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at it Means to be a Christi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The Immense Significance of the Christian Lif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What Happens When We Become Christian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Divine Purpose and Principles Governing the Christian Lif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Eternal Prospect of the Christia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Immense Significance of the Christian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misconceptions as to what the Christian life really is. I shall, however, not say very much about this negative side - that is, as to that which is either mistaken, confused or inadequate. The best way of dealing with all such difficulties is to take the positive line, by seeking to present the truth in its fullness, as we may be enabled, and so leave the comparisons to be made by those who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phase of this matter, then, is the immense significance of the Christian life. That phrase embodies a principle of very great importance. It is this, that we shall never really appreciate anything presented to us in the Word of God until we see it in its full setting. If we regard it as just something in itself, we miss a great deal. We need to get its great background and its great setting in order to feel the full impact of its significance. That is what we shall seek to do now, as we are Divinely enabled - to see something at least of the immense significance of the Christian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IAN LIFE BEGINS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probably be on the ground of common agreement when we say that the Christian life begins with Christ, but that means a great deal more than it sounds. To say that Christianity began with Jesus is true if you put Jesus in His right setting, and it is just at that point that an adjustment may be necessary in order to grasp the immensity of this matter. For neither the Christian life nor Christianity began with the historic Jesus. They did not begin when Jesus was born, when Jesus lived here, when Jesus died and rose again. It is just there, I say, that we need to make an adjustment. We must know what it is that the Bible shows as to our Lord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IN THE 'BEFORE TIMES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take up your New Testament, and open at the Gospels. You find that Matthew traces the genealogy of Jesus back to Abraham. Luke takes Him back still further, to Adam. Mark begins his life of Jesus at the time of His baptism, when He was thirty years of age. But John reaches beyond them all, back through the thirty years, beyond Bethlehem, back to Abraham and beyond Abraham to Adam; and he does not stop there, he goes still further back. "In the beginning" - whenever, wherever, that dateless time was - "in the beginning was the Word, and the Word was with God, and the Word was God." That is a statement - and it is only a statement, a statement of truth, of fact - as to the Person of the Lord Jesus; and that, with one or two other sentences, is all that John giv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in the New Testament, through another Apostle, a much fuller revelation concerning Jesus in that dateless past. Through the Apostle Paul we are taken right back and shown a very great deal about God's Son "before times eternal", not only before He came into this world, but before this present world order came into being. It is the general custom to begin a biography with something concerning the ancestry of the person in view, leading up to his or her birth, the whole thing being, of course, just an account of the human and earthly history of this person. But the biography of Jesus Christ does not only go right back long before His own birth into this world and beyond His human parentage or ancestry. A large section of the biography of Jesus Christ in the Word of God relates to that which is called "before times eternal". Here are some fragments of Scripture. We hear Him praying. He is praying to His Father, and He is saying: "Glorify thou me with thine own self with the glory which I had with thee before the world was" (John 17:5). That is really a bit of His biography, or autobiography - "the glory which I had with thee before the world was." And then the Apostle Paul, in that matchless description of Him, has this one clause, this mighty clause of only five words: "He is before all things" (Col. 1:17). "The glory which I had with thee before the world was." "He is befor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ight back there, then, that we travel to find the meaning of a Christian, the Christian life and Christianity. Let us contemplate the Lord Jesus there, from the standpoint of definite statements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s to His Person - what He was like then. "God... hath... spoken unto us in his Son... who being the effulgence of his glory, and the very image of his substance..." (Heb. 1:2,3). That certainly does not belong to the days of His humiliation. That goes right back, as we shall see in a moment, in the very connection or context of those words - "the express image of his substance", "the effulgence of his glory". That is what He was like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His position then? "...Who, existing in the form of God, counted not the being on an equality with God a thing to be grasped" (Phil. 2:6). Though He was equal with God, on an equality with God, He counted not that equality with God as something to be grasped. Equal with God, on equality with God - that was His position then. </w:t>
      </w:r>
    </w:p>
    <w:p>
      <w:pPr>
        <w:pStyle w:val="Web"/>
        <w:snapToGrid w:val="false"/>
        <w:spacing w:lineRule="atLeast" w:line="360" w:before="0" w:after="0"/>
        <w:jc w:val="both"/>
        <w:rPr/>
      </w:pPr>
      <w:r>
        <w:rPr>
          <w:rFonts w:cs="Arial" w:ascii="Arial" w:hAnsi="Arial"/>
          <w:color w:val="000000"/>
        </w:rPr>
        <w:t>Then as to His appointment. Here again is the Scripture context of the words we quoted just now. "God... hath... spoken unto us in his Son, whom he appointed heir of all things". "</w:t>
      </w:r>
      <w:r>
        <w:rPr>
          <w:rStyle w:val="Emphasis"/>
          <w:rFonts w:cs="Arial" w:ascii="Arial" w:hAnsi="Arial"/>
          <w:color w:val="000000"/>
        </w:rPr>
        <w:t>APPOINTED</w:t>
      </w:r>
      <w:r>
        <w:rPr>
          <w:rFonts w:cs="Arial" w:ascii="Arial" w:hAnsi="Arial"/>
          <w:color w:val="000000"/>
        </w:rPr>
        <w:t xml:space="preserve"> heir of all things". When did that happen? That was not done in time, that was not at the time of His birth or subsequently. That was right away back there in eternity past. There was something done in the counsels of the Godhead, whereby the Son of God was appointed Heir of all things, when it was determined that all things should be the heritage of God's Son, His</w:t>
      </w:r>
      <w:r>
        <w:rPr>
          <w:rFonts w:cs="Arial" w:ascii="Arial" w:hAnsi="Arial"/>
          <w:b/>
          <w:bCs/>
          <w:color w:val="000000"/>
        </w:rPr>
        <w:t xml:space="preserve"> </w:t>
      </w:r>
      <w:r>
        <w:rPr>
          <w:rFonts w:cs="Arial" w:ascii="Arial" w:hAnsi="Arial"/>
          <w:color w:val="000000"/>
        </w:rPr>
        <w:t xml:space="preserve">rightful inheritance as God's Heir. It was not, of course, that He was to come into it on the demise of God, but God bound up all things with His Son, and made Him their Inheritor. These are things that we know through the Scriptures. How did the men who stated them come to know? Well, they tell us. Paul, who says most about this, tells us quite definitely that it was given to him by revelation: God made it know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n, as to the "before times eternal". And out of that relationship with God, out of that fellowship with God, and out of that appointment of God, came the next move, the creation of the present world: not the creation of the present world condition, but the present cosmic order; and again we are given very much information and light as to the relationship of Christ to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THE AGENT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first place that He was the Agent of it, God's Agent in the creation. Here is the statement: "All things were made through him; and without him was not anything made that hath been made" (John 1:3). Or again another statement: "In him were all things created, in the heavens and upon the earth, things visible and things invisible, whether thrones or dominions or principalities or powers; all things have been created through him, and unto him" (Col. 1:16). And if it needs another word to bear that out, here it is: "There is... one Lord Jesus Christ, through whom are all things" (1 Cor. 8:6). He was the Agent in cre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OBJECT AND INTEGRATOR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Object of creation. "In him were all things created". "All things have been created through him, and unto him". And yet another statement: "For of him, and through him, and unto him, are all things" (Rom. 11:36). And then a further movement, or a further constituent of this creative activity and purpose, is indicated. It is found in the little clause which completes that wonderful statement that we have read earlier. "He is before all things, and in him all things consist" (Col. 1:17). The Agent, the Object, the Integrator. "In him all things hold together" - are integrated. He is therefore the very reason for the creation. Remove Him, and the creation will disintegrate. When they crucified Him and He committed His Spirit to God, saying: "Father, into thy hands I commit my spirit", there was a great earthquake, and the sun was hidden, and darkness was over the face of the earth. The very Object of the creation has been put out of His place by man. The creation knows that its very Integrator has been rejected. These are but tokens of a great fact. Jesus Christ is the very meaning of this creation: without Him the creation has no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f you are a thinking person, you are saying, 'Well, these are tremendous statements; they may be a wonderful theory, a system of teaching, wonderful ideas; but are they facts? How can you prove them?' My dear friend, you are yourself a proof of them. In these talks we are seeking to discover the meaning of the Christian life. Until you find Jesus Christ you have no meaning at all in your own creation. The first thing that is livingly true about one who finds Jesus Christ as their Lord and Saviour is that they are conscious of having found the meaning of their very being - they have discovered why they are alive! Life then takes on its true meaning, and these are no longer just great wonderful truths, suspended in an abstract way for our contemplation, acceptance or rejection. They are borne out in the creation, and you and I are a part of it. There is no unification of our own individual lives; we are divided, scattered people; life is not an order at all - it is a chaos - until Jesus becomes the centre. But when that happens, there is a marvellous integration. </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to come back to that presently. At the moment we are occupied with Jesus Christ, firstly away back before the world was, and then as the Agent, Object and Integrator of the creation. Out of this, three wonderful, though simple, things quite clearly arise. Firstly, His likeness to God - He was the very image, or impress, as the word is, of God's substance; secondly, His oneness with God; and thirdly, that aspect of His Person as the agency of God. I want you to keep those things in mind, because they are carried over and they come very much into this matter of the Christian life. With all this, however, we have to recognise a uniqueness and exclusiveness about Him, and I want to underline that as many times as I can, lest presently it might look as though I were on very dangerous ground. But I want you to extract those three things: likeness to God, oneness with God, and agency of God's purpose and God's work - in the case of Christ something unique and absolutely exclusive, gathered into the word Deity, 'very God of very God'. That, in brief - but oh, what a comprehensiveness, what a profundity, what a fullness! - that in brief is what we are told about Jesus Christ before He came into this world. Let us now pass on to what the Bible has to say about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MADE TO REPRES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very first thing that the Bible says about man? "And God said, Let us make man in our image, after our likeness" (Gen. 1:26). That is the Divine conception, that is the Divine idea. And what does that amount to? Surely it amounts to representation of God. Any image of a thing is supposed to be the representation of that thing, and the idea or conception of man in the Divine mind was that man should represent God. Not, of course, in that exclusive sense - Deity - of which I have just spoken: that does not come into it with man at all; but in this matter of being an expression of God, bearing the likeness of God: so that if you should meet a man who answers to the Divine idea you have a very good idea of what God is like. If only that were more true! - but in a very limited way we do know something of it, when we sometimes meet what we call a 'godly' man (and 'godly' is only 'God-like' abbreviated), and we say to one another, 'When you meet that man, you seem to meet the Lord, you seem to find something of the Lord - you seem to touch what you think the Lord would be like.' </w:t>
      </w:r>
    </w:p>
    <w:p>
      <w:pPr>
        <w:pStyle w:val="Web"/>
        <w:snapToGrid w:val="false"/>
        <w:spacing w:lineRule="atLeast" w:line="360" w:before="0" w:after="0"/>
        <w:jc w:val="both"/>
        <w:rPr/>
      </w:pPr>
      <w:r>
        <w:rPr>
          <w:rFonts w:cs="Arial" w:ascii="Arial" w:hAnsi="Arial"/>
          <w:color w:val="000000"/>
        </w:rPr>
        <w:t xml:space="preserve">Now, that was the Divine intention, conception, idea, as to man; but the intention was that the representation should be a full one, that the existence of man should convey the knowledge of what God is like in His moral character, in the beauty of His personality, that in touching man you should touch an expression of God, and be led back to God. And therein is a principle, mark you, a principle that we ought to take up, and that is to be carried into this matter of what it means to be a Christian. All our talking about God or Christ is utterly worthless unless we </w:t>
      </w:r>
      <w:r>
        <w:rPr>
          <w:rFonts w:cs="Arial" w:ascii="Arial" w:hAnsi="Arial"/>
          <w:i/>
          <w:iCs/>
          <w:color w:val="000000"/>
        </w:rPr>
        <w:t xml:space="preserve">CONVEY </w:t>
      </w:r>
      <w:r>
        <w:rPr>
          <w:rFonts w:cs="Arial" w:ascii="Arial" w:hAnsi="Arial"/>
          <w:color w:val="000000"/>
        </w:rPr>
        <w:t xml:space="preserve">God and Christ - unless our Lord is found in us. That is the best thing, and sometimes that does its work without any talking, whereas a vast amount of talking will do nothing unless there is the touch of the Lord there. The conception of man in the heart of God is just that HE should be found in a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Lord Jesus when He was here was always trying to convey, by different means, sometimes by stories or parables, an impression of what God is like. He was speaking to people of very small spiritual apprehension. He could not go beyond illustrations, pictures and figures such as, for instance, the parable - or was it a life-story? - known as 'The Prodigal Son'. I think it is a misnomer. It would be better to call the story 'A Father's Love', and you would get to the heart of what the Lord Jesus was after. What He was saying was that when you have contemplated that father, his broken heart and his marvellous forgiveness and restoration, even smothering confession before it is finished, and lavishing upon that renegade son all that he had, you have got a faint idea of what God is like. And man was intended to be endowed and endued with the Divine nature. Peter even uses those words. "He hath granted unto us his precious and exceeding great promises; that through these ye may become partakers of the divine nature" (2 Peter 1:4). Once again, let me emphasize that we leave Deity out. It is enough that we may bear the Divine likeness - a likeness in nature - without aspiring to De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NENESS IN LIFE </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thought, moreover, that man should become an inheritor of the very uncreated life of God. He was put on test, on probation, and missed it. It was there in the symbolic form of the tree of life, to be had on condition, but he missed it: and so man by nature - all the children of Adam right up to our own time and ourselves - has never possessed that Divine life outside of Jesus Christ. But that is the gift. As we shall see later, that is one of the great things that happen when we become Christians: we become partakers of God's own, Divine, eternal, uncreated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ELLOWSHIP IN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God's idea for man was not only likeness and oneness, but fellowship in purpose: that man should be brought into a working relationship with God in His great, His vast, purposes in this universe. The statement of Scripture is: "Thou madest him to have dominion over the works of thy hands" (Ps. 8:6) - fellowship with God. Here again we have a vast amount in the New Testament. I think we could probably say that ninety percent of the New Testament is occupied with this co-operation with God in His great purposes on the part of Christians. The Apostle Paul is so fond of using that phrase, 'according to His purpose'. Fellowship in the purpose of God - that was in God's mind in creating man. </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all this likeness in nature, oneness in life, and fellowship in purpose, is related inseparably to God's Son, Jesus Christ: there can be none of it apart from the appointed Heir. We are said to be "joint-heirs"; that is, we come into things by union with Christ. So the Apostle Paul has as his abundant phrase, found everywhere (two hundred times) in his writings - "in Christ", "in Christ": nothing apart from Christ, nothing outside of Christ. It is all in Christ, inseparably bound up with God's eternally appointed Heir of all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ILURE OF MAN </w:t>
      </w:r>
    </w:p>
    <w:p>
      <w:pPr>
        <w:pStyle w:val="Web"/>
        <w:snapToGrid w:val="false"/>
        <w:spacing w:lineRule="atLeast" w:line="360" w:before="0" w:after="0"/>
        <w:jc w:val="both"/>
        <w:rPr/>
      </w:pPr>
      <w:r>
        <w:rPr>
          <w:rFonts w:cs="Arial" w:ascii="Arial" w:hAnsi="Arial"/>
          <w:color w:val="000000"/>
        </w:rPr>
        <w:t xml:space="preserve">Before we can follow that through into the Christian life, we have to look at that tragic interlude, as we may call it - the failure of man. We know the story, how it is written and how it is put. If you have difficulty in accepting the form in which the story is given, that is, either the actual way in which the test was set before Adam, as to the tree, the fruit, etc., or all this as symbolism, you should be helped in such difficulty by remembering that behind any form of presentation there are spiritual principles, and these are the essential and vital things. It is the </w:t>
      </w:r>
      <w:r>
        <w:rPr>
          <w:rFonts w:cs="Arial" w:ascii="Arial" w:hAnsi="Arial"/>
          <w:i/>
          <w:iCs/>
          <w:color w:val="000000"/>
        </w:rPr>
        <w:t xml:space="preserve">MEANING </w:t>
      </w:r>
      <w:r>
        <w:rPr>
          <w:rFonts w:cs="Arial" w:ascii="Arial" w:hAnsi="Arial"/>
          <w:color w:val="000000"/>
        </w:rPr>
        <w:t xml:space="preserve">that matters, not so much the form of convey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get behind that man's failure. The Bible tells us what the source of that failure was. Here again, marvellously, we are taken right back before the creation. The veil is drawn aside and we are shown something happening outside of this world, somewhere where those counsels of God have become known, His counsels concerning His Son and the appointment of His Son as Lord of creation, as Heir of all things. It has become known amongst the angels, the hierarchy of Heaven, and there is one there, the greatest created being of all, Lucifer, son of the morning, who becomes acquainted with this Divine intention. How - this is the mystery - how into that realm iniquity could enter we do not know: we cannot fathom the origin of sin; but what we are told is that "unrighteousness was found" in him (Ezek. 28:15). Pride was foun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de immediately works out in jealousy, does it not? Think of pride again. It always immediately shows itself in jealousy, rivalry. Pride cannot endure even an equal. Pride will always lead to a trying to 'go one better' in whatever realm it is. And so all the jealousy and all the rivalry sprang into that heart. We are told in the Scripture that that one said: "I will exalt my throne above the stars of God; ...I will ascend above the heights of the clouds; I will be like the Most High" (Isa. 14:13,14). He was jealous of God's Heir, and a rival to His appointment; Heaven was rent. But that one was cast out (Ezek 28:16-18). We are told that he was cast out of his estate together with all those who entered into that conspiracy with him against God's Son. Those "angels which kept not their own principality, but left their proper habitation" (Jude 6), wer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e see is the appearance of this one in beautiful guise - not with horns and tail and pitchfork! - but in beautiful guise to deceive; we see him coming into the realm of God's creation, to man and his partner. Now, what was his method? We shall never understand the meaning of the Christian life until we grasp these things. What was the method, what was the focal point, of the great arch-enemy's attack upon the man - this man whom God had created to come into fellowship with His Son in the great purpose of the ages? </w:t>
      </w:r>
    </w:p>
    <w:p>
      <w:pPr>
        <w:pStyle w:val="Web"/>
        <w:snapToGrid w:val="false"/>
        <w:spacing w:lineRule="atLeast" w:line="360" w:before="0" w:after="0"/>
        <w:jc w:val="both"/>
        <w:rPr/>
      </w:pPr>
      <w:r>
        <w:rPr>
          <w:rFonts w:cs="Arial" w:ascii="Arial" w:hAnsi="Arial"/>
          <w:color w:val="000000"/>
        </w:rPr>
        <w:t xml:space="preserve">The focal point was man's </w:t>
      </w:r>
      <w:r>
        <w:rPr>
          <w:rStyle w:val="Emphasis"/>
          <w:rFonts w:cs="Arial" w:ascii="Arial" w:hAnsi="Arial"/>
          <w:color w:val="000000"/>
        </w:rPr>
        <w:t>SELF</w:t>
      </w:r>
      <w:r>
        <w:rPr>
          <w:rFonts w:cs="Arial" w:ascii="Arial" w:hAnsi="Arial"/>
          <w:color w:val="000000"/>
        </w:rPr>
        <w:t xml:space="preserve">-hood. I doubt whether the man had any consciousness of selfhood until Satan touched him on that point and said, "Hath God said?" The insinuation was - 'God is keeping something from you that you might have; He is limiting you. God knows that, if you do this thing which He has forbidden, you yourself will have the root of the matter in yourself, you will have the capacity and faculty in yourself for knowing, knowing, knowing. At present, under this embargo of God, you have to depend entirely upon Him: you have to consult Him, refer to Him, defer to Him; you have got to get everything from Him. And all the time you can have it in yourself, and God knows that. You see, God is withholding something from you that you might have, and you are less of a being than you might be - so God is not really favourable to you and your interests.' </w:t>
      </w:r>
    </w:p>
    <w:p>
      <w:pPr>
        <w:pStyle w:val="Web"/>
        <w:snapToGrid w:val="false"/>
        <w:spacing w:lineRule="atLeast" w:line="360" w:before="0" w:after="0"/>
        <w:jc w:val="both"/>
        <w:rPr/>
      </w:pPr>
      <w:r>
        <w:rPr>
          <w:rFonts w:cs="Arial" w:ascii="Arial" w:hAnsi="Arial"/>
          <w:color w:val="000000"/>
        </w:rPr>
        <w:t xml:space="preserve">It was a maligning of God. But the focal point was this: 'You, </w:t>
      </w:r>
      <w:r>
        <w:rPr>
          <w:rStyle w:val="Emphasis"/>
          <w:rFonts w:cs="Arial" w:ascii="Arial" w:hAnsi="Arial"/>
          <w:color w:val="000000"/>
        </w:rPr>
        <w:t xml:space="preserve">YOU </w:t>
      </w:r>
      <w:r>
        <w:rPr>
          <w:rFonts w:cs="Arial" w:ascii="Arial" w:hAnsi="Arial"/>
          <w:color w:val="000000"/>
        </w:rPr>
        <w:t xml:space="preserve">- you can </w:t>
      </w:r>
      <w:r>
        <w:rPr>
          <w:rFonts w:cs="Arial" w:ascii="Arial" w:hAnsi="Arial"/>
          <w:i/>
          <w:iCs/>
          <w:color w:val="000000"/>
        </w:rPr>
        <w:t xml:space="preserve">BE </w:t>
      </w:r>
      <w:r>
        <w:rPr>
          <w:rFonts w:cs="Arial" w:ascii="Arial" w:hAnsi="Arial"/>
          <w:color w:val="000000"/>
        </w:rPr>
        <w:t>something,</w:t>
      </w:r>
      <w:r>
        <w:rPr>
          <w:rFonts w:cs="Arial" w:ascii="Arial" w:hAnsi="Arial"/>
          <w:i/>
          <w:iCs/>
          <w:color w:val="000000"/>
        </w:rPr>
        <w:t xml:space="preserve"> </w:t>
      </w:r>
      <w:r>
        <w:rPr>
          <w:rFonts w:cs="Arial" w:ascii="Arial" w:hAnsi="Arial"/>
          <w:color w:val="000000"/>
        </w:rPr>
        <w:t xml:space="preserve">you can </w:t>
      </w:r>
      <w:r>
        <w:rPr>
          <w:rStyle w:val="Emphasis"/>
          <w:rFonts w:cs="Arial" w:ascii="Arial" w:hAnsi="Arial"/>
          <w:color w:val="000000"/>
        </w:rPr>
        <w:t>DO</w:t>
      </w:r>
      <w:r>
        <w:rPr>
          <w:rFonts w:cs="Arial" w:ascii="Arial" w:hAnsi="Arial"/>
          <w:color w:val="000000"/>
        </w:rPr>
        <w:t xml:space="preserve"> something, you can be "in the know" about things' - self-centredness, self-interest, self-realisation, and all the other host of 'self' aspects. The 'I' awoke, that 'I' which had brought the enemy out of his first estate. '</w:t>
      </w:r>
      <w:r>
        <w:rPr>
          <w:rStyle w:val="Emphasis"/>
          <w:rFonts w:cs="Arial" w:ascii="Arial" w:hAnsi="Arial"/>
          <w:color w:val="000000"/>
        </w:rPr>
        <w:t xml:space="preserve">I </w:t>
      </w:r>
      <w:r>
        <w:rPr>
          <w:rFonts w:cs="Arial" w:ascii="Arial" w:hAnsi="Arial"/>
          <w:color w:val="000000"/>
        </w:rPr>
        <w:t xml:space="preserve">will be exalted above the stars, </w:t>
      </w:r>
      <w:r>
        <w:rPr>
          <w:rStyle w:val="Emphasis"/>
          <w:rFonts w:cs="Arial" w:ascii="Arial" w:hAnsi="Arial"/>
          <w:color w:val="000000"/>
        </w:rPr>
        <w:t>I</w:t>
      </w:r>
      <w:r>
        <w:rPr>
          <w:rFonts w:cs="Arial" w:ascii="Arial" w:hAnsi="Arial"/>
          <w:color w:val="000000"/>
        </w:rPr>
        <w:t xml:space="preserve"> will be equal with the Most High'. To awaken the 'I' in man - so that, instead of man having his centre in God, deriving everything from God, he aspired to have the centre in himself; instead of being God-centred, he was self-centred - that was the focal point. And man was enticed into the same pride as had brought about Satan's downfall, leading to the same act of independence - nothing less than a bid for personal freedom from God. </w:t>
      </w:r>
    </w:p>
    <w:p>
      <w:pPr>
        <w:pStyle w:val="Web"/>
        <w:snapToGrid w:val="false"/>
        <w:spacing w:lineRule="atLeast" w:line="360" w:before="0" w:after="0"/>
        <w:jc w:val="both"/>
        <w:rPr/>
      </w:pPr>
      <w:r>
        <w:rPr>
          <w:rFonts w:cs="Arial" w:ascii="Arial" w:hAnsi="Arial"/>
          <w:color w:val="000000"/>
        </w:rPr>
        <w:t xml:space="preserve">As to the results, well, we know them. The older this world becomes, and the greater the development of this race, the more and more terrible is the manifestation of this original thing. We see a picture of man trying to get on without God, man saying that he </w:t>
      </w:r>
      <w:r>
        <w:rPr>
          <w:rStyle w:val="Emphasis"/>
          <w:rFonts w:cs="Arial" w:ascii="Arial" w:hAnsi="Arial"/>
          <w:color w:val="000000"/>
        </w:rPr>
        <w:t>CAN</w:t>
      </w:r>
      <w:r>
        <w:rPr>
          <w:rFonts w:cs="Arial" w:ascii="Arial" w:hAnsi="Arial"/>
          <w:color w:val="000000"/>
        </w:rPr>
        <w:t xml:space="preserve"> get on without God; man seeking to realise himself, fulfil himself, and to draw everything to himself; seeking to be himself the centre of everything, not only individually but collectively. That is the story, that is the history. The results? Look at the world - all the terrible, terrible suffering, all the misery, all the horror. We should never have believed, had it not become an actuality in recent years, what man is capable of doing - all because of his break with God. We will not dwell upon it; it is too awful. If we ask, Why, why should all this suffering and misery and wretchedness go on in the world? - surely the answer is this. God can never remove from man the consequences of this act of pride and disobedience, independence and complicity with His arch-enemy, without letting man go on in his independence. All this is God's way of saying - the way in which He is compelled to say - It is an awful, awful thing, to be without God, to be in a state of breach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uppose you come into the Christian life. That does not remove all the misery and suffering in the creation, and it does not remove the suffering from yourself, but there is a difference. The mighty difference between one who is outside of Christ and one who is in Christ is this: both suffer, but whereas the one suffers unto despair and hopelessness, in the sufferings of the other there is the grace of God turning it all to account to make him or her Godlike again. The others suffer without hope, die without hope, but the sufferings of a Christian are to make that one like their Lord. It is a marvellous thing to see the likeness of Christ coming out in His own through their suffer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NCARNA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next phase of things - the incarnation of our Lord Jesus: for it is just at that point - the incarnation - that all that was appointed for Him, all the Divine design and conception of God's Son in this universe, all the creative activity through Him and by Him and unto Him, and all the meaning of man's creation, as we have been trying to show, is taken up in a definite way for realisation. </w:t>
      </w:r>
    </w:p>
    <w:p>
      <w:pPr>
        <w:pStyle w:val="Web"/>
        <w:snapToGrid w:val="false"/>
        <w:spacing w:lineRule="atLeast" w:line="360" w:before="0" w:after="0"/>
        <w:jc w:val="both"/>
        <w:rPr/>
      </w:pPr>
      <w:r>
        <w:rPr>
          <w:rFonts w:cs="Arial" w:ascii="Arial" w:hAnsi="Arial"/>
          <w:color w:val="000000"/>
        </w:rPr>
        <w:t xml:space="preserve">This incarnation, the coming of the Lord Jesus into this world, is a far, far greater thing than any of us has yet appreciated. The Word of God makes a great deal of this coming into the world. You know that, at a certain season of the year, we are talking all the time about the birth of Jesus - about Jesus being born in Bethlehem. There is much about that in our carols and in our talk. It is all about the birth of Jesus. But the Word of God, while it uses that phrase, "Now when Jesus was born in Bethlehem...", says far, far more than that about His coming. That was not the </w:t>
      </w:r>
      <w:r>
        <w:rPr>
          <w:rFonts w:cs="Arial" w:ascii="Arial" w:hAnsi="Arial"/>
          <w:i/>
          <w:iCs/>
          <w:color w:val="000000"/>
        </w:rPr>
        <w:t xml:space="preserve">BEGINNING </w:t>
      </w:r>
      <w:r>
        <w:rPr>
          <w:rFonts w:cs="Arial" w:ascii="Arial" w:hAnsi="Arial"/>
          <w:color w:val="000000"/>
        </w:rPr>
        <w:t xml:space="preserve">of Jesus: that was the </w:t>
      </w:r>
      <w:r>
        <w:rPr>
          <w:rFonts w:cs="Arial" w:ascii="Arial" w:hAnsi="Arial"/>
          <w:i/>
          <w:iCs/>
          <w:color w:val="000000"/>
        </w:rPr>
        <w:t xml:space="preserve">COMING </w:t>
      </w:r>
      <w:r>
        <w:rPr>
          <w:rFonts w:cs="Arial" w:ascii="Arial" w:hAnsi="Arial"/>
          <w:color w:val="000000"/>
        </w:rPr>
        <w:t xml:space="preserve">of Jesus. He definitely and deliberately and consciously, in that full form of His eternal existence with God, made a decision about this matter, a deliberate decision to come. Coming in baby form had its own particular meaning - we cannot now stay with all the details of this - but it was a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the Word of God says first of all about that coming is that it was a mighty, mighty renunciation on His part. Listen again. "Who, existing in the form of God, counted not the being on an equality with God a thing to be grasped, but emptied himself, taking the form of a servant, being made in the likeness of men; and being found in fashion as a man, he humbled himself, becoming obedient even unto death, yea, the death of the cross" (Phil. 2:6-8). And there is a clear implication in that sentence in His great prayer: "Father, glorify thou me... with the glory which I had with thee before the world was" (John 17:5). He has let it go, He has given it up. That was the mighty renunciation by God's Son of His heavenly, eternal glory, of His position of equality - down to what? Servanthood. The word is 'bond-servant': a bond-slave, the form of a bond-slave. You and I cannot grasp all that, because we cannot grasp what it meant for Him to be equal with God. We cannot understand all that He was and had in the eternity past. We know so little about that; we understand less. But here it is: it has all been renounced, and He is now here in incarnation, not as a master, but as a bond-slave. "The Son of man", said He, "came not to be ministered unto, but to minister" (Matt. 20:28). "I am in the midst of you as he that serveth" (Luke 22:27). "He took a towel, and girded himself. Then he poureth water into the bason, and began to wash the disciples' feet" (John 13:4,5). That was the job of the slave, the bond-slave. </w:t>
      </w:r>
    </w:p>
    <w:p>
      <w:pPr>
        <w:pStyle w:val="Web"/>
        <w:snapToGrid w:val="false"/>
        <w:spacing w:lineRule="atLeast" w:line="360" w:before="0" w:after="0"/>
        <w:jc w:val="both"/>
        <w:rPr/>
      </w:pPr>
      <w:r>
        <w:rPr>
          <w:rFonts w:cs="Arial" w:ascii="Arial" w:hAnsi="Arial"/>
          <w:color w:val="000000"/>
        </w:rPr>
        <w:t xml:space="preserve">The next part of the statement as to this cycle from glory to glory is - "being found in fashion as a man". This just relates to the central feature and inclusive meaning of the Incarnation: i.e., to all that is meant by the fact that everything was by Man - as man - for man. There were many theophanies in Old Testament times </w:t>
      </w:r>
      <w:r>
        <w:rPr>
          <w:rFonts w:cs="Arial" w:ascii="Arial" w:hAnsi="Arial"/>
          <w:i/>
          <w:iCs/>
          <w:color w:val="000000"/>
        </w:rPr>
        <w:t xml:space="preserve">(theos </w:t>
      </w:r>
      <w:r>
        <w:rPr>
          <w:rFonts w:cs="Arial" w:ascii="Arial" w:hAnsi="Arial"/>
          <w:color w:val="000000"/>
        </w:rPr>
        <w:t xml:space="preserve">= God; </w:t>
      </w:r>
      <w:r>
        <w:rPr>
          <w:rFonts w:cs="Arial" w:ascii="Arial" w:hAnsi="Arial"/>
          <w:i/>
          <w:iCs/>
          <w:color w:val="000000"/>
        </w:rPr>
        <w:t xml:space="preserve">phaino = </w:t>
      </w:r>
      <w:r>
        <w:rPr>
          <w:rFonts w:cs="Arial" w:ascii="Arial" w:hAnsi="Arial"/>
          <w:color w:val="000000"/>
        </w:rPr>
        <w:t>to</w:t>
      </w:r>
      <w:r>
        <w:rPr>
          <w:rFonts w:cs="Arial" w:ascii="Arial" w:hAnsi="Arial"/>
          <w:i/>
          <w:iCs/>
          <w:color w:val="000000"/>
        </w:rPr>
        <w:t xml:space="preserve"> </w:t>
      </w:r>
      <w:r>
        <w:rPr>
          <w:rFonts w:cs="Arial" w:ascii="Arial" w:hAnsi="Arial"/>
          <w:color w:val="000000"/>
        </w:rPr>
        <w:t>show), manifestations of God to man by actual appearances (some believe that these were the Second Person of the Trinity, but that need not be discussed here). But the Incarnation is something different, and its essential point is that the great work of redemption was not committed to angels, but, as the hymn g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enerous love! that He, who smote </w:t>
        <w:br/>
        <w:t>In man for man the foe,</w:t>
        <w:br/>
        <w:t>The double agony in man</w:t>
        <w:br/>
        <w:t xml:space="preserve">For man should undergo.' </w:t>
      </w:r>
    </w:p>
    <w:p>
      <w:pPr>
        <w:pStyle w:val="Web"/>
        <w:snapToGrid w:val="false"/>
        <w:spacing w:lineRule="atLeast" w:line="360" w:before="0" w:after="0"/>
        <w:jc w:val="both"/>
        <w:rPr/>
      </w:pPr>
      <w:r>
        <w:rPr>
          <w:rFonts w:cs="Arial" w:ascii="Arial" w:hAnsi="Arial"/>
          <w:color w:val="000000"/>
        </w:rPr>
        <w:t xml:space="preserve">It was Man for man assuming responsibility for this state of things, and for the recovery of what was lost and the reinstating of what had been forfeited, the redeeming of man and creation. For that He became incarnate, and then straight to the Cross. He had no illusions about that - He had come for that. One of His great imperatives was always related to the Cross. "The Son of man </w:t>
      </w:r>
      <w:r>
        <w:rPr>
          <w:rFonts w:cs="Arial" w:ascii="Arial" w:hAnsi="Arial"/>
          <w:i/>
          <w:iCs/>
          <w:color w:val="000000"/>
        </w:rPr>
        <w:t xml:space="preserve">MUST </w:t>
      </w:r>
      <w:r>
        <w:rPr>
          <w:rFonts w:cs="Arial" w:ascii="Arial" w:hAnsi="Arial"/>
          <w:color w:val="000000"/>
        </w:rPr>
        <w:t xml:space="preserve">be delivered up... and be crucified" (Luke 24:7). That imperative was in His heart as overruling and overriding everything else. He knew it, and that is why He repudiated and rejected the cheap offer of the kingdoms of this world at the hands of the Devil: because He had come, not to have them as they were, but to have them as God ever intended them to be, and that could only be by the Cross. </w:t>
      </w:r>
    </w:p>
    <w:p>
      <w:pPr>
        <w:pStyle w:val="Web"/>
        <w:snapToGrid w:val="false"/>
        <w:spacing w:lineRule="atLeast" w:line="360" w:before="0" w:after="0"/>
        <w:jc w:val="both"/>
        <w:rPr/>
      </w:pPr>
      <w:r>
        <w:rPr>
          <w:rFonts w:cs="Arial" w:ascii="Arial" w:hAnsi="Arial"/>
          <w:color w:val="000000"/>
        </w:rPr>
        <w:t xml:space="preserve">So the Cross was the great repudiation of the world as it was and is, the great repudiation of man as he had become, whom God could not accept, in whose heart was found this pride. For, representatively, in the judgment and death of Jesus Christ God was saying concerning the whole race, 'I have finished with that', and turning His face away. The heart of the Son was broken as He cried, 'Thou hast forsaken Me!' Why? Because He was there as man's representative, the world's representative as it was, and He had to die as it. He "tasted death for every man", which meant experiencing God-forsakenness, repudiation, and the closed door of Heaven, God's eternal 'No' to that fallen creation. By that means He redeemed man, He redeemed the creation, and in His resurrection-ascension to the right hand of God He reinstated man, representatively, in the place that God ever intended man to have. This is not all isolated action on the part of Jesus Christ. This is related all the time. He is the inclusive One, and what happens to Him is what God means to happen to man. Until man is in Christ he is repudiated by God. There is no way through. "No one cometh unto the Father, but by me" (John 14:6). But in Christ the inheritance which was lost is recovered. In Christ, personally at God's right hand as his representative, man is reinstated. Christ is there as the earnest of what we shall be and where we shall be, by the grace of God. But, mark you, the Christ risen is not now the Christ made sin in our place, but with sin put away, and a new creation instated, though still </w:t>
      </w:r>
      <w:r>
        <w:rPr>
          <w:rStyle w:val="Emphasis"/>
          <w:rFonts w:cs="Arial" w:ascii="Arial" w:hAnsi="Arial"/>
          <w:color w:val="000000"/>
        </w:rPr>
        <w:t>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is is the setting of the Christian life; this is the background of a Christian. Is it not immense? We struggle for words in order to try to set it forth, it is so great. All I can hope to do is to leave an impression on you. I cannot explain, I cannot define, I cannot set it out, I cannot convey it; but all this, which is so poor an expression, surely, surely, should leave at least an impression upon us. We should at least grasp this - that a Christian is set in an eternal background. It is a wonderful thing to be converted and to become a Christian; it is blessed to be saved; but oh! our conception and experience of the Christian life is such a little thing compared with God's thought. We need to get the eternal dimensions of the significance of Jesus Christ as the setting of a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does not begin when we accept Christ. By accepting Christ we are placed right back there in the eternity of God's thought concerning man. We are brought into something that has been from all eternity in the intention of God, and, as we shall see later, linked on with a realisation unspeakably wonderful in the ages to come. To become a child of God, to be born again, however you may define or explain it, is to come right into something that is first of all not of time at all - it is of eternity. It is not just this little life here on earth; it is of Heaven, it is universal in its significance. It is a wonderful thing, beyond all our powers of grasping, to be a Christian. If we could only get some conception of the cost of our salvation, the cost of redemption, the cost of recovering the lost inheritance; the cost to God, the cost to God's Son - the awful depths of that Cross; if only we could get some idea of this, we should see that it is no little thing to be a Christian. It is something imm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have said has not been outside the Word of God; I have been keeping closely to the Book. I have not turned you from passage to passage, but there is a vast amount of Scripture behind what I have said. All that I have given you, and more, is in the Word of God. And the important thing is that what I have said can be put to the test - it can be made true in experience, now, in this life. That is just the wonder of it: a truly born-from-above child of God knows within himself or herself, 'This is true; this is why I have a being; now I have the explanation, and much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is true, if all that is the meaning of being in Christ - and I put the 'if' by way of argument - what an immense challenge it is to be a Christian, and what a terrible thing it will be not to be in Christ. What an immense thing it will prove to be, not only in this life, but more, infinitely more, in the ages to come, to b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one reading these lines who is not yet in Christ, it is a challenge to you. You are not dealing merely with your father's or your mother's beliefs or faith. You are not dealing with something that you call 'Christianity', or with your own conception of a Christian, which may be all wrong, faulty, or at most inadequate. You are dealing with a vast thing, an immense thing. May God help you, from this contemplation of the setting of the Christian life, to reach out, if you have never yet done so, to embrace God's gift. If we know what it is to be in Christ, let us make sure that we are set upon knowing all that the Christian life means, that we are not going to be content with a little Christian life, with anything less than God's fullness for us; and if we have a lot of experience and knowledge, let this all lead us to a new determination that we shall not stop short anywhere of God's full and ultimate intention in apprehending us in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What Happens When We Become Christ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alks, we are seeking to be pre-eminently practical. That is, we are not occupied with the presentation of Christian doctrine in itself. Christian doctrine will be here, but we are not interested in presenting the doctrines of Christianity in the abstract, important as they are. What we are concerned with is that everything shall be practical and experimental, and capable of being immediately put to the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f course, a difference between the facts and truths of the Christian life, and the explanation of them. That is, it is possible for all the facts to be present in the life without the person concerned being able to explain those facts. It is a part of our present business to try to explain the facts, and to challenge as to the facts. Now, any explanation of the Christian life should be corroborated by the experience. That is, it ought to be possible for you to say, 'Well, I could not have explained it like that, but I know exactly in my experience what you mean - that does just express my own life.' So that the explanation must be borne out by the experience: the experience must corroborate th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consider what happens when we become Christians. We shall spend some of our time in seeking to get behind this matter of becoming a Christian, to get to certain other facts - facts stated or revealed in the Bible, and true to human experi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S RELATIONSHIP WITH GOD DISL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consider man as we know him, man by nature, the first thing we find is that his relationship with God is completely dislocated. We say 'dislocated', because we believe what the Bible teaches: that things were all right once, and they have gone wrong. If for the time being you prefer to waive the word 'dislocated' and substitute 'severed', you may do so. We shall probably at least agree that things are not in order between man and God. The relationship between man and God is in a broken-down condition. That is the fundamental fact. The relationship is disjointed; it is in a state of strain. There is distance between man and God. The relationship, or perhaps we should say 'non-relationship', is a very unhappy thing: it is altogether unproductive; there is nothing coming from it. It is barren and desolate, quite unfruitful. With many God does not seem to matter, and is quite ig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more or less neutral or negative. In most cases the situation is much worse than that - it is positively antagonistic. Man is in a state of antagonism to God in his nature, and often in his mind, in his attitude, and in his reference to God; there is a state of conflict, there is suspicion in man's mind as to God. A great deal of resentment exists in many human hearts. And we can go further - for the Bible goes this far - and say that in some cases, perhaps in not a few, there is even hatred in the human heart for God. We meet that sometimes. So that is the first fact - the relationship between man and God is chaotic, broken-down, dislocated or disrup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FACULTIES WHICH ARE NOT FUNCTI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all. We need to get inside of that and go further. Man has a set of senses belonging to his spiritual being which are not functioning - a set of senses which correspond to his physical senses. The physical senses, as we know, are: seeing, hearing, feeling, tasting, smelling. But man has another set of five senses which are not physical, but which belong to his inner man. They are the counterpart of those five physical senses, and in man by nature these other senses are not functioning. The Bible speaks of all these senses in a spiritual way in relation to God. </w:t>
      </w:r>
    </w:p>
    <w:p>
      <w:pPr>
        <w:pStyle w:val="Web"/>
        <w:snapToGrid w:val="false"/>
        <w:spacing w:lineRule="atLeast" w:line="360" w:before="0" w:after="0"/>
        <w:jc w:val="both"/>
        <w:rPr/>
      </w:pPr>
      <w:r>
        <w:rPr>
          <w:rFonts w:cs="Arial" w:ascii="Arial" w:hAnsi="Arial"/>
          <w:color w:val="000000"/>
        </w:rPr>
        <w:t xml:space="preserve">The Bible speaks of a </w:t>
      </w:r>
      <w:r>
        <w:rPr>
          <w:rFonts w:cs="Arial" w:ascii="Arial" w:hAnsi="Arial"/>
          <w:i/>
          <w:iCs/>
          <w:color w:val="000000"/>
        </w:rPr>
        <w:t xml:space="preserve">SEEING </w:t>
      </w:r>
      <w:r>
        <w:rPr>
          <w:rFonts w:cs="Arial" w:ascii="Arial" w:hAnsi="Arial"/>
          <w:color w:val="000000"/>
        </w:rPr>
        <w:t xml:space="preserve">of God, which is not physical at all; it is not with the natural eye. There is that little fragment known to most: "The pure in heart... shall see God" (Matt. 5:8). That is certainly not a physical matter. </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 xml:space="preserve">HEARING. </w:t>
      </w:r>
      <w:r>
        <w:rPr>
          <w:rFonts w:cs="Arial" w:ascii="Arial" w:hAnsi="Arial"/>
          <w:color w:val="000000"/>
        </w:rPr>
        <w:t xml:space="preserve">There is a spiritual hearing of God which is not audition through the natural or physical ear. It is something in the heart. It is not the hearing of an audible voice, but it corresponds to that in a spiritual way. People are able to say they have heard the Lord speak to them, but they never heard anything with their natural ear. </w:t>
      </w:r>
    </w:p>
    <w:p>
      <w:pPr>
        <w:pStyle w:val="Web"/>
        <w:snapToGrid w:val="false"/>
        <w:spacing w:lineRule="atLeast" w:line="360" w:before="0" w:after="0"/>
        <w:jc w:val="both"/>
        <w:rPr/>
      </w:pPr>
      <w:r>
        <w:rPr>
          <w:rFonts w:cs="Arial" w:ascii="Arial" w:hAnsi="Arial"/>
          <w:i/>
          <w:iCs/>
          <w:color w:val="000000"/>
        </w:rPr>
        <w:t xml:space="preserve">TASTING? </w:t>
      </w:r>
      <w:r>
        <w:rPr>
          <w:rFonts w:cs="Arial" w:ascii="Arial" w:hAnsi="Arial"/>
          <w:color w:val="000000"/>
        </w:rPr>
        <w:t>Yes</w:t>
      </w:r>
      <w:r>
        <w:rPr>
          <w:rFonts w:cs="Arial" w:ascii="Arial" w:hAnsi="Arial"/>
          <w:i/>
          <w:iCs/>
          <w:color w:val="000000"/>
        </w:rPr>
        <w:t xml:space="preserve">, </w:t>
      </w:r>
      <w:r>
        <w:rPr>
          <w:rFonts w:cs="Arial" w:ascii="Arial" w:hAnsi="Arial"/>
          <w:color w:val="000000"/>
        </w:rPr>
        <w:t xml:space="preserve">the Bible says: "Taste and see that the Lord is good" (Ps. 34:8), and no one thinks that that is a physical matter. </w:t>
      </w:r>
    </w:p>
    <w:p>
      <w:pPr>
        <w:pStyle w:val="Web"/>
        <w:snapToGrid w:val="false"/>
        <w:spacing w:lineRule="atLeast" w:line="360" w:before="0" w:after="0"/>
        <w:jc w:val="both"/>
        <w:rPr/>
      </w:pPr>
      <w:r>
        <w:rPr>
          <w:rFonts w:cs="Arial" w:ascii="Arial" w:hAnsi="Arial"/>
          <w:i/>
          <w:iCs/>
          <w:color w:val="000000"/>
        </w:rPr>
        <w:t>SMELLING</w:t>
      </w:r>
      <w:r>
        <w:rPr>
          <w:rFonts w:cs="Arial" w:ascii="Arial" w:hAnsi="Arial"/>
          <w:color w:val="000000"/>
        </w:rPr>
        <w:t xml:space="preserve">? - that seems to be difficult, perhaps. But we know what we mean, without any physical factor coming in, when we say that we are 'scenting' something. We go into a room, and somehow we detect that there is 'something in the air'. People have been talking, and when we go in we see embarrassment on their faces, and they suddenly become quiet and look at one another, and we 'scent' something. In an analogous way, we know that it is possible to sense the presence of God. There are thus a whole set of spiritual faculties which, when they are in proper order and function, serve to relate us to God; and in the natural man, the unregenerate man, those senses are not functioning at all. There is no seeing God, in that way; there is no hearing God speak to him; there is no sensing or feeling God - it is a tremendous thing to feel God, not with your hands, but in an inward way. There is no 'tasting that the Lord is good' in the natural man. All these things are out of order - and yet the Bible speaks of them a very great deal. The Bible teaches, and man's condition corroborates, that, where God is concerned, man is blind, man is deaf; man is numbed, has no feelings, is insensitive to God. Is that not so? That is a true description of anyone - it may be you who are reading these lines - who has not had a definite Christian experience. You do not see God in this way, you do not hear God, you do not feel God, you do not sense God; God is unreal, remote, far away, if He is at all. You do not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real contradiction of the above and of what follows when we say that in most cases - very, very few exceptions exist - there is a consciousness of the existence of some supreme Object demanding recognition. Our point is that there is no fellowship, understanding, knowledge, or living relationship with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BY NATURE DEAD TO GOD </w:t>
      </w:r>
    </w:p>
    <w:p>
      <w:pPr>
        <w:pStyle w:val="Web"/>
        <w:snapToGrid w:val="false"/>
        <w:spacing w:lineRule="atLeast" w:line="360" w:before="0" w:after="0"/>
        <w:jc w:val="both"/>
        <w:rPr/>
      </w:pPr>
      <w:r>
        <w:rPr>
          <w:rFonts w:cs="Arial" w:ascii="Arial" w:hAnsi="Arial"/>
          <w:color w:val="000000"/>
        </w:rPr>
        <w:t>But the Bible goes further still. It says that man by natural birth is lacking in yet another thing, which corresponds to his - may I use the phrase? - biological existence, his life. We have a biological existence which we call life. Now it is a very significant thing that the New Testament puts two different words over two different classes of people. It uses one word (</w:t>
      </w:r>
      <w:r>
        <w:rPr>
          <w:rStyle w:val="Emphasis"/>
          <w:rFonts w:cs="Arial" w:ascii="Arial" w:hAnsi="Arial"/>
          <w:color w:val="000000"/>
        </w:rPr>
        <w:t>bios</w:t>
      </w:r>
      <w:r>
        <w:rPr>
          <w:rFonts w:cs="Arial" w:ascii="Arial" w:hAnsi="Arial"/>
          <w:color w:val="000000"/>
        </w:rPr>
        <w:t xml:space="preserve">) for natural life, but it never uses that word of the life of the Christian. For that it uses an entirely different word, with an altogether different meaning. What the Bible says is that man by nature not only lacks the functions of his spiritual senses, but even lacks that which corresponds to his natural existence - life. In a word, the Bible says that man is dead; not only blind and deaf and insensitive to God, but </w:t>
      </w:r>
      <w:r>
        <w:rPr>
          <w:rFonts w:cs="Arial" w:ascii="Arial" w:hAnsi="Arial"/>
          <w:i/>
          <w:iCs/>
          <w:color w:val="000000"/>
        </w:rPr>
        <w:t xml:space="preserve">DEAD. </w:t>
      </w:r>
      <w:r>
        <w:rPr>
          <w:rFonts w:cs="Arial" w:ascii="Arial" w:hAnsi="Arial"/>
          <w:color w:val="000000"/>
        </w:rPr>
        <w:t xml:space="preserve">"Death passed upon all men" (Rom. 5:12), says the Word of God. By nature man is dead 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EAD TO THE MEANING OF HIS OWN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dead to the true meaning of his own existence. Man by nature does not know why he was born, why he has a being. We have all sorts of accounts of his being - wild explanations and excuses, shelving responsibility, and so on, all proving that he is entirely dead to the real meaning of his own existence. He makes the best of it - and sometimes it is quite a good best that a man makes of his life; but, after all, when set in relation to God and in relation to eternity, he does not know why he is alive, why he has a being. He is dead to that. He is dead to eternal and heavenly things and values. What a futile and hopeless thing it is to talk to man by nature about the things of Heaven and the things of God! He looks at you, he gapes at you, he does not know what you are talking about. That belongs to a world with which he is just not acquainted. It is something foreign, far off, and he is utterly b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be a very good man from certain standpoints, a very educated man. He may be occupying a position of high esteem and respect amongst men - he may even be a very religious man. There was such a man who came to Jesus, an outstanding specimen of the best product of humanity outside of Christ; but over him was suspended one big question-mark. He was full of interrogations 'How...? How...? How...?' And Jesus said, in effect: 'Well, it is no use talking to you about heavenly things at all. You do not belong to that realm; you are just dead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that true? I said at the beginning that you can put everything to the test. This is not just a statement of abstract Christian doctrine. This is a statement of fact which is verifiable. Some of you may be actually knowing the truth of it now, in your own experience. Many of you did know it in time past, but, thank God, you know it no longer. According to the Bible, man is dead. It is useless to speak to a corpse - you will get nothing back. As far as the things of God are concerned, man makes no response. There is no correspondence, no interchange, no communion, no fellowship possible. That is what the Bible and human experience say as to man's condition by natu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HAPPENS WHEN WE BECOM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a very practical point in approaching this question: What exactly happens when we become Christians? There are two fragments of New Testament Scripture which I think sum this up for us very concisely and very fully. The one is that statement, so familiar and yet so little understood even by Christians, the statement made to the man to whom I referred just now, who came with his big question - his multiple "How...?" Jesus simply looked at him, and did not try to answer his question at all, because He knew how hopeless a thing it is to talk to a dead man. He looked at him, and said: "Ye must be born anew", or "Ye must be born from above" (John 3:7). The other passage, from one of Paul's letters, is also very well known: "Wherefore if any man is in Christ, there is a new creation" (2 Cor. 5:17). Those two words sum up what happens: "born anew", "a new cre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A NEW ALIVENESS </w:t>
      </w:r>
    </w:p>
    <w:p>
      <w:pPr>
        <w:pStyle w:val="Web"/>
        <w:snapToGrid w:val="false"/>
        <w:spacing w:lineRule="atLeast" w:line="360" w:before="0" w:after="0"/>
        <w:jc w:val="both"/>
        <w:rPr/>
      </w:pPr>
      <w:r>
        <w:rPr>
          <w:rFonts w:cs="Arial" w:ascii="Arial" w:hAnsi="Arial"/>
          <w:color w:val="000000"/>
        </w:rPr>
        <w:t xml:space="preserve">I said I would keep off negative ground and on positive, but let me say here in parenthesis that it is </w:t>
      </w:r>
      <w:r>
        <w:rPr>
          <w:rStyle w:val="Emphasis"/>
          <w:rFonts w:cs="Arial" w:ascii="Arial" w:hAnsi="Arial"/>
          <w:color w:val="000000"/>
        </w:rPr>
        <w:t>NOT</w:t>
      </w:r>
      <w:r>
        <w:rPr>
          <w:rFonts w:cs="Arial" w:ascii="Arial" w:hAnsi="Arial"/>
          <w:color w:val="000000"/>
        </w:rPr>
        <w:t xml:space="preserve"> becoming a Christian just to accept, or give a mental assent to, the tenets of the Christian religion, or to join some society which has the name of being a Christian institution, even though it may go by the name of 'church'. That is not becoming a Christian in the New Testament sense. The only true 'becoming a Christian' is by way of being born anew, becoming a new creation: which means you become a different species from what you were before, and from what all other people are who have not had tha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so become Christians, what happens? Our state of death gives place to a state of life. This other life, this resurrection life, which no man by nature has ever yet had, excepting Jesus Christ; this life - which we will not even refer to in the New Testament terminology - is given in the day of our faith-exercise toward the Lord Jesus as Lord and Saviour. A new aliveness take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first wonderful basic experience of the Christian. The Christian at that time leaps into life: he immediately begins to talk a new language about now knowing what it is to live, knowing the meaning of life, and so on. What happens when we become Christians? Well, we are alive from the dead! We become alive. </w:t>
      </w:r>
    </w:p>
    <w:p>
      <w:pPr>
        <w:pStyle w:val="Web"/>
        <w:snapToGrid w:val="false"/>
        <w:spacing w:lineRule="atLeast" w:line="360" w:before="0" w:after="0"/>
        <w:jc w:val="both"/>
        <w:rPr/>
      </w:pPr>
      <w:r>
        <w:rPr>
          <w:rFonts w:cs="Arial" w:ascii="Arial" w:hAnsi="Arial"/>
          <w:color w:val="000000"/>
        </w:rPr>
        <w:t xml:space="preserve">But it is not just the resuscitation of something. It is the impartation of what was never there before - a new life, belonging to a new creation: that is, a new order, which is a heavenly order. For this is birth "from above". Jesus never said a truer thing than that. "Ye must be born again." If there is someone reading these lines who has not had that experience, you know, after what we have said about the natural condition, that, if you are going to see God and hear God and feel and sense God, in the way of which we have spoken, something has got to happen to you which is as radical as being born all over again in another realm. Jesus is right at any rate on that, is He not? It is true. "You </w:t>
      </w:r>
      <w:r>
        <w:rPr>
          <w:rStyle w:val="Emphasis"/>
          <w:rFonts w:cs="Arial" w:ascii="Arial" w:hAnsi="Arial"/>
          <w:color w:val="000000"/>
        </w:rPr>
        <w:t>MUST</w:t>
      </w:r>
      <w:r>
        <w:rPr>
          <w:rFonts w:cs="Arial" w:ascii="Arial" w:hAnsi="Arial"/>
          <w:color w:val="000000"/>
        </w:rPr>
        <w:t xml:space="preserve">..." - it is not just an imperative of command, it is not just a declaration that you have got to become a Christian to be accepted with God. It is the statement of a fundamental and inescapable fact: that you can never, never know God in a real way, far less have living fellowship with God, until something has happened in you that is absolutely </w:t>
      </w:r>
      <w:r>
        <w:rPr>
          <w:rStyle w:val="Emphasis"/>
          <w:rFonts w:cs="Arial" w:ascii="Arial" w:hAnsi="Arial"/>
          <w:color w:val="000000"/>
        </w:rPr>
        <w:t>CONSTITUTIONAL</w:t>
      </w:r>
      <w:r>
        <w:rPr>
          <w:rFonts w:cs="Arial" w:ascii="Arial" w:hAnsi="Arial"/>
          <w:color w:val="000000"/>
        </w:rPr>
        <w:t>. You have got to have a new life, which is God's own life, to enable you to understand what God is, to know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A NEW CONSCI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life immediately introduces a new consciousness of God. Immediately you are alive to God - you sense God. God becomes a reality, a living reality: no longer remote, far off, indefinite, but now very dear, very real, very wonderful, indeed the greatest reality in your whole life. You know God in a new way, you have a new consciousness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A NEW CONSCIOUSNESS OF THE MEANING OF OUR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you find you have a new consciousness of the meaning of your own existence. Every Christian who is truly founded upon this basis of beginning, of resurrection, almost immediately leaps into this consciousness: 'Now I have got the explanation of life, I have got the key to life. I know that I was born for something! I never before knew that I was really born for something, but I know now. There is a sense of meaning in my being here, and of destiny, wrapped up with this new experience. It gives an explanation to my own life.' Is that not true, Christians? It is - it is just like that. 'Now we know why we are 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 A NEW CONSCIOUSNESS OF PURPOSE AND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carry that one step further - it is a new consciousness of purpose and vocation. It is not only that there is a meaning in our being alive, but that a purpose has come in with this new life, a sense of vocation. We are called for something. You do not have to have a lot of instruction about that. You do not even have to wait for it. The truly born-again child of God spontaneously, instinctively, begins to talk to other people about it. You can test your Christian life by that. You just must tell them, you must talk about it, you must let them know. That is vocation coming out. You feel you are called for something, that there is business on hand. And that can develop, as we know, to specific vocations. But this consciousness of purpose, meaning and vocation springs up with new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 A NEW SET OF RELATIONSHIPS, INTERESTS AND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find we have a new set of relationships, of interests, of desires. We know that; it happens. It is no use talking to anybody who has not had the experience about these things. They have their relationships, their interests, their desires, and they just despise you for not doing what they do and going where they go and engaging in the things which are everything to them. They do not understand you. They think you have missed the way, that you have lost everything that is worth having. But you know quite well that it is just the other way round. You do not despise them, but you pity them, are sorry for them. This is a transcendent, superlative set of relationships. Christians know the meaning of a little phrase that was used about some early servants of God who were arrested because they were doing this very thing - fulfilling, expressing, the sense of vocation, and not keeping it in and keeping it to themselves. They were arrested and brought before the authorities and threatened. 'And being let go, they went to their own company' - instinctively to their own company (Acts 4:23). We know what that means. There is a new 'company' - a new relationship, a new fellowship, a new set of desires and interests. No one else can understand or appreciate it, but the Christian kno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 A NEW SET OF CAPA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have a new set of capacities. This is a wonderful thing about the new creation life, this 'born-anew' life, this true Christian life. We get a new set of mental capacities, something different from, and additional to, and altogether transcending natural mental capacity. It is a new understanding of things, and it is one of the wonders of the Christian life. You may find a person who has had no great advantages academically, educationally, or in any other realm, a very ordinary person: and yet, when they come into a real experience of the Christian life, it is remarkable how they acquire an entirely new understanding and intelligence. They have an insight into things that a man of the highest education and the biggest brain is - by these means alone - entirely incapable of grasping or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that the Christian knows to be so true. Very often we may think that a certain person, because of such academic achievements and qualifications, is bound to be able to understand, we are bound to have good interchange and fellowship with them: yet, when we begin to speak about the things of the Lord, we meet a blank - they do not know what we are talking about. But here is this simple man or woman who knows. They have a new mental faculty, a new set of capacities and powers for understanding the things of the Spirit of God, for knowing what no natural man can know - not by the way of study, but by the way of communion with God. </w:t>
      </w:r>
    </w:p>
    <w:p>
      <w:pPr>
        <w:pStyle w:val="Web"/>
        <w:snapToGrid w:val="false"/>
        <w:spacing w:lineRule="atLeast" w:line="360" w:before="0" w:after="0"/>
        <w:jc w:val="both"/>
        <w:rPr/>
      </w:pPr>
      <w:r>
        <w:rPr>
          <w:rFonts w:cs="Arial" w:ascii="Arial" w:hAnsi="Arial"/>
          <w:color w:val="000000"/>
        </w:rPr>
        <w:t>And these wonderful new capacities grow and develop as the Christian goes on. We find that we have new powers of transaction and enaction - of 'doing'. The Christian has the power of doing things that other people cannot do: a power of endurance, a power of overcoming, and a power of working. Many of my readers will understand me when I say that sometimes - indeed very often - it seems that the Lord takes pains to undercut our natural ability for doing, in order to lead us into a life where we can do without 'abilities', without any natural explanation</w:t>
      </w:r>
      <w:r>
        <w:rPr>
          <w:rFonts w:cs="Arial" w:ascii="Arial" w:hAnsi="Arial"/>
          <w:b/>
          <w:bCs/>
          <w:color w:val="000000"/>
        </w:rPr>
        <w:t xml:space="preserve"> </w:t>
      </w:r>
      <w:r>
        <w:rPr>
          <w:rFonts w:cs="Arial" w:ascii="Arial" w:hAnsi="Arial"/>
          <w:color w:val="000000"/>
        </w:rPr>
        <w:t>at all. If you look at much that has been done through true Christians, in this world's history, you will not be able to account for it at all on natural grounds. They were weak things, frail things, things at a discount in this world. But just see what God has done through the "weak things" and the "things that are no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 A NEW HOPE </w:t>
      </w:r>
    </w:p>
    <w:p>
      <w:pPr>
        <w:pStyle w:val="Web"/>
        <w:snapToGrid w:val="false"/>
        <w:spacing w:lineRule="atLeast" w:line="360" w:before="0" w:after="0"/>
        <w:jc w:val="both"/>
        <w:rPr/>
      </w:pPr>
      <w:r>
        <w:rPr>
          <w:rFonts w:cs="Arial" w:ascii="Arial" w:hAnsi="Arial"/>
          <w:color w:val="000000"/>
        </w:rPr>
        <w:t xml:space="preserve">A new hope - that is characteristic of the true Christian. An altogether new prospect has leapt into view; we shall see more of that later. But here it must be stated that the Christian, if a true Christian, is not one characterized by despair, by hopelessness, by a sense of final frustration and disappointment. A Christian is one, deep down in whose very being there is rooted the consciousness that there is something wonderful ahead, something beyond. The final argument for the afterward is not in any system of teaching about Heaven or its alternative. It is found in the heart, in the life - it is found in a mighty dynamic. What is it that has kept Christians going in the face of unspeakable difficulties and sufferings and opposition? What is it? Others capitulate, give up, let go, fall into despair. The Christian just goes on. And it is not because the Christian is of any better natural calibre than others, with more tenacity and doggedness. Not at all. So often they are the weak ones, as counted by men; but there is this going on. They are gripped by an inward conviction that this is not the end, this is not all, there is something beyond. There is this </w:t>
      </w:r>
      <w:r>
        <w:rPr>
          <w:rFonts w:cs="Arial" w:ascii="Arial" w:hAnsi="Arial"/>
          <w:i/>
          <w:iCs/>
          <w:color w:val="000000"/>
        </w:rPr>
        <w:t xml:space="preserve">HOPE, </w:t>
      </w:r>
      <w:r>
        <w:rPr>
          <w:rFonts w:cs="Arial" w:ascii="Arial" w:hAnsi="Arial"/>
          <w:color w:val="000000"/>
        </w:rPr>
        <w:t xml:space="preserve">which has come from the "God of hop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CRET OF THE "ALL THINGS NEW" </w:t>
      </w:r>
    </w:p>
    <w:p>
      <w:pPr>
        <w:pStyle w:val="Web"/>
        <w:snapToGrid w:val="false"/>
        <w:spacing w:lineRule="atLeast" w:line="360" w:before="0" w:after="0"/>
        <w:jc w:val="both"/>
        <w:rPr/>
      </w:pPr>
      <w:r>
        <w:rPr>
          <w:rFonts w:cs="Arial" w:ascii="Arial" w:hAnsi="Arial"/>
          <w:color w:val="000000"/>
        </w:rPr>
        <w:t xml:space="preserve">Now what is the explanation of it all - a new life, a new consciousness, new relationships, all things new? We are not exaggerating the Christian life. What does it amount to? What is the inclusive secret of it? You see, it is not just that the Christian receives some abstract </w:t>
      </w:r>
      <w:r>
        <w:rPr>
          <w:rFonts w:cs="Arial" w:ascii="Arial" w:hAnsi="Arial"/>
          <w:i/>
          <w:iCs/>
          <w:color w:val="000000"/>
        </w:rPr>
        <w:t xml:space="preserve">THINGS.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may call it life, you may call it understanding, you may call it hope, you may call it power, but these are not merely abstract things. The true, born-anew Christian has received, not abstractions, but a </w:t>
      </w:r>
      <w:r>
        <w:rPr>
          <w:rFonts w:cs="Arial" w:ascii="Arial" w:hAnsi="Arial"/>
          <w:i/>
          <w:iCs/>
          <w:color w:val="000000"/>
        </w:rPr>
        <w:t xml:space="preserve">PERSON. </w:t>
      </w:r>
      <w:r>
        <w:rPr>
          <w:rFonts w:cs="Arial" w:ascii="Arial" w:hAnsi="Arial"/>
          <w:color w:val="000000"/>
        </w:rPr>
        <w:t xml:space="preserve">The inclusive explanation of it all is the gift of the Holy Spirit. God gives His Spirit to them that obey Him (Acts 5: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Holy Spirit is God, no less than God, and the Holy Spirit has all the intelligence and knowledge of God, all the eternal prospect of God; the elements of eternity, timelessness. All that is true of God is true of the Holy Spirit. If, then, God gives the Holy Spirit to become resident inside a person, and that person learns from the beginning, like a babe, day by day, year by year, to walk in fellowship with the indwelling Holy Spirit, that person is bound to grow in all these characteristics that we have mentioned. </w:t>
      </w:r>
    </w:p>
    <w:p>
      <w:pPr>
        <w:pStyle w:val="Web"/>
        <w:snapToGrid w:val="false"/>
        <w:spacing w:lineRule="atLeast" w:line="360" w:before="0" w:after="0"/>
        <w:jc w:val="both"/>
        <w:rPr/>
      </w:pPr>
      <w:r>
        <w:rPr>
          <w:rFonts w:cs="Arial" w:ascii="Arial" w:hAnsi="Arial"/>
          <w:color w:val="000000"/>
        </w:rPr>
        <w:t xml:space="preserve">In the first place, they are bound to know Divine life - God's own life within. This is a most wonderful thing, when you think of it. We have not just an 'It', but Himself, God in Christ by the Holy Spirit, as our very life. I love the way the Bible puts that about God: "He is... the length of thy days" (Deut. 30:20). Think about that. It means that if God really is our portion, resident within, then our duration, our spell, is not dictated by natural things. </w:t>
      </w:r>
      <w:r>
        <w:rPr>
          <w:rFonts w:cs="Arial" w:ascii="Arial" w:hAnsi="Arial"/>
          <w:i/>
          <w:iCs/>
          <w:color w:val="000000"/>
        </w:rPr>
        <w:t xml:space="preserve">H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length of our days. We shall die when He says that the time has come, and not before. You see, all things are in His hand, and until that time comes the threats may be many, but His life persists, and we rise again and rise again and rise again. We thought the end had come, but we rise again and go on - because He is our life. The Holy Spirit is called "the Spirit of life" (Rom. 8:2). To have such a Person resident within is a very wonderful thing. </w:t>
      </w:r>
    </w:p>
    <w:p>
      <w:pPr>
        <w:pStyle w:val="Web"/>
        <w:snapToGrid w:val="false"/>
        <w:spacing w:lineRule="atLeast" w:line="360" w:before="0" w:after="0"/>
        <w:jc w:val="both"/>
        <w:rPr/>
      </w:pPr>
      <w:r>
        <w:rPr>
          <w:rFonts w:cs="Arial" w:ascii="Arial" w:hAnsi="Arial"/>
          <w:color w:val="000000"/>
        </w:rPr>
        <w:t xml:space="preserve">And so, if He has all Divine intelligence, and we are in His school, living with Him, keeping fellowship with Him day by day, we shall grow in this intelligence, which no natural man has. We shall be growing in knowledge, growing in understanding, growing in ability to grasp the things of God, which no man, apart from the Spirit of God, can understand. I want to lay emphasis upon that. It is the Holy Spirit </w:t>
      </w:r>
      <w:r>
        <w:rPr>
          <w:rFonts w:cs="Arial" w:ascii="Arial" w:hAnsi="Arial"/>
          <w:i/>
          <w:iCs/>
          <w:color w:val="000000"/>
        </w:rPr>
        <w:t>HIMSELF.</w:t>
      </w:r>
      <w:r>
        <w:rPr>
          <w:rFonts w:cs="Arial" w:ascii="Arial" w:hAnsi="Arial"/>
          <w:color w:val="000000"/>
        </w:rPr>
        <w:t xml:space="preserve"> I know that Christians as such believe in the Holy Spirit - the majority of evangelical Christians believe in the Person of the Holy Spirit. They put the article there</w:t>
      </w:r>
      <w:r>
        <w:rPr>
          <w:rFonts w:cs="Arial" w:ascii="Arial" w:hAnsi="Arial"/>
          <w:i/>
          <w:iCs/>
          <w:color w:val="000000"/>
        </w:rPr>
        <w:t xml:space="preserve"> - THE </w:t>
      </w:r>
      <w:r>
        <w:rPr>
          <w:rFonts w:cs="Arial" w:ascii="Arial" w:hAnsi="Arial"/>
          <w:color w:val="000000"/>
        </w:rPr>
        <w:t>Holy</w:t>
      </w:r>
      <w:r>
        <w:rPr>
          <w:rFonts w:cs="Arial" w:ascii="Arial" w:hAnsi="Arial"/>
          <w:i/>
          <w:iCs/>
          <w:color w:val="000000"/>
        </w:rPr>
        <w:t xml:space="preserve"> </w:t>
      </w:r>
      <w:r>
        <w:rPr>
          <w:rFonts w:cs="Arial" w:ascii="Arial" w:hAnsi="Arial"/>
          <w:color w:val="000000"/>
        </w:rPr>
        <w:t xml:space="preserve">Spirit - whereas others speak of 'Holy Spirit'. It is a part of our Christian faith to believe in the Holy Spirit as a Person; to have some knowledge of the doctrine of the Holy Spirit, His work and His power. And yet there is among Christians a lamentable lack of understanding of what it means to have the Holy Spirit really dwelling within. This is disclosed and manifested by the very fact that they can sometimes act and speak so contrarily to the Holy Spirit without seeming to be checked up by Him. It is truly astonishing how many Christians can speak in a manner in which the Holy Spirit certainly cannot acquiesce, and yet seem to be quite unconscious of the fact that the Holy Spirit disagrees with them. Many Christians can believe lies about others, and repeat them, and yet never register the Holy Spirit's disagreement. There is something wrong here in regard to the practical expression of the indwelling Holy Spirit - for He is the Spirit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rue Christian life means that wherever the Holy Spirit is in disagreement with anything that we say or do, or with the way we say or do it, we should be aware of it. At once we should register - not a voice, but a sense: the Holy Spirit saying, in effect, 'I do not agree with you - that is wrong, that is not right, that is not true, that is not kind, that is not good, that is not gracious.' There is a very great need for the reality of the indwelling Spirit to be expressed. It is not that the failure to recognise and sense and discern means that the Holy Spirit is not there; it simply means that, if it is like that, we are not walking in the Spirit. There is something needed on our part by way of adjus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ming to the positive side, the true Christian life can be, and should be, like this. With the Holy Spirit resident within, when you or I say or do anything with which He does not agree, we know it at once. We have a bad feeling right in the middle of us, and we do not get rid of it. We have to say, 'Evidently I was wrong in what I said, or did. Lord, forgive me and put it out of the way.' If it has done someone any harm, well, let us try to put it right. That is a life in the Spirit. It is ver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ppens when we become Christians. It begins like that. The beginnings are very simple. If you are still quite young in the Christian life, you surely must know something of this in simple ways. Perhaps you go to do something that you used to do, and something inside you says, 'Oh, no, not now - that belongs to the past.' That is a simple beginning, is it not? If you go on, you burn your fingers - because you are alive! If you were dead, you would do these things and not feel them. Because you are alive, you are sensitive. </w:t>
      </w:r>
    </w:p>
    <w:p>
      <w:pPr>
        <w:pStyle w:val="Web"/>
        <w:snapToGrid w:val="false"/>
        <w:spacing w:lineRule="atLeast" w:line="360" w:before="0" w:after="0"/>
        <w:jc w:val="both"/>
        <w:rPr/>
      </w:pPr>
      <w:r>
        <w:rPr>
          <w:rFonts w:cs="Arial" w:ascii="Arial" w:hAnsi="Arial"/>
          <w:color w:val="000000"/>
        </w:rPr>
        <w:t xml:space="preserve">Yes, that is what happens when we become Christians. It is very simple; many of us know about it from experience. But it is important for the many who are coming to Christ in these days, who are at the beginnings of the Christian life, to know really what they have come into, really what has happened to them. They should be able to say: 'Yes - well, I could not have explained it, I could never have put it into words or defined it; but I know what you mean. That is true to my own experience.' But, you see, it is something more than just </w:t>
      </w:r>
      <w:r>
        <w:rPr>
          <w:rFonts w:cs="Arial" w:ascii="Arial" w:hAnsi="Arial"/>
          <w:i/>
          <w:iCs/>
          <w:color w:val="000000"/>
        </w:rPr>
        <w:t xml:space="preserve">FEELING. </w:t>
      </w:r>
      <w:r>
        <w:rPr>
          <w:rFonts w:cs="Arial" w:ascii="Arial" w:hAnsi="Arial"/>
          <w:color w:val="000000"/>
        </w:rPr>
        <w:t xml:space="preserve">We need to </w:t>
      </w:r>
      <w:r>
        <w:rPr>
          <w:rFonts w:cs="Arial" w:ascii="Arial" w:hAnsi="Arial"/>
          <w:i/>
          <w:iCs/>
          <w:color w:val="000000"/>
        </w:rPr>
        <w:t xml:space="preserve">UNDERSTAND, </w:t>
      </w:r>
      <w:r>
        <w:rPr>
          <w:rFonts w:cs="Arial" w:ascii="Arial" w:hAnsi="Arial"/>
          <w:color w:val="000000"/>
        </w:rPr>
        <w:t xml:space="preserve">we need to be </w:t>
      </w:r>
      <w:r>
        <w:rPr>
          <w:rFonts w:cs="Arial" w:ascii="Arial" w:hAnsi="Arial"/>
          <w:i/>
          <w:iCs/>
          <w:color w:val="000000"/>
        </w:rPr>
        <w:t xml:space="preserve">INTELLIGENT </w:t>
      </w:r>
      <w:r>
        <w:rPr>
          <w:rFonts w:cs="Arial" w:ascii="Arial" w:hAnsi="Arial"/>
          <w:color w:val="000000"/>
        </w:rPr>
        <w:t xml:space="preserve">about these things. May God make us intelligent Christians - Christians who are going on in life-fellowship with His Spirit within, and growing all the time. God forbid that any young Christians, reading these lines, in five, ten or twenty years' time should be just where they are now. That is not necessary, because of course - praise God! being born again is not the end of things - it is only the begin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Divine Purpose and Principles Governing the Christian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hat we should be alive to the fact that the Christian life is governed by purpose. The thought of 'purpose', indeed that very word itself, is much in view in the New Testament. Most of us are familiar with one statement relating thereto: "To them that love God all things work together for good, even to them that are called according to his purpose" (Rom. 8:28). Unfortunately it is usually cut in half and only part of the first half taken: "all things work together for good". We might go on: "to them that love God"; but that is not the whole statement, which adds: "to them that are the called according to his purpose". Then we have another word, not so generally known: "Foreordained according to the purpose of him who worketh all things after the counsel of his will" (Eph. 1:11). Again: "according to the eternal purpose which he purposed in Christ Jesus our Lord" (Eph. 3:11). Yet once more: "according to his own purpose and grace" (2 Tim. 1:9). These are sufficient at least to indicate that 'purpose' is a governing idea in the Christian life: that we are not saved just to be saved, we do not become Christians just to be Christians. That is only the beginning of something; it is with a view to something very much more in the thought and intentio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THE PURPO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asking, 'Well, what is the purpose?' There are many things said about it in the Scriptures, which we cannot stay to cite just now. Without going into great detail, when all things said about it are gathered together, there is one thing which includes and covers them all, of which they are all just parts. The Divine purpose is all-inclusively set forth in a clause in one of Paul's letters: "till we all attain... unto the... fullness of Christ" (Eph. 4:13). We are going to spend a little time in looking into that, but you will instantly recognise that that makes Christ very great. Surely, if all the Christians that ever have been and are and will yet be are called with the purpose of attaining unto the fullness of Christ - and the number is just countless in all the centuries, in all the generations since the first Christian - if all this vast, uncountable number are called with that same calling, the fullness of Christ, then Christ must be very great indeed. </w:t>
      </w:r>
    </w:p>
    <w:p>
      <w:pPr>
        <w:pStyle w:val="Web"/>
        <w:snapToGrid w:val="false"/>
        <w:spacing w:lineRule="atLeast" w:line="360" w:before="0" w:after="0"/>
        <w:jc w:val="both"/>
        <w:rPr/>
      </w:pPr>
      <w:r>
        <w:rPr>
          <w:rFonts w:cs="Arial" w:ascii="Arial" w:hAnsi="Arial"/>
          <w:color w:val="000000"/>
        </w:rPr>
        <w:t xml:space="preserve">Yes, and the Christian life must therefore be something very great. If it takes its character, its meaning, and its dimensions from Christ, then the Christian life corresponding to Christ must be a very great thing. It must necessarily be something progressive. No Christian at any time in their experience or history here on this earth can ever say that they have reached that end. It means that the Christian life is one of progress and development. It is all moving toward that ultimate fullness. So we find in the New Testament that the Christian life is set forth in three distinct phases: we </w:t>
      </w:r>
      <w:r>
        <w:rPr>
          <w:rFonts w:cs="Arial" w:ascii="Arial" w:hAnsi="Arial"/>
          <w:i/>
          <w:iCs/>
          <w:color w:val="000000"/>
        </w:rPr>
        <w:t xml:space="preserve">ARE </w:t>
      </w:r>
      <w:r>
        <w:rPr>
          <w:rFonts w:cs="Arial" w:ascii="Arial" w:hAnsi="Arial"/>
          <w:color w:val="000000"/>
        </w:rPr>
        <w:t xml:space="preserve">Christians, we are </w:t>
      </w:r>
      <w:r>
        <w:rPr>
          <w:rFonts w:cs="Arial" w:ascii="Arial" w:hAnsi="Arial"/>
          <w:i/>
          <w:iCs/>
          <w:color w:val="000000"/>
        </w:rPr>
        <w:t xml:space="preserve">BECOMING </w:t>
      </w:r>
      <w:r>
        <w:rPr>
          <w:rFonts w:cs="Arial" w:ascii="Arial" w:hAnsi="Arial"/>
          <w:color w:val="000000"/>
        </w:rPr>
        <w:t xml:space="preserve">Christians, and we are </w:t>
      </w:r>
      <w:r>
        <w:rPr>
          <w:rFonts w:cs="Arial" w:ascii="Arial" w:hAnsi="Arial"/>
          <w:i/>
          <w:iCs/>
          <w:color w:val="000000"/>
        </w:rPr>
        <w:t xml:space="preserve">GOING TO BE </w:t>
      </w:r>
      <w:r>
        <w:rPr>
          <w:rFonts w:cs="Arial" w:ascii="Arial" w:hAnsi="Arial"/>
          <w:color w:val="000000"/>
        </w:rPr>
        <w:t xml:space="preserve">Christians. These three phases are indicated in the original language of the New Testament by three different tenses of the verb. </w:t>
      </w:r>
    </w:p>
    <w:p>
      <w:pPr>
        <w:pStyle w:val="Web"/>
        <w:snapToGrid w:val="false"/>
        <w:spacing w:lineRule="atLeast" w:line="360" w:before="0" w:after="0"/>
        <w:jc w:val="both"/>
        <w:rPr>
          <w:rFonts w:ascii="Arial" w:hAnsi="Arial" w:cs="Arial"/>
          <w:color w:val="000000"/>
        </w:rPr>
      </w:pPr>
      <w:r>
        <w:rPr>
          <w:rFonts w:cs="Arial" w:ascii="Arial" w:hAnsi="Arial"/>
          <w:color w:val="000000"/>
        </w:rPr>
        <w:t>I believe it was Bishop Handley Moule who was travelling on one occasion, and a Salvation Army lassie entered the same compartment as he. When they had got settled and on the way - he was, I believe, actually a Dean at the time, but of course wearing his canonicals - she interrogated him: 'Sir, are you saved?' Whereupon the kindly old scholar looked at her and said, 'Do you mean...' - and then he quoted the three Greek words. He quoted the word meaning 'I was saved', and then the word meaning 'I am being saved', and then the third word which means 'I shall be saved'. Of course, she was completely bowled over! It was perhaps a bit hard on her, poor lass: of course she did not know what to say; but it led to a very profitable talk about the beginning, the growth and the end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t is in the New Testament. We were saved, we are being saved, and we are going to be saved. We were accepted in Christ, we are growing in Christ, we are to be perfected in Christ. Christ, then, is spread over the whole life of the Christian, from its beginning, through its continuation, to its consummation. That is a statement which needs no labou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ULLNESS OF CHRIST </w:t>
      </w:r>
    </w:p>
    <w:p>
      <w:pPr>
        <w:pStyle w:val="Web"/>
        <w:snapToGrid w:val="false"/>
        <w:spacing w:lineRule="atLeast" w:line="360" w:before="0" w:after="0"/>
        <w:jc w:val="both"/>
        <w:rPr/>
      </w:pPr>
      <w:r>
        <w:rPr>
          <w:rFonts w:cs="Arial" w:ascii="Arial" w:hAnsi="Arial"/>
          <w:color w:val="000000"/>
        </w:rPr>
        <w:t xml:space="preserve">But what does that mean? What is the "fullness of Christ"? Well, what is the beginning - the simple, elementary nature of Christ, into which we come at the beginning? When we come into Christ, we say we have come into </w:t>
      </w:r>
      <w:r>
        <w:rPr>
          <w:rFonts w:cs="Arial" w:ascii="Arial" w:hAnsi="Arial"/>
          <w:i/>
          <w:iCs/>
          <w:color w:val="000000"/>
        </w:rPr>
        <w:t xml:space="preserve">LIFE, </w:t>
      </w:r>
      <w:r>
        <w:rPr>
          <w:rFonts w:cs="Arial" w:ascii="Arial" w:hAnsi="Arial"/>
          <w:color w:val="000000"/>
        </w:rPr>
        <w:t xml:space="preserve">we have found </w:t>
      </w:r>
      <w:r>
        <w:rPr>
          <w:rFonts w:cs="Arial" w:ascii="Arial" w:hAnsi="Arial"/>
          <w:i/>
          <w:iCs/>
          <w:color w:val="000000"/>
        </w:rPr>
        <w:t xml:space="preserve">LIFE </w:t>
      </w:r>
      <w:r>
        <w:rPr>
          <w:rFonts w:cs="Arial" w:ascii="Arial" w:hAnsi="Arial"/>
          <w:color w:val="000000"/>
        </w:rPr>
        <w:t xml:space="preserve">in Christ. The great secret of the first experience is that we have received "the gift of God", which is "eternal life". And, what is more, we know it. There is no doubt about it - we </w:t>
      </w:r>
      <w:r>
        <w:rPr>
          <w:rFonts w:cs="Arial" w:ascii="Arial" w:hAnsi="Arial"/>
          <w:i/>
          <w:iCs/>
          <w:color w:val="000000"/>
        </w:rPr>
        <w:t xml:space="preserve">KNOW </w:t>
      </w:r>
      <w:r>
        <w:rPr>
          <w:rFonts w:cs="Arial" w:ascii="Arial" w:hAnsi="Arial"/>
          <w:color w:val="000000"/>
        </w:rPr>
        <w:t xml:space="preserve">that life has been given to us. </w:t>
      </w:r>
    </w:p>
    <w:p>
      <w:pPr>
        <w:pStyle w:val="Web"/>
        <w:snapToGrid w:val="false"/>
        <w:spacing w:lineRule="atLeast" w:line="360" w:before="0" w:after="0"/>
        <w:jc w:val="both"/>
        <w:rPr/>
      </w:pPr>
      <w:r>
        <w:rPr>
          <w:rFonts w:cs="Arial" w:ascii="Arial" w:hAnsi="Arial"/>
          <w:color w:val="000000"/>
        </w:rPr>
        <w:t xml:space="preserve">Then at the beginning we speak of having received our sight, or of having come into the </w:t>
      </w:r>
      <w:r>
        <w:rPr>
          <w:rFonts w:cs="Arial" w:ascii="Arial" w:hAnsi="Arial"/>
          <w:i/>
          <w:iCs/>
          <w:color w:val="000000"/>
        </w:rPr>
        <w:t xml:space="preserve">LIGHT. </w:t>
      </w:r>
      <w:r>
        <w:rPr>
          <w:rFonts w:cs="Arial" w:ascii="Arial" w:hAnsi="Arial"/>
          <w:color w:val="000000"/>
        </w:rPr>
        <w:t xml:space="preserve">Although we may not be able to define or explain it, everything has become illumined to us, has become altogether new as another world. We know our eyes have been opened. We have come to see; light has broken upon us. We are able to say: "Whereas I was blind, now I see." 'I was in the dark - now it is all light.' Put it how you will, the beginning of the Christian life is just that. </w:t>
      </w:r>
    </w:p>
    <w:p>
      <w:pPr>
        <w:pStyle w:val="Web"/>
        <w:snapToGrid w:val="false"/>
        <w:spacing w:lineRule="atLeast" w:line="360" w:before="0" w:after="0"/>
        <w:jc w:val="both"/>
        <w:rPr/>
      </w:pPr>
      <w:r>
        <w:rPr>
          <w:rFonts w:cs="Arial" w:ascii="Arial" w:hAnsi="Arial"/>
          <w:color w:val="000000"/>
        </w:rPr>
        <w:t xml:space="preserve">Life, light - and then </w:t>
      </w:r>
      <w:r>
        <w:rPr>
          <w:rFonts w:cs="Arial" w:ascii="Arial" w:hAnsi="Arial"/>
          <w:i/>
          <w:iCs/>
          <w:color w:val="000000"/>
        </w:rPr>
        <w:t xml:space="preserve">LIBERTY. </w:t>
      </w:r>
      <w:r>
        <w:rPr>
          <w:rFonts w:cs="Arial" w:ascii="Arial" w:hAnsi="Arial"/>
          <w:color w:val="000000"/>
        </w:rPr>
        <w:t xml:space="preserve">One of the great things of the beginning of the Christian life is a wonderful sense of release, of emancipation, of having been set free. It would need a chapter all to itself, this liberty into which Christ brings us, this wonderful setting free. It is a very great reality. </w:t>
      </w:r>
    </w:p>
    <w:p>
      <w:pPr>
        <w:pStyle w:val="Web"/>
        <w:snapToGrid w:val="false"/>
        <w:spacing w:lineRule="atLeast" w:line="360" w:before="0" w:after="0"/>
        <w:jc w:val="both"/>
        <w:rPr/>
      </w:pPr>
      <w:r>
        <w:rPr>
          <w:rFonts w:cs="Arial" w:ascii="Arial" w:hAnsi="Arial"/>
          <w:color w:val="000000"/>
        </w:rPr>
        <w:t xml:space="preserve">Lastly, when we come into Christ, we come into </w:t>
      </w:r>
      <w:r>
        <w:rPr>
          <w:rFonts w:cs="Arial" w:ascii="Arial" w:hAnsi="Arial"/>
          <w:i/>
          <w:iCs/>
          <w:color w:val="000000"/>
        </w:rPr>
        <w:t xml:space="preserve">LOVE, </w:t>
      </w:r>
      <w:r>
        <w:rPr>
          <w:rFonts w:cs="Arial" w:ascii="Arial" w:hAnsi="Arial"/>
          <w:color w:val="000000"/>
        </w:rPr>
        <w:t xml:space="preserve">Divine love, and Divine love comes into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four of the things into which, in an elementary form, we come, and which come into us, right at the beginning. Of course, there is much more that could be said, and there are many other things, but that is enough to provide for the answer to our enquiry. Let us run over them once again. </w:t>
      </w:r>
    </w:p>
    <w:p>
      <w:pPr>
        <w:pStyle w:val="Web"/>
        <w:snapToGrid w:val="false"/>
        <w:spacing w:lineRule="atLeast" w:line="360" w:before="0" w:after="0"/>
        <w:jc w:val="both"/>
        <w:rPr/>
      </w:pPr>
      <w:r>
        <w:rPr>
          <w:rFonts w:cs="Arial" w:ascii="Arial" w:hAnsi="Arial"/>
          <w:color w:val="000000"/>
        </w:rPr>
        <w:t xml:space="preserve">First of all, </w:t>
      </w:r>
      <w:r>
        <w:rPr>
          <w:rFonts w:cs="Arial" w:ascii="Arial" w:hAnsi="Arial"/>
          <w:i/>
          <w:iCs/>
          <w:color w:val="000000"/>
        </w:rPr>
        <w:t xml:space="preserve">LIFE - </w:t>
      </w:r>
      <w:r>
        <w:rPr>
          <w:rFonts w:cs="Arial" w:ascii="Arial" w:hAnsi="Arial"/>
          <w:color w:val="000000"/>
        </w:rPr>
        <w:t>a new</w:t>
      </w:r>
      <w:r>
        <w:rPr>
          <w:rFonts w:cs="Arial" w:ascii="Arial" w:hAnsi="Arial"/>
          <w:i/>
          <w:iCs/>
          <w:color w:val="000000"/>
        </w:rPr>
        <w:t xml:space="preserve"> </w:t>
      </w:r>
      <w:r>
        <w:rPr>
          <w:rFonts w:cs="Arial" w:ascii="Arial" w:hAnsi="Arial"/>
          <w:color w:val="000000"/>
        </w:rPr>
        <w:t xml:space="preserve">life and a different life. I do not mean now the way we live - that follows, of course - but a new dynamic power in us, which is Divine life. It is a new life, another one altogether, and that life has in it another nature. It belongs to another realm, and has the nature of that other realm. It is the realm of God Himself. I do not mean, of course, that we are now at this point altogether other creatures; but this is the beginning. We are conscious that there is a new nature at work within us, working for certain things and against certain other things - which is something that was never true of us before. </w:t>
      </w:r>
    </w:p>
    <w:p>
      <w:pPr>
        <w:pStyle w:val="Web"/>
        <w:snapToGrid w:val="false"/>
        <w:spacing w:lineRule="atLeast" w:line="360" w:before="0" w:after="0"/>
        <w:jc w:val="both"/>
        <w:rPr/>
      </w:pPr>
      <w:r>
        <w:rPr>
          <w:rFonts w:cs="Arial" w:ascii="Arial" w:hAnsi="Arial"/>
          <w:color w:val="000000"/>
        </w:rPr>
        <w:t xml:space="preserve">Yes, we have a new and different life - an </w:t>
      </w:r>
      <w:r>
        <w:rPr>
          <w:rFonts w:cs="Arial" w:ascii="Arial" w:hAnsi="Arial"/>
          <w:i/>
          <w:iCs/>
          <w:color w:val="000000"/>
        </w:rPr>
        <w:t xml:space="preserve">ENERGY. </w:t>
      </w:r>
      <w:r>
        <w:rPr>
          <w:rFonts w:cs="Arial" w:ascii="Arial" w:hAnsi="Arial"/>
          <w:color w:val="000000"/>
        </w:rPr>
        <w:t xml:space="preserve">Life is an energy, is it not? See what life will do. Life really demands difficulty to prove its energy. I remember, some years ago, going down into Cornwall and staying on a farm. This farm had fields on a slope, and one of the fields was just strewn all over with large, white stones. It was the time of the year when seed was in, and nothing was appearing. I said to the farmer, 'Surely you will never get a crop of wheat in that field with all those stones!' 'Don't you make any mistake', he replied. 'I thought that when I first came to this farm, so I cleared them off, and got a very poor crop. So I put them back again, and I got a very much better crop with the stones - much stronger and healthier than I had before.' Life, you see, proves itself by difficulties and opposition. Here is a new life-force, an energy of a different kind, of another kingdom, that is given to us in our new birth. It is different. </w:t>
      </w:r>
    </w:p>
    <w:p>
      <w:pPr>
        <w:pStyle w:val="Web"/>
        <w:snapToGrid w:val="false"/>
        <w:spacing w:lineRule="atLeast" w:line="360" w:before="0" w:after="0"/>
        <w:jc w:val="both"/>
        <w:rPr/>
      </w:pPr>
      <w:r>
        <w:rPr>
          <w:rFonts w:cs="Arial" w:ascii="Arial" w:hAnsi="Arial"/>
          <w:i/>
          <w:iCs/>
          <w:color w:val="000000"/>
        </w:rPr>
        <w:t xml:space="preserve">LIGHT - </w:t>
      </w:r>
      <w:r>
        <w:rPr>
          <w:rFonts w:cs="Arial" w:ascii="Arial" w:hAnsi="Arial"/>
          <w:color w:val="000000"/>
        </w:rPr>
        <w:t>a new</w:t>
      </w:r>
      <w:r>
        <w:rPr>
          <w:rFonts w:cs="Arial" w:ascii="Arial" w:hAnsi="Arial"/>
          <w:i/>
          <w:iCs/>
          <w:color w:val="000000"/>
        </w:rPr>
        <w:t xml:space="preserve"> </w:t>
      </w:r>
      <w:r>
        <w:rPr>
          <w:rFonts w:cs="Arial" w:ascii="Arial" w:hAnsi="Arial"/>
          <w:color w:val="000000"/>
        </w:rPr>
        <w:t xml:space="preserve">intelligence, a new understanding, a new clearness about things. Everybody who has had a genuine Christian experience knows that. They see what they could never see before. Up till then, they may have been striving and struggling to see. But now they see, and it is another world that is open before them, just as a new world is given to any person who has been born blind and at some time receives their sight. They are given a world. They have heard about it, talked about it, had it explained to them, but they have never before been able to say, 'Now I see!' </w:t>
      </w:r>
    </w:p>
    <w:p>
      <w:pPr>
        <w:pStyle w:val="Web"/>
        <w:snapToGrid w:val="false"/>
        <w:spacing w:lineRule="atLeast" w:line="360" w:before="0" w:after="0"/>
        <w:jc w:val="both"/>
        <w:rPr/>
      </w:pPr>
      <w:r>
        <w:rPr>
          <w:rStyle w:val="Emphasis"/>
          <w:rFonts w:cs="Arial" w:ascii="Arial" w:hAnsi="Arial"/>
          <w:color w:val="000000"/>
        </w:rPr>
        <w:t>LIBERTY</w:t>
      </w:r>
      <w:r>
        <w:rPr>
          <w:rFonts w:cs="Arial" w:ascii="Arial" w:hAnsi="Arial"/>
          <w:color w:val="000000"/>
        </w:rPr>
        <w:t xml:space="preserve"> - release - and with the release enlargement. What a large thing the Christian life is! There is something wrong with a Christian life that is small, mean, limited, petty and narrow. The Christian life is a large thing; it</w:t>
      </w:r>
      <w:r>
        <w:rPr>
          <w:rFonts w:cs="Arial" w:ascii="Arial" w:hAnsi="Arial"/>
          <w:b/>
          <w:bCs/>
          <w:color w:val="000000"/>
        </w:rPr>
        <w:t xml:space="preserve"> </w:t>
      </w:r>
      <w:r>
        <w:rPr>
          <w:rFonts w:cs="Arial" w:ascii="Arial" w:hAnsi="Arial"/>
          <w:color w:val="000000"/>
        </w:rPr>
        <w:t xml:space="preserve">is a "land of far distances". With every enlargement, there comes a new inward sense of prospect. Things are ever and ever beyond. The further you go in the Christian life, the more conscious you are of how much more there is. You never exhaust this wonderful sense of prospect and future, of a vast, wide-open door. </w:t>
      </w:r>
    </w:p>
    <w:p>
      <w:pPr>
        <w:pStyle w:val="Web"/>
        <w:snapToGrid w:val="false"/>
        <w:spacing w:lineRule="atLeast" w:line="360" w:before="0" w:after="0"/>
        <w:jc w:val="both"/>
        <w:rPr/>
      </w:pPr>
      <w:r>
        <w:rPr>
          <w:rStyle w:val="Emphasis"/>
          <w:rFonts w:cs="Arial" w:ascii="Arial" w:hAnsi="Arial"/>
          <w:color w:val="000000"/>
        </w:rPr>
        <w:t>LOVE</w:t>
      </w:r>
      <w:r>
        <w:rPr>
          <w:rFonts w:cs="Arial" w:ascii="Arial" w:hAnsi="Arial"/>
          <w:color w:val="000000"/>
        </w:rPr>
        <w:t xml:space="preserve"> - a new motive power in the life, in the heart. The hallmark of a true Christian life at its very beginning is love. It shows itself in an instantaneous desire to let someone else know all about it, to share the good things into which we have come. It is a great heart overflow to all the world. And it is in its character a selfless love. Self goes out. You do anything, you make any sacrifice, you never consider yourself; this "love of Christ constraineth", in a great care for the things of others, a deep, warm devotion to their interests. It is a new love. We cannot enlarge upon each of these - least of all, perhaps, upon this wonderful love of God which is shed abroad in our hearts - but you see that these four things alone are there, in an elementary form, right at the begin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FILLING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fullness of Christ? It is simply the continuous enlargement and ultimate finality of these very things. The continuous growth of life - the freshness, the dynamic force of God within the life - this motive power - this Divine nature, which is in His life - should never, never come to a standstill. It is intended, according to the eternal purpose, to grow and grow and grow more and more. More life! Let us take this earnestly to heart. To receive eternal life may be a gift once and for all, but if you are at the beginning you have yet to discover how wonderfully full that life is, and how that life can become more and more abundant as you go on. The longer we as Christians live, the more should we be characterized by this mighty life of Christ - "the power of his resurrection", it is called. And the fullness of Christ is the progressive enlargement and development and sum of those very things which came to us, and into which we came, at the beginning; and if we attain unto fullness - which we shall never do here in this life; but we shall ultimately move right into the fullness - it will be the universality of all tho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how vast Christ is, and how vast the Christian life must be. The Scripture speaks of Christ 'filling all things' - "that he might fill all things" (Eph. 4:10). How is Christ going to 'fill all things'? It just means that, when that comes about, all things - and it is a vast, an infinite 'all' - will be full of His life, full of His light, full of His liberty, full of His love, and there will be nothing else. All that Christ is will be expressed in the whole creation. That is the purpose of the Christian life, and we have failed of the purpose if that is not true, in a progressive way, now. If it is not true that those things are increasing in us, we have missed the very object of the Christian life. Yes, if there is not more love, and still more love, and yet again more love and life, and light, and liberty - the very purpose of the Christian life has been miss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THINGS FILLED I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filling all things - and all things filled into Christ. Perhaps one of the best illustrations of this is provided by Solomon; indeed, he is in the Old Testament for that very purpose. Everybody knows about king Solomon and his great wisdom. 'The wisdom of Solomon' is the very synonym for wisdom. If anybody shows particular wisdom or acumen, we often dub them 'a little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recently in the paper the following story. A class of boys was being told about the incident of the execution of John the Baptist. You remember that Salome danced before Herod, and he was so pleased that he said, 'What would you like? What is your request? I will give it to you, even to the half of my kingdom.' She went away, and consulted her evil mother, who hated John the Baptist because of what he had said about her evil ways; and the mother counselled the daughter to ask for the head of John the Baptist. When she did so, Herod was very, very distressed, and looked for a way out; but he found none, and because of the oath that he had made, he commanded that the head of John the Baptist should be brought. Here the teacher turned to the class, and said, 'Now, what would you have done if you had been Herod?' And one bright boy chirped up, 'I would have said to the woman, "That belongs to the half of the kingdom that I did not promise"!' And so in the paper the story was headed: 'A Young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ust by the way. But Solomon is the synonym for vast wisdom. Also of vast wealth: we know of the riches of Solomon. Vast power: for his kingdom reached beyond all the kingdoms that had ever been in Israel. And vast glory: even the Lord Jesus referred to that - it was proverbial. He said: "Even Solomon in all his glory..." And we read that, when the queen of Sheba came to prove for herself all this, her verdict was: 'The half was never told me! I had heard fabulous stories, but the half was never told!' And Solomon's people were in it - they were in the good of that; and in certain senses it was in them too. Solomon would not have arrogated all this to himself, but it would be seen in the lives and homes of the people. They were in the greatness of Solomon, but the greatness of Solomon was in them also. </w:t>
      </w:r>
    </w:p>
    <w:p>
      <w:pPr>
        <w:pStyle w:val="Web"/>
        <w:snapToGrid w:val="false"/>
        <w:spacing w:lineRule="atLeast" w:line="360" w:before="0" w:after="0"/>
        <w:jc w:val="both"/>
        <w:rPr/>
      </w:pPr>
      <w:r>
        <w:rPr>
          <w:rFonts w:cs="Arial" w:ascii="Arial" w:hAnsi="Arial"/>
          <w:color w:val="000000"/>
        </w:rPr>
        <w:t>Now here, in the New Testament, Jesus says: "...a greater than Solomon is here" (Matt. 12:42). Christ infinitely transcends Solomon, and therefore the people of Christ are in</w:t>
      </w:r>
      <w:r>
        <w:rPr>
          <w:rFonts w:cs="Arial" w:ascii="Arial" w:hAnsi="Arial"/>
          <w:b/>
          <w:bCs/>
          <w:color w:val="000000"/>
        </w:rPr>
        <w:t xml:space="preserve"> </w:t>
      </w:r>
      <w:r>
        <w:rPr>
          <w:rFonts w:cs="Arial" w:ascii="Arial" w:hAnsi="Arial"/>
          <w:color w:val="000000"/>
        </w:rPr>
        <w:t xml:space="preserve">the same measure greater than Solomon's people. His fullness is to be their inheritance: they are to be in it - it is to be in them. The purpose of God is that. What God has purposed is to have a people eventually in great prosperity, great wealth, great spiritual riches, great spiritual glory. We are called, says the Word of God, unto His eternal glory (1 Pet. 5:10). That, briefly and very simply, is the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NCIPLES GOVERNING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principles governing the Christian life. It is exceedingly important that we should recognise this: for, apart from the principles, there can be no realising of the purpose. The principles are basic and governmental to the purpose. We shall never move on in the purpose, progressively, or attain to it finally, except by way of the Divine principles. So, if the purpose lays hold of our hearts, and we respond and say, 'Yes, it is a wonderful thing to be called according to that purpose, and I want to attain to that', then it is necessary to know some of the principles which govern it - principles which are indispensable to the development and realisation of the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THE CROSS </w:t>
      </w:r>
    </w:p>
    <w:p>
      <w:pPr>
        <w:pStyle w:val="Web"/>
        <w:snapToGrid w:val="false"/>
        <w:spacing w:lineRule="atLeast" w:line="360" w:before="0" w:after="0"/>
        <w:jc w:val="both"/>
        <w:rPr/>
      </w:pPr>
      <w:r>
        <w:rPr>
          <w:rFonts w:cs="Arial" w:ascii="Arial" w:hAnsi="Arial"/>
          <w:color w:val="000000"/>
        </w:rPr>
        <w:t xml:space="preserve">The first basic principle of the purpose is the Cross - the Cross of our Lord Jesus Christ. The Cross has two sides, or operates in two ways. First, outwardly, as to what it means </w:t>
      </w:r>
      <w:r>
        <w:rPr>
          <w:rStyle w:val="Emphasis"/>
          <w:rFonts w:cs="Arial" w:ascii="Arial" w:hAnsi="Arial"/>
          <w:color w:val="000000"/>
        </w:rPr>
        <w:t>FOR</w:t>
      </w:r>
      <w:r>
        <w:rPr>
          <w:rFonts w:cs="Arial" w:ascii="Arial" w:hAnsi="Arial"/>
          <w:color w:val="000000"/>
        </w:rPr>
        <w:t xml:space="preserve"> us, and then inwardly, as what it means </w:t>
      </w:r>
      <w:r>
        <w:rPr>
          <w:rStyle w:val="Emphasis"/>
          <w:rFonts w:cs="Arial" w:ascii="Arial" w:hAnsi="Arial"/>
          <w:color w:val="000000"/>
        </w:rPr>
        <w:t>IN</w:t>
      </w:r>
      <w:r>
        <w:rPr>
          <w:rFonts w:cs="Arial" w:ascii="Arial" w:hAnsi="Arial"/>
          <w:color w:val="000000"/>
        </w:rPr>
        <w:t xml:space="preserve"> us. These two sides of the Cross occupy a vast amount of the teaching of the New Testament. </w:t>
      </w:r>
    </w:p>
    <w:p>
      <w:pPr>
        <w:pStyle w:val="Web"/>
        <w:snapToGrid w:val="false"/>
        <w:spacing w:lineRule="atLeast" w:line="360" w:before="0" w:after="0"/>
        <w:jc w:val="both"/>
        <w:rPr/>
      </w:pPr>
      <w:r>
        <w:rPr>
          <w:rFonts w:cs="Arial" w:ascii="Arial" w:hAnsi="Arial"/>
          <w:color w:val="000000"/>
        </w:rPr>
        <w:t xml:space="preserve">The Cross is a work which, on one side, is finished. It is a work fully and finally done: that is, as to our being allowed to come to God, having access - that is the New Testament word - access to God, having union with God and having fellowship with God. All the work for that has been fully finished. We are 'made nigh through the Blood of His Cross'. We have been made one with Him by the Cross. The Cross on that side, for our approach to God, our access to God, our union with God, is a fully accomplished work, and there is nothing more to be done apart from our accepting of it by faith. But there is also the other side to the Cross - what it is to mean </w:t>
      </w:r>
      <w:r>
        <w:rPr>
          <w:rFonts w:cs="Arial" w:ascii="Arial" w:hAnsi="Arial"/>
          <w:i/>
          <w:iCs/>
          <w:color w:val="000000"/>
        </w:rPr>
        <w:t xml:space="preserve">IN </w:t>
      </w:r>
      <w:r>
        <w:rPr>
          <w:rFonts w:cs="Arial" w:ascii="Arial" w:hAnsi="Arial"/>
          <w:color w:val="000000"/>
        </w:rPr>
        <w:t>us</w:t>
      </w:r>
      <w:r>
        <w:rPr>
          <w:rFonts w:cs="Arial" w:ascii="Arial" w:hAnsi="Arial"/>
          <w:i/>
          <w:iCs/>
          <w:color w:val="000000"/>
        </w:rPr>
        <w:t xml:space="preserve">. </w:t>
      </w:r>
      <w:r>
        <w:rPr>
          <w:rFonts w:cs="Arial" w:ascii="Arial" w:hAnsi="Arial"/>
          <w:color w:val="000000"/>
        </w:rPr>
        <w:t xml:space="preserve">The Cross is to be an abiding power in our lives. It is a principle to be continuously at work in us. On the one side, then, there is what the Cross meant in itself, then and there. On the other side, there is what the Cross requires of us. </w:t>
      </w:r>
    </w:p>
    <w:p>
      <w:pPr>
        <w:pStyle w:val="Web"/>
        <w:snapToGrid w:val="false"/>
        <w:spacing w:lineRule="atLeast" w:line="360" w:before="0" w:after="0"/>
        <w:jc w:val="both"/>
        <w:rPr/>
      </w:pPr>
      <w:r>
        <w:rPr>
          <w:rFonts w:cs="Arial" w:ascii="Arial" w:hAnsi="Arial"/>
          <w:color w:val="000000"/>
        </w:rPr>
        <w:t>What did it mean? Well, all-inclusively and comprehensively, the Cross meant the removal from God's sight of one kind of man. Jesus Christ at one point assumed the capacity of representative of all men, as in God's sight: that is, in sin, under judgment. "Him", says the Scripture, "who knew no sin he made to be sin on our behalf" (2 Cor. 5:21). Again, He was made a curse in our place (Gal. 3:13). That is where we were, where all men were -</w:t>
      </w:r>
      <w:r>
        <w:rPr>
          <w:rStyle w:val="Emphasis"/>
          <w:rFonts w:cs="Arial" w:ascii="Arial" w:hAnsi="Arial"/>
          <w:color w:val="000000"/>
        </w:rPr>
        <w:t xml:space="preserve"> SIN</w:t>
      </w:r>
      <w:r>
        <w:rPr>
          <w:rFonts w:cs="Arial" w:ascii="Arial" w:hAnsi="Arial"/>
          <w:color w:val="000000"/>
        </w:rPr>
        <w:t xml:space="preserve">. We were not only doing sins - we were </w:t>
      </w:r>
      <w:r>
        <w:rPr>
          <w:rFonts w:cs="Arial" w:ascii="Arial" w:hAnsi="Arial"/>
          <w:i/>
          <w:iCs/>
          <w:color w:val="000000"/>
        </w:rPr>
        <w:t xml:space="preserve">SIN-FULL </w:t>
      </w:r>
      <w:r>
        <w:rPr>
          <w:rFonts w:cs="Arial" w:ascii="Arial" w:hAnsi="Arial"/>
          <w:color w:val="000000"/>
        </w:rPr>
        <w:t>in God's sight, under judgment, under condemnation, in rejection. And Jesus at that given point took that place - your place, my place, the place of every man as in God's sight under that rejection - and entered into an experience of all the conscious meaning of that rejection such as you and I have never known, and need never know. To have the slightest taste, the slightest sense, of having been rejected of God is enough to disintegrate the very soul. If you and I should have any consciousness of being forsaken by God, it would be devastating to our moral being, utterly unbearable. Jesus took the sum of that in full consciousness. It disintegrated Him - His very heart ruptured under it and broke - because He knew and endured in that one awful eternal moment the reality of being forsaken of God, on our behalf. 'My God, Thou hast forsaken Me!' That was done for you and for me. We never need awake in eternity to that, if we will accept what He has done for us.</w:t>
      </w:r>
    </w:p>
    <w:p>
      <w:pPr>
        <w:pStyle w:val="Web"/>
        <w:snapToGrid w:val="false"/>
        <w:spacing w:lineRule="atLeast" w:line="360" w:before="0" w:after="0"/>
        <w:jc w:val="both"/>
        <w:rPr/>
      </w:pPr>
      <w:r>
        <w:rPr>
          <w:rFonts w:cs="Arial" w:ascii="Arial" w:hAnsi="Arial"/>
          <w:color w:val="000000"/>
        </w:rPr>
        <w:t xml:space="preserve">You see, what He had voluntarily accepted was the setting aside of a particular kind of man. In that awful hour He had voluntarily allowed Himself to take the place of that kind of man. It was God saying, 'I close the door forever to that kind of being.' The Cross means that in Christ's death you and I, as to what we are naturally - men and women by nature - have been set aside. God has in Christ disposed of and removed a kind of being, a degenerate species of creation. He has put it out of the way. In the resurrection of the Lord Jesus that is all done: </w:t>
      </w:r>
      <w:r>
        <w:rPr>
          <w:rFonts w:cs="Arial" w:ascii="Arial" w:hAnsi="Arial"/>
          <w:i/>
          <w:iCs/>
          <w:color w:val="000000"/>
        </w:rPr>
        <w:t xml:space="preserve">THAT </w:t>
      </w:r>
      <w:r>
        <w:rPr>
          <w:rFonts w:cs="Arial" w:ascii="Arial" w:hAnsi="Arial"/>
          <w:color w:val="000000"/>
        </w:rPr>
        <w:t xml:space="preserve">man has gone. It is not </w:t>
      </w:r>
      <w:r>
        <w:rPr>
          <w:rFonts w:cs="Arial" w:ascii="Arial" w:hAnsi="Arial"/>
          <w:i/>
          <w:iCs/>
          <w:color w:val="000000"/>
        </w:rPr>
        <w:t xml:space="preserve">THAT </w:t>
      </w:r>
      <w:r>
        <w:rPr>
          <w:rFonts w:cs="Arial" w:ascii="Arial" w:hAnsi="Arial"/>
          <w:color w:val="000000"/>
        </w:rPr>
        <w:t>man that is raised from the dead: it is a new man - another. Christ has put off the 'old' man, and now assumes the place of a 'new creation'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the Heaven is opened. God accepts that Man, and He is installed and instated forever before God, as the type of man that God has ever had in mind. The Cross, on the one side, sets aside a kind of man, and, on the other side, installs and instates another kind of man. "Wherefore", says the Apostle, "if any man is in Christ, there is a new creation: the old things are passed away; behold, they are become new" (2 Cor. 5:17). The Christian life is just that, in principle. The Cross has brought about this - that there is a difference between where we were and how we were and what we were before, in God's sight, and how it is now. In Christ, there is a different man; by faith in Christ there has come about a different creation. In the resurrection of Christ, the old kind of man has been replaced by an altogether new one. Now there arises the necessity for our first of all accepting this position. We shall never get anywhere in Christ, anywhere on the way to the realm of fullness, until we have accepted that position into which God has put us in the death of Christ. In effect He says to us, 'Look here: so far as I am concerned, in yourself you are a dead man, a dead woman. I want you to recognise that, when My Son died, you died in Him, and when He rose, you rose in Him too, and there is now a new creation. Until you do that, you will never get anywhere at all. When you do that, then you are in the position to take your place in the reality of Christ risen.' Sooner or later our growth spiritually will come up against that principle in the form of suffering and discipline. </w:t>
      </w:r>
    </w:p>
    <w:p>
      <w:pPr>
        <w:pStyle w:val="Web"/>
        <w:snapToGrid w:val="false"/>
        <w:spacing w:lineRule="atLeast" w:line="360" w:before="0" w:after="0"/>
        <w:jc w:val="both"/>
        <w:rPr/>
      </w:pPr>
      <w:r>
        <w:rPr>
          <w:rFonts w:cs="Arial" w:ascii="Arial" w:hAnsi="Arial"/>
          <w:color w:val="000000"/>
        </w:rPr>
        <w:t xml:space="preserve">You see, first of all it is a matter of </w:t>
      </w:r>
      <w:r>
        <w:rPr>
          <w:rStyle w:val="Emphasis"/>
          <w:rFonts w:cs="Arial" w:ascii="Arial" w:hAnsi="Arial"/>
          <w:color w:val="000000"/>
        </w:rPr>
        <w:t>A POSITION TO BE TAKEN</w:t>
      </w:r>
      <w:r>
        <w:rPr>
          <w:rFonts w:cs="Arial" w:ascii="Arial" w:hAnsi="Arial"/>
          <w:i/>
          <w:iCs/>
          <w:color w:val="000000"/>
        </w:rPr>
        <w:t xml:space="preserve">, </w:t>
      </w:r>
      <w:r>
        <w:rPr>
          <w:rFonts w:cs="Arial" w:ascii="Arial" w:hAnsi="Arial"/>
          <w:color w:val="000000"/>
        </w:rPr>
        <w:t>deliberately taken by faith. This is something that needs constantly to be underlined. It is the basic principle of the Christian life, that we have got to consent to God's verdict upon us as we are by nature. We are not to dissect ourselves and say, 'This is good and this is bad, and this is not so good and this is not so bad.' God says: '</w:t>
      </w:r>
      <w:r>
        <w:rPr>
          <w:rStyle w:val="Emphasis"/>
          <w:rFonts w:cs="Arial" w:ascii="Arial" w:hAnsi="Arial"/>
          <w:color w:val="000000"/>
        </w:rPr>
        <w:t>ALL</w:t>
      </w:r>
      <w:r>
        <w:rPr>
          <w:rFonts w:cs="Arial" w:ascii="Arial" w:hAnsi="Arial"/>
          <w:color w:val="000000"/>
        </w:rPr>
        <w:t xml:space="preserve"> of you has gone in My Son. I do not make distinctions between what you call good and what you call bad. I regard you as altogether under condemnation.' "There is none righteous, no, not one" (Rom. 3:10). "In me, that is, in my flesh, dwelleth no good thing" (Rom. 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at is basic, and it is vital that we should get hold of this fundamental principle of the Christian life. Many Christians do not make any progress at all, development and growth is stayed and arrested, because they have not got that basic matter settled. They are still trying to make something of the person, the self, the nature, that God says He will never entertain at all. They are still thinking that they can be something in themselves, and trying to be something in themselves. They have never accepted this utter, ultimate position. God says, 'I have put you in a grave with My Son, and that was the end of that. Now everything has got to be of another kind, from another source altogether. It must all come from Christ risen, and not from you at all.' </w:t>
      </w:r>
    </w:p>
    <w:p>
      <w:pPr>
        <w:pStyle w:val="Web"/>
        <w:snapToGrid w:val="false"/>
        <w:spacing w:lineRule="atLeast" w:line="360" w:before="0" w:after="0"/>
        <w:jc w:val="both"/>
        <w:rPr/>
      </w:pPr>
      <w:r>
        <w:rPr>
          <w:rFonts w:cs="Arial" w:ascii="Arial" w:hAnsi="Arial"/>
          <w:color w:val="000000"/>
        </w:rPr>
        <w:t xml:space="preserve">That is the key to fullness. It opens up the way, throws wide open the doors. When you get that really settled and by faith take that position, there is no limit to what can be done in the Christian life. But then, when once the position, the utter position, has been taken and accepted, acknowledged, received by faith, then the other side begins - the application of the principle. We accept that ultimate position as a basis and recognise it as God's own verdict, and then the principle of the Cross begins to work in us. Yes, the tenses again, that we had earlier, are: firstly </w:t>
      </w:r>
      <w:r>
        <w:rPr>
          <w:rStyle w:val="Emphasis"/>
          <w:rFonts w:cs="Arial" w:ascii="Arial" w:hAnsi="Arial"/>
          <w:color w:val="000000"/>
        </w:rPr>
        <w:t xml:space="preserve">PAST </w:t>
      </w:r>
      <w:r>
        <w:rPr>
          <w:rFonts w:cs="Arial" w:ascii="Arial" w:hAnsi="Arial"/>
          <w:color w:val="000000"/>
        </w:rPr>
        <w:t xml:space="preserve">- we were crucified with Christ (Rom. 6:6; Gal. 2:20). Then </w:t>
      </w:r>
      <w:r>
        <w:rPr>
          <w:rFonts w:cs="Arial" w:ascii="Arial" w:hAnsi="Arial"/>
          <w:i/>
          <w:iCs/>
          <w:color w:val="000000"/>
        </w:rPr>
        <w:t>PRESENT -</w:t>
      </w:r>
      <w:r>
        <w:rPr>
          <w:rFonts w:cs="Arial" w:ascii="Arial" w:hAnsi="Arial"/>
          <w:color w:val="000000"/>
        </w:rPr>
        <w:t xml:space="preserve"> Paul says:</w:t>
      </w:r>
      <w:r>
        <w:rPr>
          <w:rFonts w:cs="Arial" w:ascii="Arial" w:hAnsi="Arial"/>
          <w:i/>
          <w:iCs/>
          <w:color w:val="000000"/>
        </w:rPr>
        <w:t xml:space="preserve"> </w:t>
      </w:r>
      <w:r>
        <w:rPr>
          <w:rFonts w:cs="Arial" w:ascii="Arial" w:hAnsi="Arial"/>
          <w:color w:val="000000"/>
        </w:rPr>
        <w:t xml:space="preserve">"Always bearing about in the body the dying of Jesus, that the life also of Jesus may be manifested in our body" (2 Cor. 4:10); and again: "I die daily" (1 Cor. 15:31). And lastly </w:t>
      </w:r>
      <w:r>
        <w:rPr>
          <w:rStyle w:val="Emphasis"/>
          <w:rFonts w:cs="Arial" w:ascii="Arial" w:hAnsi="Arial"/>
          <w:color w:val="000000"/>
        </w:rPr>
        <w:t>FUTURE</w:t>
      </w:r>
      <w:r>
        <w:rPr>
          <w:rFonts w:cs="Arial" w:ascii="Arial" w:hAnsi="Arial"/>
          <w:color w:val="000000"/>
        </w:rPr>
        <w:t xml:space="preserve"> - his aspiration was: "that I may know him, and the power of his resurrection, and the fellowship of his sufferings, being made conformable to his death" (Phil.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rinciple at work. It was accepted in a definite act, but now it is being applied as an active thing in the life, on the one side bringing to an actual reality our death with Christ, and correspondingly, on the other side, bringing into our experience our life-union with Christ. As the death works, so the life works. This is just the meaning of the Christian life. What is God doing with us? Why all this trouble, all this difficulty, all this discipline - this chastening, this hard way, this difficult school? Why all this? 'I thought the Christian life was going to be one continuous song and picnic and joy-ride!' You find that it is not. It does not mean that joy disappears, but it does mean that we come into a lot of difficulties and into what, to that 'old man' of ours, is a very difficult way. What is the meaning? </w:t>
      </w:r>
    </w:p>
    <w:p>
      <w:pPr>
        <w:pStyle w:val="Web"/>
        <w:snapToGrid w:val="false"/>
        <w:spacing w:lineRule="atLeast" w:line="360" w:before="0" w:after="0"/>
        <w:jc w:val="both"/>
        <w:rPr/>
      </w:pPr>
      <w:r>
        <w:rPr>
          <w:rFonts w:cs="Arial" w:ascii="Arial" w:hAnsi="Arial"/>
          <w:color w:val="000000"/>
        </w:rPr>
        <w:t>Ah, God is applying the principle - getting the old man out of the way and making way for the new. Is it not true of a Christian, a true Christian, as differing from any other person, that suffering produces beauty, suffering produces the fruit, the nature, of Christ; suffering just brings out what Christ is? In others, so often, suffering brings out bitterness, resentment. Some of the most difficult people that I have ever met and tried to help have been people who, because of some great adversity in their lives, have turned against God, become bitter, sour. Suffering has done that. But that is not what happens to a Christian. The marvel of the Christian, the miracle of the Christian life, is just this, that you can find some dear children of God, in lifelong suffering and agony, either of body or of circumstances, who are just wonderfully radiant. You go in where they are, and it is the peace of God. The hymns they sing are hymns about the love of God. Such are their favourite hymns, and yet, if they sang at all, you would think, naturally</w:t>
      </w:r>
      <w:r>
        <w:rPr>
          <w:rFonts w:cs="Arial" w:ascii="Arial" w:hAnsi="Arial"/>
          <w:b/>
          <w:bCs/>
          <w:color w:val="000000"/>
        </w:rPr>
        <w:t xml:space="preserve"> </w:t>
      </w:r>
      <w:r>
        <w:rPr>
          <w:rFonts w:cs="Arial" w:ascii="Arial" w:hAnsi="Arial"/>
          <w:color w:val="000000"/>
        </w:rPr>
        <w:t xml:space="preserve">speaking, it would not be about that. I have clearly in mind certain outstanding instances of such people, in my ow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all for? Why, the principle of the Cross is at work, clearing the ground for Christ, for this new creation life, making way for the fullness of Christ. That is the first princi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RELATEDNESS </w:t>
      </w:r>
    </w:p>
    <w:p>
      <w:pPr>
        <w:pStyle w:val="Web"/>
        <w:snapToGrid w:val="false"/>
        <w:spacing w:lineRule="atLeast" w:line="360" w:before="0" w:after="0"/>
        <w:jc w:val="both"/>
        <w:rPr/>
      </w:pPr>
      <w:r>
        <w:rPr>
          <w:rFonts w:cs="Arial" w:ascii="Arial" w:hAnsi="Arial"/>
          <w:color w:val="000000"/>
        </w:rPr>
        <w:t>The second principle can only be mentioned briefly before we close. This is a very important principle indeed. It is that of relatedness. You see, no individual Christian, and no number of Christians just as separate isolated individuals, can come to the fullness of Christ. Indeed, if you think</w:t>
      </w:r>
      <w:r>
        <w:rPr>
          <w:rFonts w:cs="Arial" w:ascii="Arial" w:hAnsi="Arial"/>
          <w:b/>
          <w:bCs/>
          <w:color w:val="000000"/>
        </w:rPr>
        <w:t xml:space="preserve"> </w:t>
      </w:r>
      <w:r>
        <w:rPr>
          <w:rFonts w:cs="Arial" w:ascii="Arial" w:hAnsi="Arial"/>
          <w:color w:val="000000"/>
        </w:rPr>
        <w:t xml:space="preserve">about it, it goes without saying. If Christ is as big as we have said, how can any one individual come to that? It is nonsense to suggest it. It would be arrogance to think it. It will require a vast, vast multitude to come to that; but they will never come to it as a multitude or congregation of </w:t>
      </w:r>
      <w:r>
        <w:rPr>
          <w:rFonts w:cs="Arial" w:ascii="Arial" w:hAnsi="Arial"/>
          <w:i/>
          <w:iCs/>
          <w:color w:val="000000"/>
        </w:rPr>
        <w:t>INDIVIDUA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great conception that is given to us in the New Testament is of the aggregate of Christians as the Body of Christ. You have only to think for a moment about your body, and you know quite well that no one member of your body will grow if detached from the others. It requires not only all the other members, but all the members united, to make one body. There can be no development, either of any member or members, or of the body as a whole, without articulation. I believe that one of the first things that a student of medicine has to face is a box of bones - a box of bones is handed to him. It is all the bones of all the members of a human body. 'Now then, put those bones together and make up a skeleton!' That is the first lesson. And the very first lesson of spiritual fullness and growth is the articulation of Christians, the recognition of the fact that we belong to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is that we cannot get on without one another. Our spiritual life depends upon our relatedness with one another, and the maintenance of that adjustment one to another is the secret of spiritual growth. You will find that if Satan can carry out his master-stroke of separating Christians, he has effected their spiritual arrest. It is always like that. That is why he is after it. Divisions are the masterpiece of the Devil, who is set against God's ultimate purpose - the fullness of Christ. If we would only look at our divisions - not only the larger ones, but the little ones, between us and somebody else - in the light of how it first of all affects our or their spiritual growth, and then relates to the larger interests of Christ's increase, we should have a motive for getting rid of those divisions, healing those quarrels, and adjusting our relationships. Relatedness is vital to growth. It is first of all articulation, member to member, and then it is mutuality of life, dependence and interdependence, the recognition of the fact that we must have one another, that our very spiritual life depends upon it. Fellowship is essential, is indispensable. It is a principle of growth. You will be greater or smaller in your measure of Christ according to your recognition and observance of that principle. </w:t>
      </w:r>
    </w:p>
    <w:p>
      <w:pPr>
        <w:pStyle w:val="Web"/>
        <w:snapToGrid w:val="false"/>
        <w:spacing w:lineRule="atLeast" w:line="360" w:before="0" w:after="0"/>
        <w:jc w:val="both"/>
        <w:rPr/>
      </w:pPr>
      <w:r>
        <w:rPr>
          <w:rFonts w:cs="Arial" w:ascii="Arial" w:hAnsi="Arial"/>
          <w:color w:val="000000"/>
        </w:rPr>
        <w:t xml:space="preserve">But, mark you, it is not artificial, it is not institutional, it is not something that we organize: it is </w:t>
      </w:r>
      <w:r>
        <w:rPr>
          <w:rStyle w:val="Emphasis"/>
          <w:rFonts w:cs="Arial" w:ascii="Arial" w:hAnsi="Arial"/>
          <w:color w:val="000000"/>
        </w:rPr>
        <w:t>ORGANIC</w:t>
      </w:r>
      <w:r>
        <w:rPr>
          <w:rFonts w:cs="Arial" w:ascii="Arial" w:hAnsi="Arial"/>
          <w:color w:val="000000"/>
        </w:rPr>
        <w:t xml:space="preserve"> - it is by life and by love. It is not from the outside, by our arranging it, deciding to have it and fixing it up; it comes from the inside - it comes from Christ within. Paul put his finger upon that very thing in the church in Corinth, when he found rival circles there. One circle centred in himself, saying, 'We are of Paul'. Another circle centred in Apollos - 'We are of Apollos.' Another circle centred in Peter - 'We are of Peter'; and so on. His appeal to them was this: "Is Christ divided?" (1 Cor. 1:13). Of course, the answer is, 'No, you cannot divide Christ.' 'Then if Christ is in you and governs, this is all a contradiction to Christ, this is all no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n, that we find a poor, mean, miserable measure of spiritual life at Corinth at that time. Thank God, we have another side to the story later on. They evidently got over it, on the basis, the principle, of the Cross. Paul's second letter to them gives a very different picture of the Corinthian church. But Christ cannot be divided, and all divisions, from individual differences between two or more Christians, right up to the great divisions between major Christian groups, are a contradiction of Christ, and no wonder there is spiritual poverty, weakness, ineffectiveness, and lack of registration and impact upon this world. The Devil has triumphed there. We must take note of that. It is a great battle is this matter of fellowship, for the very reason that all the evil forces are set against it. Paul says that this is a matter about which we have to be very diligent: "giving diligence to keep the unity of the Spirit in the bond of peace" (Eph. 4:3).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PURITY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lose by just mentioning a third principle, without enlarging upon it. It is the principle of purity of heart. You and I will not grow at all with the increase of Christ, toward the fullness of Christ, unless we maintain a very pure spirit. By that I mean an open heart: one that is free from prejudice, free from suspicion; a readiness to receive, an ability to adjust; no final closure, even though we may have been brought up in a certain way. If the Lord has 'more light and truth to break forth from His Word', we are open to it; we have not come to a final position that we know it all, we have got it all, we are in it all. A pure spirit means an open heart, a ready spontaneity of response to every bit of light that God gives; obedience instant, without argument. Upon this hangs very much more than we may imag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Eternal Prospect of the Christi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at the beginning that the Christian life is not something which just springs up in this particular era - the Christian era, as it is called - but that it dates right back to eternity past. We saw that it was designed by God in His eternal counsels - the New Testament has much to say about this - and that that eternal Purpose and design is pressing into this present dispensation in a very definite and particula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to see that the future eternity is also pressing into this dispensation. The future eternity is governing the present, is shaping and explaining the present. God is not only working onward. Really, the onward aspect of Divine activities is our side of things. God is, so to speak, working 'backward'. From His side of things He is always working back to His full thought in eternity past. He is bringing us on, but from this other standpoint He is really bringing us bac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OSPECTIVE ELEMENT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this matter of the eternal prospect of the Christian. We have to realise - not that it is difficult to do so - that there is a very large prospective element in the New Testament: that is, the New Testament is always looking on. In the New Testament everything is dominated by the ages to come. God's conception was an eternal one, not just one of time; it is something far, far too big to be realised in fullness in any mere period of time. It certainly, therefore, cannot be realised in the lifetime of any person. It outbounds time. This is "from eternity to eternity", and it requires timelessness for its full reali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explains a great deal. It explains the very nature of the Christian life and of Christian service. A very big factor in the ways of God with His people, with Christians, is that of experience. God puts a great deal of value upon experience. Yet it often seems that, just when we are beginning to profit by experience, the end comes, and we are called away from this life, and all the long and full and deep experience has really had no adequate expression. There is something about this that would be a problem. If God puts so much value upon experience, and then when we have got it we cannot use it, it seems like a contradiction. It requires an extension somewhere, somehow, in order to turn to account all that deep experience which God has taken so much pains to produce. And so this eternal prospect explains God's ways with us in the path of deep and deepening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the work of God. Well, the work is difficult, it is hard; the progress is all too slow; and though you may do much, and fill your life, when you have had all the days that can be allotted you and have spent yourself to the last drop, what have you done? What does it amount to, at most? We have to say - little, comparatively little. There is so much more to be done, and every successive generation of Christian workers has the same story to tell. On we go, on we go, and we never overtake, we never reach anything like fullness in this life. Something more is required to make perfect both our imperfect lives and our imperfect work. </w:t>
      </w:r>
    </w:p>
    <w:p>
      <w:pPr>
        <w:pStyle w:val="Web"/>
        <w:snapToGrid w:val="false"/>
        <w:spacing w:lineRule="atLeast" w:line="360" w:before="0" w:after="0"/>
        <w:jc w:val="both"/>
        <w:rPr/>
      </w:pPr>
      <w:r>
        <w:rPr>
          <w:rFonts w:cs="Arial" w:ascii="Arial" w:hAnsi="Arial"/>
          <w:color w:val="000000"/>
        </w:rPr>
        <w:t xml:space="preserve">And then another factor, which is not a small one, is that God seems to be so much more concerned with the worker even than with the work. This of course creates the perplexities of Christian life and service. If God were really concerned with our Christian work, surely He ought never to allow us to be laid aside from it, especially repeatedly or for long periods, and He certainly ought not to allow us to die 'prematurely', as we would say. If the work is everything, then He ought to keep us on full stretch all our days, and extend our days to a full period; but He does not. So many of His choicest are not able to be in action, to serve, in the way in which Christian service is ordinarily thought of; and even those who are fully in action are conscious that the real need in the work of God is for their own deeper knowledge of God Himself - that God is concerned with </w:t>
      </w:r>
      <w:r>
        <w:rPr>
          <w:rFonts w:cs="Arial" w:ascii="Arial" w:hAnsi="Arial"/>
          <w:i/>
          <w:iCs/>
          <w:color w:val="000000"/>
        </w:rPr>
        <w:t xml:space="preserve">THEM, </w:t>
      </w:r>
      <w:r>
        <w:rPr>
          <w:rFonts w:cs="Arial" w:ascii="Arial" w:hAnsi="Arial"/>
          <w:color w:val="000000"/>
        </w:rPr>
        <w:t xml:space="preserve">even more than He is with their work. </w:t>
      </w:r>
    </w:p>
    <w:p>
      <w:pPr>
        <w:pStyle w:val="Web"/>
        <w:snapToGrid w:val="false"/>
        <w:spacing w:lineRule="atLeast" w:line="360" w:before="0" w:after="0"/>
        <w:jc w:val="both"/>
        <w:rPr/>
      </w:pPr>
      <w:r>
        <w:rPr>
          <w:rFonts w:cs="Arial" w:ascii="Arial" w:hAnsi="Arial"/>
          <w:color w:val="000000"/>
        </w:rPr>
        <w:t>What does this say? All that discipline, chastening, trial, testing, that we go through under the hand of God: is all that just for now? Surely He is preparing for something more. He is concerned with men and with women - with</w:t>
      </w:r>
      <w:r>
        <w:rPr>
          <w:rFonts w:cs="Arial" w:ascii="Arial" w:hAnsi="Arial"/>
          <w:b/>
          <w:bCs/>
          <w:color w:val="000000"/>
        </w:rPr>
        <w:t xml:space="preserve"> </w:t>
      </w:r>
      <w:r>
        <w:rPr>
          <w:rFonts w:cs="Arial" w:ascii="Arial" w:hAnsi="Arial"/>
          <w:color w:val="000000"/>
        </w:rPr>
        <w:t xml:space="preserve">people - quite as much as, if not more than, with what they do for Him. This, of course, will never be taken as an excuse for our not working to full capacity, but it does all point to something more. </w:t>
      </w:r>
      <w:r>
        <w:rPr>
          <w:rFonts w:cs="Arial" w:ascii="Arial" w:hAnsi="Arial"/>
          <w:i/>
          <w:iCs/>
          <w:color w:val="000000"/>
        </w:rPr>
        <w:t xml:space="preserve">There is nothing perfect or complete so long as death remains. </w:t>
      </w:r>
      <w:r>
        <w:rPr>
          <w:rFonts w:cs="Arial" w:ascii="Arial" w:hAnsi="Arial"/>
          <w:color w:val="000000"/>
        </w:rPr>
        <w:t>You will</w:t>
      </w:r>
      <w:r>
        <w:rPr>
          <w:rFonts w:cs="Arial" w:ascii="Arial" w:hAnsi="Arial"/>
          <w:i/>
          <w:iCs/>
          <w:color w:val="000000"/>
        </w:rPr>
        <w:t xml:space="preserve"> </w:t>
      </w:r>
      <w:r>
        <w:rPr>
          <w:rFonts w:cs="Arial" w:ascii="Arial" w:hAnsi="Arial"/>
          <w:color w:val="000000"/>
        </w:rPr>
        <w:t xml:space="preserve">remember the argument which the apostle develops in the letter to the Hebrews concerning the priesthood of the Old Testament. A priest of the old dispensation could bring nothing to finality because he died and had to hand on to another; and in like manner he himself never attained to finality; and so it went on. The argument is that, because of death, nothing was made perfect. But He - Jesus, our High Priest - has made and does make things perfect, because He "ever liveth". It requires an endless life - "the power of an indissoluble life" - to reach fullness. That is clearly shown in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icture of immortality which the Bible gives us is a very wonderful one, and one, of course, which in our present order of things we cannot understand. The picture of immortality which the Bible gives us is that of new productions coming about without the dying of the old. Our present order is that everything new comes out of a preceding death. Seed, flower, everything has to die, in order to produce or make way for something new. That has been the natural order of things since Adam fell. And the heart of this present dispensation is the great truth of Jesus Christ, the "corn of wheat", falling into the ground and dying, that there should be a production on a larger scale. That is the order of this dispensation. But that is not the order of the coming eternity. The picture of immortality there, as given in the Word, is of trees producing new branches, new leaves, new fruit, and yet the old never dying. Fruit is brought to perfection without any death at all. That is rather wonderful, is it not? </w:t>
      </w:r>
    </w:p>
    <w:p>
      <w:pPr>
        <w:pStyle w:val="Web"/>
        <w:snapToGrid w:val="false"/>
        <w:spacing w:lineRule="atLeast" w:line="360" w:before="0" w:after="0"/>
        <w:jc w:val="both"/>
        <w:rPr/>
      </w:pPr>
      <w:r>
        <w:rPr>
          <w:rFonts w:cs="Arial" w:ascii="Arial" w:hAnsi="Arial"/>
          <w:color w:val="000000"/>
        </w:rPr>
        <w:t xml:space="preserve">And how much there is in the Word in the nature of an urge and an imperative to wholeheartedness, to utterness. All the time the apostles are urging us, bringing upon us the weight of this great imperative to </w:t>
      </w:r>
      <w:r>
        <w:rPr>
          <w:rFonts w:cs="Arial" w:ascii="Arial" w:hAnsi="Arial"/>
          <w:i/>
          <w:iCs/>
          <w:color w:val="000000"/>
        </w:rPr>
        <w:t xml:space="preserve">go on - go on - go </w:t>
      </w:r>
      <w:r>
        <w:rPr>
          <w:rStyle w:val="Emphasis"/>
          <w:rFonts w:cs="Arial" w:ascii="Arial" w:hAnsi="Arial"/>
          <w:color w:val="000000"/>
        </w:rPr>
        <w:t>on</w:t>
      </w:r>
      <w:r>
        <w:rPr>
          <w:rFonts w:cs="Arial" w:ascii="Arial" w:hAnsi="Arial"/>
          <w:color w:val="000000"/>
        </w:rPr>
        <w:t xml:space="preserve">! By exhortation, by warning, they are constantly saying to us, 'Go on and ever on! Have no margin of life that is not burnt up for God!' And the point of that argument, of that urge and imperative, is the coming eternity. All this is in the light of the afterward. We must, they say, be utter for God because of what is going to follow, because this is not the end. There is that which, coming afterward, will show the justification for having been utter for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MPARATIVE ELEMENT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leads us to the next thing in this connection - the comparative element in eternity. There is, I think we agree, a prospective element in the Christian life which occupies a great deal of the New Testament. Cut out that prospective element from the New Testament and see how much you have got left, whether it be Gospels or Epistles. You are not going to have very much left if you take that out. It is there and it is mightily there. But in addition to it, there is in the New Testament what I am calling the comparative element in relation to the coming eternity. I mean by this that things are not all going to be on one 'mass production' level hereafter. There are going to be differences where the children of God are concerned, and very great dif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this, of course, that the Apostle was pointing when writing to the Corinthians. Speaking about foundations and superstructure, he said: 'The foundation is laid. Now let every man take heed how he build thereon. If any man build thereon wood, hay, stubble, gold, silver, precious stones, every man's work shall be tried by fire' (1 Cor. 3:10-13). And, he implies, if it is wood, hay or stubble, it will all go up in smoke. And then he brings in this tremendously forceful word (vs. 15): "If any man's work shall be burned, he shall suffer loss: but he himself shall be saved; yet so as through fire." That is, the man may just scrape through, as a kind of 'emergency' - just managing to get in, as we say, 'by the skin of his teeth'. But everything else has gone. The argument surely is that that is not what God intended. Over against that we have a phrase like this: "For thus shall be richly supplied unto you the entrance into the eternal kingdom" (2 Pet. 1:11). On the one hand, we see the possibility of just getting in, with our life and nothing more; on the other hand, an abundant entrance into the everlasting kingdom. You see, there are differences, there are comparative features about the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those messages to the seven churches in Asia, which we have at the beginning of the book of the Revelation? I believe that the people in those churches are true Christians and not merely professors. If you grant that, then you have got to face this, that between Christian and Christian there is a difference, and there are some very distinct promises given to certain Christians there. "To him that overcometh..." "to him that overcometh..." "to him that overcometh will I grant..." Surely logic implies: 'If you don't, then you won't. If you don't overcome, then you won't get what the Lord offers.' There are differences. I do not believe this is a matter of loss of salvation, but it is something more than just being saved, just getting 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ELATIONSHIP WITH THE LORD FOR ETERNAL VOCATION </w:t>
      </w:r>
    </w:p>
    <w:p>
      <w:pPr>
        <w:pStyle w:val="Web"/>
        <w:snapToGrid w:val="false"/>
        <w:spacing w:lineRule="atLeast" w:line="360" w:before="0" w:after="0"/>
        <w:jc w:val="both"/>
        <w:rPr/>
      </w:pPr>
      <w:r>
        <w:rPr>
          <w:rFonts w:cs="Arial" w:ascii="Arial" w:hAnsi="Arial"/>
          <w:color w:val="000000"/>
        </w:rPr>
        <w:t xml:space="preserve">What is the nature of the difference or the differences? Some people will say, 'Well, of course, it is reward.' But what does the New Testament show to be the nature of the reward? The answer is quite clearly this. The reward relates to </w:t>
      </w:r>
      <w:r>
        <w:rPr>
          <w:rStyle w:val="Emphasis"/>
          <w:rFonts w:cs="Arial" w:ascii="Arial" w:hAnsi="Arial"/>
          <w:color w:val="000000"/>
        </w:rPr>
        <w:t>CALLING</w:t>
      </w:r>
      <w:r>
        <w:rPr>
          <w:rFonts w:cs="Arial" w:ascii="Arial" w:hAnsi="Arial"/>
          <w:color w:val="000000"/>
        </w:rPr>
        <w:t>. It is vocational - it is always vocational. "And his servants shall serve him; and they shall see his face" (Rev. 22:3,4). It is service, but service without all the burdensome elements that are so often associated with service now: service to Him without limit, without restraint, without opposition, without suffering. To be able to serve Him! Surely there can be no greater joy than just to be able, without all the straitness and limitations and difficulties of the work now, to serve the Lord in ful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where the New Testament puts its finger. It is calling, vocation; and this, it goes on to show, is a matter of positions in relation to the Lord, different positions for service. Take an illustration of this from one of the messages to the churches. "He that overcometh, I will give to him to sit down with me in my throne" (Rev. 3:21). There you have two ideas. One is a very close relationship with the Lord, a very intimate nearness to Him; the other, royal service - the service of the throne. What is your conception of sitting with Him in the throne? Let us not have pictures of sitting on golden or ivory thrones, and so on. This simply means union with the Lord in the administration of His eternal kingdom. That is service. But that is said to be a special gift to certain people - it is their reward, if you like. The point is that it is vocational, and it is a matter of relationship to the Lord. </w:t>
      </w:r>
    </w:p>
    <w:p>
      <w:pPr>
        <w:pStyle w:val="Web"/>
        <w:snapToGrid w:val="false"/>
        <w:spacing w:lineRule="atLeast" w:line="360" w:before="0" w:after="0"/>
        <w:jc w:val="both"/>
        <w:rPr/>
      </w:pPr>
      <w:r>
        <w:rPr>
          <w:rFonts w:cs="Arial" w:ascii="Arial" w:hAnsi="Arial"/>
          <w:color w:val="000000"/>
        </w:rPr>
        <w:t xml:space="preserve">The final picture that we have in the New Testament, while so full of symbolism, is an embodiment of these spiritual principles. It is the picture of the City. Now again get your mind clear, and do not think of a literal city. It is only an illustration, a figure, a symbol. This city is undoubtedly the Church. Need I argue that? "The Jerusalem that is above... which is our mother" (Gal. 4:26). "Ye are come unto... the heavenly Jerusalem" (Heb. 12:22). "Ye are come..." We are not coming later on, afterwards. "Ye </w:t>
      </w:r>
      <w:r>
        <w:rPr>
          <w:rStyle w:val="Emphasis"/>
          <w:rFonts w:cs="Arial" w:ascii="Arial" w:hAnsi="Arial"/>
          <w:color w:val="000000"/>
        </w:rPr>
        <w:t>ARE</w:t>
      </w:r>
      <w:r>
        <w:rPr>
          <w:rFonts w:cs="Arial" w:ascii="Arial" w:hAnsi="Arial"/>
          <w:color w:val="000000"/>
        </w:rPr>
        <w:t xml:space="preserve"> come... unto the heavenly Jerusalem... and to the... church of the firstborn". So that that city which is said to be the "new Jerusalem, coming down out of heaven from God" (Rev. 21:2), is the Church. Now, like a capital city, it is put into a particular and peculiar position, and the idea of such a city is that it is an administrative centre. We are told that 'the nations walk in the light thereof ' (vs. 24). You see, there is something at the centre for government, and there is much more that is not at the centre. Here is proximity to the Lord, relationship with the Lord for eternal vocation in administration in His kingd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URGE AND THE IMPERATIVE </w:t>
      </w:r>
    </w:p>
    <w:p>
      <w:pPr>
        <w:pStyle w:val="Web"/>
        <w:snapToGrid w:val="false"/>
        <w:spacing w:lineRule="atLeast" w:line="360" w:before="0" w:after="0"/>
        <w:jc w:val="both"/>
        <w:rPr/>
      </w:pPr>
      <w:r>
        <w:rPr>
          <w:rFonts w:cs="Arial" w:ascii="Arial" w:hAnsi="Arial"/>
          <w:color w:val="000000"/>
        </w:rPr>
        <w:t>That, surely, is enough to bear out the statement that there is a comparative element in the eternity to come. And that is the point of the urge and the imperative, that is the force of the constraint: "Let us press on unto full growth" (Heb. 6:1, R.V. mg.) - not looking back, but pressing on; it is the force of all the warnings - not that you may lose your</w:t>
      </w:r>
      <w:r>
        <w:rPr>
          <w:rFonts w:cs="Arial" w:ascii="Arial" w:hAnsi="Arial"/>
          <w:b/>
          <w:bCs/>
          <w:color w:val="000000"/>
        </w:rPr>
        <w:t xml:space="preserve"> </w:t>
      </w:r>
      <w:r>
        <w:rPr>
          <w:rFonts w:cs="Arial" w:ascii="Arial" w:hAnsi="Arial"/>
          <w:color w:val="000000"/>
        </w:rPr>
        <w:t xml:space="preserve">salvation, but that there are positions and there is a vocation to which you are called in eternity, and you may miss that. I think Paul saw that in what he called 'the ' (Phil. 3:14). He saw something of this reigning life in the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God, nothing is merely official. God never appoints officers in His Kingdom. There are not politicians - political officials - in His Kingdom, neither are there ecclesiastics - ecclesiastical officials. With God, I repeat, there is nothing that is merely official. You know, God does not appoint officers in His Church. God's principle of appointment is always according to spiritual measure. Even now in the Church - where it is a spiritual thing, where it is according to His mind - God indicates those who are to have oversight as being men of spiritual measure; not selected, chosen and voted in by popular vote. That is the principle of the New Testament, and in the Kingdom it is like that. No one is going to have any position just because he is appointed officially to it. Not at all! Every position will be according to our spiritual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are urged repeatedly - 'let us go on to full growth' ('perfection' in the A.V. is an unfortunate translation). It is always according to the "measure of the stature of the fullness of Christ" (Eph. 4:13). It is just how much of Christ there is, how big we are according to the standard of Christ. That is God's basis of appointment, and it will always be so. It is so now and it will be in the ages to come. It will always be that vocation depends upon how much of Christ there is in those concerned. God's whole thought, as we saw at the beginning of these meditations, is that Christ shall fill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explains our discipline, for our discipline is our training for then; and the nature of our discipline now is just to increase the measure of Christ and to decrease the measure of 'I', of ourselves, in every way; to set aside the one man, that occupies the place of Christ, and to put Christ in his place. The one all-inclusive object of the Holy Spirit in this dispensation is to make Christ everything, and to get as much room for Christ as He possibly can - and that means, where we are concerned, as much as we will let Him have. That throws us back, of course, upon the question: Are we really going to be 'utter'? The measure of our 'utterness' will be the measure of our usefulness in the ages to come. This will be governed by spiritual measure and by no other princi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EWARD AND GRACE </w:t>
      </w:r>
    </w:p>
    <w:p>
      <w:pPr>
        <w:pStyle w:val="Web"/>
        <w:snapToGrid w:val="false"/>
        <w:spacing w:lineRule="atLeast" w:line="360" w:before="0" w:after="0"/>
        <w:jc w:val="both"/>
        <w:rPr/>
      </w:pPr>
      <w:r>
        <w:rPr>
          <w:rFonts w:cs="Arial" w:ascii="Arial" w:hAnsi="Arial"/>
          <w:color w:val="000000"/>
        </w:rPr>
        <w:t>Some people find difficulty - a purely mental one - in reconciling reward and grace. Some may want to say, 'Oh, but it is all of grace, and you are making it a work. After all, it is all of grace.' How can you reconcile reward and grace? Well, you have got to find somehow the place of rewards, haven't you? But it is not so difficult as all that. It is all the grace of God that we have a chance to be 'utter' at all. It is all of grace that I can be a Christian and that I can go on with the Lord, that I can serve the Lord even a little bit. It is all of grace. And if suffering is going to lead to glory, and the measure of the glory is going to be according to the suffering, then it will require all the grace of God for that. You can never get outside of grace. If ever there should come a reward - if you like to visualise such a thing</w:t>
      </w:r>
      <w:r>
        <w:rPr>
          <w:rFonts w:cs="Arial" w:ascii="Arial" w:hAnsi="Arial"/>
          <w:b/>
          <w:bCs/>
          <w:color w:val="000000"/>
        </w:rPr>
        <w:t xml:space="preserve"> </w:t>
      </w:r>
      <w:r>
        <w:rPr>
          <w:rFonts w:cs="Arial" w:ascii="Arial" w:hAnsi="Arial"/>
          <w:color w:val="000000"/>
        </w:rPr>
        <w:t xml:space="preserve">as a reward being literally offered now, I tell you, dear friend, when we get to that point of full understanding and knowledge of all the forbearance and longsuffering and patience of the Lord, we shall fall on our faces and say, 'Lord, I cannot take any reward - it is all of you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remember that grace is spoken of in more than one way in the New Testament. There is grace which gives us access and acceptance. "This grace wherein we stand" (Rom. 5:2). It is all the favour of God, without merit, that we are saved at all, that we belong to the Lord. Yes, that is grace. But then grace is also spoken of as strength - strength beyond initial salvation. It is what the Lord meant when He said to Paul in the presence of his affliction and suffering: "My grace is sufficient for thee: for my power is made perfect in weakness" (2 Cor. 12:9). Grace is acceptance without merit, but grace is also strength to labour, serve and suffer. However you look at it, it is all of gr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UTTERNES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we have to focus down upon this, that there is in the New Testament a large place for our meaning business with God. It is not all willy-nilly - that you believe, you accept Christ, and that is the beginning and end of it; you get everything now. Surely all these entreaties, exhortations, beseechings, bear down upon this. Their burden is: Do not leave anything to chance. Do not say, 'Oh, well, this does not matter very much, this will not hurt, there is not much wrong in this; I have got salvation, and the grace of God will cover all these imperfections; I can do this and that, and it will not make much difference; God is a God of love.' The New Testament says, in effect, 'Do not take any risks.' If it does not mean as to your salvation ultimately, it does mean as to something. The whole force of the Word is: 'Look here, you be utter; God does not make provision for anything else. You go all the way with the Lord, for it is that to which you are called.' The Lord has never said, 'Well, you only need to go so far, and I will excuse you the rest.' No, it is always fullness that God keeps in view, and He is challenging us all the time as to whether we will mean business with Him. But there will be no place, in the end, for our boasting in our endurance, our success, our utterness. Even though we pour ourselves out to the last drop, at the last it will be ourselves, above all, who will be the worshippers - we shall be the ones who are down before Him most. The most utter people are always those who are most conscious of their indebtedness to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REAT CRISIS WHICH DETERMINES EVERYTHING </w:t>
      </w:r>
    </w:p>
    <w:p>
      <w:pPr>
        <w:pStyle w:val="Web"/>
        <w:snapToGrid w:val="false"/>
        <w:spacing w:lineRule="atLeast" w:line="360" w:before="0" w:after="0"/>
        <w:jc w:val="both"/>
        <w:rPr/>
      </w:pPr>
      <w:r>
        <w:rPr>
          <w:rFonts w:cs="Arial" w:ascii="Arial" w:hAnsi="Arial"/>
          <w:color w:val="000000"/>
        </w:rPr>
        <w:t>And now, as we draw to a close, we come to the great crisis which determines everything. It is always there in the Scripture, always kept in view: a great crisis - the coming of the Lord. It is there, it is then, that everything will be determined. Though we may have passed on before He comes, the Word makes it perfectly clear that that makes no difference - we shall be there when He comes, and those who are alive when He comes will not get ahead of us. We shall be there together, and so we shall all be on the common footing; and then it will be determined what the future is going to be - just exactly what will be our place, what will be our function. That is a big factor in the prospective aspect of things. The Scripture always keeps in view the prospect of the Lord's coming. When we are saved, we receive a new hope, but as we go on as believers we find that that hope becomes something very definite and concrete. It is called in the New Testament '</w:t>
      </w:r>
      <w:r>
        <w:rPr>
          <w:rFonts w:cs="Arial" w:ascii="Arial" w:hAnsi="Arial"/>
          <w:i/>
          <w:iCs/>
          <w:color w:val="000000"/>
        </w:rPr>
        <w:t xml:space="preserve">THE </w:t>
      </w:r>
      <w:r>
        <w:rPr>
          <w:rFonts w:cs="Arial" w:ascii="Arial" w:hAnsi="Arial"/>
          <w:color w:val="000000"/>
        </w:rPr>
        <w:t xml:space="preserve">hope', and the hope is related to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all the appeals and all the warnings and all the entreaties focus down to this. The Lord is coming, and at His coming everything will be decided, everything will be settled. It is then that our future eternity will be decided upon. You recall all those appeals, in the light of His coming, for watchfulness, for being fully occupied, being on full stretch, till He comes, and the earnest warnings that, if we are not, something serious is going to happen - something is going to go wrong. I am not putting this into any system of doctrine, crystallizing it into any form of teaching; but these are the facts, pure, simple facts. At the coming of the Lord, great decisions will take place, and if we are not watching, if we are not occupying, if we are not on full stretch, something is going wrong. The Word makes that perfectly clear in various ways. Something is going wrong - I put it like that. I mean that something is going to be other than the Lord would have had, and what might have been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bring the eternity that is ahead right into the present, and say that this is a tremendous motive. It gives a tremendous motive to the Christian life. Oh, the life hereafter - going to Heaven, or however we may speak about it - is not something that is just out there, in a kind of objective, detached way, and we are looking forward to that day, waiting for that day to come. Dear friend, that day is pressed right into the present. That day is here now in all its implications. There is little hope of our going to Heaven, if Heaven has not already come to us. Our place and our vocation in that day (though not our salvation) will depend very largely upon the measure that Christ has had in us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gain, explains many things, does it not? It explains, for instance, why the Lord very often presses into a short time a great deal of suffering, much affliction, much trial, that produces a wonderful measure of Christ. You can see the growth in grace. You discern the patience, the forbearance, the kindness, the love of Christ coming out in this suffering child of God. This is preparation for glory, preparation for service. It explains very much. We can go round it, and look at it from many different standpoints, but after all what it amounts to is this. The New Testament keeps the future in view as the great governing thing for the present. The New Testament says that it is going to make a difference in the eternity to come just how far we have gone on with the Lord, and how much room the Lord has gained in our live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going to be definite. The New Testament says the Lord is coming. The Lord will come in His own time, and then all will be decided. You see, so many people are interested in the second coming of Christ purely from a prophetical standpoint, as to events and happenings in the world, and so on, and so few Christians are alive, fully alive, to the fact that in the New Testament the coming of the Lord is always brought to bear upon our spiritual state. "He that hath this hope" - not, 'he that hath this prophetic interpretation of the second coming' - but "he that hath this hope set on him purifieth himself" (1 John 3:3): he gets ready, he seeks that his state shall be all right as well as his standing. It matters, and it will matter, a very great deal. So we must open the door wide in our Christian lives to that far greater life that is before us. At most this is a brief one, a small one; it is only the beginning; but in that day all its meanings are going to come out in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hear the appeal? The Christian life, as we have said, is a tremendous thing, an immense thing. We are called with an eternal calling, unto an eternal vocation. Here we are just brought into relationship with the Lord, and then are dealt with by the Lord. We are allowed to serve the Lord; but even in our service we are in school, we are learning, rather than anything else. Do you not think that that is how it ought to be? Not just that we should be doing a thousand and one things, but that we should be learning deeply in the school of experience. And it is all related to the calling on-high, and the great vocation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ove our hearts to be utter for Him, to take no risks, to leave nothing to chance whatever, but, like His servant Paul, to go for the highest prize, the fullest thing that the Lord ever int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24.html" TargetMode="External"/><Relationship Id="rId3" Type="http://schemas.openxmlformats.org/officeDocument/2006/relationships/hyperlink" Target="http://www.austin-sparks.net/english/books/001125.html" TargetMode="External"/><Relationship Id="rId4" Type="http://schemas.openxmlformats.org/officeDocument/2006/relationships/hyperlink" Target="http://www.austin-sparks.net/english/books/001126.html" TargetMode="External"/><Relationship Id="rId5" Type="http://schemas.openxmlformats.org/officeDocument/2006/relationships/hyperlink" Target="http://www.austin-sparks.net/english/books/001127.html" TargetMode="External"/><Relationship Id="rId6" Type="http://schemas.openxmlformats.org/officeDocument/2006/relationships/hyperlink" Target="http://www.austin-sparks.net/english/books/001124.html" TargetMode="External"/><Relationship Id="rId7" Type="http://schemas.openxmlformats.org/officeDocument/2006/relationships/hyperlink" Target="http://www.austin-sparks.net/english/books/001125.html" TargetMode="External"/><Relationship Id="rId8" Type="http://schemas.openxmlformats.org/officeDocument/2006/relationships/hyperlink" Target="http://www.austin-sparks.net/english/books/001126.html" TargetMode="External"/><Relationship Id="rId9" Type="http://schemas.openxmlformats.org/officeDocument/2006/relationships/hyperlink" Target="http://www.austin-sparks.net/english/books/00112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7:00Z</dcterms:created>
  <dc:creator>C.H.</dc:creator>
  <dc:description/>
  <dc:language>en-US</dc:language>
  <cp:lastModifiedBy>Caleb Huang</cp:lastModifiedBy>
  <dcterms:modified xsi:type="dcterms:W3CDTF">2012-09-26T08:30:00Z</dcterms:modified>
  <cp:revision>4</cp:revision>
  <dc:subject/>
  <dc:title>查經資料大全</dc:title>
</cp:coreProperties>
</file>