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elected Sermons of George Whitefield (Vol. 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tbl>
      <w:tblPr>
        <w:tblW w:w="4950" w:type="pct"/>
        <w:jc w:val="center"/>
        <w:tblInd w:w="0" w:type="dxa"/>
        <w:tblLayout w:type="fixed"/>
        <w:tblCellMar>
          <w:top w:w="30" w:type="dxa"/>
          <w:left w:w="30" w:type="dxa"/>
          <w:bottom w:w="30" w:type="dxa"/>
          <w:right w:w="30" w:type="dxa"/>
        </w:tblCellMar>
      </w:tblPr>
      <w:tblGrid>
        <w:gridCol w:w="1472"/>
        <w:gridCol w:w="7081"/>
      </w:tblGrid>
      <w:tr>
        <w:trPr/>
        <w:tc>
          <w:tcPr>
            <w:tcW w:w="1472"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Sermon 21</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rist the Only Rest for the Weary and Heavy-Laden</w:t>
            </w:r>
          </w:p>
        </w:tc>
      </w:tr>
      <w:tr>
        <w:trPr/>
        <w:tc>
          <w:tcPr>
            <w:tcW w:w="1472"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Sermon 22</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Folly and Danger of Parting with Christ for the Pleasures and Profits of Life</w:t>
            </w:r>
          </w:p>
        </w:tc>
      </w:tr>
      <w:tr>
        <w:trPr/>
        <w:tc>
          <w:tcPr>
            <w:tcW w:w="1472"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Sermon 23</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Marks of a True Conversion</w:t>
            </w:r>
          </w:p>
        </w:tc>
      </w:tr>
      <w:tr>
        <w:trPr/>
        <w:tc>
          <w:tcPr>
            <w:tcW w:w="1472"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Sermon 24</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What Think Ye of Christ?</w:t>
            </w:r>
          </w:p>
        </w:tc>
      </w:tr>
      <w:tr>
        <w:trPr/>
        <w:tc>
          <w:tcPr>
            <w:tcW w:w="1472"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Sermon 25</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Wise and Foolish Virgins</w:t>
            </w:r>
          </w:p>
        </w:tc>
      </w:tr>
      <w:tr>
        <w:trPr/>
        <w:tc>
          <w:tcPr>
            <w:tcW w:w="1472"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Sermon 26</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Eternity of Hell-Torments"</w:t>
            </w:r>
          </w:p>
        </w:tc>
      </w:tr>
      <w:tr>
        <w:trPr/>
        <w:tc>
          <w:tcPr>
            <w:tcW w:w="1472"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Sermon 27</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Blind Bartimeus</w:t>
            </w:r>
          </w:p>
        </w:tc>
      </w:tr>
      <w:tr>
        <w:trPr/>
        <w:tc>
          <w:tcPr>
            <w:tcW w:w="1472"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Sermon 28</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Directions How to Hear Sermons</w:t>
            </w:r>
          </w:p>
        </w:tc>
      </w:tr>
      <w:tr>
        <w:trPr/>
        <w:tc>
          <w:tcPr>
            <w:tcW w:w="1472"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Sermon 29</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Extent and Reasonableness of Self-Denial</w:t>
            </w:r>
          </w:p>
        </w:tc>
      </w:tr>
      <w:tr>
        <w:trPr/>
        <w:tc>
          <w:tcPr>
            <w:tcW w:w="1472"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Sermon 30</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hrist's Transfiguration</w:t>
            </w:r>
          </w:p>
        </w:tc>
      </w:tr>
      <w:tr>
        <w:trPr/>
        <w:tc>
          <w:tcPr>
            <w:tcW w:w="1472" w:type="dxa"/>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Sermon 31</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Care of the Soul Urged as the One Thing Needful</w:t>
            </w:r>
          </w:p>
        </w:tc>
      </w:tr>
      <w:tr>
        <w:trPr/>
        <w:tc>
          <w:tcPr>
            <w:tcW w:w="1472" w:type="dxa"/>
            <w:tcBorders/>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Sermon 32</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A Penitent Heart, the Best New Year's Gift</w:t>
            </w:r>
          </w:p>
        </w:tc>
      </w:tr>
      <w:tr>
        <w:trPr/>
        <w:tc>
          <w:tcPr>
            <w:tcW w:w="1472" w:type="dxa"/>
            <w:tcBorders/>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Sermon 33</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Gospel Supper</w:t>
            </w:r>
          </w:p>
        </w:tc>
      </w:tr>
      <w:tr>
        <w:trPr/>
        <w:tc>
          <w:tcPr>
            <w:tcW w:w="1472" w:type="dxa"/>
            <w:tcBorders/>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Sermon 34</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Pharisee and Publican</w:t>
            </w:r>
          </w:p>
        </w:tc>
      </w:tr>
      <w:tr>
        <w:trPr/>
        <w:tc>
          <w:tcPr>
            <w:tcW w:w="1472" w:type="dxa"/>
            <w:tcBorders/>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Sermon 35</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Conversion of Zaccheus</w:t>
            </w:r>
          </w:p>
        </w:tc>
      </w:tr>
      <w:tr>
        <w:trPr/>
        <w:tc>
          <w:tcPr>
            <w:tcW w:w="1472" w:type="dxa"/>
            <w:tcBorders/>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Sermon 36</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Marriage of Cana</w:t>
            </w:r>
          </w:p>
        </w:tc>
      </w:tr>
      <w:tr>
        <w:trPr/>
        <w:tc>
          <w:tcPr>
            <w:tcW w:w="1472" w:type="dxa"/>
            <w:tcBorders/>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Sermon 37</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Duty of Searching the Scriptures</w:t>
            </w:r>
          </w:p>
        </w:tc>
      </w:tr>
      <w:tr>
        <w:trPr/>
        <w:tc>
          <w:tcPr>
            <w:tcW w:w="1472" w:type="dxa"/>
            <w:tcBorders/>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Sermon 38</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Indwelling of the Spirit, the Common Privilege of All Believers</w:t>
            </w:r>
          </w:p>
        </w:tc>
      </w:tr>
      <w:tr>
        <w:trPr/>
        <w:tc>
          <w:tcPr>
            <w:tcW w:w="1472" w:type="dxa"/>
            <w:tcBorders/>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Sermon 39</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Resurrection of Lazarus</w:t>
            </w:r>
          </w:p>
        </w:tc>
      </w:tr>
      <w:tr>
        <w:trPr/>
        <w:tc>
          <w:tcPr>
            <w:tcW w:w="1472" w:type="dxa"/>
            <w:tcBorders/>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Sermon 40</w:t>
              </w:r>
            </w:hyperlink>
          </w:p>
        </w:tc>
        <w:tc>
          <w:tcPr>
            <w:tcW w:w="708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The Holy Spirit Convincing the World of Sin, Righteousness, and Judgment</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21</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the Only Rest for the Weary and Heavy-Laden</w:t>
      </w:r>
    </w:p>
    <w:p>
      <w:pPr>
        <w:pStyle w:val="Web"/>
        <w:snapToGrid w:val="false"/>
        <w:spacing w:lineRule="atLeast" w:line="360" w:before="0" w:after="0"/>
        <w:jc w:val="both"/>
        <w:rPr>
          <w:rFonts w:ascii="Arial" w:hAnsi="Arial" w:cs="Arial"/>
          <w:color w:val="000000"/>
        </w:rPr>
      </w:pPr>
      <w:r>
        <w:rPr>
          <w:rFonts w:cs="Arial" w:ascii="Arial" w:hAnsi="Arial"/>
          <w:color w:val="000000"/>
        </w:rPr>
        <w:t>Matthew 11:28 - "Come unto me, all ye that are weary and heavy laden, and I will give you rest."</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generally known than our duties which belong to Christianity; and yet, how amazing is it, nothing is less practiced? There is much of it in name and show, but little of it in the heart and conversation; indeed, if going to church, and to the sacrament, or, if our being called after the name of Christ, and being baptized into that name; if that will make us Christians, I believe all of us would have a claim thereto: but if it consists in the heart, that there must be an inward principle wrought in us by faith; that there must be a change of the whole nature, a putting off the old man with his deeds, a turning from sin unto God, a cleaving only unto the Son of Righteousness; and that there must be a new birth, and we experience the pangs thereof; and that you must feel yourselves weary and heavy laden with your sins, before you will seek for deliverance from them; if this is to be the case, if there is so much in being children of God, alas! how many who please themselves with an outside show, a name to live whilst they are dead; and how few that have any share in this spiritual state, in this true and living name? How few are they who are weary and heavy laden with their sins, and seek to Christ for rest? They say, in a formal customary manner, we are sinners, and there is no health in us; but how few feel themselves sinners, and are so oppressed in their own spirits, that they have no quiet nor rest in them, because of the burden of their sins, and the weight that is fallen and lays on their minds?</w:t>
      </w:r>
    </w:p>
    <w:p>
      <w:pPr>
        <w:pStyle w:val="Web"/>
        <w:snapToGrid w:val="false"/>
        <w:spacing w:lineRule="atLeast" w:line="360" w:before="0" w:after="0"/>
        <w:jc w:val="both"/>
        <w:rPr>
          <w:rFonts w:ascii="Arial" w:hAnsi="Arial" w:cs="Arial"/>
          <w:color w:val="000000"/>
        </w:rPr>
      </w:pPr>
      <w:r>
        <w:rPr>
          <w:rFonts w:cs="Arial" w:ascii="Arial" w:hAnsi="Arial"/>
          <w:color w:val="000000"/>
        </w:rPr>
        <w:t>Under these burdens, these heavy burdens, they are at a loss what to do whereby they may obtain rest; they fly to their works, they go to a minister, and he tells them to read, to pray, and meditate, and take the sacrament: thus they go away, and read, and pray, and meditate almost without ceasing, and never neglect the sacrament whenever there is an opportunity for the taking of it. Well, when the poor soul has done all this, it still finds no ease, there is yet no relief. Well, what must you do then? To lie still under the burden they cannot, and to get rid of it then cannot. O what must the burdened soul do! Why, goes to the clergyman again, and tells him the case, and what it has done, and that it is no better. Well, he asks, have you given alms to the poor? Why no. Then go and do that, and you will find rest. Thus the poor sinner is hurried from duty to duty, and still finds no rest: all things are uneasy and disquiet within, and there remains no rest in the soul. And if it was to go through all the duties of religion, and read over a thousand manuals of prayers, none would ever give the soul any rest; nothing will, until it goes to the Lord Jesus Christ, for there is the only true rest; that is the rest which abideth, and will continue for ever. It is not in your own works, nor in your endeavors: no; when Christ comes into your souls, he pardons you, without any respect to your works, either past, present, or to come.</w:t>
      </w:r>
    </w:p>
    <w:p>
      <w:pPr>
        <w:pStyle w:val="Web"/>
        <w:snapToGrid w:val="false"/>
        <w:spacing w:lineRule="atLeast" w:line="360" w:before="0" w:after="0"/>
        <w:jc w:val="both"/>
        <w:rPr>
          <w:rFonts w:ascii="Arial" w:hAnsi="Arial" w:cs="Arial"/>
          <w:color w:val="000000"/>
        </w:rPr>
      </w:pPr>
      <w:r>
        <w:rPr>
          <w:rFonts w:cs="Arial" w:ascii="Arial" w:hAnsi="Arial"/>
          <w:color w:val="000000"/>
        </w:rPr>
        <w:t>From the words, my brethren, I have now read, I shall</w:t>
      </w:r>
    </w:p>
    <w:p>
      <w:pPr>
        <w:pStyle w:val="Web"/>
        <w:snapToGrid w:val="false"/>
        <w:spacing w:lineRule="atLeast" w:line="360" w:before="0" w:after="0"/>
        <w:jc w:val="both"/>
        <w:rPr>
          <w:rFonts w:ascii="Arial" w:hAnsi="Arial" w:cs="Arial"/>
          <w:color w:val="000000"/>
        </w:rPr>
      </w:pPr>
      <w:r>
        <w:rPr>
          <w:rFonts w:cs="Arial" w:ascii="Arial" w:hAnsi="Arial"/>
          <w:color w:val="000000"/>
        </w:rPr>
        <w:t>I. Show you who are the weary and heavy laden.</w:t>
      </w:r>
    </w:p>
    <w:p>
      <w:pPr>
        <w:pStyle w:val="Web"/>
        <w:snapToGrid w:val="false"/>
        <w:spacing w:lineRule="atLeast" w:line="360" w:before="0" w:after="0"/>
        <w:jc w:val="both"/>
        <w:rPr>
          <w:rFonts w:ascii="Arial" w:hAnsi="Arial" w:cs="Arial"/>
          <w:color w:val="000000"/>
        </w:rPr>
      </w:pPr>
      <w:r>
        <w:rPr>
          <w:rFonts w:cs="Arial" w:ascii="Arial" w:hAnsi="Arial"/>
          <w:color w:val="000000"/>
        </w:rPr>
        <w:t>II. Inquire what is meant by coming to Christ. And,</w:t>
      </w:r>
    </w:p>
    <w:p>
      <w:pPr>
        <w:pStyle w:val="Web"/>
        <w:snapToGrid w:val="false"/>
        <w:spacing w:lineRule="atLeast" w:line="360" w:before="0" w:after="0"/>
        <w:jc w:val="both"/>
        <w:rPr>
          <w:rFonts w:ascii="Arial" w:hAnsi="Arial" w:cs="Arial"/>
          <w:color w:val="000000"/>
        </w:rPr>
      </w:pPr>
      <w:r>
        <w:rPr>
          <w:rFonts w:cs="Arial" w:ascii="Arial" w:hAnsi="Arial"/>
          <w:color w:val="000000"/>
        </w:rPr>
        <w:t>III. Conclude with exhorting you to accept of the invitation which the Lord Jesus Christ gives unto you to come unto him, with the assurance of finding rest.</w:t>
      </w:r>
    </w:p>
    <w:p>
      <w:pPr>
        <w:pStyle w:val="Web"/>
        <w:snapToGrid w:val="false"/>
        <w:spacing w:lineRule="atLeast" w:line="360" w:before="0" w:after="0"/>
        <w:jc w:val="both"/>
        <w:rPr>
          <w:rFonts w:ascii="Arial" w:hAnsi="Arial" w:cs="Arial"/>
          <w:color w:val="000000"/>
        </w:rPr>
      </w:pPr>
      <w:r>
        <w:rPr>
          <w:rFonts w:cs="Arial" w:ascii="Arial" w:hAnsi="Arial"/>
          <w:color w:val="000000"/>
        </w:rPr>
        <w:t>First, I am to show you, who are the weary and heavy-laden.</w:t>
      </w:r>
    </w:p>
    <w:p>
      <w:pPr>
        <w:pStyle w:val="Web"/>
        <w:snapToGrid w:val="false"/>
        <w:spacing w:lineRule="atLeast" w:line="360" w:before="0" w:after="0"/>
        <w:jc w:val="both"/>
        <w:rPr>
          <w:rFonts w:ascii="Arial" w:hAnsi="Arial" w:cs="Arial"/>
          <w:color w:val="000000"/>
        </w:rPr>
      </w:pPr>
      <w:r>
        <w:rPr>
          <w:rFonts w:cs="Arial" w:ascii="Arial" w:hAnsi="Arial"/>
          <w:color w:val="000000"/>
        </w:rPr>
        <w:t>And here it will be necessary to consider who are not; and then, to consider who they are that are really so.</w:t>
      </w:r>
    </w:p>
    <w:p>
      <w:pPr>
        <w:pStyle w:val="Web"/>
        <w:snapToGrid w:val="false"/>
        <w:spacing w:lineRule="atLeast" w:line="360" w:before="0" w:after="0"/>
        <w:jc w:val="both"/>
        <w:rPr>
          <w:rFonts w:ascii="Arial" w:hAnsi="Arial" w:cs="Arial"/>
          <w:color w:val="000000"/>
        </w:rPr>
      </w:pPr>
      <w:r>
        <w:rPr>
          <w:rFonts w:cs="Arial" w:ascii="Arial" w:hAnsi="Arial"/>
          <w:color w:val="000000"/>
        </w:rPr>
        <w:t>1. Those who think themselves good enough, and are pleased that they are not so bad as others, these are not weary or heavy laden.</w:t>
      </w:r>
    </w:p>
    <w:p>
      <w:pPr>
        <w:pStyle w:val="Web"/>
        <w:snapToGrid w:val="false"/>
        <w:spacing w:lineRule="atLeast" w:line="360" w:before="0" w:after="0"/>
        <w:jc w:val="both"/>
        <w:rPr>
          <w:rFonts w:ascii="Arial" w:hAnsi="Arial" w:cs="Arial"/>
          <w:color w:val="000000"/>
        </w:rPr>
      </w:pPr>
      <w:r>
        <w:rPr>
          <w:rFonts w:cs="Arial" w:ascii="Arial" w:hAnsi="Arial"/>
          <w:color w:val="000000"/>
        </w:rPr>
        <w:t>No, these Pharisees are not thus troubled; they laugh and jest at those who talk of feeling their sins, and think there is no occasion to make so much ado about religion: it is to be righteous over-much, and the means to destroy yourselves. They think if they do but mean well, and say their prayers, as they call them, it is sufficient: though they may say a prayer, yea, thousands of prayers, and all the while be only offering up the sacrifice of fools. They may call God, Father, every day, when it is only mocking of God, and offering up false fire unto him; and it would be just for him to serve them, as he did Nadab and Abihu, destroy them, cut them off from the face of the earth: but he is waiting to be gracious, and willing to try a little longer, whether you will bring forth any thing more than the leaven of an outward profession, which is not all that the Lord requires; no, he wants the heart; and unless you honor him with that, he does not regard your mouths, when the other is far from him. You may say over your prayers all your lives, and yet you may never pray over one: therefore, while you flatter yourselves you are good enough, and that you are in a state of salvation, you are only deceiving you own souls, and hastening on your own destruction. Come unto him, not as being good enough, but as vile sinners, as poor, and blind, and naked, and miserable, and then Jesus will have compassion.</w:t>
      </w:r>
    </w:p>
    <w:p>
      <w:pPr>
        <w:pStyle w:val="Web"/>
        <w:snapToGrid w:val="false"/>
        <w:spacing w:lineRule="atLeast" w:line="360" w:before="0" w:after="0"/>
        <w:jc w:val="both"/>
        <w:rPr>
          <w:rFonts w:ascii="Arial" w:hAnsi="Arial" w:cs="Arial"/>
          <w:color w:val="000000"/>
        </w:rPr>
      </w:pPr>
      <w:r>
        <w:rPr>
          <w:rFonts w:cs="Arial" w:ascii="Arial" w:hAnsi="Arial"/>
          <w:color w:val="000000"/>
        </w:rPr>
        <w:t>O ye Pharisees, what fruits do ye bring forth? Why, you are moral, polite creatures; you do your endeavors, you do what you can, and so Jesus is to make up the rest. You esteem yourselves fine, rational, and polite beings, and think it is too unfashionable to pray; it is not polite enough: perhaps you have read some prayers, but knew not how to pray from your hearts; no, by no means: that was being righteous over-much indeed.</w:t>
      </w:r>
    </w:p>
    <w:p>
      <w:pPr>
        <w:pStyle w:val="Web"/>
        <w:snapToGrid w:val="false"/>
        <w:spacing w:lineRule="atLeast" w:line="360" w:before="0" w:after="0"/>
        <w:jc w:val="both"/>
        <w:rPr>
          <w:rFonts w:ascii="Arial" w:hAnsi="Arial" w:cs="Arial"/>
          <w:color w:val="000000"/>
        </w:rPr>
      </w:pPr>
      <w:r>
        <w:rPr>
          <w:rFonts w:cs="Arial" w:ascii="Arial" w:hAnsi="Arial"/>
          <w:color w:val="000000"/>
        </w:rPr>
        <w:t>But when once you are sensible of your being lost, damned creatures, and see hell gaping ready to receive you: if God was but to cut the thread of life, O then, then you would cry earnestly unto the Lord to receive you, to open the door of mercy unto you; your bones would then be changed, you would no more flatter yourselves with your abilities and good wishes; no, you would see how unable you were, how incapable to save yourselves; that there is no fitness, no free will in you; no fitness, but for eternal damnation, no free will but that of doing evil; and that when you would do good, evil is present with you, and the thing that ye would not, that do ye. He knows the secret intent of every heart; and this is a pleasure to you, my dear brethren, who come on purpose to meet with him, though it be a field. And, however some may esteem me a mountebank, and an enthusiast, one that is only going to make you methodically mad; they may breathe out their invectives against me, yet Christ knows all; he takes notice of it, and I shall leave it to him to plead my cause, for he is a gracious Master: I have already found him so, and am sure he will continue so. Vengeance is his, and he will repay it. Let them revile me; let them cast me out of their synagogues, and have my name in reproach, I shall not answer them by reviling again, or in speaking evil against them: no, that is not the Spirit of Christ, but meekness, patience, long-suffering, kindness, &amp;c.</w:t>
      </w:r>
    </w:p>
    <w:p>
      <w:pPr>
        <w:pStyle w:val="Web"/>
        <w:snapToGrid w:val="false"/>
        <w:spacing w:lineRule="atLeast" w:line="360" w:before="0" w:after="0"/>
        <w:jc w:val="both"/>
        <w:rPr>
          <w:rFonts w:ascii="Arial" w:hAnsi="Arial" w:cs="Arial"/>
          <w:color w:val="000000"/>
        </w:rPr>
      </w:pPr>
      <w:r>
        <w:rPr>
          <w:rFonts w:cs="Arial" w:ascii="Arial" w:hAnsi="Arial"/>
          <w:color w:val="000000"/>
        </w:rPr>
        <w:t>Ye Pharisees, who are going about to establish your own righteousness; you, who are too polite to follow the Lord Jesus Christ in sincerity and truth; you, who are all for a little show, a little outside work; who lead moral, civil, decent lives, Christ will not know you at the great day, but will say unto you, O ye Pharisees, was there any place for me in your love? Alas! you are full of anger and malice, and self-will; yet you pretended to love and serve me, and to be my people: but, however, I despise you; I, who am God, and knoweth the secret of all hearts; I, who am truth itself, the faithful and true witness, say unto you, "Depart from me, ye workers of iniquity, into that place of torment, prepared for the devil and his angels." Good God! And must these discreet polite creatures, who never did any one harm, but led such civil, decent lives, must they suffer the vengeance of eternal fire? Cannot their righteous souls be saved? Where then must the sinner and the ungodly appear? Where wilt thou, O Sabbath- breaker, appear, thou, who canst take thy pleasure, thy recreation, on the Lord's-day, who refuseth to hear the word of God, who wilt not come to church to be instructed in the ways of the Lord? Where will you, O ye adulterers, fornicators, and such-like of this generation appear? Whoremongers and adulterers God will judge, and them he will condemn. Then you will not call these tricks of youth: no, but you will call on the rocks and the mountains to fall on you, to hide you from the fury and anger of the Lord. Where wilt thou, O man, appear, that takes pleasure in making a mock of sin, who despiseth all reproof, who throws about thy jests as a madman does fire, and asks whether thou art not in sport? Where wilt thou, O man, appear, that makes it thy business to preach against the children of the Most High; thou, who art inventing methods in order to stop the progress of the gospel, and using thy utmost power to quash [squash] the preaching thereof; who art raising of evil reports against the disciple of Christ, and esteemest them madmen, fools, schismatics, and a parcel of rabble? Thou, O man, with all thy letter-learning, wilt surely see the judgment seat of Christ, though, perhaps, sorely against your will; to be cast by him into eternal fire, a place prepared for the devil and his angels. There is a burning tophet kindled by the fury of an avenging God, which will never, never be quenched. The devil longs to embrace you in his hellish arms, whenever the sentence is past, where you must for ever bear the weight of your sin: there is no redemption then; the day of grace is past; the door of hope is shut; mercy will be no more offered, but you must be shut out from God for ever. O who can dwell with everlasting burnings!</w:t>
      </w:r>
    </w:p>
    <w:p>
      <w:pPr>
        <w:pStyle w:val="Web"/>
        <w:snapToGrid w:val="false"/>
        <w:spacing w:lineRule="atLeast" w:line="360" w:before="0" w:after="0"/>
        <w:jc w:val="both"/>
        <w:rPr>
          <w:rFonts w:ascii="Arial" w:hAnsi="Arial" w:cs="Arial"/>
          <w:color w:val="000000"/>
        </w:rPr>
      </w:pPr>
      <w:r>
        <w:rPr>
          <w:rFonts w:cs="Arial" w:ascii="Arial" w:hAnsi="Arial"/>
          <w:color w:val="000000"/>
        </w:rPr>
        <w:t>However you may think of hell, indeed it is not a painted fire; it is not an imagination to keep people in awe: then, then you will feel the power of the almighty arm. If you will not lay hold on his golden scepter, he will break you with his iron rod. O ye Pharisees, who are now so good, so much better than others, how will ye stand before Christ, when dressed in his glory as judge? You Arians, may now despise his divinity; then you shall have a proof of it; he will show, that he has all power, and that he was no subordinate God; he will show you that he has all power in heaven and earth; that he was King of kings, and Lord of lords; that he was the mighty God, the everlasting Father; and this power that he has, he will exercise in preserving you to no other end, but to punish you forever. Thus you, who please yourselves with being good enough now, who are not weary and heavy laden with a sense of your sins here, will be weary and heavy laden with a sense of your punishment hereafter.</w:t>
      </w:r>
    </w:p>
    <w:p>
      <w:pPr>
        <w:pStyle w:val="Web"/>
        <w:snapToGrid w:val="false"/>
        <w:spacing w:lineRule="atLeast" w:line="360" w:before="0" w:after="0"/>
        <w:jc w:val="both"/>
        <w:rPr>
          <w:rFonts w:ascii="Arial" w:hAnsi="Arial" w:cs="Arial"/>
          <w:color w:val="000000"/>
        </w:rPr>
      </w:pPr>
      <w:r>
        <w:rPr>
          <w:rFonts w:cs="Arial" w:ascii="Arial" w:hAnsi="Arial"/>
          <w:color w:val="000000"/>
        </w:rPr>
        <w:t>2. Those, my brethren, are not weary and heavy laden with a sense of their sins, who can delight themselves in the polite entertainments of the age, and follow the sinful diversion of life.</w:t>
      </w:r>
    </w:p>
    <w:p>
      <w:pPr>
        <w:pStyle w:val="Web"/>
        <w:snapToGrid w:val="false"/>
        <w:spacing w:lineRule="atLeast" w:line="360" w:before="0" w:after="0"/>
        <w:jc w:val="both"/>
        <w:rPr>
          <w:rFonts w:ascii="Arial" w:hAnsi="Arial" w:cs="Arial"/>
          <w:color w:val="000000"/>
        </w:rPr>
      </w:pPr>
      <w:r>
        <w:rPr>
          <w:rFonts w:cs="Arial" w:ascii="Arial" w:hAnsi="Arial"/>
          <w:color w:val="000000"/>
        </w:rPr>
        <w:t>Now they can go to balls and assemblies, play-houses and horse-racing; they have no thought of their sins; they know not what it is to weep for sin, or humble themselves under the mighty hand of God; they can laugh away their sorrows, and sing away their cares, and drive away these melancholy thoughts: they are too polite to entertain any sad thoughts; the talk of death and judgment is irksome to them, because it damps their mirth; they could not endure to think of their sin and danger; they could not go to a play, and think of hell; they could not go quietly to a masquerade, and think of their danger; they could not go to a ball or an assembly in peace, if they thought of their sins.</w:t>
      </w:r>
    </w:p>
    <w:p>
      <w:pPr>
        <w:pStyle w:val="Web"/>
        <w:snapToGrid w:val="false"/>
        <w:spacing w:lineRule="atLeast" w:line="360" w:before="0" w:after="0"/>
        <w:jc w:val="both"/>
        <w:rPr>
          <w:rFonts w:ascii="Arial" w:hAnsi="Arial" w:cs="Arial"/>
          <w:color w:val="000000"/>
        </w:rPr>
      </w:pPr>
      <w:r>
        <w:rPr>
          <w:rFonts w:cs="Arial" w:ascii="Arial" w:hAnsi="Arial"/>
          <w:color w:val="000000"/>
        </w:rPr>
        <w:t>And so it is proved, even to a demonstration, that these are not weary and heavy laden: for if they are not thoughtful about their sins, they will never be weary and heavy laden of them. But at the day of judgment all will be over; they shall lose all their carnal mirth, all their pleasure, all their delight will be gone forever.</w:t>
      </w:r>
    </w:p>
    <w:p>
      <w:pPr>
        <w:pStyle w:val="Web"/>
        <w:snapToGrid w:val="false"/>
        <w:spacing w:lineRule="atLeast" w:line="360" w:before="0" w:after="0"/>
        <w:jc w:val="both"/>
        <w:rPr>
          <w:rFonts w:ascii="Arial" w:hAnsi="Arial" w:cs="Arial"/>
          <w:color w:val="000000"/>
        </w:rPr>
      </w:pPr>
      <w:r>
        <w:rPr>
          <w:rFonts w:cs="Arial" w:ascii="Arial" w:hAnsi="Arial"/>
          <w:color w:val="000000"/>
        </w:rPr>
        <w:t>They will say then of their laughter, it is mad; and of mirth, What dost thou? Their merry conceits, and witty jests against the poor despised people of God, are then over. Their mirth was but as the crackling of thorns under a pot; it made a great blaze and unseemly noise for a while, but it was presently gone, and will return no more.</w:t>
      </w:r>
    </w:p>
    <w:p>
      <w:pPr>
        <w:pStyle w:val="Web"/>
        <w:snapToGrid w:val="false"/>
        <w:spacing w:lineRule="atLeast" w:line="360" w:before="0" w:after="0"/>
        <w:jc w:val="both"/>
        <w:rPr>
          <w:rFonts w:ascii="Arial" w:hAnsi="Arial" w:cs="Arial"/>
          <w:color w:val="000000"/>
        </w:rPr>
      </w:pPr>
      <w:r>
        <w:rPr>
          <w:rFonts w:cs="Arial" w:ascii="Arial" w:hAnsi="Arial"/>
          <w:color w:val="000000"/>
        </w:rPr>
        <w:t>They think now, that if they were to fast or to pray, and meditate and mourn, they should be righteous over-much, and destroy themselves; their lives would be a continual trouble, and it would make them run mad. Alas, my brethren, what misery must that life be, where there is no more pleasant days, no more balls or plays, no cards or dice, those wasters of precious time, no horse-racing and cock-fighting, from whence no good ever came, unless abusing God Almighty's creatures, and putting them to that use which he never designed them, can be called so. How miserable will your life be, when all your joys are over, when your pleasures are all past, and no more mirth or pastime? Do you think there is one merry heart in hell? One pleasing countenance? Or jesting, scoffing, swearing tongue? A sermon now is irksome; the offer of salvation, by the blood of Jesus Christ, is now termed enthusiasm; but then you would give thousands of worlds, if in your power, for one tender of mercy, for one offer of grace, which now you so much despise.</w:t>
      </w:r>
    </w:p>
    <w:p>
      <w:pPr>
        <w:pStyle w:val="Web"/>
        <w:snapToGrid w:val="false"/>
        <w:spacing w:lineRule="atLeast" w:line="360" w:before="0" w:after="0"/>
        <w:jc w:val="both"/>
        <w:rPr>
          <w:rFonts w:ascii="Arial" w:hAnsi="Arial" w:cs="Arial"/>
          <w:color w:val="000000"/>
        </w:rPr>
      </w:pPr>
      <w:r>
        <w:rPr>
          <w:rFonts w:cs="Arial" w:ascii="Arial" w:hAnsi="Arial"/>
          <w:color w:val="000000"/>
        </w:rPr>
        <w:t>Now, you are not weary of your diversions, nor are you heavy laden with the sins, with which they are accompanied; but then you will be weary of your punishment, and the aggravation which attends it. Your cards and dice, your hawks and hounds, and bowls, and your pleasant sports, will then be over. What mirth will you have in remembering your sports and diversions? I would not have you mistake me, and say, I am only preaching death and damnation to you; I am only showing you what will be the consequence of continuing in these sinful pleasures; and if the devil does not hurry you away with half a sermon, I shall show you how to avoid these dangers, which I now preach up as the effect of sin unrepented of. I mention this, lest you should be hurried away by the devil: but be not offended, if I point our unto you more of the terrors which will attend your following these polite and fashionable entertainments of the present age, and of not being weary and heavy laden with a sense of your sins.</w:t>
      </w:r>
    </w:p>
    <w:p>
      <w:pPr>
        <w:pStyle w:val="Web"/>
        <w:snapToGrid w:val="false"/>
        <w:spacing w:lineRule="atLeast" w:line="360" w:before="0" w:after="0"/>
        <w:jc w:val="both"/>
        <w:rPr>
          <w:rFonts w:ascii="Arial" w:hAnsi="Arial" w:cs="Arial"/>
          <w:color w:val="000000"/>
        </w:rPr>
      </w:pPr>
      <w:r>
        <w:rPr>
          <w:rFonts w:cs="Arial" w:ascii="Arial" w:hAnsi="Arial"/>
          <w:color w:val="000000"/>
        </w:rPr>
        <w:t>They who delight in drinking wine to excess, and who are drunkards, what bitter draughts will they have instead of wine and ale? The heat of lust will be then also abated; they will no more sing the song of the drunkard; no more spend their time in courting their mistresses, in lascivious discourse, in amorous songs, in wanton dalliances, in brutish defilements: no, these are all over; and it will but prick each other to the heart to look one another in the face. Then they will wish, that instead of sinning together, they had prayed together; had frequented religious societies; had stirred up each other to love and holiness, and endeavored to convince each other of the evil of sin, and how obnoxious they are to the wrath of God; and the necessity of being weary and heavy laden with a sense thereof; that they might have escaped the punishment which they suffer, by their following the sinful an polite diversions of the age they fell into. But as it was against God himself they had sinned, so no less than God will punish them for their offenses: he hath prepared those torments for his enemies; his continual anger will still be devouring of them; his breath of indignation will kindle the flame; his wrath will be a continual burden to their souls. Woe be to him who falls under the stroke of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Thus they are not weary and heavy laden with their sins, who can follow the polite and fashionable entertainments of the age. But,</w:t>
      </w:r>
    </w:p>
    <w:p>
      <w:pPr>
        <w:pStyle w:val="Web"/>
        <w:snapToGrid w:val="false"/>
        <w:spacing w:lineRule="atLeast" w:line="360" w:before="0" w:after="0"/>
        <w:jc w:val="both"/>
        <w:rPr>
          <w:rFonts w:ascii="Arial" w:hAnsi="Arial" w:cs="Arial"/>
          <w:color w:val="000000"/>
        </w:rPr>
      </w:pPr>
      <w:r>
        <w:rPr>
          <w:rFonts w:cs="Arial" w:ascii="Arial" w:hAnsi="Arial"/>
          <w:color w:val="000000"/>
        </w:rPr>
        <w:t>Secondly, I am to show you what it is to be weary and heavy laden with sins. And</w:t>
      </w:r>
    </w:p>
    <w:p>
      <w:pPr>
        <w:pStyle w:val="Web"/>
        <w:snapToGrid w:val="false"/>
        <w:spacing w:lineRule="atLeast" w:line="360" w:before="0" w:after="0"/>
        <w:jc w:val="both"/>
        <w:rPr>
          <w:rFonts w:ascii="Arial" w:hAnsi="Arial" w:cs="Arial"/>
          <w:color w:val="000000"/>
        </w:rPr>
      </w:pPr>
      <w:r>
        <w:rPr>
          <w:rFonts w:cs="Arial" w:ascii="Arial" w:hAnsi="Arial"/>
          <w:color w:val="000000"/>
        </w:rPr>
        <w:t>1. You may be said, my brethren, to be weary and heavy laden, when your sins are grievous unto you, and it is with grief and trouble you commit them.</w:t>
      </w:r>
    </w:p>
    <w:p>
      <w:pPr>
        <w:pStyle w:val="Web"/>
        <w:snapToGrid w:val="false"/>
        <w:spacing w:lineRule="atLeast" w:line="360" w:before="0" w:after="0"/>
        <w:jc w:val="both"/>
        <w:rPr>
          <w:rFonts w:ascii="Arial" w:hAnsi="Arial" w:cs="Arial"/>
          <w:color w:val="000000"/>
        </w:rPr>
      </w:pPr>
      <w:r>
        <w:rPr>
          <w:rFonts w:cs="Arial" w:ascii="Arial" w:hAnsi="Arial"/>
          <w:color w:val="000000"/>
        </w:rPr>
        <w:t>You, who are awakened unto a sense of your sins, who see how hateful they are to God, and how they lay you open to his wrath and indignation, and would willingly avoid them; who hate yourselves for committing them; when you are thus convinced of sin, when you see the terrors of the law, and are afraid of his judgments; then you may be said to be weary of your sins. And O how terrible do they appear when you are first awakened to a sense of them; when you see nothing but the wrath of God ready to fall upon you, and you are afraid of his judgments! O how heavy is your sin to you then! Then you feel the weight thereof, and that it is grievous to be born.</w:t>
      </w:r>
    </w:p>
    <w:p>
      <w:pPr>
        <w:pStyle w:val="Web"/>
        <w:snapToGrid w:val="false"/>
        <w:spacing w:lineRule="atLeast" w:line="360" w:before="0" w:after="0"/>
        <w:jc w:val="both"/>
        <w:rPr>
          <w:rFonts w:ascii="Arial" w:hAnsi="Arial" w:cs="Arial"/>
          <w:color w:val="000000"/>
        </w:rPr>
      </w:pPr>
      <w:r>
        <w:rPr>
          <w:rFonts w:cs="Arial" w:ascii="Arial" w:hAnsi="Arial"/>
          <w:color w:val="000000"/>
        </w:rPr>
        <w:t>2. When you are obliged to cry out under the burden of your sins, and know not what to do for relief; when this is your case, you are weary of your sins. It does not consist in a weariness all of a sudden; no, it is the continual burden of your soul, it is your grief and concern that you cannot live without offending God, and sinning against him; and these sins are so many and so great, that you fear they will not be forgiven.</w:t>
      </w:r>
    </w:p>
    <w:p>
      <w:pPr>
        <w:pStyle w:val="Web"/>
        <w:snapToGrid w:val="false"/>
        <w:spacing w:lineRule="atLeast" w:line="360" w:before="0" w:after="0"/>
        <w:jc w:val="both"/>
        <w:rPr>
          <w:rFonts w:ascii="Arial" w:hAnsi="Arial" w:cs="Arial"/>
          <w:color w:val="000000"/>
        </w:rPr>
      </w:pPr>
      <w:r>
        <w:rPr>
          <w:rFonts w:cs="Arial" w:ascii="Arial" w:hAnsi="Arial"/>
          <w:color w:val="000000"/>
        </w:rPr>
        <w:t>I come, Secondly, to show you what is meant by coming to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not, my brethren, coming with your own works: no, you must come in full dependence upon the Lord Jesus Christ, looking on him as the Lord who died to save sinners: Go to him, tell him you are lost, undone, miserable sinners, and that you deserve nothing but hell; and when you thus go to the Lord Jesus Christ out of yourself, in full dependence on the Lord Jesus Christ, you will find him an able and a willing savior; he is pleased to see sinners coming to him in a sense of their own unworthiness; and when their case seems to be most dangerous, most distressed, then the Lord in his mercy steps in and gives you his grace; he puts his Spirit within you, takes away your heart of stone, and gives you a heart of flesh. Stand not out then against this Lord, but go unto him, not in your own strength, but in the strength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nd this brings me, Thirdly, to consider the exhortation Christ gives unto all of you, high and low, rich and poor, one with another, to come unto him that you may have rest. And if Jesus Christ gives you rest, you may be sure it will be a rest indeed; it will be such a rest as your soul wants; it will be a rest which the world can neither give nor take away. O come all of ye this night, and you shall find rest: Jesus Christ hath promised it. Here is a gracious invitation, and do not let a little rain hurry you away from the hearing of it; do but consider what the devil and damned spirits would give to have the offer of mercy, and to accept of Christ, that they may be delivered from the torments they labor under, and must do so forever; or, how pleasing would this rain be to them to cool their parched tongues; but they are denied both, while you have mercy offered to you; free and rich mercy to come to Christ; here is food for your souls, and the rain is to bring forth the fruits of the earth, as food for you bodies. Here is mercy upon mercy.</w:t>
      </w:r>
    </w:p>
    <w:p>
      <w:pPr>
        <w:pStyle w:val="Web"/>
        <w:snapToGrid w:val="false"/>
        <w:spacing w:lineRule="atLeast" w:line="360" w:before="0" w:after="0"/>
        <w:jc w:val="both"/>
        <w:rPr>
          <w:rFonts w:ascii="Arial" w:hAnsi="Arial" w:cs="Arial"/>
          <w:color w:val="000000"/>
        </w:rPr>
      </w:pPr>
      <w:r>
        <w:rPr>
          <w:rFonts w:cs="Arial" w:ascii="Arial" w:hAnsi="Arial"/>
          <w:color w:val="000000"/>
        </w:rPr>
        <w:t>Let me beseech you to come unto Christ, and he will give you rest; you shall find rest unto your souls. O you, my weary, burdened brethren, do but go to Christ in this manner, and though you go to him weary, you shall find rest before you come from him: let not anything short of the Lord Jesus Christ be your rest; for wherever you seek you will be disappointed; but if you do but seek unto the Lord Jesus Christ, there you will find a fullness of every thing which your weary soul wants. Go to him this night; here is an invitation to all you who are weary souls. He does not call you, O Pharisees; not, it is only you weary sinners; and sure you will not stay from him, but accept of his invitation; do not delay; one moment may be dangerous: death may take you off suddenly. You know not but that a fit of the apoplexy may hurry you from time into eternity; therefore, be not for staying till you have something to bring; come in all your rags, in all your filthiness, in all your distresses, and you will soon find Jesus Christ ready to help, and to relieve you; he loves you as well in your rags, as in your best garments; he regards not your dress; no, do but come unto him, and you shall soon find rest for your souls.</w:t>
      </w:r>
    </w:p>
    <w:p>
      <w:pPr>
        <w:pStyle w:val="Web"/>
        <w:snapToGrid w:val="false"/>
        <w:spacing w:lineRule="atLeast" w:line="360" w:before="0" w:after="0"/>
        <w:jc w:val="both"/>
        <w:rPr>
          <w:rFonts w:ascii="Arial" w:hAnsi="Arial" w:cs="Arial"/>
          <w:color w:val="000000"/>
        </w:rPr>
      </w:pPr>
      <w:r>
        <w:rPr>
          <w:rFonts w:cs="Arial" w:ascii="Arial" w:hAnsi="Arial"/>
          <w:color w:val="000000"/>
        </w:rPr>
        <w:t>What say you? Shall I tell my Master you will come unto him, and that you will accept him on his own terms. Let me, my brethren, beseech you to take Jesus without anything of your own righteousness: for if you expect to mix anything of yourself with Christ, you build upon a sandy foundation; but if you take Christ for your rest, he will be that unto you. Let me beseech you to build upon this rock of ages. O my brethren, think of the gracious invitation, "Come unto me," to Jesus Christ; it is he that calls you; And will you not go?</w:t>
      </w:r>
    </w:p>
    <w:p>
      <w:pPr>
        <w:pStyle w:val="Web"/>
        <w:snapToGrid w:val="false"/>
        <w:spacing w:lineRule="atLeast" w:line="360" w:before="0" w:after="0"/>
        <w:jc w:val="both"/>
        <w:rPr>
          <w:rFonts w:ascii="Arial" w:hAnsi="Arial" w:cs="Arial"/>
          <w:color w:val="000000"/>
        </w:rPr>
      </w:pPr>
      <w:r>
        <w:rPr>
          <w:rFonts w:cs="Arial" w:ascii="Arial" w:hAnsi="Arial"/>
          <w:color w:val="000000"/>
        </w:rPr>
        <w:t>Come, come unto him. If your souls were not immortal, and you in danger of losing them, I would not thus speak unto you; but the love of your souls constrains me to speak: methinks this would constrain me to speak unto you forever. Come then by faith, and lay hold of the Lord Jesus; though he be in heaven, he now calleth thee. Come, all ye drunkards, swearers, Sabbath-breakers, adulterers, fornicators; come, all ye scoffers, harlots, thieves, and murderers, and Jesus Christ will save you; he will give you rest, if you are weary of your sins. O come lay hold upon him. Had I less love for your souls, I might speak less; but that love of God, which is shed abroad in my heart, will not permit me to leave you, till I see whether you will come to Christ or no. O for your life receive him, for fear he may never call you any more. Behold, the Bridegroom cometh; it may be this night the cry may be made. Now would you hear this, if you were sure to die before the morning light? God grant you may begin to live, that when the king of terrors shall come, you may have nothing to do but to commit your souls into the hands of a faithful Redeemer.</w:t>
      </w:r>
    </w:p>
    <w:p>
      <w:pPr>
        <w:pStyle w:val="Web"/>
        <w:snapToGrid w:val="false"/>
        <w:spacing w:lineRule="atLeast" w:line="360" w:before="0" w:after="0"/>
        <w:jc w:val="both"/>
        <w:rPr>
          <w:rFonts w:ascii="Arial" w:hAnsi="Arial" w:cs="Arial"/>
          <w:color w:val="000000"/>
        </w:rPr>
      </w:pPr>
      <w:r>
        <w:rPr>
          <w:rFonts w:cs="Arial" w:ascii="Arial" w:hAnsi="Arial"/>
          <w:color w:val="000000"/>
        </w:rPr>
        <w:t>Now to God the Father, God the Son, and God the Holy Ghost, be all honor, praises, dominion, and power, henceforth and for evermore. Amen,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2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olly and Danger of Parting with Christ for the Pleasures and Profits of Life</w:t>
      </w:r>
    </w:p>
    <w:p>
      <w:pPr>
        <w:pStyle w:val="Web"/>
        <w:snapToGrid w:val="false"/>
        <w:spacing w:lineRule="atLeast" w:line="360" w:before="0" w:after="0"/>
        <w:jc w:val="both"/>
        <w:rPr>
          <w:rFonts w:ascii="Arial" w:hAnsi="Arial" w:cs="Arial"/>
          <w:color w:val="000000"/>
        </w:rPr>
      </w:pPr>
      <w:r>
        <w:rPr>
          <w:rFonts w:cs="Arial" w:ascii="Arial" w:hAnsi="Arial"/>
          <w:color w:val="000000"/>
        </w:rPr>
        <w:t>Matthew 8:23-34 - "And when he was entered into a ship, his disciples followed him. And, behold, there arose a great tempest in the sea, insomuch that the ship was covered with the waves: but he was asleep. And his disciples came to [him], and awoke him, saying, Lord, save us: we perish. And he saith unto them, Why are ye fearful, O ye of little faith? Then he arose, and rebuked the winds and the sea; and there was a great calm. But the men marveled, saying, What manner of man is this, that even the winds and the sea obey him! And when he was come to the other side into the country of the Gergesenes, there met him two possessed with devils, coming out of the tombs, exceeding fierce, so that no man might pass by that way. And, behold, they cried out, saying, What have we to do with thee, Jesus, thou Son of God? art thou come hither to torment us before the time? And there was a good way off from them an herd of many swine feeding. So the devils besought him, saying, If thou cast us out, suffer us to go away into the herd of swine. And he said unto them, Go. And when they were come out, they went into the herd of swine: and, behold, the whole herd of swine ran violently down a steep place into the sea, and perished in the waters. And they that kept them fled, and went their ways into the city, and told every thing, and what was befallen to the possessed of the devils. And, behold, the whole city came out to meet Jesus: and when they saw him, they besought [him] that he would depart out of their coasts."</w:t>
      </w:r>
    </w:p>
    <w:p>
      <w:pPr>
        <w:pStyle w:val="Web"/>
        <w:snapToGrid w:val="false"/>
        <w:spacing w:lineRule="atLeast" w:line="360" w:before="0" w:after="0"/>
        <w:jc w:val="both"/>
        <w:rPr>
          <w:rFonts w:ascii="Arial" w:hAnsi="Arial" w:cs="Arial"/>
          <w:color w:val="000000"/>
        </w:rPr>
      </w:pPr>
      <w:r>
        <w:rPr>
          <w:rFonts w:cs="Arial" w:ascii="Arial" w:hAnsi="Arial"/>
          <w:color w:val="000000"/>
        </w:rPr>
        <w:t>If we were but sensible of the great necessity there is, in this our day, of being real Christians, sure we should not be contented with being nominal ones; but we are sunk into I know not what; we are no better than baptized heathen. And how amazing is it, that we should profess the name of Christ, and yet so little converse about him; surely, this name whereby we are called, should be the theme of our discourse here, and of our eternal Hallelujahs in a world to come. But is it not more amazing, to consider, that instead of the name of Jesus, whereby we are to have salvation, we are taught to look for it in ourselves, and that there must be a fitness in us before God bestows his grace and favor upon us. But what doctrine is this? Not the doctrine of the scripture, not the doctrine of Jesus, not that of the primitive Christians, not that of the reformation, nor that of the articles of the church of England. No, it is the doctrine of the devil; this is making Christ but half a Savior, and driving man into an error of the greatest consequence, in making him go to Jesus in his own strength, and not in the name of the Lord Jesus Christ. But, my brethren, unless you go in the strength of Jesus Christ; unless you depend only upon him for salvation; unless he is your wisdom, righteousness and sanctification, he will never be your redemption. Our salvation is the free gift of God; it is owing to his free love, and the free grace of Jesus Christ, that ever you are saved.</w:t>
      </w:r>
    </w:p>
    <w:p>
      <w:pPr>
        <w:pStyle w:val="Web"/>
        <w:snapToGrid w:val="false"/>
        <w:spacing w:lineRule="atLeast" w:line="360" w:before="0" w:after="0"/>
        <w:jc w:val="both"/>
        <w:rPr>
          <w:rFonts w:ascii="Arial" w:hAnsi="Arial" w:cs="Arial"/>
          <w:color w:val="000000"/>
        </w:rPr>
      </w:pPr>
      <w:r>
        <w:rPr>
          <w:rFonts w:cs="Arial" w:ascii="Arial" w:hAnsi="Arial"/>
          <w:color w:val="000000"/>
        </w:rPr>
        <w:t>Do not flatter yourselves of being good enough, because you are morally so; because you go to church, say the prayers, and take the sacrament, therefore you think no more is required; alas, you are deceiving your own souls; and if God, in his free grace and mercy, does not show you your error, it will only be leading you a softer way to your eternal ruin; but God forbid that any of you, to whom I am now speaking, should imagine this; no, you must be abased, and God must be exalted, or you will never begin at the right end, you will never see Jesus with comfort or satisfaction, unless you go to him only on the account of what he has done and suffered.</w:t>
      </w:r>
    </w:p>
    <w:p>
      <w:pPr>
        <w:pStyle w:val="Web"/>
        <w:snapToGrid w:val="false"/>
        <w:spacing w:lineRule="atLeast" w:line="360" w:before="0" w:after="0"/>
        <w:jc w:val="both"/>
        <w:rPr>
          <w:rFonts w:ascii="Arial" w:hAnsi="Arial" w:cs="Arial"/>
          <w:color w:val="000000"/>
        </w:rPr>
      </w:pPr>
      <w:r>
        <w:rPr>
          <w:rFonts w:cs="Arial" w:ascii="Arial" w:hAnsi="Arial"/>
          <w:color w:val="000000"/>
        </w:rPr>
        <w:t>Is it not plain to a demonstration, that we are acting the part of the Gergesenes, who came and desired Jesus to depart from them? Let us consider the words, and then we shall see how exactly we are performing the part of these men over again.</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entered into a ship his disciples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Christ had been working of many miracles, as we may read a few verses before; and as he continually went about doing good, so now he was going to the country of the Gergesenes to dispossess two, who were possessed with devils; and his disciples followed him; No doubt they were reproached and pointed at, for following such a babbler, as the Scribes and Pharisees esteemed the Lord Jesus Christ. Doubtless they were pointed at, jeered, scoffed, and esteemed madmen, enthusiasts, and a parcel of rabble; but still they followed the Lord Jesus Christ, they did not mind a little reproach; no, they loved their Master too well to forbear following him for the sake of a little persecution. And if you do but love the Lord Jesus Christ, love him above all, you will follow him in spite of the malice of all the Scribes and Pharisees of thi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re arose a great tempest on the sea.</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Christ in the ship, did not preserve the disciples from fears and troubles; they were filled with uneasiness, although Christ was with them: this was only for a trial of their faith, to see if they would stand fast for the Lord in a persecuting time. My dear brethren, if the Lord is trying of you, do not give out; no, stand fast in all that the Lord may call you to suffer: It is easy to follow Christ when all things are safe: but your love to Jesus Christ would be seen more, if you must lose your lives, or deny your Jesus; it would be a trial of your love, when fire and faggot was before you, if you would rush into that, rather than flie from the truth as it is in Jesus. Though all things are calm now, the storm is gathering, and by and by it will break; it is at present no bigger than a man's hand; but when it is full it will break, and then you will see whether you are found Christians or not. Persecution would scatter the hypocrites, and make nominal Christians afraid to worship God; they would then soon turn unto the world and the things of it.</w:t>
      </w:r>
    </w:p>
    <w:p>
      <w:pPr>
        <w:pStyle w:val="Web"/>
        <w:snapToGrid w:val="false"/>
        <w:spacing w:lineRule="atLeast" w:line="360" w:before="0" w:after="0"/>
        <w:jc w:val="both"/>
        <w:rPr>
          <w:rFonts w:ascii="Arial" w:hAnsi="Arial" w:cs="Arial"/>
          <w:color w:val="000000"/>
        </w:rPr>
      </w:pPr>
      <w:r>
        <w:rPr>
          <w:rFonts w:cs="Arial" w:ascii="Arial" w:hAnsi="Arial"/>
          <w:color w:val="000000"/>
        </w:rPr>
        <w:t>And his disciples came to [him], and awoke him, saying, Lord, save us: we perish. And he saith unto them, Why are ye fearful, O ye of little faith? Then he arose, and rebuked the winds and the sea; and there was a great calm. But the men marveled, saying, What manner of man is this, that even the winds and the sea obey him!</w:t>
      </w:r>
    </w:p>
    <w:p>
      <w:pPr>
        <w:pStyle w:val="Web"/>
        <w:snapToGrid w:val="false"/>
        <w:spacing w:lineRule="atLeast" w:line="360" w:before="0" w:after="0"/>
        <w:jc w:val="both"/>
        <w:rPr>
          <w:rFonts w:ascii="Arial" w:hAnsi="Arial" w:cs="Arial"/>
          <w:color w:val="000000"/>
        </w:rPr>
      </w:pPr>
      <w:r>
        <w:rPr>
          <w:rFonts w:cs="Arial" w:ascii="Arial" w:hAnsi="Arial"/>
          <w:color w:val="000000"/>
        </w:rPr>
        <w:t>Here we may see the great compassion of the Lord Jesus Christ; no sooner had the disciples awakened him, and he saw their danger, but he rebuked the winds and seas, and all things were calm. Thus it was in a natural way, and will be so in a spiritual one; for no sooner does Jesus Christ speak peace to a troubled soul, but all is calm and quiet. Now none but God could have performed this great miracle, and therefore it is no wonder that his disciples and the men of the ship were amazed to see the wonders he performed; and they could not forbear to express their sense thereof, by inquiring, "What manner of man is this!"</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come to the other side into the country of the Gergesenes, there met him two possessed with devils, coming out of the tombs, exceeding fierce, so that no man might pass by that way. And, behold, they cried out, saying, What have we to do with thee, Jesus, thou Son of God? art thou come hither to torment us before the time?</w:t>
      </w:r>
    </w:p>
    <w:p>
      <w:pPr>
        <w:pStyle w:val="Web"/>
        <w:snapToGrid w:val="false"/>
        <w:spacing w:lineRule="atLeast" w:line="360" w:before="0" w:after="0"/>
        <w:jc w:val="both"/>
        <w:rPr>
          <w:rFonts w:ascii="Arial" w:hAnsi="Arial" w:cs="Arial"/>
          <w:color w:val="000000"/>
        </w:rPr>
      </w:pPr>
      <w:r>
        <w:rPr>
          <w:rFonts w:cs="Arial" w:ascii="Arial" w:hAnsi="Arial"/>
          <w:color w:val="000000"/>
        </w:rPr>
        <w:t>Two men, who were possessed bodily with that evil one who is going about seeking whom he may devour, met Jesus; as soon as they saw him they were afraid, and cried out: though they made every one afraid of them, yet they no sooner saw Christ, but their power left them, and they cried out, "What have we to do with thee, Jesus, thou Son of God?" We know that thou are God; we do not want thee, we have no power over thee, but thou hast over us, and we fear thou art come to torment us before our time; we know that we are to be brought to judgment, and therefore we would not be tormented until that time come.</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 good way off from them an herd of many swine feeding. So the devils besought him, saying, If thou cast us out, suffer us to go away into the herd of swine.</w:t>
      </w:r>
    </w:p>
    <w:p>
      <w:pPr>
        <w:pStyle w:val="Web"/>
        <w:snapToGrid w:val="false"/>
        <w:spacing w:lineRule="atLeast" w:line="360" w:before="0" w:after="0"/>
        <w:jc w:val="both"/>
        <w:rPr>
          <w:rFonts w:ascii="Arial" w:hAnsi="Arial" w:cs="Arial"/>
          <w:color w:val="000000"/>
        </w:rPr>
      </w:pPr>
      <w:r>
        <w:rPr>
          <w:rFonts w:cs="Arial" w:ascii="Arial" w:hAnsi="Arial"/>
          <w:color w:val="000000"/>
        </w:rPr>
        <w:t>The evil spirits were sensible that Christ was come to dispossess them, and that their time was now come, when they must leave the bodies of these two men; for when Christ comes, who is stronger than the strong man armed, all must fall before him; they could not stand against the power of Christ. And here we may observe, that though the devil is an enemy, yet he is a chained one; he cannot hurt a poor swine until he has power given him from above: and we may likewise see the malice of the devil, that he would hurt a poor swine rather than do no mischief; and the devil would, if in his power, destroy each of your souls, but Christ, by his mighty power, prevents him.</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Go. And when they were come out, they went into the herd of swine: and, behold, the whole herd of swine ran violently down a steep place into the sea, and perished in the waters. And they that kept them fled, and went their ways into the city, and told every thing, and what was befallen to the possessed of the devils. And, behold, the whole city came out to meet Jesus: and when they saw him, they besought [him] that he would depart out of their coasts.</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that no sooner had Christ given the devils permission to enter the swine, but they did, and their malice was so great, that the swine ran violently down a steep place into the sea, and were drowned.</w:t>
      </w:r>
    </w:p>
    <w:p>
      <w:pPr>
        <w:pStyle w:val="Web"/>
        <w:snapToGrid w:val="false"/>
        <w:spacing w:lineRule="atLeast" w:line="360" w:before="0" w:after="0"/>
        <w:jc w:val="both"/>
        <w:rPr>
          <w:rFonts w:ascii="Arial" w:hAnsi="Arial" w:cs="Arial"/>
          <w:color w:val="000000"/>
        </w:rPr>
      </w:pPr>
      <w:r>
        <w:rPr>
          <w:rFonts w:cs="Arial" w:ascii="Arial" w:hAnsi="Arial"/>
          <w:color w:val="000000"/>
        </w:rPr>
        <w:t>What poor spite was here, that the devil should disturb poor swine! And the city, therefore, was so grieved for the loss of a little wealth, that they came and besought Christ to depart; they did not want his company; they preferred a few poor swine before the company of Christ; and few worldly good, a little pleasure, or any thing rather than Christ, part with Christ before any thing; but one, who is sensible of the love of Christ, will part with all, rather than with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us far the letter of the story goes; perhaps you think there is nothing to be learned herefrom, and that this is all you are to understand by it; but if so, my brethren, you are much mistaken; for here is an excellent lesson to be learned, and that you will see, by considering the words again, in a spiritual sense.</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re arose a great tempest in the sea, insomuch that the ship was covered with the waves: but he was asleep.</w:t>
      </w:r>
    </w:p>
    <w:p>
      <w:pPr>
        <w:pStyle w:val="Web"/>
        <w:snapToGrid w:val="false"/>
        <w:spacing w:lineRule="atLeast" w:line="360" w:before="0" w:after="0"/>
        <w:jc w:val="both"/>
        <w:rPr>
          <w:rFonts w:ascii="Arial" w:hAnsi="Arial" w:cs="Arial"/>
          <w:color w:val="000000"/>
        </w:rPr>
      </w:pPr>
      <w:r>
        <w:rPr>
          <w:rFonts w:cs="Arial" w:ascii="Arial" w:hAnsi="Arial"/>
          <w:color w:val="000000"/>
        </w:rPr>
        <w:t>And do not you frequently experience great tempests in this world? Does not the sea of temptation beat over your souls? You are afraid lest you should be overcome by them; you can see no way to escape, for your souls are covered with waves, and you expect to be swallowed up in the tempest; you are afraid lest you should fall into the hands of the evil one. O do not fear, for Jesus Christ, though he may be asleep to your thinking, yet will keep you, he will preserve you from the raging of the men, of the Pharisees of this world; they may rage and spit forth all their venom against you, still Christ will deliver, preserve and protect you; if you but seek unto him in a sense of your own helplessness and unworthiness, you will soon find he is a God ready to pardon and forgive. O that all that hear me would be persuaded to bow their knee, and their hearts, as soon as they go home: but alas, how many of our Christians go to God, day by day, and call him, Father, which is but mocking of God, when the devil is their father. None have a right to call him father, but those who have received the spirit of adoption, whereby they have a right to call him, "Abba, Father." Could the brute beasts speak, they might call God father as well as some of you; for hi is their Creator to whom they owe their being; but this will not entitle you to call God father, in a spiritual sense; no, you must be born again of God; however you may flatter yourselves, you must have an inward principle wrought in your hearts by faith. This you must experience, this, this you must feel before you are Christians indeed.</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hrist takes notice of each of you, you may think the Lord does not take notice of us, because we are in a field, and our of church walls; but he does observe with what view you came this evening to hear his word; he knows whether it was to satisfy your curiosity, or to find out wherewith you might ridicule the preacher. The thoughts and intentions of all your hearts are not hidden from Jesus Christ; though he may seem to be asleep, because you are, at present, insensible of his workings upon your heart, and he may not seem to take notice of you, and regard you, no more than he did the Syrophoenician woman; yet he will turn to you and behold you with live; the Lord will be mindful of you in due time, and speak peace to your troubled soul, though the sea of troubles is beating over you, though the Pharisees of this day are scoffing at you, yet, when Christ rebukes, then they shall cease.</w:t>
      </w:r>
    </w:p>
    <w:p>
      <w:pPr>
        <w:pStyle w:val="Web"/>
        <w:snapToGrid w:val="false"/>
        <w:spacing w:lineRule="atLeast" w:line="360" w:before="0" w:after="0"/>
        <w:jc w:val="both"/>
        <w:rPr>
          <w:rFonts w:ascii="Arial" w:hAnsi="Arial" w:cs="Arial"/>
          <w:color w:val="000000"/>
        </w:rPr>
      </w:pPr>
      <w:r>
        <w:rPr>
          <w:rFonts w:cs="Arial" w:ascii="Arial" w:hAnsi="Arial"/>
          <w:color w:val="000000"/>
        </w:rPr>
        <w:t>Do not depend on yourself; say unto him, "Save us, Lord, or we perish!" beseech him to be your guide, and your salvation: I beseech you, by the tender mercies of God, which are in Christ Jesus, that you present yourselves to him, as your reasonable service.</w:t>
      </w:r>
    </w:p>
    <w:p>
      <w:pPr>
        <w:pStyle w:val="Web"/>
        <w:snapToGrid w:val="false"/>
        <w:spacing w:lineRule="atLeast" w:line="360" w:before="0" w:after="0"/>
        <w:jc w:val="both"/>
        <w:rPr>
          <w:rFonts w:ascii="Arial" w:hAnsi="Arial" w:cs="Arial"/>
          <w:color w:val="000000"/>
        </w:rPr>
      </w:pPr>
      <w:r>
        <w:rPr>
          <w:rFonts w:cs="Arial" w:ascii="Arial" w:hAnsi="Arial"/>
          <w:color w:val="000000"/>
        </w:rPr>
        <w:t>Awake, you that sleep, and arise from the dead, from the death of sin, and Christ then will give you the light of his righteousness. Come to Christ and you shall be welcome; O come unto this blessed Jesus, come notwithstanding your vileness; for if you come not you will perish. If Christ does not save you, your own good meaning, your own good intentions cannot; no, as you are in your blood, so you must perish in your blood; but if you come to Christ you will find mercy, you shall not perish. You cannot find salvation in any other but in Christ; if the disciples could have saved themselves, they would not have awoken Jesus Christ; but they were sensible that no one could save them but him; and therefore they cried out unto him; and so you, who are under the sense of sin, who are in fear of hell, if you seek unto your own works, you only seek your own death; for there is no fitness in you. I speak the truth in Christ Jesus, I lie not, there is not fitness in you, but a fitness for eternal damnation; for what are you by nature, but children of wrath, and your hearts are Satan's garrison. Because you have gone to church, said the prayers, gone to the sacrament, and done o one any harm, you speak peace to your souls; and all is in peace you think, and your case is good enough; but indeed, all is a false peace, and if you have no other peace than this, you must shortly lie down in everlasting flames; this is an ungrounded, self-created peace, and if you trust to this peace you will perish.</w:t>
      </w:r>
    </w:p>
    <w:p>
      <w:pPr>
        <w:pStyle w:val="Web"/>
        <w:snapToGrid w:val="false"/>
        <w:spacing w:lineRule="atLeast" w:line="360" w:before="0" w:after="0"/>
        <w:jc w:val="both"/>
        <w:rPr>
          <w:rFonts w:ascii="Arial" w:hAnsi="Arial" w:cs="Arial"/>
          <w:color w:val="000000"/>
        </w:rPr>
      </w:pPr>
      <w:r>
        <w:rPr>
          <w:rFonts w:cs="Arial" w:ascii="Arial" w:hAnsi="Arial"/>
          <w:color w:val="000000"/>
        </w:rPr>
        <w:t>But do as the disciples did when they were in distress; they go to Christ and say to him, "Lord, save us, we perish." I offer you salvation this day; the door of mercy is not yet shut, there does yet remain a sacrifice for sins, for all that will accept of the Lord Jesus Christ; he only knows the inmost thoughts of thy heart, he will embrace you in the arms of his love; he sees the first risings of grace in you, and would willingly encourage it: the angels long for your being in the love and favor of God; they will rejoice to see you turn from sin unto him. All the ministers of the blessed Jesus would be glad to be instruments to turn you from darkness to light, and from the power of Satan unto God.</w:t>
      </w:r>
    </w:p>
    <w:p>
      <w:pPr>
        <w:pStyle w:val="Web"/>
        <w:snapToGrid w:val="false"/>
        <w:spacing w:lineRule="atLeast" w:line="360" w:before="0" w:after="0"/>
        <w:jc w:val="both"/>
        <w:rPr>
          <w:rFonts w:ascii="Arial" w:hAnsi="Arial" w:cs="Arial"/>
          <w:color w:val="000000"/>
        </w:rPr>
      </w:pPr>
      <w:r>
        <w:rPr>
          <w:rFonts w:cs="Arial" w:ascii="Arial" w:hAnsi="Arial"/>
          <w:color w:val="000000"/>
        </w:rPr>
        <w:t>And he saith to them, why are ye fearful, O ye of little faith?</w:t>
      </w:r>
    </w:p>
    <w:p>
      <w:pPr>
        <w:pStyle w:val="Web"/>
        <w:snapToGrid w:val="false"/>
        <w:spacing w:lineRule="atLeast" w:line="360" w:before="0" w:after="0"/>
        <w:jc w:val="both"/>
        <w:rPr>
          <w:rFonts w:ascii="Arial" w:hAnsi="Arial" w:cs="Arial"/>
          <w:color w:val="000000"/>
        </w:rPr>
      </w:pPr>
      <w:r>
        <w:rPr>
          <w:rFonts w:cs="Arial" w:ascii="Arial" w:hAnsi="Arial"/>
          <w:color w:val="000000"/>
        </w:rPr>
        <w:t>And so, my brethren, I may say to you; why are you fearful to leave you sins and turn to God? O turn to him, turn in a sense of your own unworthiness; tell him how polluted you are, how vile, and be not faithless, but believe; do not go in your own strength, and then you need not fear. Why fear ye that the Lord Jesus Christ will not accept of you? Your sins will be no hindrance, your unworthiness will be no hindrance; if your own corrupt hearts do not keep you back, or if your own good works do not hinder you from coming, nothing will hinder Christ from receiving of you: he loves to see poor sinners coming to him, he is pleased to see them lie at his feet pleading his promises: and if you thus come to Christ, he will not send you away without his Spirit; no, but will receive and bless you.</w:t>
      </w:r>
    </w:p>
    <w:p>
      <w:pPr>
        <w:pStyle w:val="Web"/>
        <w:snapToGrid w:val="false"/>
        <w:spacing w:lineRule="atLeast" w:line="360" w:before="0" w:after="0"/>
        <w:jc w:val="both"/>
        <w:rPr>
          <w:rFonts w:ascii="Arial" w:hAnsi="Arial" w:cs="Arial"/>
          <w:color w:val="000000"/>
        </w:rPr>
      </w:pPr>
      <w:r>
        <w:rPr>
          <w:rFonts w:cs="Arial" w:ascii="Arial" w:hAnsi="Arial"/>
          <w:color w:val="000000"/>
        </w:rPr>
        <w:t>O do not put a slight on infinite love; what would you have Christ do more? Is it not enough for him to come on purpose to save? Will you not serve God in your souls, as well as with your bodies? If not, you are only deceiving yourselves; and mocking of God; he must have the heart. O ye of little faith, why are ye fearful lest he should not accept of you? If you will not believe me, sure you will believe the Lord Jesus Christ; he has told thee that he will receive you; then why tarry ye, and do not go to him directly? Does he desire impossibilities? It is only, "Give me thy heart;" or, does he want your heart only for the same end as the devil does, to make you miserable? No, he only wants you to believe on him, that you might be saved. This, this, is all the dear Savior desires, to make you happy, that you may leave your sins, to sit down eternally with him, at the marriage supper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Then he arose and rebuked the winds and the sea, and there was a great calm.</w:t>
      </w:r>
    </w:p>
    <w:p>
      <w:pPr>
        <w:pStyle w:val="Web"/>
        <w:snapToGrid w:val="false"/>
        <w:spacing w:lineRule="atLeast" w:line="360" w:before="0" w:after="0"/>
        <w:jc w:val="both"/>
        <w:rPr>
          <w:rFonts w:ascii="Arial" w:hAnsi="Arial" w:cs="Arial"/>
          <w:color w:val="000000"/>
        </w:rPr>
      </w:pPr>
      <w:r>
        <w:rPr>
          <w:rFonts w:cs="Arial" w:ascii="Arial" w:hAnsi="Arial"/>
          <w:color w:val="000000"/>
        </w:rPr>
        <w:t>Thus, you see, it was only to the power of Christ to stop the raging of the sea; he rebuked it; the disciples might have spoken for ever, and it would not have ceased; so it is with the word preached; I may preach to you while I live; I may speak till I can speak no more; but the doctrines of Christ will never do you good, unless he impress them upon your hearts; O then, in all thy troubles look up to Christ, that he may rebuke them; and if he speaks the word, then they shall cease. If the Pharisees of this generation scoff and jeer you, if they say all manner of evil against you, do not answer them; leave it unto Christ to rebuke them; for all you can say will be of no more signification, than the disciples speaking to the sea; but when Christ speaks the word, then they shall cease; let it not discourage you, for if you will live godly in Christ Jesus, you must suffer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those who are sincerely good, are set up for marks for every one to shoot at. There is a continual enmity between the seed of the woman and the seed of the serpent; if you were of the world, the world would love its own; but because Christ hath chosen you out of the world, therefore it hateth you.</w:t>
      </w:r>
    </w:p>
    <w:p>
      <w:pPr>
        <w:pStyle w:val="Web"/>
        <w:snapToGrid w:val="false"/>
        <w:spacing w:lineRule="atLeast" w:line="360" w:before="0" w:after="0"/>
        <w:jc w:val="both"/>
        <w:rPr>
          <w:rFonts w:ascii="Arial" w:hAnsi="Arial" w:cs="Arial"/>
          <w:color w:val="000000"/>
        </w:rPr>
      </w:pPr>
      <w:r>
        <w:rPr>
          <w:rFonts w:cs="Arial" w:ascii="Arial" w:hAnsi="Arial"/>
          <w:color w:val="000000"/>
        </w:rPr>
        <w:t>Do not think of following Christ into glory, unless you go through the press here. Look forward, my brethren, into eternity, and behold Christ coming, and his reward with him, to give a kind recompense for all the temptations and difficulties of this present life.</w:t>
      </w:r>
    </w:p>
    <w:p>
      <w:pPr>
        <w:pStyle w:val="Web"/>
        <w:snapToGrid w:val="false"/>
        <w:spacing w:lineRule="atLeast" w:line="360" w:before="0" w:after="0"/>
        <w:jc w:val="both"/>
        <w:rPr>
          <w:rFonts w:ascii="Arial" w:hAnsi="Arial" w:cs="Arial"/>
          <w:color w:val="000000"/>
        </w:rPr>
      </w:pPr>
      <w:r>
        <w:rPr>
          <w:rFonts w:cs="Arial" w:ascii="Arial" w:hAnsi="Arial"/>
          <w:color w:val="000000"/>
        </w:rPr>
        <w:t>But the men marveled, saying, What manner of man is this, that even the winds and the seas obey him!</w:t>
      </w:r>
    </w:p>
    <w:p>
      <w:pPr>
        <w:pStyle w:val="Web"/>
        <w:snapToGrid w:val="false"/>
        <w:spacing w:lineRule="atLeast" w:line="360" w:before="0" w:after="0"/>
        <w:jc w:val="both"/>
        <w:rPr>
          <w:rFonts w:ascii="Arial" w:hAnsi="Arial" w:cs="Arial"/>
          <w:color w:val="000000"/>
        </w:rPr>
      </w:pPr>
      <w:r>
        <w:rPr>
          <w:rFonts w:cs="Arial" w:ascii="Arial" w:hAnsi="Arial"/>
          <w:color w:val="000000"/>
        </w:rPr>
        <w:t>The men of the ship were amazed to see the miracle that Jesus Christ wrought only by his word; they thought he was something more than a man. And have not we as much reason to admire, that when we are overwhelmed with troubles, from within and without, that Jesus Christ, only by the word of his power, should speak peace, and then there is peace indeed. When God first awakens us with a sense of sin, and sets his terrors in array against us, then there are troubles and tempests; for Satan having got possession, before he will give place, he will fight and strive hard to keep the soul from closing with Jesus. But when Christ comes, he storms the heart, he breaks the peace, he giveth it most terrible alarms of judgment and hell, he sets all in a combustion of fear and sorrow, "till he hath forced it to yield to his mere mercy, and take him for its governor; then Satan is cast out; then the storm is rebuked, and he establishes a firm and lasting peace.</w:t>
      </w:r>
    </w:p>
    <w:p>
      <w:pPr>
        <w:pStyle w:val="Web"/>
        <w:snapToGrid w:val="false"/>
        <w:spacing w:lineRule="atLeast" w:line="360" w:before="0" w:after="0"/>
        <w:jc w:val="both"/>
        <w:rPr>
          <w:rFonts w:ascii="Arial" w:hAnsi="Arial" w:cs="Arial"/>
          <w:color w:val="000000"/>
        </w:rPr>
      </w:pPr>
      <w:r>
        <w:rPr>
          <w:rFonts w:cs="Arial" w:ascii="Arial" w:hAnsi="Arial"/>
          <w:color w:val="000000"/>
        </w:rPr>
        <w:t>Can the sea be still while the wind is raging? No, it is impossible; so it is that there can be no peace in the soul, while it is at enmity with Christ; indeed, it may flatter itself and speak peace, but there can be no true peace; though thou, O Pharisee, may harden and fortify thy heart against fear, grief, and trouble, yet, as sure as God is true, they will batter down thy proud and fortified spirit, and seize upon it, and drive thee to amazement. This will be done here, or hereafter; here in mercy, or hereafter in wrath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O my brethren, consider what Christ hath done, and you will be astonished that he has done so much for such wicked wretches as you and I are. If you are easy under the storm and tempest of sin, and do not cry to Christ for salvation, thou art in a dangerous condition; and it is a wonder to consider, how a man that is not sure of having made his peace with God, can eat, or drink, or live in peace; that thou art not afraid, when thou liest down, that thou should'st awake in hell: but if Christ speak peace unto thy soul, who can then speak trouble? None; no, not men or devils. Therefore, lie down at the feet of Christ whom you have resisted, and say, Lord, what wouldst thou have me to do? And he will rebuke the winds and seas of thy troubled mind, and all things will be calm.</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come to the other side into the country of the Gergesenes, there met him two possesses with devils, coming out of the tombs, exceeding fierce, so that no man might pass by that way.</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hrist, who went about doing good continually, very well knew, that he should meet two poor men in this country of the Gergesenes, who were possessed with devils; and Jesus Christ went on purpose that way, that he might relieve them. The devil, where he has the power, never wants will; but as I said before, so I say again, though the devil is an enemy, yet he is a chained one; he could not destroy these two poor men, he could not hurt the people that passed that way, he could only terrify them; and thus it is with you; the devil tries his utmost skill and power to frighten you from coming to the Lord Jesus; he uses the utmost of his endeavors to keep poor sick and weary sinners from coming to Jesus; if he can but make you lose your souls, it is the end he aims at.</w:t>
      </w:r>
    </w:p>
    <w:p>
      <w:pPr>
        <w:pStyle w:val="Web"/>
        <w:snapToGrid w:val="false"/>
        <w:spacing w:lineRule="atLeast" w:line="360" w:before="0" w:after="0"/>
        <w:jc w:val="both"/>
        <w:rPr>
          <w:rFonts w:ascii="Arial" w:hAnsi="Arial" w:cs="Arial"/>
          <w:color w:val="000000"/>
        </w:rPr>
      </w:pPr>
      <w:r>
        <w:rPr>
          <w:rFonts w:cs="Arial" w:ascii="Arial" w:hAnsi="Arial"/>
          <w:color w:val="000000"/>
        </w:rPr>
        <w:t>And how many souls does he keep from Christ, for fear of reproach? Many thousands would willingly see Christ in his glory, in the world to come, and would be happy with him there, but they are afraid of being now laughed at, and of hearing the Pharisees say, here is another of his followers; they are afraid of losing their worldly business, or of being counted methodistically mad and fit for bedlam. I doubt not but many are kept from Jesus Christ, for fear of a little of inconveniency.</w:t>
      </w:r>
    </w:p>
    <w:p>
      <w:pPr>
        <w:pStyle w:val="Web"/>
        <w:snapToGrid w:val="false"/>
        <w:spacing w:lineRule="atLeast" w:line="360" w:before="0" w:after="0"/>
        <w:jc w:val="both"/>
        <w:rPr>
          <w:rFonts w:ascii="Arial" w:hAnsi="Arial" w:cs="Arial"/>
          <w:color w:val="000000"/>
        </w:rPr>
      </w:pPr>
      <w:r>
        <w:rPr>
          <w:rFonts w:cs="Arial" w:ascii="Arial" w:hAnsi="Arial"/>
          <w:color w:val="000000"/>
        </w:rPr>
        <w:t>What will such say, when the Lord Jesus Christ shall appear in his glory? Would you be glad to be confessed by him then, you must now not be ashamed of confessing him before men; let not the fierceness of the devil keep you back from Christ, for fear of being counted fools; for the time will come, when it will be found who are truly wise, and who are truly mad.</w:t>
      </w:r>
    </w:p>
    <w:p>
      <w:pPr>
        <w:pStyle w:val="Web"/>
        <w:snapToGrid w:val="false"/>
        <w:spacing w:lineRule="atLeast" w:line="360" w:before="0" w:after="0"/>
        <w:jc w:val="both"/>
        <w:rPr>
          <w:rFonts w:ascii="Arial" w:hAnsi="Arial" w:cs="Arial"/>
          <w:color w:val="000000"/>
        </w:rPr>
      </w:pPr>
      <w:r>
        <w:rPr>
          <w:rFonts w:cs="Arial" w:ascii="Arial" w:hAnsi="Arial"/>
          <w:color w:val="000000"/>
        </w:rPr>
        <w:t>Are you afraid to stand up for the cause of Christ in the world? Dare not you be singularly good? Are you afraid of being members of Jesus Christ? I tell you, such persons would crucify him afresh were he in the world. But do not you, my brethren, so learn Christ; let not the temptations of the devil keep you from coming to the Lord Jesus Christ; he may be fierce, he may hurry you from place to place, but strive with him, so that he may not drive you from Christ; and if you seek unto Christ, he will so help you that you shall resist the devil, and then he will fly from you; Christ will dispossess him, be not afraid therefore to meet Jesus Christ; tell him all that your souls want, and he will give it to you; and you shall not be any longer troubled with the fierce outrage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And they cried out, saying, what have we to do with thee, Jesus, thou Son of God? Art thou come to torment us before the time?</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 devils observed Jesus coming near, then they were afraid, lest he was come to punish them before that day of accounts, when all must be brought to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devils themselves are enough to convince all our polite Arians and Socinians. They here own the Lord Jesus Christ to be God blessed for ever; they feel his power, and are assured of his being the God who must condemn them at the great day of accounts; and they were afraid lest the Lord Jesus Christ was come to punish them now. But though the devils believe the divinity of Christ, yet the world swarms with Arians and Socinians.</w:t>
      </w:r>
    </w:p>
    <w:p>
      <w:pPr>
        <w:pStyle w:val="Web"/>
        <w:snapToGrid w:val="false"/>
        <w:spacing w:lineRule="atLeast" w:line="360" w:before="0" w:after="0"/>
        <w:jc w:val="both"/>
        <w:rPr>
          <w:rFonts w:ascii="Arial" w:hAnsi="Arial" w:cs="Arial"/>
          <w:color w:val="000000"/>
        </w:rPr>
      </w:pPr>
      <w:r>
        <w:rPr>
          <w:rFonts w:cs="Arial" w:ascii="Arial" w:hAnsi="Arial"/>
          <w:color w:val="000000"/>
        </w:rPr>
        <w:t>The Arians make Christ no more than a titular God, a subordinate deity, one who was more than a man, and yet less than God; that he was a prophet sent from God they own, but deny him to be equal with the Father. But I hope, my brethren, he is to you, what our creed makes him, God of God, very God of very God, co-eternal and consubstantial with the Father; that as there was not a moment of time in which God the Father was not, so there is not a moment of time in which God the Son was not. For he says himself, "All things were made by him;" and if they were made by him, he must be God; and whoever reads but the word of God, will find divine homage is paid to him, "and that he thought it no robbery to be equal with God;" he is "the Alpha and Omega." These and a great many more places might be brought to prove the divinity of the Lord Jesus Christ; he could never have made satisfaction for our sins if he had not been God as well as Man. As Man he suffered; as God he satisfied; so was God and man in one person; he took our nature upon him, and was offered upon the cross for the sins of all those who come unto him, which if he had not been God he could never have satisfied for. It may be proved, even to a demonstration, that the Lord Jesus Christ is God, and that he is equal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Socinians do not go so far as the others; they look on Christ to be no more than a good man, who told the people their duty, and died in defense of the doctrines which he delivered unto them.</w:t>
      </w:r>
    </w:p>
    <w:p>
      <w:pPr>
        <w:pStyle w:val="Web"/>
        <w:snapToGrid w:val="false"/>
        <w:spacing w:lineRule="atLeast" w:line="360" w:before="0" w:after="0"/>
        <w:jc w:val="both"/>
        <w:rPr>
          <w:rFonts w:ascii="Arial" w:hAnsi="Arial" w:cs="Arial"/>
          <w:color w:val="000000"/>
        </w:rPr>
      </w:pPr>
      <w:r>
        <w:rPr>
          <w:rFonts w:cs="Arial" w:ascii="Arial" w:hAnsi="Arial"/>
          <w:color w:val="000000"/>
        </w:rPr>
        <w:t>But I hope there are none such here, that have so low and dishonorable thoughts of the blessed Jesus, and that thus despise the divinity of the Lord who bought them. No, I hope better things of you, and things that accompany salvation. Think you, that any one who denies the deity of Christ can ever be saved by him, living and dying in that state? Surely, the time will come, when they who have denied his Deity, shall feel the power of it hereafter; they shall feel that he is God as well as man; then he will be owned as God by all those who now dare to deny his truths; but God forbid it should go undetermined till then! Woe unto the polite infidels of this generation, for the devils will rise up in judgment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If any such are here, consider what you are doing of, before it is too late; return, return ye unto the Lord, and he will have mercy upon you, and to Jesus Christ, and he will abundantly pardon. O my friends, let me beseech you to consider what you are about, lest you fall into hell, and there be none to deliver you.</w:t>
      </w:r>
    </w:p>
    <w:p>
      <w:pPr>
        <w:pStyle w:val="Web"/>
        <w:snapToGrid w:val="false"/>
        <w:spacing w:lineRule="atLeast" w:line="360" w:before="0" w:after="0"/>
        <w:jc w:val="both"/>
        <w:rPr>
          <w:rFonts w:ascii="Arial" w:hAnsi="Arial" w:cs="Arial"/>
          <w:color w:val="000000"/>
        </w:rPr>
      </w:pPr>
      <w:r>
        <w:rPr>
          <w:rFonts w:cs="Arial" w:ascii="Arial" w:hAnsi="Arial"/>
          <w:color w:val="000000"/>
        </w:rPr>
        <w:t>And the devils besought him, saying, If thou cast us out, suffer us to go away into the herd of swine. And he said unto them, Go. And when they were come out, they went into the herd of swine: and, behold, the whole herd of swine ran violently down a steep place into the sea, and perished in the waters.</w:t>
      </w:r>
    </w:p>
    <w:p>
      <w:pPr>
        <w:pStyle w:val="Web"/>
        <w:snapToGrid w:val="false"/>
        <w:spacing w:lineRule="atLeast" w:line="360" w:before="0" w:after="0"/>
        <w:jc w:val="both"/>
        <w:rPr>
          <w:rFonts w:ascii="Arial" w:hAnsi="Arial" w:cs="Arial"/>
          <w:color w:val="000000"/>
        </w:rPr>
      </w:pPr>
      <w:r>
        <w:rPr>
          <w:rFonts w:cs="Arial" w:ascii="Arial" w:hAnsi="Arial"/>
          <w:color w:val="000000"/>
        </w:rPr>
        <w:t>Here we may see, that no sooner had the devil power, but he puts it into execution; thus, if the devil has but power to tempt, or to hurry a soul, O how grievous a tyrant he is, hurrying from one temptation to another, from one sin unto another, and would, if it were possible, hurry you all into hell with as much violence, as he did the poor swine into the sea; but Christ by his grace prevents it. Jesus Christ died for souls, and therefore the devil cannot do with them as he will; he may have the will, but he cannot get the power. It is plain, that when the devil himself, or persecuting men, get the power, they will harass the poor Christians; everything is goo good for them, and they are not worthy to be set with the dogs of the flock. My brethren, how joyful would many be, if the laws of our land would permit them to destroy us; how would the Pharisees hurry us to prison and to death; but, blessed be God, he does not say to them, as to the devil, "Go." No, he bids them stay, he hedges their way up with thorns that they cannot stir to hurt us; they would fain, but they dare not destroy us; nothing withholds them but the power of the blessed Jesus. And therefore, be not afraid of their wrath though it is cruel, and of their anger though it be fierce; let them shoot their arrows, even bitter words, against us, blessed be God, the shield of faith will be a preservative against them all.</w:t>
      </w:r>
    </w:p>
    <w:p>
      <w:pPr>
        <w:pStyle w:val="Web"/>
        <w:snapToGrid w:val="false"/>
        <w:spacing w:lineRule="atLeast" w:line="360" w:before="0" w:after="0"/>
        <w:jc w:val="both"/>
        <w:rPr>
          <w:rFonts w:ascii="Arial" w:hAnsi="Arial" w:cs="Arial"/>
          <w:color w:val="000000"/>
        </w:rPr>
      </w:pPr>
      <w:r>
        <w:rPr>
          <w:rFonts w:cs="Arial" w:ascii="Arial" w:hAnsi="Arial"/>
          <w:color w:val="000000"/>
        </w:rPr>
        <w:t>And when you are thus preserved, it will be the occasion of joy in the Holy Ghost; though many look on the joy of the Holy Ghost as enthusiasm and madness, and say that there is no such thing; but well do I know there is, it carries its own evidence along with it. Plead therefore with God, in the name of Jesus Christ; continue to wrestle with him, until he bestows the blessing upon you, and gives you a feeling of that joy which the world intermeddles not with, and which they are strangers to; indeed the devil may stir up his agents to hurry us from one trouble to another; but it will not signify, for the Lord Jesus Christ will not suffer him to hurry us into hell; no, but will give us his Spirit, which will be a preservative against all the assaults of the devil. Now see what followed this miracle, which Jesus had wrought, by permitting the devil to enter into the herd of swine.</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kept them fled, and went their ways into the city, and told every thing, and what was befallen to the possessed of the devils.</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ere so amazed to see the power that Christ had, and the malice with which the devil was possessed, that they were afraid, and told all that had befallen the possessed of the devils; and so, when the spirit of God has been at work on your souls, and you are brought to feel the power of God upon your hearts, you will be so overjoyed that you will tell to every one what great things God has done for your souls; you will be so full of joy, that you will declare the whole working of God on your hearts, and you will declare how you have been enabled to overcome Satan, and how you were affected at such a sermon, in such a place, and at such a time.</w:t>
      </w:r>
    </w:p>
    <w:p>
      <w:pPr>
        <w:pStyle w:val="Web"/>
        <w:snapToGrid w:val="false"/>
        <w:spacing w:lineRule="atLeast" w:line="360" w:before="0" w:after="0"/>
        <w:jc w:val="both"/>
        <w:rPr>
          <w:rFonts w:ascii="Arial" w:hAnsi="Arial" w:cs="Arial"/>
          <w:color w:val="000000"/>
        </w:rPr>
      </w:pPr>
      <w:r>
        <w:rPr>
          <w:rFonts w:cs="Arial" w:ascii="Arial" w:hAnsi="Arial"/>
          <w:color w:val="000000"/>
        </w:rPr>
        <w:t>You will then love to talk of Jesus; no conversation will be so pleasing as that of the Lord Jesus Christ; no, he will be altogether lovely unto you, when you have once tasted of his love, and felt the power of his grace upo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 whole city came out to meet Jesus: and when they saw him, they besought [him] that he would depart out of their coasts.</w:t>
      </w:r>
    </w:p>
    <w:p>
      <w:pPr>
        <w:pStyle w:val="Web"/>
        <w:snapToGrid w:val="false"/>
        <w:spacing w:lineRule="atLeast" w:line="360" w:before="0" w:after="0"/>
        <w:jc w:val="both"/>
        <w:rPr>
          <w:rFonts w:ascii="Arial" w:hAnsi="Arial" w:cs="Arial"/>
          <w:color w:val="000000"/>
        </w:rPr>
      </w:pPr>
      <w:r>
        <w:rPr>
          <w:rFonts w:cs="Arial" w:ascii="Arial" w:hAnsi="Arial"/>
          <w:color w:val="000000"/>
        </w:rPr>
        <w:t>The whole city came to meet Jesus, not to worship, nor to thank him for the releasing of the two poor men who were possessed; no, but to beseech him to go from them; they valued their swine more than the Lord Jesus Christ, and had rather part from him, than them; and have we not among us, thousands who call themselves Christians, who had rather part with Christ than their pleasures? A play, a ball, or an assembly is far more agreeable to them than the company and presence of the Lord Jesus Christ: if they can but indulge their sensual appetite, please and pamper their bellies, satisfy the lust of the eye, the lust of the flesh, and the pride of life, they regard no more, but rest contented, as if they were to live here always. O my dear brethren, I hope none of you can rest contented with such proceedings as these, but that you like the company of the Lord Jesus too well to part with him for a few delights of this life: and are there not many, who part with Christ for their own good works, and think they can go to heaven, if they do but go to church and say their prayers and take the sacrament? But alas! they will be much deceived, for if they were in any thing short of the Lord Jesus, if they do not make him the chief corner-stone, they will fall infinitely short of what they flattered themselves to attain unto.</w:t>
      </w:r>
    </w:p>
    <w:p>
      <w:pPr>
        <w:pStyle w:val="Web"/>
        <w:snapToGrid w:val="false"/>
        <w:spacing w:lineRule="atLeast" w:line="360" w:before="0" w:after="0"/>
        <w:jc w:val="both"/>
        <w:rPr>
          <w:rFonts w:ascii="Arial" w:hAnsi="Arial" w:cs="Arial"/>
          <w:color w:val="000000"/>
        </w:rPr>
      </w:pPr>
      <w:r>
        <w:rPr>
          <w:rFonts w:cs="Arial" w:ascii="Arial" w:hAnsi="Arial"/>
          <w:color w:val="000000"/>
        </w:rPr>
        <w:t>I would speak a few words to you before I part from you this evening, by way of application. Let me beseech you to come to Jesus Christ; I invite you all to come to him and receive him as your Lord and Savior; he is ready to receive you; if you are afraid to go because you are in a lost condition, he came to save such; and to such as were weary and heavy laden, such as feel the weight and burden of their sins, he has promised he will give rest: such as feel the weight and burden of their sins on their souls, a burden too heavy for them to bear, are weary of it, and know not how to obtain deliverance of it, in the name of my Lord and master, I invite you to come to him, that you may find rest for your souls.</w:t>
      </w:r>
    </w:p>
    <w:p>
      <w:pPr>
        <w:pStyle w:val="Web"/>
        <w:snapToGrid w:val="false"/>
        <w:spacing w:lineRule="atLeast" w:line="360" w:before="0" w:after="0"/>
        <w:jc w:val="both"/>
        <w:rPr>
          <w:rFonts w:ascii="Arial" w:hAnsi="Arial" w:cs="Arial"/>
          <w:color w:val="000000"/>
        </w:rPr>
      </w:pPr>
      <w:r>
        <w:rPr>
          <w:rFonts w:cs="Arial" w:ascii="Arial" w:hAnsi="Arial"/>
          <w:color w:val="000000"/>
        </w:rPr>
        <w:t>If you will but come unto him he will not reproach you, as justly he might; he will not reflect upon you for not coming sooner unto him; no, my dear brethren, he will rejoice and be glad, and will say unto you, "Son, daughter, be of good cheer, your sins are forgiven you:" these words he said to others; and if you will but come unto him, by faith in his blood, he is ready to say the same unto you now, as he did to them formerly, for "he is the same to-day, yesterday and for ever:" though he suffered on the cross seventeen hundred years ago, yet he is the same in goodness and power as ever he was.</w:t>
      </w:r>
    </w:p>
    <w:p>
      <w:pPr>
        <w:pStyle w:val="Web"/>
        <w:snapToGrid w:val="false"/>
        <w:spacing w:lineRule="atLeast" w:line="360" w:before="0" w:after="0"/>
        <w:jc w:val="both"/>
        <w:rPr>
          <w:rFonts w:ascii="Arial" w:hAnsi="Arial" w:cs="Arial"/>
          <w:color w:val="000000"/>
        </w:rPr>
      </w:pPr>
      <w:r>
        <w:rPr>
          <w:rFonts w:cs="Arial" w:ascii="Arial" w:hAnsi="Arial"/>
          <w:color w:val="000000"/>
        </w:rPr>
        <w:t>He calls you, by his ministers; O come unto him, beg of him to break your stubborn hearts, that you may be willing to be brought to him in his own way, to be made poor in spirit, and entitled to an inheritance among them that ar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O come and drink of the water of life; you may buy without money and without price; he is laboring to bring you back from sin, and from Satan unto himself: open the door of your hearts, and the King of glory shall enter in.</w:t>
      </w:r>
    </w:p>
    <w:p>
      <w:pPr>
        <w:pStyle w:val="Web"/>
        <w:snapToGrid w:val="false"/>
        <w:spacing w:lineRule="atLeast" w:line="360" w:before="0" w:after="0"/>
        <w:jc w:val="both"/>
        <w:rPr>
          <w:rFonts w:ascii="Arial" w:hAnsi="Arial" w:cs="Arial"/>
          <w:color w:val="000000"/>
        </w:rPr>
      </w:pPr>
      <w:r>
        <w:rPr>
          <w:rFonts w:cs="Arial" w:ascii="Arial" w:hAnsi="Arial"/>
          <w:color w:val="000000"/>
        </w:rPr>
        <w:t>But if you are strangers to this doctrine, and account it foolishness; or, if you think you have enough of your own to recommend you to the favor of God, however you may go to church, or receive the sacrament, you have no true love to the Lord Jesus Christ; you are strangers to the truth of grace in your hearts, and are unacquainted with the new-birth; you do not know what it is to have your natures changed; and "till you do experience these things, you never can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shall I say, my brethren, unto you? My heart is full, it is quite full, and I must speak, or I shall burst. What, do you think your souls of no value? Do you esteem them as not worth saving? Are your pleasures worth more than your souls? Had you rather regard the diversions of this life, than the salvation of your souls? If so, you will never be partakers with him in glory; but if you come unto him, he will give you a new nature, supply you with his grace here, and bring you to glory hereafter; and there you may sing praises and hallelujahs o the Lamb forever.</w:t>
      </w:r>
    </w:p>
    <w:p>
      <w:pPr>
        <w:pStyle w:val="Web"/>
        <w:snapToGrid w:val="false"/>
        <w:spacing w:lineRule="atLeast" w:line="360" w:before="0" w:after="0"/>
        <w:jc w:val="both"/>
        <w:rPr>
          <w:rFonts w:ascii="Arial" w:hAnsi="Arial" w:cs="Arial"/>
          <w:color w:val="000000"/>
        </w:rPr>
      </w:pPr>
      <w:r>
        <w:rPr>
          <w:rFonts w:cs="Arial" w:ascii="Arial" w:hAnsi="Arial"/>
          <w:color w:val="000000"/>
        </w:rPr>
        <w:t>And may this be the happy end of all who hear me! may the Lord guide you by his counsel, until he comes to fetch you to heaven, and make you partakers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May he direct you in his ways, and lead you in those paths which lead to everlasting life! May you be holy here, and happy hereafter: may your lives answer the profession you make, that we may all be found at the right hand of the Lord Jesus Christ, when he shall come to judge the world according to our works, whether they be good or evil! And that we then may be presented faultless before the presence of his glory with exceeding joy, God of his infinite mercy grant, &amp;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23</w:t>
      </w:r>
    </w:p>
    <w:p>
      <w:pPr>
        <w:pStyle w:val="Web"/>
        <w:snapToGrid w:val="false"/>
        <w:spacing w:lineRule="atLeast" w:line="360" w:before="0" w:after="0"/>
        <w:jc w:val="both"/>
        <w:rPr>
          <w:rFonts w:ascii="Arial" w:hAnsi="Arial" w:cs="Arial"/>
          <w:color w:val="000000"/>
        </w:rPr>
      </w:pPr>
      <w:r>
        <w:rPr>
          <w:rFonts w:cs="Arial" w:ascii="Arial" w:hAnsi="Arial"/>
          <w:b/>
          <w:bCs/>
          <w:color w:val="000000"/>
        </w:rPr>
        <w:t>Marks of a True Conversion</w:t>
      </w:r>
    </w:p>
    <w:p>
      <w:pPr>
        <w:pStyle w:val="Web"/>
        <w:snapToGrid w:val="false"/>
        <w:spacing w:lineRule="atLeast" w:line="360" w:before="0" w:after="0"/>
        <w:jc w:val="both"/>
        <w:rPr>
          <w:rFonts w:ascii="Arial" w:hAnsi="Arial" w:cs="Arial"/>
          <w:color w:val="000000"/>
        </w:rPr>
      </w:pPr>
      <w:r>
        <w:rPr>
          <w:rFonts w:cs="Arial" w:ascii="Arial" w:hAnsi="Arial"/>
          <w:color w:val="000000"/>
        </w:rPr>
        <w:t>Matthew 18:3 - "Verily, I say unto you, except ye be converted, and become as little children, ye shall not enter into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I suppose I may take it for granted, that all of you, among whom I am now about to preach the kingdom of God, are fully convinced, that it is appointed for all men once to die, and that ye all really believe that after death comes the judgment, and that the consequences of that judgment will be, that ye must be doomed to dwell in the blackness of darkness, or ascend to dwell with the blessed God, for ever and ever. I may take it for granted also, that whatever your practice in common life may be, there is not one, though ever so profligate and abandoned, but hopes to go to that place, which the scriptures call Heaven, when he dies. And, I think, if I know any thing of mine own heart, my heart's desire, as well as my prayer to God, for you all, is, that I may see you sitting down in the kingdom of our heavenly Father. But then, though we all hope to go to heaven when we die, yet, if we may judge by people's lives, and our Lord says, "that by their fruits we may know them," I am afraid it will be found, that thousands, and ten thousands, who hope to go to this blessed place after death, are not now in the way to it while they live. Though we call ourselves Christians, and would consider it as an affront put upon us, for any one to doubt whether we were Christians or not; yet there are a great many, who bear the name of Christ, that yet do not so much as know what real Christianity is. Hence it is, that if you ask a great many, upon what their hopes of heaven are founded, they will tell you, that they belong to this, or that, or the other denomination, and part of Christians, into which Christendom is now unhappily divided. If you ask others, upon what foundation they have built their hope of heaven, they will tell you, that they have been baptized, that their fathers and mothers, presented them to the Lord Jesus Christ in their infancy; and though, instead of fighting under Christ's banner, they have been fighting against him, almost ever since they were baptized, yet because they have been admitted to church, and their names are in the Register book of the parish, therefore they will make us believe, that their names are also written in the book of life. But a great many, who will not build their hopes of salvation upon such a sorry rotten foundation as this, yet if they are, what we generally call, negatively good people; if they live so as their neighbors cannot say that they do anybody harm, they do not doubt but they shall be happy when they die; nay, I have found many such die, as the scripture speaks, "without any hands in their death." And if a person is what the world calls an honest moral man, if he does justly, and, what the world calls, love a little mercy, is not and then good-natured, reacheth out his hand to the poor, receives the sacrament once or twice a year, and is outwardly sober and honest; the world looks upon such an one as a Christian indeed, and doubtless we are to judge charitably of every such person. There are many likewise, who go on in a round of duties, a model of performances, that think they shall go to heaven; but if you examine them, though they have a Christ in their heads, they have no Christ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hrist knew this full well; he knew how desperately wicked and deceitful men's hearts were; he knew very well how many would go to hell even by the very gates of heaven, how many would climb up even to the door, and go so near as to knock at it, and yet after all be dismissed with a "verily I know you not." The Lord, therefore, plainly tells us, what great change must be wrought in us, and what must be done for us, before we can have any well grounded hopes of entering into the kingdom of heaven. Hence, he tells Nicodemus, "that unless a man be born again, and from above, and unless a man be born of water and of the Spirit, he cannot enter into the kingdom of God." And of all the solemn declarations of our Lord, I mean with respect to this, perhaps the words of the text are one of the most solemn, "except, (says Christ) ye be converted, and become as little children, ye shall not enter into the kingdom of heaven." The words, if you look back to the context, are plainly directed to the disciples; for we are told, "that at the same time came the disciples unto Jesus." And I think it is plain from many parts of Scripture, that these disciples, to whom our Lord addressed himself at this time, were in some degree converted before. If we take the words strictly, they are applicable only to those, that have already gotten some, though but weak, faith in Christ. Our Lord means, that though they had already tasted the grace of God, yet there was so much of the old man, so much indwelling sin, and corruption, yet remaining in their hearts, that unless they were more converted than they were, unless a greater change past upon their souls, and sanctification was still carried on, they could give but very little evidence of their belonging to his kingdom, which was not to be set up in outward grandeur, as they supposed, but was to be a spiritual kingdom, begun here, but completed in the kingdom of God hereafter. But though the words had a peculiar reference to our Lord's disciples; yet as our Lord makes such a declaration as this in other places of Scripture, especially in the discourse to Nicodemus, I believe the words may be justly applied to saints and sinners; and as I suppose there are two sorts of people here, some who know Christ, and some of you that do not know him, some that are converted, and some that are strangers to conversion, I shall endeavor so to speak, that if God shall be pleased to assist me, and to give you an hearing ear and an obedient heart, both saints and sinners may have their portion.</w:t>
      </w:r>
    </w:p>
    <w:p>
      <w:pPr>
        <w:pStyle w:val="Web"/>
        <w:snapToGrid w:val="false"/>
        <w:spacing w:lineRule="atLeast" w:line="360" w:before="0" w:after="0"/>
        <w:jc w:val="both"/>
        <w:rPr>
          <w:rFonts w:ascii="Arial" w:hAnsi="Arial" w:cs="Arial"/>
          <w:color w:val="000000"/>
        </w:rPr>
      </w:pPr>
      <w:r>
        <w:rPr>
          <w:rFonts w:cs="Arial" w:ascii="Arial" w:hAnsi="Arial"/>
          <w:color w:val="000000"/>
        </w:rPr>
        <w:t>First, I shall endeavor to show you in what respects we are to understand this assertion of our Lord's, "that we must be converted and become like little children." I shall then,</w:t>
      </w:r>
    </w:p>
    <w:p>
      <w:pPr>
        <w:pStyle w:val="Web"/>
        <w:snapToGrid w:val="false"/>
        <w:spacing w:lineRule="atLeast" w:line="360" w:before="0" w:after="0"/>
        <w:jc w:val="both"/>
        <w:rPr>
          <w:rFonts w:ascii="Arial" w:hAnsi="Arial" w:cs="Arial"/>
          <w:color w:val="000000"/>
        </w:rPr>
      </w:pPr>
      <w:r>
        <w:rPr>
          <w:rFonts w:cs="Arial" w:ascii="Arial" w:hAnsi="Arial"/>
          <w:color w:val="000000"/>
        </w:rPr>
        <w:t>Secondly, Speak to those who profess a little of this child-like temper,</w:t>
      </w:r>
    </w:p>
    <w:p>
      <w:pPr>
        <w:pStyle w:val="Web"/>
        <w:snapToGrid w:val="false"/>
        <w:spacing w:lineRule="atLeast" w:line="360" w:before="0" w:after="0"/>
        <w:jc w:val="both"/>
        <w:rPr>
          <w:rFonts w:ascii="Arial" w:hAnsi="Arial" w:cs="Arial"/>
          <w:color w:val="000000"/>
        </w:rPr>
      </w:pPr>
      <w:r>
        <w:rPr>
          <w:rFonts w:cs="Arial" w:ascii="Arial" w:hAnsi="Arial"/>
          <w:color w:val="000000"/>
        </w:rPr>
        <w:t>And Lastly, shall speak to you, who have no reason to think that this change has ever past upon your souls. And</w:t>
      </w:r>
    </w:p>
    <w:p>
      <w:pPr>
        <w:pStyle w:val="Web"/>
        <w:snapToGrid w:val="false"/>
        <w:spacing w:lineRule="atLeast" w:line="360" w:before="0" w:after="0"/>
        <w:jc w:val="both"/>
        <w:rPr>
          <w:rFonts w:ascii="Arial" w:hAnsi="Arial" w:cs="Arial"/>
          <w:color w:val="000000"/>
        </w:rPr>
      </w:pPr>
      <w:r>
        <w:rPr>
          <w:rFonts w:cs="Arial" w:ascii="Arial" w:hAnsi="Arial"/>
          <w:color w:val="000000"/>
        </w:rPr>
        <w:t>First, I shall endeavor to show you, what we are to understand by our Lord's saying, "Except ye be converted and become as little children." But I think, before I speak to this point, it may be proper to premise one or two particulars.</w:t>
      </w:r>
    </w:p>
    <w:p>
      <w:pPr>
        <w:pStyle w:val="Web"/>
        <w:snapToGrid w:val="false"/>
        <w:spacing w:lineRule="atLeast" w:line="360" w:before="0" w:after="0"/>
        <w:jc w:val="both"/>
        <w:rPr>
          <w:rFonts w:ascii="Arial" w:hAnsi="Arial" w:cs="Arial"/>
          <w:color w:val="000000"/>
        </w:rPr>
      </w:pPr>
      <w:r>
        <w:rPr>
          <w:rFonts w:cs="Arial" w:ascii="Arial" w:hAnsi="Arial"/>
          <w:color w:val="000000"/>
        </w:rPr>
        <w:t>1. I think, that the words plainly imply, that before you or I can have any well-grounded, scriptural hope, of being happy in a future state, there must be some great, some notable, and amazing change pass upon our souls. I believe, there is not one adult person in the congregation, but will readily confess, that a great change hath past upon their bodies, since they came first into the world, and were infants dandled upon their mother's knees. It is true, ye have no more members than ye had then, but how are these altered! Though you are in one respect the same ye were, for the number of your limbs, and as to the shape of your body, yet if a person that knew you when ye were in your cradle, had been absent from you for some years, and saw you when grown up, then thousand to one if he would know you at all, ye are so altered, so different from what ye were, when ye were little ones. And as the words plainly imply, that there has a great change past upon our bodies since we were children, so before we can go to heaven, there must as great a change pass upon our souls. Our souls considered in a physical sense are still the same, there is to be no philosophical change wrought on them. But then, as for our temper, habit and conduct, we must be so changed and altered, that those who knew us the other day, when in a state of sin, and before we knew Christ, and are acquainted with us now, must see such an alteration, that they may stand as much amazed at it, as a person at the alteration wrought on any person he has not seen for twenty years from his infancy.</w:t>
      </w:r>
    </w:p>
    <w:p>
      <w:pPr>
        <w:pStyle w:val="Web"/>
        <w:snapToGrid w:val="false"/>
        <w:spacing w:lineRule="atLeast" w:line="360" w:before="0" w:after="0"/>
        <w:jc w:val="both"/>
        <w:rPr>
          <w:rFonts w:ascii="Arial" w:hAnsi="Arial" w:cs="Arial"/>
          <w:color w:val="000000"/>
        </w:rPr>
      </w:pPr>
      <w:r>
        <w:rPr>
          <w:rFonts w:cs="Arial" w:ascii="Arial" w:hAnsi="Arial"/>
          <w:color w:val="000000"/>
        </w:rPr>
        <w:t>2. But I think it proper to premise something farther, because this text is the grand strong-hold of Arminians, and others. They learn of the devil to bring texts to propagate bad principles: when the devil had a mind to tempt Jesus Christ, because Christ quoted scripture, therefore Satan did so too. And such persons, that their doctrine and bad principles may go down the better, would fain persuade unwary and unstable souls, that they are founded upon the word of God. Though the doctrine of original sin, is a doctrine written in such legible characters in the word of God, that he who runs may read it; and though, I think, everything without us, and everything within us, plainly proclaims that we are fallen creatures; though the very heathens, who had no other light, but the dim light of unassisted reason, complained of this, for they felt the wound, and discovered the disease, but were ignorant of the cause of it; yet there are too many persons of those who have been baptized in the name of Christ, that dare to speak against the doctrine of original sin, and are angry with those ill-natured ministers, who paint man in such black colors. Say they, "It cannot be that children come into the world with the guild of Adam's sin lying upon them." Why? Desire them to prove it from Scripture, and they will urge this very text, our Lord tells us, "Except ye be converted, and become as little children, ye shall not enter into the kingdom of heaven." Now their argument runs thus, "It is implied in the words of the text, that little children are innocent, and that they come into the world like a mere blank piece of white paper, otherwise our Lord must argue absurdly, for he could never pretend to say, that we must be converted, and be made like wicked creatures; that would be no conversion." But, my dear friends, this is to make Jesus Christ speak what he never intended, and what cannot be deduced from his words. That little children are guilty, I mean, that they are conceived and born in sin, is plain from the whole tenor of the book of God. David was a man after God's own heart, yet, says he, "I was conceived in sin." Jeremiah speaking of every one's heart, says, "the heart of man is deceitful and desperately wicked above all things." God's servants unanimously declare, (and Paul cites it from one of them) "that we are altogether now become abominable, altogether gone out of the way of original righteousness, there is not one of us that doeth good (by nature), no not one." And I appeal to any of you that are mothers and fathers, if ye do not discern original sin or corruption in your children, as soon as they come into the world; and as they grow up, if ye do not discover self-will, and an aversion to goodness. What is the reason your children are so averse to instruction, but because they bring enmity into the world with them, against a good and gracious God? So then, it is plain from scripture and fact, that children are born in sin, and consequently that they are children of wrath. And for my part, I think, that the death of every child is a plain proof of original sin; sickness and death came into the world by sin, and it seems not consistent with God's goodness and justice, to let a little child be sick or die, unless Adam's first sin was imputed to him. If any charge God with injustice for imputing Adam's sin to a little child, behold we have gotten a second Adam, to bring our children to him. Therefore, when our Lord says, "unless ye are converted, and become as little children," we are not to understand, as though our Lord would insinuate, that little children are perfectly innocent; but in a comparative, and as I shall show you by and by, in a rational sense. Little children are innocent, compare them with grown people; but take them as they are, and as they come into the world, they have hearts that are sensual, and minds which are carnal. And I mention this with the greatest concern, because I verily believe, unless parents are convinced of this, they will never take proper care of their children's education. If parents were convinced, that children's hearts were so bad as they are, you would never be fond of letting them go to balls, assemblies, and plays, the natural tendency of which is to debauch their minds, and make them the children of the devil. If parents were convinced of this, I believe they would pray more, when they bring their children to be baptized, and would not make it a mere matter of form. And I believe, if they really were convinced, that their children were conceived in sin, they would always put up that petition, before their children came into the world, which I have heard that a good woman always did put up, "Lord Jesus, let me never bear a child for hell or the devil." O! is it not to be feared, that thousands of children will appear, at the great day, before God, and in presence of angels and men will say, Father and mother, next to the wickedness of mine own heart, I owe my damnation to your bad education of me.</w:t>
      </w:r>
    </w:p>
    <w:p>
      <w:pPr>
        <w:pStyle w:val="Web"/>
        <w:snapToGrid w:val="false"/>
        <w:spacing w:lineRule="atLeast" w:line="360" w:before="0" w:after="0"/>
        <w:jc w:val="both"/>
        <w:rPr>
          <w:rFonts w:ascii="Arial" w:hAnsi="Arial" w:cs="Arial"/>
          <w:color w:val="000000"/>
        </w:rPr>
      </w:pPr>
      <w:r>
        <w:rPr>
          <w:rFonts w:cs="Arial" w:ascii="Arial" w:hAnsi="Arial"/>
          <w:color w:val="000000"/>
        </w:rPr>
        <w:t>Having premised these two particulars, I now proceed to show in what sense we are really to understand the words, that we must be converted and become like little children. The Evangelist tell us, "that the disciples at this time came unto Jesus, saying, Who is the greatest in the kingdom of heaven?" These disciples had imbibed the common prevailing notion, that the Lord Jesus Christ was to be a temporal prince; they dreamed of nothing but being ministers of state, of sitting on Christ' right hand in his kingdom, and lording it over God's people; they thought themselves qualified for state offices, as generally ignorant people are apt to conceive of themselves. Well, say they, "Who is the greatest in the kingdom of heaven?" Which of us shall have the chief management of public affairs? A pretty question for a few poor fishermen, who scarcely knew how to drag their nets to shore, much less how to govern a kingdom. Our Lord, therefore, in the 2nd verse, to mortify them, calls a little child, and sets him in the midst of them. This action was as much as if our Lord had said, "Poor creatures! Your imaginations are very towering; you dispute who shall be greatest in the kingdom of heaven; I will make this little child preach to you, or I will preach to you by him. Verily I say unto you, (I who am truth itself, I know in what manner my subjects are to enter into my kingdom; I say unto you, ye are so far from being in a right temper for my kingdom, that) except ye be converted, and become as this little child, ye shall not enter into the kingdom of heaven, (unless ye are, comparatively speaking, as loose to the world, as loose to crowns, scepters, and kingdoms, and earthly things, as this poor little child I have in my hand) ye shall not enter into my kingdom." So that what our Lord is speaking of, is not the innocency of little children, if you consider the relation they stand in to God, and as they are in themselves, when brought into the world; but what our Lord means is, that as to ambition and lust after the world, we must in this sense become as little children. Is there never a little boy or girl in this congregation? Ask a poor little child, that can just speak, about a crown, scepter, or kingdom, the poor creature has no notion about it: give a little boy or girl a small thing to play with, it will leave the world to other people. Now in this sense we must be converted, and become as little children; that is, we must be as loose to the world, comparatively speaking, as a little child.</w:t>
      </w:r>
    </w:p>
    <w:p>
      <w:pPr>
        <w:pStyle w:val="Web"/>
        <w:snapToGrid w:val="false"/>
        <w:spacing w:lineRule="atLeast" w:line="360" w:before="0" w:after="0"/>
        <w:jc w:val="both"/>
        <w:rPr>
          <w:rFonts w:ascii="Arial" w:hAnsi="Arial" w:cs="Arial"/>
          <w:color w:val="000000"/>
        </w:rPr>
      </w:pPr>
      <w:r>
        <w:rPr>
          <w:rFonts w:cs="Arial" w:ascii="Arial" w:hAnsi="Arial"/>
          <w:color w:val="000000"/>
        </w:rPr>
        <w:t>Do not mistake me, I am not going to persuade you to shut up your shops, or leave your business; I am not going to persuade you, that if ye will be Christians, ye must turn hermits, and retire out of the world; ye cannot leave your wicked hearts behind you, when you leave the world; for I find when I am alone, my wicked heart has followed me, go where I will. No, the religion of Jesus is a social religion. But though Jesus Christ does not call us to go out of the world, shut up our shops, and leave our children to be provided for by miracles; yet this must be said to the honor Christianity, if we are really converted, we shall be loose from the world. Though we are engaged in it, and are obliged to work for our children; though we are obliged to follow trades and merchandise, and to be serviceable to the commonwealth, yet if we are real Christians, we shall be loose to the world; though I will not pretend to say that all real Christians have attained to the same degree of spiritual-mindedness. This is the primary meaning of these words, that we must be converted and become as little children; nevertheless, I suppose the words are to be understood in other senses.</w:t>
      </w:r>
    </w:p>
    <w:p>
      <w:pPr>
        <w:pStyle w:val="Web"/>
        <w:snapToGrid w:val="false"/>
        <w:spacing w:lineRule="atLeast" w:line="360" w:before="0" w:after="0"/>
        <w:jc w:val="both"/>
        <w:rPr>
          <w:rFonts w:ascii="Arial" w:hAnsi="Arial" w:cs="Arial"/>
          <w:color w:val="000000"/>
        </w:rPr>
      </w:pPr>
      <w:r>
        <w:rPr>
          <w:rFonts w:cs="Arial" w:ascii="Arial" w:hAnsi="Arial"/>
          <w:color w:val="000000"/>
        </w:rPr>
        <w:t>When our Lord says, we must be converted and become as little children, I suppose he means also, that we must be sensible of our weakness, comparatively speaking, as a little child. Every one looks upon a little child, as a poor weak creature; as one that ought to go to school and learn some new lesson every day; and as simple and artless; one without guile, having not learned the abominable art, called dissimulation. Now in all these senses, I believe we are to understand the words of the text. - Are little children sensible of their weakness? Must they be led by the hand? Must we take hold of them or they will fall? So, if we are converted, if the grace of God be really in our hearts, my dear friends, however we may have thought of ourselves once, whatever were our former high exalted imaginations; yet we shall now be sensible of our weakness; we shall no more say, "We are rich and increased with goods, and lack nothing;" we shall be inwardly poor; we shall feel "that we are poor, miserable, blind, and naked." And as a little child gives up its hand to be guided by a parent or a nurse, so those who are truly converted, and are real Christians, will give up the heart, their understandings, their wills, their affections, to be guided by the word, providence, and the Spirit of the Lord. Hence it is, that the Apostle, speaking of the sons of God, says, "As many as are led by the Spirit of God, they are (and to be sure he means they only are)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And as little children look upon themselves to be ignorant creatures, so those that are converted, do look upon themselves as ignorant too. Hence it is, that John, speaking to Christians, calls them little children; "I have written unto you, little children." And Christ's flock is called a little flock, not only because little in number, but also because those who are members of his flock, are indeed little in their own eyes. Hence that great man, that great apostle of the Gentiles, that spiritual father of so many thousands of souls, that man, who in the opinion of Dr. Goodwin, "fits nearest the God-man, the Lord Jesus Christ, in glory," that chosen vessel, the Apostle Paul, when he speaks of himself, says, "Unto me, who am less than the least of all saints, is this grace given, that I should preach among the Gentiles the unsearchable riches of Christ." Perhaps some of you, when you read these words, will be apt to think that Paul did not speak true, that he did not really feel what he said; because you judge Paul's heart by your own proud hearts: but the more ye get of the grace of God, and the more ye are partakers of the divine life, the more will ye see your own meanness and vileness, and be less in your own eyes. Hence it is, that Mr. Flavel, in his book called, Husbandry Spiritualized, compares young Christians to green corn; which before it is ripe, shoots up very high, but there is little solidity in it: whereas, an old Christian is like ripe corn; it doth not lift up its head so much, but then it is more weighty, and fit to be cut down, and put into the farmer's barn. Young Christians are also like little rivulets; ye know rivulets are shallow, yet make great noise; but an old Christian, he makes not much noise, he goes on sweetly, like a deep river sliding into the ocean.</w:t>
      </w:r>
    </w:p>
    <w:p>
      <w:pPr>
        <w:pStyle w:val="Web"/>
        <w:snapToGrid w:val="false"/>
        <w:spacing w:lineRule="atLeast" w:line="360" w:before="0" w:after="0"/>
        <w:jc w:val="both"/>
        <w:rPr>
          <w:rFonts w:ascii="Arial" w:hAnsi="Arial" w:cs="Arial"/>
          <w:color w:val="000000"/>
        </w:rPr>
      </w:pPr>
      <w:r>
        <w:rPr>
          <w:rFonts w:cs="Arial" w:ascii="Arial" w:hAnsi="Arial"/>
          <w:color w:val="000000"/>
        </w:rPr>
        <w:t>And as a little child is looked upon as an harmless creature, and generally speaks true; so, if we are converted, and become as little children, we shall be guileless as well as harmless. What said the dear Redeemer when he saw Nathaniel? As though it was a rare sight he gazed upon, and would have others gaze upon it; "Behold an Israelite indeed:" Why so? "In whom is no guile." Do not mistake me; I am not saying, that Christians ought not to be prudent; they ought exceedingly to pray to God for prudence, otherwise they may follow the delusions of the devil, and by their imprudence give wrong touches to the ark of God. It was the lamentation of a great man, "God has given me many gifts, but God has not given me prudence." Therefore, when I say, a Christian must be guileless, I do not mean, he should expose himself, and lie open to every one's assault: we should pray for the wisdom of the serpent, though we shall generally learn this wisdom by our blunders and imprudence: and we must make some advance in Christianity, before we know our imprudence. A person really converted, can say, as it is reported of a philosopher, "I wish there was a window in my breast, that every one may see the uprightness of my heart and intentions:" And though there is too much of the old man in us, yet, if we are really converted, there will be in us no allowed guile, we shall be harmless. And that is the reason why the poor Christian is too often imposed upon; he judgeth other people by himself; having an honest heart, he thinks every one as honest as himself, and therefore is a prey to every one. I might enlarge upon each of these points, it is a copious and important truth; but I do not intend to multiply many marks and heads.</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as I have something to say by way of personal application, give me leave therefore, with the utmost tenderness, and at the same time with faithfulness, to call upon you, my dear friends. My text is introduced in an awful manner, "Verily I say unto you;" and what Jesus said then, he says now to you, to me, and to as many as sit under a preached gospel, and to as many as the Lord our God shall call. Let me exhort you to see whether ye are converted; whether such a great and almighty change has passed upon any of your souls. As I told you before, so I tell you again, ye all hope to go to heaven, and I pray God Almighty ye may be all there: when I see such a congregation as this, if my heart is in a proper frame, I feel myself ready to lay down my life, to be instrumental only to save one soul. It makes my heart bleed within me, it makes me sometimes most unwilling to preach, lest that word that I hope will do good, may increase the damnation of any, and perhaps of a great part of the auditory, through their own unbelief. Give me leave to deal faithfully with your souls. I have your dead warrant in my hand: Christ has said it, Jesus will stand to it, it is like the laws of the Medes and Persians, it altereth not. Hark, O man! Hark, O woman! He that hath ears to hear, let him hear what the Lord Jesus Christ says, "Verily I say unto you, except ye be converted, and become as little children, ye shall not enter into the kingdom of heaven." Though this is Saturday night, and ye are now preparing for the Sabbath, for what you know, you may yet never live to see the Sabbath. You have had awful proofs of this lately; a woman died but yesterday, a man died the day before, another was killed by something that fell from a house, and it may be in twenty-four hours more, many of you may be carried into an unalterable state. Now then, for God's sake, for your own souls sake, if ye have a mind to dwell with God, and cannot bear the thought of dwelling in everlasting burning, before I go any further, silently put up one prayer, or say Amen to the prayer I would put in your mouths; "Lord, search me and try me, Lord, examine my heart, and let my conscience speak; O let me know whether I am converted or not!" What say ye, my dear hearers? What say ye, my fellow-sinners? What say ye, my guilty brethren? Has God by his blessed Spirit wrought such a change in your hearts? I do not ask you, whether God has made you angels? That I know will never be; I only ask you, Whether ye have any well-grounded hope to think that God has made you new creatures in Christ Jesus? So renewed and changed your natures, that you can say, I humbly hope, that as to the habitual temper and tendency of my mind, that my heart is free from wickedness; I have a husband, I have a wife, I have also children, I keep a shop, I mind my business; but I love these creatures for God' sake, and do every thing for Christ: and if God was now to call me away, according to the habitual temper of my mind, I can say, Lord, I am ready; and however I love the creatures, I hope I can say, Whom have I in heaven but thee? Whom have I in heaven, O my God and my dear Redeemer, that I desire in comparison of thee? Can you thank God for the creatures, and say at the same time, these are not my Christ? I speak in plain language, you know my way of preaching: I do not want to play the orator, I do not want to be counted a scholar; I want to speak so as I may reach poor people's hearts. What say ye, my dear hearers? Are ye sensible of your weakness? Do ye feel that ye are poor, miserable, blind, and naked by nature? Do ye give up your hearts, your affections, your wills, your understanding to be guided by the Spirit of God, as a little child gives up its hand to be guided by its parent? Are ye little in your own eyes? Do ye think meanly of yourselves? And do you want to learn something new every day? I mention these marks, because I am apt to believe they are more adapted to a great many of your capacities. A great many of you have not that showing of affection ye sometimes had, therefore ye are for giving up all your evidences, and making way for the devil's coming into your heart. You are not brought up to the mount as ye used to be, therefore ye conclude ye have no grace at all. But if the Lord Jesus Christ has emptied thee, and humbled thee, if he is giving thee to se and know that thou art nothing; though thou are not growing upward, thou art growing downward; and though thou hast not so much joy, yet thy heart is emptying to be more abundantly replenished by and by. Can any of you follow me? Then, give God thanks, and take the comfort of it.</w:t>
      </w:r>
    </w:p>
    <w:p>
      <w:pPr>
        <w:pStyle w:val="Web"/>
        <w:snapToGrid w:val="false"/>
        <w:spacing w:lineRule="atLeast" w:line="360" w:before="0" w:after="0"/>
        <w:jc w:val="both"/>
        <w:rPr>
          <w:rFonts w:ascii="Arial" w:hAnsi="Arial" w:cs="Arial"/>
          <w:color w:val="000000"/>
        </w:rPr>
      </w:pPr>
      <w:r>
        <w:rPr>
          <w:rFonts w:cs="Arial" w:ascii="Arial" w:hAnsi="Arial"/>
          <w:color w:val="000000"/>
        </w:rPr>
        <w:t>If thou art thus converted, and become a little child, I welcome thee, in the name of the Lord Jesus, into God's dear family; I welcome thee, in the name of the dear Redeemer, into the company of God's children. O ye dear souls, though the world sees nothing in you, though there be no outward difference between you and others, yet I look upon you in another light, even as so many kings sons and daughters: all hail! In the name of God, I wish every one of you joy from my soul, ye sons and daughters of the King of kings. Will not you henceforth exercise a child-like temper? Will not such a thought melt down your hearts, when I tell you, that the great God, who might have frowned you to hell for your secret sins, that nobody knew of but God and your own souls, and who might have damned you times without number, hath cast the mantle of his love over you; his voice hath been, Let that man, that woman live, for I have found a ransom. O will ye not cry out, Why me, Lord? Was King George to send for any of your children, and were you to hear they were to be his adopted sons, how highly honored would you think your children to be? What great condescension was it for Pharaoh's daughter to take up Moses, a poor child exposed in an ark of bulrushes, and bred him up for her child? But what is that happiness in comparison of thine, who was the other day a child of the devil, but now by converting grace art become a child of God? Are ye converted? Are ye become like little children? Then what must ye do? My dear hearers, be obedient to God, remember God is your father; and as every one of you must know what a dreadful cross it is to have a wicked, disobedient child; if ye do not want your children to be disobedient to you, for Christ's sake be not disobedient to your heavenly parent. If God be your father, obey him: if God be your father, serve him; love him with all your heart, love him with all your might, with all your soul, and with all your strength. If God be your father, fly from everything that may displease him; and walk worthy of that God, who has called you to his kingdom and glory. If ye are converted and become like little children, then behave as little children: they long for the breast, and with it will be contented. Are ye new-born babes? Then desire the sincere milk of the word, that ye may grow thereby. I do not want that Arminian husks should go down with you; ye are kings sons and daughters, and have a more refined taste; you must have the doctrines of grace; and blessed be God that you dwell in a country, where the sincere word is so plainly preached. Are ye children? Then grow in grace, and in the knowledge of your Lord and Savior Jesus Christ. Have any of you children that do not grow? Do not ye lament these children, and cry over them; do not ye say, my child will never be fit for anything in the world? Well, doth it grieve you to see a child that will not grow; how much must it grieve the heart of Christ to see you grow so little? Will ye be always children? Will ye be always learning the first principles of Christianity, and never press forward toward the mark, for the prize of the high calling of God in Christ Jesus? God forbid. Let the language of your heart be, "Lord Jesus help me to grow, help me to learn more, learn me to live so as my progress may be known to all!"</w:t>
      </w:r>
    </w:p>
    <w:p>
      <w:pPr>
        <w:pStyle w:val="Web"/>
        <w:snapToGrid w:val="false"/>
        <w:spacing w:lineRule="atLeast" w:line="360" w:before="0" w:after="0"/>
        <w:jc w:val="both"/>
        <w:rPr>
          <w:rFonts w:ascii="Arial" w:hAnsi="Arial" w:cs="Arial"/>
          <w:color w:val="000000"/>
        </w:rPr>
      </w:pPr>
      <w:r>
        <w:rPr>
          <w:rFonts w:cs="Arial" w:ascii="Arial" w:hAnsi="Arial"/>
          <w:color w:val="000000"/>
        </w:rPr>
        <w:t>Are ye God's children? Are ye converted, and become like little children? Then deal with God as your little children do with you; as soon as ever they want any thing, or if any body hurt them, I appeal to yourselves if they do not directly run to their parent. Well, are ye God's children? Doth the devil trouble you? Doth the world trouble you? Go tell your father of it, go directly and complain to God. Perhaps you may say, I cannot utter fine words: but do any of you expect fine words from your children? If they come crying, and can speak but half words, do not your hearts yearn over them? And has not God unspeakably more pity to you? If ye can only make signs to him; "As a father pitieth his children, so will the Lord pity them that fear him." I pray you therefore be gold with your Father, saying, "Abba, Father," Satan troubles me, the world troubles me, my own mother's children are angry with me; heavenly Father, plead my cause! The Lord will then speak for you some way or other.</w:t>
      </w:r>
    </w:p>
    <w:p>
      <w:pPr>
        <w:pStyle w:val="Web"/>
        <w:snapToGrid w:val="false"/>
        <w:spacing w:lineRule="atLeast" w:line="360" w:before="0" w:after="0"/>
        <w:jc w:val="both"/>
        <w:rPr>
          <w:rFonts w:ascii="Arial" w:hAnsi="Arial" w:cs="Arial"/>
          <w:color w:val="000000"/>
        </w:rPr>
      </w:pPr>
      <w:r>
        <w:rPr>
          <w:rFonts w:cs="Arial" w:ascii="Arial" w:hAnsi="Arial"/>
          <w:color w:val="000000"/>
        </w:rPr>
        <w:t>Are ye converted, and become as little children, have ye entered into God's family? Then assure yourselves, that your heavenly father will chasten you now and then: "for what son is there whom the father chasteneth not: if ye are without chastisement, of which all are partakers, then are ye bastards and not sons." It is recorded of bishop Latimer, that in the house where he came to lodge, he overheard the master of the house say, I thank God I never had a cross in my life: O said he, then I will not stay here. I believe there is not a child of God, when in a good frame, but has prayed for great humility; they have prayed for great faith, they have prayed for great love, they have prayed for all the graces of the Spirit: Do ye know, when ye put us these prayers, that ye did also say, Lord send us great trials: for how is it possible to know ye have great faith, humility and love, unless God put you into great trials, that ye may know whether ye have them or not. I mention this, because a great many of the children of God (I am sure it has been a temptation to me many times, when I have been under God's smarting rod) when they have great trials, think God is giving them over. If therefore ye are God's children; if ye are converted and become as little children; do not expect that God will be like a foolish parent; no, he is a jealous God, he loves his child too well to spare his rod. How did he correct Miriam? How did he correct Moses? How hath God in all ages corrected his dearest children? Therefore if ye are converted, and become as little children, if God hath taken away a child, or your substance, if God suffers friends to forsake you, and if you are forsaken as it were both by God and man, say, Lord I thank thee! I am a perverse child, or God would not strike me so often and so hard. Do not blame your heavenly Father, but blame yourselves; he is a loving God, and a tender Father, "he is afflicted in all our afflictions:" therefore when God spake to Moses, he spake out of the bush, as much as to say, "Moses, this bush represents my people; as this bush is burning with fire, so are my children to burn with affliction; but I am in the bush; if the bush burns, I will burn with it, I will be with them in the furnace, I will be with them in the water, and though the water come over them, it shall not overflow them."</w:t>
      </w:r>
    </w:p>
    <w:p>
      <w:pPr>
        <w:pStyle w:val="Web"/>
        <w:snapToGrid w:val="false"/>
        <w:spacing w:lineRule="atLeast" w:line="360" w:before="0" w:after="0"/>
        <w:jc w:val="both"/>
        <w:rPr>
          <w:rFonts w:ascii="Arial" w:hAnsi="Arial" w:cs="Arial"/>
          <w:color w:val="000000"/>
        </w:rPr>
      </w:pPr>
      <w:r>
        <w:rPr>
          <w:rFonts w:cs="Arial" w:ascii="Arial" w:hAnsi="Arial"/>
          <w:color w:val="000000"/>
        </w:rPr>
        <w:t>Are ye God's children? Are ye converted and become as little children? Then will ye not long to go home and see your Father? O happy they that have gotten home before you; happy they that are up yonder, happy they who have ascended above this field of conflict. I know not what you may think of it, but since I heard that some, whose hearts God was pleased to work upon, are gone to glory, I am sometimes filled with grief, that God is not pleased to let me go home too. How can you see so much coldness among God's people? How can ye see God's people like the moon, waxing and waning? Who can but desire to be forever with the Lord? Thanks be to God, the time is soon coming; thanks be to God, he will come and will not tarry. Do not be impatient, God in his own time will fetch you home. And though ye may be brought to short allowance now, though some of you may be narrow in your circumstances, yet do not repine; a God, and the gospel of Christ, with brown bread, are great riches. In thy Father's house there is bread enough and to spare; though thou are now tormented, yet by and by thou shalt be comforted; the angels will look upon it as an honor to convey thee to Abraham's bosom, though thou are but a Lazarus here. By the frame of my heart, I am much inclined to speak comfortably to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But I only mention one thing more, and that is, if ye are converted, and become as little children, then for God's sake take care of doing what children often do; they are too apt to quarrel one with another. O love one another; "he that dwells in love dwells in God, and God in him." Joseph knew that his brethren were in danger of falling out, therefore when he left them, says he, "fall not out by the way." Ye are all children of the same Father, ye are all going to the same place; why should ye differ? The world has enough against us, the devil has enough against us, without our quarreling with each other; O walk in love. If I could preach no more, if I was not able to hold out to the end of my sermon, I would say as John did, when he was grown old and could not preach, "Little children, love one another:" if ye are God's children, then love one another. There is nothing grieves me more, than the differences amongst God's people. O hasten that time, when we shall either go to heaven, or never quarrel any more!</w:t>
      </w:r>
    </w:p>
    <w:p>
      <w:pPr>
        <w:pStyle w:val="Web"/>
        <w:snapToGrid w:val="false"/>
        <w:spacing w:lineRule="atLeast" w:line="360" w:before="0" w:after="0"/>
        <w:jc w:val="both"/>
        <w:rPr>
          <w:rFonts w:ascii="Arial" w:hAnsi="Arial" w:cs="Arial"/>
          <w:color w:val="000000"/>
        </w:rPr>
      </w:pPr>
      <w:r>
        <w:rPr>
          <w:rFonts w:cs="Arial" w:ascii="Arial" w:hAnsi="Arial"/>
          <w:color w:val="000000"/>
        </w:rPr>
        <w:t>Would to God I could speak to all of you in this comfortable language; but my master tells me, I must "not give that which is holy to dogs, I must not cast pearls before swine;" therefore, though I have been speaking comfortably, yet what I have been saying, especially in this latter part of the discourse, belongs to children; it is children's bread, it belongs to God's people. If any of you are graceless, Christless, unconverted creatures, I charge you not to touch it, I fence it in the name of God; here is a flaming sword turning every way to keep you from this bread of life, till ye are turned to Jesus Christ. And therefore, as I suppose many of you are unconverted, and graceless, go home! And away to your closets, and down with your stubborn hearts before God; if ye have not done lit before, let this be the night. Or, do not stay till ye go home; begin now, while standing here; pray to God, and let the language of thy heart be, Lord convert me! Lord make me a little child, Lord Jesus let me not be banished from thy kingdom! My dear friends, there is a great deal more implied in the words, than is expressed: when Christ says, "Ye shall not enter into the kingdom of heaven," it is as much to say, "ye shall certainly go to hell, ye shall certainly be damned, and dwell in the blackness of darkness for ever, ye shall go where the worm dies not, and where the fire is not quenched." The Lord God impress it upon your souls! May an arrow (as one lately wrote me in a letter) dipped in the blood of Christ, reach every unconverted sinner's heart! May God fulfill the text to every one of your souls! It is he alone that can do it. If ye confess your sins, and leave them, and lay hold on the Lord Jesus Christ, the Spirit of God shall be given you; if you will go and say, turn me, O my God! Thou knowest not, O man, what the return of God may be to thee. Did I think that preaching would be to the purpose, did I think that arguments would induce you to come, I would continue my discourse till midnight. And however some of you may hate me without a cause, would to God every one in this congregation was as much concerned for himself, as at present (blessed be God) I feel myself concerned for him. O that my head were waters, O that mine eyes were a fountain of tears, that I might weep over an unconverted, graceless, wicked, and adulterous generation. Precious souls, for God's sake think what will become of you when ye die, if you die without being converted; if ye go hence without the wedding garment, God will strike you speechless, and ye shall be banished from his presence for ever and ever. I know ye cannot dwell with everlasting burnings; behold then I show you a way of escape; Jesus is the way, Jesus is the truth, the Lord Jesus Christ is the resurrection and the live. It is his Spirit must convert you, come to Christ, and ye shall have it; and may God for Christ's sake give it to you all, and convert you, that we may all meet, never to part again, in his heavenly kingdom; even so Lord Jesus, Amen a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24</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Think Ye of Christ?</w:t>
      </w:r>
    </w:p>
    <w:p>
      <w:pPr>
        <w:pStyle w:val="Web"/>
        <w:snapToGrid w:val="false"/>
        <w:spacing w:lineRule="atLeast" w:line="360" w:before="0" w:after="0"/>
        <w:jc w:val="both"/>
        <w:rPr>
          <w:rFonts w:ascii="Arial" w:hAnsi="Arial" w:cs="Arial"/>
          <w:color w:val="000000"/>
        </w:rPr>
      </w:pPr>
      <w:r>
        <w:rPr>
          <w:rFonts w:cs="Arial" w:ascii="Arial" w:hAnsi="Arial"/>
          <w:color w:val="000000"/>
        </w:rPr>
        <w:t>Matthew 22:42 - "What think ye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it pleased the eternal Son of God to tabernacle among us, and preach the glad tidings of salvation to a fallen world, different opinions were entertained by different parties concerning him. As to his person, some said he was Moses; others that he was Elias, Jeremias, or one of the ancient prophets; few acknowledged him to be what he really was, God blessed for evermore. And as to his doctrine, though the common people, being free from prejudice, were persuaded of the heavenly tendency of his going about to do good, and for the generality, heard him gladly, and said he was a good man; yet the envious, worldly-minded, self-righteous governors and teachers of the Jewish church, being grieved at his success on the one hand, and unable (having never been taught of God) to understand the purity of his doctrine, on the other; notwithstanding our Lord spake as never man spake, and did such miracles which no man could possibly do, unless God was with him; yet they not only were so infatuated, as to say, that he deceived the people; but also were so blasphemous as to affirm, that he was in league with the devil himself, and cast out devils by Beeluzbul, the prince of devils. Nay, our Lord's own brethren and kinsmen, according to the flesh, were so blinded by prejudices and unbelief, that on a certain day; when he went out to teach the multitudes in the fields, they sent to take hold of him, urging this as a reason for their conduct, "That he was besides himself."</w:t>
      </w:r>
    </w:p>
    <w:p>
      <w:pPr>
        <w:pStyle w:val="Web"/>
        <w:snapToGrid w:val="false"/>
        <w:spacing w:lineRule="atLeast" w:line="360" w:before="0" w:after="0"/>
        <w:jc w:val="both"/>
        <w:rPr>
          <w:rFonts w:ascii="Arial" w:hAnsi="Arial" w:cs="Arial"/>
          <w:color w:val="000000"/>
        </w:rPr>
      </w:pPr>
      <w:r>
        <w:rPr>
          <w:rFonts w:cs="Arial" w:ascii="Arial" w:hAnsi="Arial"/>
          <w:color w:val="000000"/>
        </w:rPr>
        <w:t>Thus was the King and the Lord of glory judged by man's judgment, when manifest in flesh: far be it from any of his ministers to expect better treatment. No, if we come in the spirit and power of our Master, in this, as in every other part of his sufferings, we must follow his steps. The like reproaches which were cast on him, will be thrown on us also. Those that received our Lord and his doctrine, will receive and hear us for his name's sake. The poor, blessed be God, as our present meeting abundantly testifies, receive the gospel, and the common people hear us gladly; whilst those who are sitting in Moses' chair, and love to wear long robes, being ignorant of the righteousness which is of God by faith in Christ Jesus, and having never felt the power of God upon their hearts, will be continually crying our against us, as madmen, deceivers of the people, and as acting under the influence of evil spirits.</w:t>
      </w:r>
    </w:p>
    <w:p>
      <w:pPr>
        <w:pStyle w:val="Web"/>
        <w:snapToGrid w:val="false"/>
        <w:spacing w:lineRule="atLeast" w:line="360" w:before="0" w:after="0"/>
        <w:jc w:val="both"/>
        <w:rPr>
          <w:rFonts w:ascii="Arial" w:hAnsi="Arial" w:cs="Arial"/>
          <w:color w:val="000000"/>
        </w:rPr>
      </w:pPr>
      <w:r>
        <w:rPr>
          <w:rFonts w:cs="Arial" w:ascii="Arial" w:hAnsi="Arial"/>
          <w:color w:val="000000"/>
        </w:rPr>
        <w:t>But he is unworthy the name of a minister of the gospel of peace, who is unwilling, not only to have his name cast out as evil, but also to die for the truths of the Lord Jesus. It is the character of hirelings and false prophets, who care not for the sheep, to have all men speak well of them. "Blessed are you, (says our Lord to his first apostles, and in them to all succeeding ministers) when men speak all manner of evil against you falsely for my name's sake." And indeed it is impossible but such offenses must come; for men will always judge of others, according to the principles from which they act themselves. And if they care not to yield obedience to the doctrines which we deliver, they must necessarily, in self-defense, speak against the preachers, lest they should be asked that question, which the Pharisees of old feared to have retorted on them, if they confessed that John was a prophet, "Why then did you not believe on him?" In all such cases, we have nothing to do but to search our own hearts, and if we can assure our consciences, before God, that we act with a single eye to his glory, we are cheerfully to go on in our work, and not in the least to regard what men or devils can say against, or do unto us.</w:t>
      </w:r>
    </w:p>
    <w:p>
      <w:pPr>
        <w:pStyle w:val="Web"/>
        <w:snapToGrid w:val="false"/>
        <w:spacing w:lineRule="atLeast" w:line="360" w:before="0" w:after="0"/>
        <w:jc w:val="both"/>
        <w:rPr>
          <w:rFonts w:ascii="Arial" w:hAnsi="Arial" w:cs="Arial"/>
          <w:color w:val="000000"/>
        </w:rPr>
      </w:pPr>
      <w:r>
        <w:rPr>
          <w:rFonts w:cs="Arial" w:ascii="Arial" w:hAnsi="Arial"/>
          <w:color w:val="000000"/>
        </w:rPr>
        <w:t>But to return. You have heard what various thoughts there were concerning Jesus Christ, whilst here on earth; nor is he otherwise treated, even now he is exalted to sit down at the right hand of his Father in heaven. A stranger to Christianity, were he to hear, that we all profess to hold one Lord, would naturally infer, that we all thought and spoke one and the same thing about him. But alas! to our shame be it mentioned, though Christ be not divided in himself, yet professors are sadly divided in their thoughts about him; and that not only as to the circumstances of his religion, but also of those essential truths which must necessarily be believed and received by us, if ever we hope to be heirs of eter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Some, and I fear a multitude which no man can easily number, there are amongst us, who call themselves Christians, and yet seldom or never seriously think of Jesus Christ at all. They can think of their shops and their farms, their plays, their balls, their assemblies, and horse-races (entertainments which directly tend to exclude religion out of the world); but as for Christ, the author and finisher of faith, the Lord who has bought poor sinners with his precious blood, and who is the only thing worth thinking of, alas! he is not in all, or at most in very few of their thoughts. But believe me, O ye earthly, sensual, carnally-minded professors, however little you may think of Christ now, or however industriously you may strive to keep him out of your thoughts, by pursuing the lust of the eye, the lust of the flesh, and the pride of life, yet there is a time coming, when you will wish you had thought of Christ more, and of your profits and pleasures less. For the gay, the polite, the rich also must die as well as others, and leave their pomps and vanities, and all their wealth behind them. And O! what thoughts will you entertain concerning Jesus Christ, in that hour?</w:t>
      </w:r>
    </w:p>
    <w:p>
      <w:pPr>
        <w:pStyle w:val="Web"/>
        <w:snapToGrid w:val="false"/>
        <w:spacing w:lineRule="atLeast" w:line="360" w:before="0" w:after="0"/>
        <w:jc w:val="both"/>
        <w:rPr>
          <w:rFonts w:ascii="Arial" w:hAnsi="Arial" w:cs="Arial"/>
          <w:color w:val="000000"/>
        </w:rPr>
      </w:pPr>
      <w:r>
        <w:rPr>
          <w:rFonts w:cs="Arial" w:ascii="Arial" w:hAnsi="Arial"/>
          <w:color w:val="000000"/>
        </w:rPr>
        <w:t>But I must not purpose these reflections: they would carry me too far from the main design of this discourse, which is to show, what those who are truly desirous to know how to worship God in spirit and in truth, ought to think concerning Jesus Christ, whom God hath sent to be the end of the law for righteousness to all them that shall believe.</w:t>
      </w:r>
    </w:p>
    <w:p>
      <w:pPr>
        <w:pStyle w:val="Web"/>
        <w:snapToGrid w:val="false"/>
        <w:spacing w:lineRule="atLeast" w:line="360" w:before="0" w:after="0"/>
        <w:jc w:val="both"/>
        <w:rPr>
          <w:rFonts w:ascii="Arial" w:hAnsi="Arial" w:cs="Arial"/>
          <w:color w:val="000000"/>
        </w:rPr>
      </w:pPr>
      <w:r>
        <w:rPr>
          <w:rFonts w:cs="Arial" w:ascii="Arial" w:hAnsi="Arial"/>
          <w:color w:val="000000"/>
        </w:rPr>
        <w:t>I trust, my brethren, you are more noble than to think me too strict or scrupulous, in thus attempting to regulate your thoughts about Jesus Christ: for by our thoughts, as well as our words and actions, are we to be judged at the great day. And in vain do we hope to believe in, or worship Christ aright, unless our principles, on which our faith and practice are founded, are agreeable to the form of sound words delivered to us in the scriptures of truth.</w:t>
      </w:r>
    </w:p>
    <w:p>
      <w:pPr>
        <w:pStyle w:val="Web"/>
        <w:snapToGrid w:val="false"/>
        <w:spacing w:lineRule="atLeast" w:line="360" w:before="0" w:after="0"/>
        <w:jc w:val="both"/>
        <w:rPr>
          <w:rFonts w:ascii="Arial" w:hAnsi="Arial" w:cs="Arial"/>
          <w:color w:val="000000"/>
        </w:rPr>
      </w:pPr>
      <w:r>
        <w:rPr>
          <w:rFonts w:cs="Arial" w:ascii="Arial" w:hAnsi="Arial"/>
          <w:color w:val="000000"/>
        </w:rPr>
        <w:t>Besides, many deceivers are gone abroad into the world. Mere heathen morality, and not Jesus Christ, is preached in most of our churches. And how should people think rightly of Christ, of whom they have scarcely heard? Bear with me a little then, whilst, to inform your consciences, I ask you a few questions concerning Jesus Christ. For there is no other name given under heaven, whereby we can be saved, but his.</w:t>
      </w:r>
    </w:p>
    <w:p>
      <w:pPr>
        <w:pStyle w:val="Web"/>
        <w:snapToGrid w:val="false"/>
        <w:spacing w:lineRule="atLeast" w:line="360" w:before="0" w:after="0"/>
        <w:jc w:val="both"/>
        <w:rPr>
          <w:rFonts w:ascii="Arial" w:hAnsi="Arial" w:cs="Arial"/>
          <w:color w:val="000000"/>
        </w:rPr>
      </w:pPr>
      <w:r>
        <w:rPr>
          <w:rFonts w:cs="Arial" w:ascii="Arial" w:hAnsi="Arial"/>
          <w:color w:val="000000"/>
        </w:rPr>
        <w:t>First, What think you about the person of Christ? "Whose Son is he?" This is the question our Lord put to the Pharisees in the words following the text; and never was it more necessary to repeat this question than in these last days. For numbers that are called after the name of Christ, and I fear, many that pretend to preach him, are so far advanced in the blasphemous chair, as openly to deny his being really, truly, and properly God. But no one that ever was partaker of his Spirit, will speak thus lightly of him. No; if they are asked, as Peter and his brethren were, "But whom say ye that I am?" they will reply without hesitation, "Thou art Christ the Son of the ever-living God." For the confession of our Lord's divinity, is the rock upon which he builds his church. Was it possible to take this away, the gates of hell would quickly prevail against it. My brethren, if Jesus Christ be not very God of very God, I would never preach the gospel of Christ again. For it would not be gospel; it would be only a system of moral ethics. Seneca, Cicero, or any of the Gentile philosophers, would be as good a Savior as Jesus of Nazareth. It is the divinity of our Lord that gives a sanction to his death, and makes him such a high-priest as became us, one who by the infinite mercies of his suffering could make a full, perfect sufficient sacrifice, satisfaction and oblation to infinitely offended justice. And whatsoever minister of the church of England, makes use of her forms, and eats of her bread, and yes holds not this doctrine (as I fear too many such are crept in amongst us) such a one belongs only to the synagogue of Satan. He is not a child or minister of God: no; he is a wolf in sheep's clothing; he is a child and minister of that wicked one the devil.</w:t>
      </w:r>
    </w:p>
    <w:p>
      <w:pPr>
        <w:pStyle w:val="Web"/>
        <w:snapToGrid w:val="false"/>
        <w:spacing w:lineRule="atLeast" w:line="360" w:before="0" w:after="0"/>
        <w:jc w:val="both"/>
        <w:rPr>
          <w:rFonts w:ascii="Arial" w:hAnsi="Arial" w:cs="Arial"/>
          <w:color w:val="000000"/>
        </w:rPr>
      </w:pPr>
      <w:r>
        <w:rPr>
          <w:rFonts w:cs="Arial" w:ascii="Arial" w:hAnsi="Arial"/>
          <w:color w:val="000000"/>
        </w:rPr>
        <w:t>Many will think these hard sayings; but I think it no breach of charity to affirm, that an Arian or Socinian cannot be a Christian. The one would make us believe Jesus Christ is only a created God, which is a self- contradiction: and the other would have us look on him only as a good man; and instead of owning his death to be an atonement for the sins of the world, would persuade us, that Christ died only to seal the truth of hid doctrine with his blood. But if Jesus Christ be no more than a mere man, if he be not truly God, he was the vilest sinner that ever appeared in the world. For he accepted of divine adoration from the man who had been born blind, as we read John 9:38, "And he said, Lord I believe, and he worshipped him." Besides, if Christ be not properly God, our faith is vain, we are yet in our sins: for no created being, though of the highest order, could possibly merit anything at God' s hands; it was our Lord's divinity, that alone qualified him to take away the sins of the world; and therefore we hear St. John pronouncing so positively, that "the Word (Jesus Christ) was not only with God, but was God." For the like reason, St. Paul says, "that he was in the form of God: That in him dwelt all the fullness of the godhead bodily." Nay, Jesus Christ assumed the title which God gave to himself, when he sent Moses to deliver his people Israel. "Before Abraham was, I AM." And again, "I and my father are one." Which last words, though our modern infidels would evade and wrest, as they do other scriptures, to their own damnation, yet it is evident that the Jews understood our Lord, when he spoke thus, as making himself equal with God; otherwise, why did they stone him as a blasphemer? And now, why should it be thought a breach of charity, to affirm, that those who deny the divinity of Jesus Christ, in the strictest sense of the word, cannot be Christians? For they are greater infidels than the devils themselves, who confessed that they knew who he was, "even the holy one of God." They not only believe, but, which is more than the unbelievers of this generation do, they tremble. And was it possible for arch-heretics, to be released from their chains of darkness, under which (unless they altered their principles before they died) they are now reserved to the judgment of the great day, I am persuaded they would inform us, how hell had convinced them of the divinity of Jesus Christ, and that they would advise their followers to abhor their principles, lest they should come into the same place, and thereby increase each others torments.</w:t>
      </w:r>
    </w:p>
    <w:p>
      <w:pPr>
        <w:pStyle w:val="Web"/>
        <w:snapToGrid w:val="false"/>
        <w:spacing w:lineRule="atLeast" w:line="360" w:before="0" w:after="0"/>
        <w:jc w:val="both"/>
        <w:rPr>
          <w:rFonts w:ascii="Arial" w:hAnsi="Arial" w:cs="Arial"/>
          <w:color w:val="000000"/>
        </w:rPr>
      </w:pPr>
      <w:r>
        <w:rPr>
          <w:rFonts w:cs="Arial" w:ascii="Arial" w:hAnsi="Arial"/>
          <w:color w:val="000000"/>
        </w:rPr>
        <w:t>But, Secondly, What think you of the manhood or incarnation of Jesus Christ? For Christ was not only God, but he was God and man in one person. Thus runs the text and context, "When the Pharisees were gathered together, Jesus asked them, saying, What think ye of Christ? Whose Son is he? They say unto him, The Son of David. How then, says our divine master, does David in spirit call him Lord?" From which passage it is evident, that we do not think rightly of the person of Jesus Christ, unless we believe him to be perfect God and perfect man, or a reasonable soul and human flesh subsisting.</w:t>
      </w:r>
    </w:p>
    <w:p>
      <w:pPr>
        <w:pStyle w:val="Web"/>
        <w:snapToGrid w:val="false"/>
        <w:spacing w:lineRule="atLeast" w:line="360" w:before="0" w:after="0"/>
        <w:jc w:val="both"/>
        <w:rPr>
          <w:rFonts w:ascii="Arial" w:hAnsi="Arial" w:cs="Arial"/>
          <w:color w:val="000000"/>
        </w:rPr>
      </w:pPr>
      <w:r>
        <w:rPr>
          <w:rFonts w:cs="Arial" w:ascii="Arial" w:hAnsi="Arial"/>
          <w:color w:val="000000"/>
        </w:rPr>
        <w:t>For it is on this account that he is called Christ, or the anointed one, who through his own voluntary offer was set apart by the father, and strengthened and qualified by the anointing or communication of the Holy Ghost, to be a mediator between Him and offending man.</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hy the Son of God took upon him our nature, was, the fall of our first parents. I hope there is no one present so atheistical, as to think, that man made himself; no, it was God that made us, and not we ourselves. And I would willingly think, that no one is so blasphemous as to suppose, that if God did make us, he made us such creatures as we now find ourselves to be. For this would be giving God's word the lie, which tells us, that "in the image of God (not in the image which we now bear on our souls) made he man." As God made man, so God made him perfect. He placed him in the garden of Eden, and condescended to enter into a covenant with him, promising him eternal life, upon condition of unsinning obedience; and threatening eternal death, if he broke his law, and did eat the forbidden fruit.</w:t>
      </w:r>
    </w:p>
    <w:p>
      <w:pPr>
        <w:pStyle w:val="Web"/>
        <w:snapToGrid w:val="false"/>
        <w:spacing w:lineRule="atLeast" w:line="360" w:before="0" w:after="0"/>
        <w:jc w:val="both"/>
        <w:rPr>
          <w:rFonts w:ascii="Arial" w:hAnsi="Arial" w:cs="Arial"/>
          <w:color w:val="000000"/>
        </w:rPr>
      </w:pPr>
      <w:r>
        <w:rPr>
          <w:rFonts w:cs="Arial" w:ascii="Arial" w:hAnsi="Arial"/>
          <w:color w:val="000000"/>
        </w:rPr>
        <w:t>Man did eat; and herein acting as our representative, thereby involved both himself and us in that curse, which God, the righteous judge, had said should be the consequence of his disobedience. But here begins that mystery of godliness, God manifested in the flesh. For (sing, O heavens, and rejoice, O earth!) the eternal Father, foreseeing how Satan would bruise the heel of man, had in his eternal counsel provided a means whereby he might bruise that accursed Serpent's head. Man is permitted to fall, and become subject to death; but Jesus, the only begotten Son of God, begotten of the Father before all worlds, Light of light, very God of very God, offers to die to make an atonement for his transgression, and to fulfill all righteousness in his stead. And because it was impossible for him to do this as he was God, and yet since man had offended, it was necessary it should be done in the person of man; rather than we should perish, this everlasting God, this Prince of Peace, this Ancient of Days, in the fullness of time, had a body prepared for him by the Holy Ghost, and became an infant. In this body he performed a complete obedience to the law of God; whereby he, in our stead, fulfilled the covenant of works, and at last became subject to death, even death upon the cross; that as God he might satisfy, as man he might obey and suffer; and being God and man in one person, might once more procure a union between God and our souls.</w:t>
      </w:r>
    </w:p>
    <w:p>
      <w:pPr>
        <w:pStyle w:val="Web"/>
        <w:snapToGrid w:val="false"/>
        <w:spacing w:lineRule="atLeast" w:line="360" w:before="0" w:after="0"/>
        <w:jc w:val="both"/>
        <w:rPr>
          <w:rFonts w:ascii="Arial" w:hAnsi="Arial" w:cs="Arial"/>
          <w:color w:val="000000"/>
        </w:rPr>
      </w:pPr>
      <w:r>
        <w:rPr>
          <w:rFonts w:cs="Arial" w:ascii="Arial" w:hAnsi="Arial"/>
          <w:color w:val="000000"/>
        </w:rPr>
        <w:t>And now, What think you of this love of Christ? Do not you think it was wondrous great? Especially when you consider, that we were Christ's bitter enemies, and that he would have been infinitely happy in himself, notwithstanding we had perished forever. Whatever you may think of it, I know the blessed angels, who are not so much concerned in this mystery of godliness as we, think most highly of it. They do, they will desire to look into, and admire it, through all eternity. Why, why O ye sinners, will you not think of this love of Christ? Surely it must melt down the most hardened heart. Whilst I am speaking, the thought of this infinite and condescending love fires and warms my soul. I could dwell on it for ever. But it is expedient for you, that I should ask you another question concerning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irdly, What think you about being justified by Christ? I believe I can answer for some of you; for many, I fear, think to be justified or looked upon as righteous in God's sight, without Jesus Christ. But such will find themselves dreadfully mistaken; for out of Christ, "God is a consuming fire." Others satisfy themselves, with believing that Christ was God and man, and that he came into the world to save sinners in general; whereas, their chief concern ought to be, how they may be assured that Jesus Christ came into the world to save them in particular. "The life that I now live in the flesh, (says the Apostle) is by faith of the Son of God, who loved me, and gave himself for me." Observe, for me: it is this immediate application of Jesus Christ to our own hearts; and that they can be justified in God's sight, only in or through him: but then they make him only in part a savior. They are for doing what they can themselves, and then Jesus Christ is to make up the deficiencies of their righteousness. This is the sum and substance of our modern divinity. And was it possible for me to know the thoughts of most that hear me this day, I believe they would tell me, this was the scheme they had laid, and perhaps depended on for some years, for their eternal salvation. Is it not then high time, my brethren, for you to entertain quite different thoughts concerning justification by Jesus Christ? For if you think thus, you are in the case of those unhappy Jews, who went about to establish their own righteousness, and would not submit to, and consequently missed of that righteousness which is of God by faith in Christ Jesus our Lord. What think you then, if I tell you, that you are to be justified freely through faith in Jesus Christ, without any regard to any work or fitness foreseen in us at all? For salvation is the free gift of God, I know no fitness in man, but a fitness to be cast into the lake of fire and brimstone for ever. Our righteousnesses, in God's sight, are but as filthy rags; he cannot away with them. Our holiness, if we have any, is not the cause, but the effect of our justification in God's sight. "We love God, because he first loved us." We must not come to God as the proud Pharisee did, bringing in as it were a reckoning of our services; we must come in the temper and language of the poor Publican, smiting upon our breasts, and saying, "God be merciful to me a sinner;" for Jesus Christ justifies us whilst we are ungodly. He came not to call the righteous, but sinners to repentance. The poor in spirit only, they who are willing to go out of themselves, and rely wholly on the righteousness of another, are so blessed as to be members of his kingdom. The righteousness, the whole righteousness of Jesus Christ, is to be imputed to us, instead of our own: "or we are not under the law, but under grace; and to as many as walk after this rule, peace be on them;" for they, and they only are the true Israel of God. In the great work of man" redemption, boasting is entirely excluded; which could not be, if only one of our works was to be joined with the merits of Christ. Our salvation is all of God, from the beginning to the end; it is not of works, lest any man should boast; man has no hand in it: it is Christ who is to be made to us of God the Father, wisdom, righteousness, sanctification, and eternal redemption. His active as well as his passive obedience, is to be applied to poor sinners. He has fulfilled all righteousness in our stead, that we might become the righteousness of God in him. All we have to do, is to lay hold on this righteousness by faith; and the very moment we do apprehend it by a lively faith, that very moment we may be assured, that the blood of Jesus Christ has cleansed us from all sin. "For the promise is to us and to our children, and to as many as the Lord our God shall call." If we and our whole houses believe, we shall be saved as well as the jailer and his house; for the righteousness of Jesus Christ is an everlasting, as well as a perfect righteousness. It is as effectual to all who believe in him now, as formerly; and so it will be, till time shall be no more. Search the scriptures, as the Bereans did, and see whether these things are not so. Search St. Paul's epistles to the Romans and Galatians, and there you will find this doctrine so plainly taught you, that unless you have eyes and see not, he that runs may read. Search the Eleventh Article of our Church: "We are accounted righteous before God, only for the merits of our Lord and Savior Jesus Christ by faith, and not for our own works or deservings."</w:t>
      </w:r>
    </w:p>
    <w:p>
      <w:pPr>
        <w:pStyle w:val="Web"/>
        <w:snapToGrid w:val="false"/>
        <w:spacing w:lineRule="atLeast" w:line="360" w:before="0" w:after="0"/>
        <w:jc w:val="both"/>
        <w:rPr>
          <w:rFonts w:ascii="Arial" w:hAnsi="Arial" w:cs="Arial"/>
          <w:color w:val="000000"/>
        </w:rPr>
      </w:pPr>
      <w:r>
        <w:rPr>
          <w:rFonts w:cs="Arial" w:ascii="Arial" w:hAnsi="Arial"/>
          <w:color w:val="000000"/>
        </w:rPr>
        <w:t>This doctrine of our free justification by faith in Christ Jesus, however censured and evil spoken of by our present Masters of Israel, was highly esteemed by our wise fore-fathers; for in the subsequent words of the aforementioned article, it is called a most wholesome doctrine, and very full of comfort; and so it is to all that are weary and heavy laden, and are truly willing to find rest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is gospel, this is glad tidings of great joy to all that feel themselves poor, lost, undone, damned sinners. "Ho, every one that thirsteth, come unto the waters of life, and drink freely; come and buy without money and without price." Behold a fountain opened in your Savior's side, for sin and for all uncleanness. "Look unto him whom you have pierced;" look unto him by faith, and verily you shall be saved, though you came here only to ridicule and blaspheme, and never thought of God or of Christ before.</w:t>
      </w:r>
    </w:p>
    <w:p>
      <w:pPr>
        <w:pStyle w:val="Web"/>
        <w:snapToGrid w:val="false"/>
        <w:spacing w:lineRule="atLeast" w:line="360" w:before="0" w:after="0"/>
        <w:jc w:val="both"/>
        <w:rPr>
          <w:rFonts w:ascii="Arial" w:hAnsi="Arial" w:cs="Arial"/>
          <w:color w:val="000000"/>
        </w:rPr>
      </w:pPr>
      <w:r>
        <w:rPr>
          <w:rFonts w:cs="Arial" w:ascii="Arial" w:hAnsi="Arial"/>
          <w:color w:val="000000"/>
        </w:rPr>
        <w:t>Not that you must think God will save you because, or on account of your faith; for faith is a work, and then you would be justified for your works; but when I tell you, we are to be justified by faith, I mean that faith is the instrument whereby the sinner applies or brings home the redemption of Jesus Christ to his heart. And to whomsoever God gives such a faith, (for it is the free gift of God) he may lift up his head with boldness, he need not fear; he is a spiritual son of our spiritual David; he is passed from death to life, he shall never come into condemnation. This is the gospel which we preach. If any man or angel preach any other gospel, than this of our being freely justified through faith in Christ Jesus, we have the authority of the greatest Apostle, to pronounce him accursed.</w:t>
      </w:r>
    </w:p>
    <w:p>
      <w:pPr>
        <w:pStyle w:val="Web"/>
        <w:snapToGrid w:val="false"/>
        <w:spacing w:lineRule="atLeast" w:line="360" w:before="0" w:after="0"/>
        <w:jc w:val="both"/>
        <w:rPr>
          <w:rFonts w:ascii="Arial" w:hAnsi="Arial" w:cs="Arial"/>
          <w:color w:val="000000"/>
        </w:rPr>
      </w:pPr>
      <w:r>
        <w:rPr>
          <w:rFonts w:cs="Arial" w:ascii="Arial" w:hAnsi="Arial"/>
          <w:color w:val="000000"/>
        </w:rPr>
        <w:t>And now, my brethren, what think you of this foolishness of preaching? To you that have tasted the good word of life, who have been enlightened to see the riches of God's free grace in Christ Jesus, I am persuaded it is precious, and has distilled like the dew into your souls. And O that all were like-minded! But I am afraid, numbers are ready to go away contradicting and blaspheming. Tell me, are there not many of you saying within yourselves, "This is a licentious doctrine; this preacher is opening a door for encouragement in sin." But this does not surprise me at all, it is a stale, antiquated objection, as old a the doctrine of justification itself; and (which by the way is not much to the credit of those who urge it now) it was made by an infidel. St. Paul, in his epistle to the Romans, after he had, in the first five chapters, demonstrably proved the doctrine of justification by faith alone; in the sixth, brings in an unbeliever saying, "Shall we continue in sin then, that grace may abound?" But as he rejected such an inference with a "God forbid!" so do I: for the faith which we preach, is not a dead speculative faith, an assenting to things credible, as credible, as it is commonly defined: it is not a faith of the head only, but a faith of the heart. It is a living principle wrought in the soul, by the Spirit of the ever-living God, convincing the sinner of his lost, undone condition by nature; enabling him to apply and lay hold on the perfect righteousness of Jesus Christ, freely offered him in the gospel, and continually exciting him, out of a principle of love and gratitude, to show forth that faith, by abounding in every good word and work. This is the sum and substance of the doctrine that has been delivered. And if this be a licentious doctrine, judge ye. No, my brethren, this is not destroying, but teaching you how to do good works, from a proper principle. For to use the words of our Church in another of her Articles, "Works done before the grace of Christ, and the inspiration of the Spirit, are not pleasant to God, forasmuch as they spring not of faith in Jesus Christ; rather, for that they are not done as God has willed and commanded them to be done, we doubt not but they have the nature of sin." So that they who bid you do, and then live, are just as wise as those who would persuade you to build a beautiful magnificent house, without laying a foundation.</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e doctrine of our free justification by faith in Christ Jesus, like other gospel truths, may and will be abused by men of corrupt minds, reprobates concerning the faith; but they who receive the truth of God in the love if it, will always be showing their faith by their works. For this reason, St. Paul, after he had told the Ephesians, "By grace they were saved through faith, not of works, lest any man should boast," immediately adds, "For we are his workmanship, created in Christ Jesus unto good works." And in his epistle to Titus, having given him directions to tell the people they were justified by grace, directly subjoins, chap. 3, ver. 8, "I will that you affirm constantly, that they who have believed in God might be careful to maintain good works." Agreeable to this, we are told in our Twelfth Article, "That albeit good works, which are the fruits of faith, and follow after justification, cannot put away our sins, and endure the severity of God's judgment; yet are they pleasing and acceptable to God in Christ; and do spring necessarily out of a true and lively faith, insomuch, that a lively faith may be as evidently known by them, as a tree discerned by the fruit."</w:t>
      </w:r>
    </w:p>
    <w:p>
      <w:pPr>
        <w:pStyle w:val="Web"/>
        <w:snapToGrid w:val="false"/>
        <w:spacing w:lineRule="atLeast" w:line="360" w:before="0" w:after="0"/>
        <w:jc w:val="both"/>
        <w:rPr>
          <w:rFonts w:ascii="Arial" w:hAnsi="Arial" w:cs="Arial"/>
          <w:color w:val="000000"/>
        </w:rPr>
      </w:pPr>
      <w:r>
        <w:rPr>
          <w:rFonts w:cs="Arial" w:ascii="Arial" w:hAnsi="Arial"/>
          <w:color w:val="000000"/>
        </w:rPr>
        <w:t>What would I give, that this Article was duly understood and preached by all that have subscribed to it! The ark of the Lord would not then be driven into the wilderness, nor would so many persons dissent from the Church of England. For I am fully persuaded, that it is not so much on account of rites and ceremonies, as our not preaching the truth as it is in Jesus, that so many have been obliged to go and seek for food elsewhere. Did not we fall from our established doctrines, few, comparatively speaking, would fall from the Established Church. Where Christ is preached, though it be in a church or on a common, dissenters of all denominations have, and do must freely come. But if our clergy will preach only the law, and not show the way of salvation by faith in Christ, the charge of schism at the day of judgment, I fear, will chiefly lie at their door. The true sheep of Christ know the voice of Christ's true shepherds, and strangers they will not hear.</w:t>
      </w:r>
    </w:p>
    <w:p>
      <w:pPr>
        <w:pStyle w:val="Web"/>
        <w:snapToGrid w:val="false"/>
        <w:spacing w:lineRule="atLeast" w:line="360" w:before="0" w:after="0"/>
        <w:jc w:val="both"/>
        <w:rPr>
          <w:rFonts w:ascii="Arial" w:hAnsi="Arial" w:cs="Arial"/>
          <w:color w:val="000000"/>
        </w:rPr>
      </w:pPr>
      <w:r>
        <w:rPr>
          <w:rFonts w:cs="Arial" w:ascii="Arial" w:hAnsi="Arial"/>
          <w:color w:val="000000"/>
        </w:rPr>
        <w:t>Observe, my dear brethren, the words of the Article, "Good works are the fruits of faith, and follow after justification." How then can they precede, or be any way the cause of it? Our persons must be justified, before our performances can be accepted. God had respect to Abel before he had respect to his offering; and therefore the righteousness of Jesus Christ must be freely imputed to, and apprehended by us through faith, before we can offer an acceptable sacrifice to God: for out of Christ, as I hinted before, God is a consuming fire: and whatsoever is not of faith in Christ, is sin.</w:t>
      </w:r>
    </w:p>
    <w:p>
      <w:pPr>
        <w:pStyle w:val="Web"/>
        <w:snapToGrid w:val="false"/>
        <w:spacing w:lineRule="atLeast" w:line="360" w:before="0" w:after="0"/>
        <w:jc w:val="both"/>
        <w:rPr>
          <w:rFonts w:ascii="Arial" w:hAnsi="Arial" w:cs="Arial"/>
          <w:color w:val="000000"/>
        </w:rPr>
      </w:pPr>
      <w:r>
        <w:rPr>
          <w:rFonts w:cs="Arial" w:ascii="Arial" w:hAnsi="Arial"/>
          <w:color w:val="000000"/>
        </w:rPr>
        <w:t>That people mistake the doctrine of free justification, I believe, is partly owing to their not rightly considering the different persons to whom St. Paul and St. James wrote in their epistles; as also the different kind of justification each of them writes about. The former affects in line upon line, argument upon argument, "That we are justified by faith alone:" The latter put this question, "Was not Abraham justified by works?" From whence many, not considering the different views of these holy men, and the different persons they wrote to, have blended and joined faith and works, in order to justify us in the sight of God. But this is a capital mistake; for St. Paul was writing to the Jewish proselytes, who sought righteousness by the works, not of the ceremonial only, but of the moral law. In contradistinction to that, he tells them, they were to look for justification in God's sight, only by the perfect righteousness of Jesus Christ apprehended by faith. St. James had a different set of people to deal with; such who abused the doctrines of free justification, and thought they should be saved (as numbers among us do now) upon their barely professing to believe on Jesus Christ. These the holy Apostle endeavors wisely to convince, that such a faith was only a dead and false faith; and therefore, it behooved all who would be blessed with faithful Abraham, to show forth their faith by their works, as he did. "For was not Abraham justified by works?" Did he not prove that his faith was a true justifying faith, by its being productive of good works? From whence it is plain, that St. James is talking of a declarative justification before men; show me, demonstrate, evidence to me, that thou hast a true faith, by thy works. Whereas, St. Paul is talking only of our being justified in the sight of God; and thus he proves, that Abraham, as we also are to be, was justified before ever the moral or ceremonial law was given to the Jews, for it is written, "Abraham believed in the Lord, and it was accounted to him fo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ake the substance of what has been said on this head, in the few following words. Every man that is saved, is justified three ways: First, meritoriously, by the death of Jesus Christ: "It is the blood of Jesus Christ alone that cleanses us from all sin." Secondly, instrumentally, by faith; faith is the means or instrument whereby the merits of Jesus Christ are applied to the sinner's heart: "Ye are all the children of God by faith in Christ Jesus." Thirdly, we are justified declaratively; namely, by good works; good works declare and prove to the world, that our faith is a true saving faith. "Was not Abraham justified by works?" And again, "Show me thy faith by thy works."</w:t>
      </w:r>
    </w:p>
    <w:p>
      <w:pPr>
        <w:pStyle w:val="Web"/>
        <w:snapToGrid w:val="false"/>
        <w:spacing w:lineRule="atLeast" w:line="360" w:before="0" w:after="0"/>
        <w:jc w:val="both"/>
        <w:rPr>
          <w:rFonts w:ascii="Arial" w:hAnsi="Arial" w:cs="Arial"/>
          <w:color w:val="000000"/>
        </w:rPr>
      </w:pPr>
      <w:r>
        <w:rPr>
          <w:rFonts w:cs="Arial" w:ascii="Arial" w:hAnsi="Arial"/>
          <w:color w:val="000000"/>
        </w:rPr>
        <w:t>It may not be improper to illustrate this doctrine by an example or two. I suppose no one will pretend to say, that there was any fitness for salvation in Zaccheus the publican, when he came to see Jesus out of no better principle, than that whereby perhaps thousands are led to hear me preach; I mean, curiosity: but Jesus Christ prevented and called him by his free grace, and sweetly, but irresistibly inclined him to obey that call; as, I pray God, he may influence all you that come only to see who the preacher is. Zaccheus received our Lord joyfully into his house, and at the same time by faith received him into his heart; Zaccheus was then freely justified in the sight of God. But behold the immediate fruits of that justification! He stands forth in the midst and as before he had believed in his heart, he now makes confession with his mouth to salvation: "Behold, Lord, the half of my goods I give unto the poor; and if I have taken any thing from any man by false accusation, I restore him four-fold." And thus it will be with thee, O believer, as soon as ever God's dear Son is revealed in thee by a living faith; thou wilt have no rest in thy spirit, till out of love and gratitude for what God has done for thy soul, thou showest forth thy faith by thy works.</w:t>
      </w:r>
    </w:p>
    <w:p>
      <w:pPr>
        <w:pStyle w:val="Web"/>
        <w:snapToGrid w:val="false"/>
        <w:spacing w:lineRule="atLeast" w:line="360" w:before="0" w:after="0"/>
        <w:jc w:val="both"/>
        <w:rPr>
          <w:rFonts w:ascii="Arial" w:hAnsi="Arial" w:cs="Arial"/>
          <w:color w:val="000000"/>
        </w:rPr>
      </w:pPr>
      <w:r>
        <w:rPr>
          <w:rFonts w:cs="Arial" w:ascii="Arial" w:hAnsi="Arial"/>
          <w:color w:val="000000"/>
        </w:rPr>
        <w:t>Again, I suppose every body will grant there was no fitness for salvation in the persecutor Saul; no more than there is in those persecuting zealots of these last days, who are already breathing out threatenings, and, if in their power, would breathe out slaughter also, against the discipl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our Lord, we know, freely prevented him by his grace, (and O that he would thus effectually call the persecutors of this generation) and by a light from heaven struck him to the ground. At the same time, by his Spirit, he pricked him to the heart, convinced him of sin, and caused him to cry out, "Who art thou, Lord?" Christ replies, "I am Jesus whom thou persecutest." Faith then was instantaneously given to him, and behold, immediately Saul cries out, "Lord, what wouldst thou have me to do?" And so will every poor soul that believes on the Lord Jesus with his whole heart. He will be always asking, Lord, what shall I do for thee? Lord, what wouldst thou have me to do? Not to justify himself, but only to evidence the sincerity of his love and thankfulness to his all-merciful High-priest, for plucking him as a firebrand out of the fire.</w:t>
      </w:r>
    </w:p>
    <w:p>
      <w:pPr>
        <w:pStyle w:val="Web"/>
        <w:snapToGrid w:val="false"/>
        <w:spacing w:lineRule="atLeast" w:line="360" w:before="0" w:after="0"/>
        <w:jc w:val="both"/>
        <w:rPr>
          <w:rFonts w:ascii="Arial" w:hAnsi="Arial" w:cs="Arial"/>
          <w:color w:val="000000"/>
        </w:rPr>
      </w:pPr>
      <w:r>
        <w:rPr>
          <w:rFonts w:cs="Arial" w:ascii="Arial" w:hAnsi="Arial"/>
          <w:color w:val="000000"/>
        </w:rPr>
        <w:t>Perhaps many self-righteous persons amongst you, may flatter yourselves, that you are not so wicked as either Zaccheus or Saul was, and consequently there is a greater fitness for salvation in you than in them. But if you think thus, indeed you think more highly of yourselves than you ought to think: for by nature we are all alike, all equally fallen short of the glory of God, all equally dead in trespasses and sins, and there needs the same almighty power to be exerted in converting any one of the most sober, good-natured, moral persons here present, as there was in converting the publican Zaccheus, or that notorious persecutor Saul. And was it possible for you to ascend into the highest heaven, and to inquire of the spirits of just men made perfect, I am persuaded they would tell you this doctrine is from God. But we have a more sure word of prophecy, to which we do well to give heed, as unto a light shining in a dark place. My brethren, the word is nigh you; search the scriptures; beg of God to make you willing to be saved in this day of his power; for it is not flesh and blood, but the Spirit of Jesus Christ, that alone can reveal these things unto you.</w:t>
      </w:r>
    </w:p>
    <w:p>
      <w:pPr>
        <w:pStyle w:val="Web"/>
        <w:snapToGrid w:val="false"/>
        <w:spacing w:lineRule="atLeast" w:line="360" w:before="0" w:after="0"/>
        <w:jc w:val="both"/>
        <w:rPr>
          <w:rFonts w:ascii="Arial" w:hAnsi="Arial" w:cs="Arial"/>
          <w:color w:val="000000"/>
        </w:rPr>
      </w:pPr>
      <w:r>
        <w:rPr>
          <w:rFonts w:cs="Arial" w:ascii="Arial" w:hAnsi="Arial"/>
          <w:color w:val="000000"/>
        </w:rPr>
        <w:t>Fourthly and Lastly, What think you of Jesus Christ being formed within you? For whom Christ justifies, them he also sanctifies. Although he finds, yet he does not leave us unholy. A true Christian may not so properly be said to live, as Jesus Christ to live in him. For they only that are led by the Spirit of Christ, are the tru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As I observed before, so I tell you again, the faith which we preach is not a dead, but a lively active faith wrought in the soul, working a thorough change, by the power of the Holy Ghost, in the whole man; and unless Christ be thus in you, notwithstanding you may be orthodox as to the foregoing principles, notwithstanding you may have good desires, and attend constantly on the means of grace; yet, in St. Paul's opinion, you are out of a state of salvation. "Know you not, (says that Apostle to the Corinthians, a church famous for its gifts above any church under heaven) that Christ is in you, (by his Spirit) unless you are reprobates?"</w:t>
      </w:r>
    </w:p>
    <w:p>
      <w:pPr>
        <w:pStyle w:val="Web"/>
        <w:snapToGrid w:val="false"/>
        <w:spacing w:lineRule="atLeast" w:line="360" w:before="0" w:after="0"/>
        <w:jc w:val="both"/>
        <w:rPr>
          <w:rFonts w:ascii="Arial" w:hAnsi="Arial" w:cs="Arial"/>
          <w:color w:val="000000"/>
        </w:rPr>
      </w:pPr>
      <w:r>
        <w:rPr>
          <w:rFonts w:cs="Arial" w:ascii="Arial" w:hAnsi="Arial"/>
          <w:color w:val="000000"/>
        </w:rPr>
        <w:t>For Christ came not only to save us from the guilt, but from the power of our sins; till he has done this, however he may be a Savior to others, we can have no assurance of well-grounded hope, that he has saved us; for it is by receiving his blessed Spirit into our hearts, and feeling him witnessing with our spirits, that we are the sons of God, that we can be certified of our being sealed to the day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a great mystery; but I speak of Christ and the new-birth. Marvel not at my asking you, what you think about Christ being formed within you? For either God must change his nature, or we ours. For as in Adam we all have spiritually died, so all that are effectually saved by Christ, must in Christ be spiritually made alive. His only end in and rising again, and interceding for us now in heaven, is to redeem us from the misery of our fallen nature, and, by the operation of his blessed Spirit, to make us meet to be partakers of the heavenly inheritance with the saints in light. None but those that thus are changed by his grace here, shall appear with him in glory hereafter.</w:t>
      </w:r>
    </w:p>
    <w:p>
      <w:pPr>
        <w:pStyle w:val="Web"/>
        <w:snapToGrid w:val="false"/>
        <w:spacing w:lineRule="atLeast" w:line="360" w:before="0" w:after="0"/>
        <w:jc w:val="both"/>
        <w:rPr>
          <w:rFonts w:ascii="Arial" w:hAnsi="Arial" w:cs="Arial"/>
          <w:color w:val="000000"/>
        </w:rPr>
      </w:pPr>
      <w:r>
        <w:rPr>
          <w:rFonts w:cs="Arial" w:ascii="Arial" w:hAnsi="Arial"/>
          <w:color w:val="000000"/>
        </w:rPr>
        <w:t>Examine yourselves, therefore, my brethren, whether you are in the faith; prove yourselves; and think it not sufficient to say in your creed, I believe in Jesus Christ; many say so, who do not believe, who are reprobates, and yet in a state of death. You take God's name in vain, when you call him Father, and your prayers are turned into sin, unless you believe in Christ, so as to have your life hid with him in God, and to receive life and nourishment from him, as branches do from the vine.</w:t>
      </w:r>
    </w:p>
    <w:p>
      <w:pPr>
        <w:pStyle w:val="Web"/>
        <w:snapToGrid w:val="false"/>
        <w:spacing w:lineRule="atLeast" w:line="360" w:before="0" w:after="0"/>
        <w:jc w:val="both"/>
        <w:rPr>
          <w:rFonts w:ascii="Arial" w:hAnsi="Arial" w:cs="Arial"/>
          <w:color w:val="000000"/>
        </w:rPr>
      </w:pPr>
      <w:r>
        <w:rPr>
          <w:rFonts w:cs="Arial" w:ascii="Arial" w:hAnsi="Arial"/>
          <w:color w:val="000000"/>
        </w:rPr>
        <w:t>I know, indeed, the men of this generation deny there is any such thing as feeling Christ within them; but alas! to what a dreadful condition would such reduce us, even to the state of the abandoned heathen, who, St. Paul tells us, "were past feeling." The Apostle prays, that the Ephesians may abound in all knowledge and spiritual understanding, or as it might be rendered, spiritual sensation. And in the office for the visitation of the sick, the minister prays, that the Lord may make the sick person know and feel, that there is not other name under heaven given unto men, in whom and through whom they may receive health and salvation, but only the name of our Lord Jesus. For there is a spiritual, as well as a corporeal feeling; and though this is not communicated to us in a sensible manner, as outward objects affect our senses, yet it is as real as any sensible or visible sensation, and may be as truly felt and discerned by the soul, as any impression from without can be felt by the body. All who are born again of God, know that I lie not.</w:t>
      </w:r>
    </w:p>
    <w:p>
      <w:pPr>
        <w:pStyle w:val="Web"/>
        <w:snapToGrid w:val="false"/>
        <w:spacing w:lineRule="atLeast" w:line="360" w:before="0" w:after="0"/>
        <w:jc w:val="both"/>
        <w:rPr>
          <w:rFonts w:ascii="Arial" w:hAnsi="Arial" w:cs="Arial"/>
          <w:color w:val="000000"/>
        </w:rPr>
      </w:pPr>
      <w:r>
        <w:rPr>
          <w:rFonts w:cs="Arial" w:ascii="Arial" w:hAnsi="Arial"/>
          <w:color w:val="000000"/>
        </w:rPr>
        <w:t>What think you, Sirs, did Naaman feel, when he was cured of his leprosy? Did the woman feel virtue coming out of Jesus Christ, when she touched the hem of his garment, and was cured of her bloody issue? So surely mayst thou feel, O believer, when Jesus Christ dwelleth in thy heart. I pray God to make you all know and feel this, ere you depart hence.</w:t>
      </w:r>
    </w:p>
    <w:p>
      <w:pPr>
        <w:pStyle w:val="Web"/>
        <w:snapToGrid w:val="false"/>
        <w:spacing w:lineRule="atLeast" w:line="360" w:before="0" w:after="0"/>
        <w:jc w:val="both"/>
        <w:rPr>
          <w:rFonts w:ascii="Arial" w:hAnsi="Arial" w:cs="Arial"/>
          <w:color w:val="000000"/>
        </w:rPr>
      </w:pPr>
      <w:r>
        <w:rPr>
          <w:rFonts w:cs="Arial" w:ascii="Arial" w:hAnsi="Arial"/>
          <w:color w:val="000000"/>
        </w:rPr>
        <w:t>O my brethren, my heart is enlarge towards you. I trust I feel something of that hidden, but powerful presence of Christ, whilst I am preaching to you. Indeed it is sweet, it is exceedingly comfortable. All the harm I wish you, who without cause are my enemies, is, that you felt the like. Believe me, though it would be hell to my soul, to return to a natural state again, yet I would willingly change status with you for a little while, that you might know what it is to have Christ dwelling in your hearts by faith. Do not turn your backs; do not let the devil hurry you away; be not afraid of convictions; do not think worse of the doctrine, because preached without the church walls. Our Lord, I the days of his flesh, preached on a mount, in a ship, and a field; and I am persuaded, many have felt his gracious presence here. Indeed we speak what we know. Do not reject the kingdom of God against yourselves; be so wise as to receive our witness. I cannot, I will not let you go; stay a little, let us reason together. However lightly you may esteem your souls, I know our Lord has set an unspeakable value on them. He thought them worthy of his most precious blood. I beseech you, therefore, O sinners, be ye reconciled to God. I hope you do not fear being accepted in the beloved. Behold, he calleth you; behold, he prevents and follows you with his mercy, and hath sent forth his servants unto the highways and hedges, to compel you to come in. Remember then, that at such an hour of such a day, in such a year, in this place, you were all told what you ought to think concerning Jesus Christ. If you now perish, it will not be for lack of knowledge: I am free from the blood of you all. You cannot say I have been preaching damnation to you; you cannot say I have, like legal preachers, been requiring you to make brick without straw. I have not bidden you to make yourselves saints, and then come to God; but I have offered you salvation on as cheap terms as you can desire. I have offered you Christ's whole wisdom, Christ's whole righteousness, Christ's whole sanctification and eternal redemption, if you will but believe on him. If you say, you cannot believe, you say right; for faith, as well as every other blessing, is the gift of God; but then wait upon God, and who knows but he may have mercy on thee? Why do we not entertain more loving thoughts of Christ? Or do you think he will have mercy on others, and not on you? But are you not sinners? And did not Jesus Christ come into the world to save sinners? If you say you are the chief of sinners, I answer, that will be no hindrance to your salvation, indeed it will not, if you lay hold on him by faith. Read the Evangelists, and see how kindly he behaved to his disciples who fled from and denied him: "Go tell my brethren," says he. He did not say, Go tell those traitors; but, "Go tell my brethren in general, and poor Peter in particular, "that I am risen;" O comfort his poor drooping heart, tell him am reconciled to him; bit him weep no more so bitterly: for though with and curses he thrice denied me, yet I have died for his sins, I am risen again for his justification: I freely forgive him all. Thus slow to anger, and of great kindness, was our all-merciful High-priest. And do you think he has changed his nature, and forgets poor sinners; now he is exalted to the right hand of God? No, he is the same yesterday, today, and forever, and sitteth there only to make intercession for us. Come then, ye harlots, come ye publicans, come ye most abandoned of sinners, come and believe on Jesus Christ. Though the whole world despise you and cast you out, yet he will not disdain to take you up. O amazing, O infinitely condescending love! even you, he will not be ashamed to call his brethren. How will you escape if you neglect such a glorious offer of salvation? What would the damned spirits, now in the prison of hell, give, if Christ was so freely offered to their souls? And why are not we lifting up our eyes in torments? Does any one out of this great multitude dare say, he does not deserve damnation? If not, why are we left, and others taken away by death? What is this but an instance of God's free grace, and a sign of his good will towards us? Let God's goodness lead us to repentance! O let there be joy in heaven over some of you repenting! Though we are in a field, I am persuaded the blessed angels are hovering now around us, and do long, "as the hart panteth after the water-brooks," to sing an anthem at your conversion. Blessed be God, I hope their joy will be fulfilled. An awful silence appears amongst us. I have good hope that the words which the Lord has enabled me to speak in your ears this day, have not altogether fallen to the ground. Your tears and deep attention, are an evidence, that the Lord God is amongst us of a truth. Come, ye Pharisees, come and see, in spite of your satanical rage and fury, the Lord Jesus is getting himself the victory. And brethren, I speak the truth in Christ, I lie not, if one soul of you, by the blessing of God, be brought to think savingly of Jesus Christ this day, I care not if my enemies were permitted to carry me to prison, and put my feet fast in the stocks, as soon as I have delivered this sermon. Brethren, my heart's desire and prayer to God is, that you may be saved. For this cause I follow my Master without the camp. I care not how much of his sacred reproach I bear, so that some of you be converted from the errors of your ways. I rejoice, yea and I will rejoice. Ye men, ye devils, do your worst: the Lord who sent, will support me. And when Christ, who is our life, and whom I have now been preaching, shall appear, I also, together with his despised little ones, shall appear with him in glory. And then, what will you think of Christ? I know what you will think of him. You will then think him to be the fairest among ten thousand: You will then think and feel him to be a just and sin-avenging judge. Be ye then persuaded to kiss him lest he be angry, and so you be banished for ever from the presence of the Lord. Behold, I come to you as the angel did to Lot. Flee, flee, for your lives; haste, linger no longer in your spiritual Sodom, for otherwise you will be eternally destroyed. Numbers, no doubt, there are amongst you, that may regard me no more than Lot's sons-in-law regarded him. I am persuaded I seem t some of you as one that mocketh: but I speak the truth in Christ, I lie not; as sure as fire and brimstone was rained from the Lord out of heaven, to destroy Sodom and Gomorrah, so surely, at the great day, shall the vials of God's wrath be poured on you. If you do not think seriously of, and act agreeable to the gospel of the Lord's Christ. Behold, I have told you before; and I pray God, all you that forget him may seriously think of what has been said, before he pluck you away, and there be none to deliver you.</w:t>
      </w:r>
    </w:p>
    <w:p>
      <w:pPr>
        <w:pStyle w:val="Web"/>
        <w:snapToGrid w:val="false"/>
        <w:spacing w:lineRule="atLeast" w:line="360" w:before="0" w:after="0"/>
        <w:jc w:val="both"/>
        <w:rPr>
          <w:rFonts w:ascii="Arial" w:hAnsi="Arial" w:cs="Arial"/>
          <w:color w:val="000000"/>
        </w:rPr>
      </w:pPr>
      <w:r>
        <w:rPr>
          <w:rFonts w:cs="Arial" w:ascii="Arial" w:hAnsi="Arial"/>
          <w:color w:val="000000"/>
        </w:rPr>
        <w:t>Now to God the Father, &amp;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2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ise and Foolish Virgins</w:t>
      </w:r>
    </w:p>
    <w:p>
      <w:pPr>
        <w:pStyle w:val="Web"/>
        <w:snapToGrid w:val="false"/>
        <w:spacing w:lineRule="atLeast" w:line="360" w:before="0" w:after="0"/>
        <w:jc w:val="both"/>
        <w:rPr>
          <w:rFonts w:ascii="Arial" w:hAnsi="Arial" w:cs="Arial"/>
          <w:color w:val="000000"/>
        </w:rPr>
      </w:pPr>
      <w:r>
        <w:rPr>
          <w:rFonts w:cs="Arial" w:ascii="Arial" w:hAnsi="Arial"/>
          <w:color w:val="000000"/>
        </w:rPr>
        <w:t>Matthew 25:13 - "Watch therefore, for ye know neither the day nor the hour in which the Son of man cometh." (Text is actually Matt. 25:1-13)</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in his epistle to the Hebrews, informs us, "That it is appointed for all men once to die; after that is the judgment." And I think, if any consideration be sufficient to awaken a sleeping drowsy world, it must be this, That there will be a day wherein these heavens shall be wrapped up like a scroll, this element melt with fervent heat, the earth and all things therein be burnt up, and every soul, of every nation and language, summoned to appear before the dreadful tribunal of the righteous Judge of quick and dead, to receive rewards and punishments, according to the deeds done in their bodies. The great apostle just mentioned, when brought before Felix, could think of no better means to convert that sinful man, than to reason to temperance, righteousness, and more especially of a judgment to come. The first might in some measure affect, but, I am persuaded, it was the last consideration, a judgment to come, that made him to tremble: and so bad as the world is now grown, yet there are few have their consciences so far seared, as to deny that there will be a reckoning hereafter. The promiscuous dispensations of providence in this life, wherein we see good men afflicted, destitute, tormented, and the wicked permitted triumphantly to ride over their heads, has been always looked upon as an indisputable argument, by the generality of men, that there will be a day in which God will judge the world in righteousness, and administer equity unto his people. Some indeed are so bold as to deny it, while they are engaged in the pursuit of the lust of the eye, and the pride of life. But follow them to their death bed, ask them, when their souls are ready to launch into eternity, what they then think of a judgment to come and they will tell you, they dare not give their consciences the lie any longer. They feel a fearful looking for of judgment and fiery indignation in their hearts. Since then these things are so, does it not highly concern each of us, my brethren, before we come on a bed of sickness, seriously to examine how the account stands between God and our souls, and how it will fare with us in that day? As for the openly profane, the drunkard, the whoremonger, the adulterer, and such-like, there is no doubt of what will become of them; without repentance they shall never enter into the kingdom of God and his Christ: no; their damnation slumbereth not; a burning fiery Tophet, kindled by the fury of God's eternal wrath, is prepared for their reception, wherein they must suffer the vengeance of eternal fire. Nor is there the least doubt of the state of true believers. For though they are despised and rejected of natural men, yet being born again of God, they are heirs of God, and joint heirs with Christ. They have the earnest of the promised inheritance in their hearts, and are assured that a new and living way is made open for them, into the holy of holies, by the blood of Jesus Christ, into which an abundant entrance shall be administered to them at the great day of account. The only question is, what will become of the Almost Christian, one that is content to go, as he thinks, in a middle way to heaven, without being profane on the one hand, or, as he falsely imagines, righteous over-much on the other? Many there are in every congregation, and consequently some here present, of this stamp. And what is worst of all, it is more easy to convince the most notorious publicans and sinners of their being out of a state of salvation, than any of these. Notwithstanding, if Jesus Christ may be our judge, they shall as certainly be rejected and disowned by him at the last day, as though they lived in open defiance of all his laws. For what says our Lord in the parable of which the words of the text are a conclusion, and which I intend to make the subject of my present discourse. "Then," at the day of judgment, which he had been discoursing of in the foregoing, and prosecutes in this chapter, "shall the kingdom of heaven, (the state of professors in the gospel church) be likened unto ten virgins, who took their lamps, and went forth to meet the bridegroom." In which words, is a manifest allusion to a custom prevailing in our Lord's time among the Jews, at marriage solemnities, which were generally at night, and at which it was customary for the persons of the bride-chamber to go out in procession, with many lights, to meet the bridegroom. By the bridegroom, you are here to understand Jesus Christ. The church, i.e. true believers, are his Israel; he is united to them by one spirit, even in this life; but the solemnizing of their sacred nuptials, is reserved till the day of judgment, when he shall come to take them home to himself, and present them before men and angels, as his purchase, to his Father, without spot or wrinkle, or any such thing. By the ten virgins we are to understand, the professors of Christianity in general. All are called virgins, because all are called to be saints. Whosoever names the name of Christ, is obliged by that profession to depart from all iniquity. But the pure and chaste in heart, are the only persons that will be blessed as to see God. As Christ was born of a virgin, so he can dwell in none but virgins souls, made pure and holy by the cohabitation of his holy Spirit. What says the apostle? "All are not Israel that are of Israel," all are not Christians that are called after the name of Christ: No, says our Lord, in the 2nd verse, "Five of those virgins were wise," true believers, "and five were foolish," formal hypocrites. But why are five said to be wise, and the other five foolish? Hear what our Lord says in the following verses; "They that were foolish took their lamps, and took no oil with them: but the wise took oil in their vessels with their lamps." They that were foolish took their lamps of an outward profession. They would go to church, say over several manuals of prayers, come perhaps into a field to hear a sermon, give at a collection, and receive the sacrament constantly, nay, oftener than once a month. But then here lay the mistake; they had no oil in their lamps, no principle of grace, no living faith in their hearts, without which, though we should give all our goods to feed the poor, and our bodies to be burnt, it would profit us nothing. In short, they were exact, nay, superstitious bigots as to the form, but all the while they were strangers to, and, in effect, denied the power of godliness in their hearts. They would go to church, but at the same time, think it no harm to go to a ball or an assembly, notwithstanding they promised at their baptism, to renounce the pomps and vanities of this wicked world. They were so exceedingly fearful of being righteous over-much, that they would even persecute those that were truly devout, if they attempted to go a step farther than themselves. In one word, they never effectually felt the power of the world to come. They thought they might be Christians without so much inward feeling, and therefore, notwithstanding their high pretensions, had only a name of live.</w:t>
      </w:r>
    </w:p>
    <w:p>
      <w:pPr>
        <w:pStyle w:val="Web"/>
        <w:snapToGrid w:val="false"/>
        <w:spacing w:lineRule="atLeast" w:line="360" w:before="0" w:after="0"/>
        <w:jc w:val="both"/>
        <w:rPr>
          <w:rFonts w:ascii="Arial" w:hAnsi="Arial" w:cs="Arial"/>
          <w:color w:val="000000"/>
        </w:rPr>
      </w:pPr>
      <w:r>
        <w:rPr>
          <w:rFonts w:cs="Arial" w:ascii="Arial" w:hAnsi="Arial"/>
          <w:color w:val="000000"/>
        </w:rPr>
        <w:t>And now, Sirs, let pause a while, and in the name of God, whom I endeavor to serve in the gospel of his dear Son, give me leave to ask one question. Whilst I have been drawing, though in miniature, the character of these foolish virgins, have not many of your consciences made the application, and with a small, still, though articulate voice, said, Thou man, thou woman, art one of those foolish virgins, for thy sentiments and practice agree thereto? Stifle not, but rather encourage these convictions; and who knows, but that Lord who is rich in mercy to all that call upon him faithfully, may so work upon you even by this foolishness of preaching, as to make you wise virgins before you return home?</w:t>
      </w:r>
    </w:p>
    <w:p>
      <w:pPr>
        <w:pStyle w:val="Web"/>
        <w:snapToGrid w:val="false"/>
        <w:spacing w:lineRule="atLeast" w:line="360" w:before="0" w:after="0"/>
        <w:jc w:val="both"/>
        <w:rPr>
          <w:rFonts w:ascii="Arial" w:hAnsi="Arial" w:cs="Arial"/>
          <w:color w:val="000000"/>
        </w:rPr>
      </w:pPr>
      <w:r>
        <w:rPr>
          <w:rFonts w:cs="Arial" w:ascii="Arial" w:hAnsi="Arial"/>
          <w:color w:val="000000"/>
        </w:rPr>
        <w:t>What they were you shall know immediately: "But the wise took oil in their vessels with their lamps." Observe, the wise, the true believers, had their lamps as well as the foolish virgins; for Christianity does not require us to cast off all outward forms; we may use forms, and yet not be formal: for instance, it is possible to worship God in a set form of prayer, and yet worship him in spirit and in truth. And therefore, brethren, let us not judge one another. The wise virgins had their lamps; herein did not lie the difference between them and the foolish, that one worshipped God with a form, and the other did not: No: as the Pharisee and Publican went up to the temple to pray, so these wise and foolish virgins might go to the same place of worship, and sit under the same ministry; but then the wise took oil in their vessels with their lamps; they kept up the form, but did not rest in it; their words in prayer were the language of their hearts, and they were no strangers to inward feelings; they were not afraid of searching doctrines, nor affronted when ministers told them they deserved to be damned; they were not self-righteous, but were willing that Jesus Christ should have all the glory of their salvation; they were convinced that the merits of Jesus Christ were to be apprehended only by faith; but yet were they as careful to maintain good works, as though they were to be justified by them: in short, their obedience flowed from love and gratitude, and was cheerful, constant, uniform, universal, like that obedience which the holy angels pay our Father in heaven.</w:t>
      </w:r>
    </w:p>
    <w:p>
      <w:pPr>
        <w:pStyle w:val="Web"/>
        <w:snapToGrid w:val="false"/>
        <w:spacing w:lineRule="atLeast" w:line="360" w:before="0" w:after="0"/>
        <w:jc w:val="both"/>
        <w:rPr>
          <w:rFonts w:ascii="Arial" w:hAnsi="Arial" w:cs="Arial"/>
          <w:color w:val="000000"/>
        </w:rPr>
      </w:pPr>
      <w:r>
        <w:rPr>
          <w:rFonts w:cs="Arial" w:ascii="Arial" w:hAnsi="Arial"/>
          <w:color w:val="000000"/>
        </w:rPr>
        <w:t>Here then let me exhort you to pause again; and if any of you can faithfully apply these characters to your hearts, give God the glory, and take the comfort to your own souls; you are not false but true believers. Jesus Christ has been made of God to you wisdom, even that wisdom, whereby you shall be made wise unto salvation. God sees a difference between you and foolish virgins, if natural men will not. You need not be uneasy, though one chance and fate in this may happen to you both. I say, once chance and fate; for, ver. 5 "while the bridegroom tarried," in the space of time which passed between our Lord's ascension and his coming again to judgment, "they all slumbered and slept." The wise as well as foolish died, for dust we are, and to dust we must return. It is no reflection at all upon the divine goodness, that believers, as well as hypocrites, must pass through the valley of the shadow of death; for Christ has taken away the sting of death, so that we need fear no evil. It is to them a passage to everlasting life: death is only terrible to those who have no hope, because they live without faith in the world. Whosoever there are amongst you, that have received the first-fruits of the spirit, I am persuaded you are ready to cry out, we would not live here always, we long to be dissolved, that we may be with Jesus Christ; and though worms must destroy our bodies as well as others, yet we are content, being assured that our Redeemer liveth, that he will stand at the latter days upon the earth, and that in our flesh we shall see God.</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so with hypocrites and unbelievers beyond the grave; for what says our Lord? "And at midnight:" observe, at midnight, when all was hushed and quiet, and no one dreaming of any such thing, "a cry was made;" the voice of the arch-angel and the trump of God was heard sounding this general alarm; to things in heaven, to things in earth, and to things in the waters under the earth, "Behold!" mark how this awful summons is ushered in with the word behold, to engage our attention? "Behold the bridegroom cometh!" even Jesus Christ, the desire of nations, the bridegroom of his spouse the church: Because he tarried for a while to exercise the faith of saints, and give sinners space to repent, scoffers were apt to cry out, "Where is the promise of his coming? But the Lord is not slack concerning his promise, as these men account slackness." For behold, he that was to come, now cometh, and will not tarry any longer: he cometh to be glorified in his saints, and to take vengeance on them that know not God, and have not obeyed his gospel: he cometh not as a poor despised Galilean; not be laid in a stinking manger; not to be despised and rejected of men; not to be blindfolded, spit upon, and buffeted; not to be nailed to an accursed tree; he cometh not as the Son of man, but as he really was, the eternal Son of the eternal God: He cometh riding on the wings of the wind, in the glory of the Father and his holy angels, and to be had in everlasting reverence of all that shall be round about him. 'Go ye forth to meet him;" arise, ye dead, ye foolish, as well as wise virgin, arise and come to judgment. Multitudes, not doubt, that hear this awakening cry, would rejoice if the rocks might fall on, and the hills cover them from the presence of the Lamb: what would they give, if as they lived as beasts, they might now die like the beasts that perish? How would they rejoice, if those same excuses which they made on this side eternity for not attending on holy ordinances, would serve to keep them from appearing before the heavenly bridegroom! But as Adam, notwithstanding his fig- leaves, and the trees of the garden, could not hide himself from God, when arrested with an "Adam, where art thou?" So now the decree is gone forth, and the trump of God has given its last sound; all tongues, people, nations, and languages, both wise and foolish virgins, must come into his presence, and bow beneath his footstool; even Pontius Pilate, Annas and Caiaphas; even the proud persecuting high-priests and Pharisees of this generation, must appear before him: for says our Lord, "then, (when the cry was made, Behold, the bridegroom cometh!) in a moment, in the twinkling of an eye, the graves were opened, the sea gave up its dead, and "all those virgins, both wise and foolish, arose and trimmed their lamp," or endeavored to put themselves in a proper posture to meet the bridegroom.</w:t>
      </w:r>
    </w:p>
    <w:p>
      <w:pPr>
        <w:pStyle w:val="Web"/>
        <w:snapToGrid w:val="false"/>
        <w:spacing w:lineRule="atLeast" w:line="360" w:before="0" w:after="0"/>
        <w:jc w:val="both"/>
        <w:rPr>
          <w:rFonts w:ascii="Arial" w:hAnsi="Arial" w:cs="Arial"/>
          <w:color w:val="000000"/>
        </w:rPr>
      </w:pPr>
      <w:r>
        <w:rPr>
          <w:rFonts w:cs="Arial" w:ascii="Arial" w:hAnsi="Arial"/>
          <w:color w:val="000000"/>
        </w:rPr>
        <w:t>But how may we imagine the foolish virgins were surprised, when, notwithstanding their high thoughts and proud imaginations of their security, they now find themselves wholly naked, and void of that inward holiness and purity of heart, without which no man living at that day shall comfortably meet the Lord! I doubt not, but may of these foolish virgins, whilst in this world, were clothed in purple and fine linen, fared sumptuously every day, and disdained [1. To consider unworthy of one's regard or notice; treat with contempt or scorn: to disdain a coward. 2. To consider unworthy of one's position or character; refuse scornfully: to disdain to beg for food. -n. A feeling or attitude of superiority and dislike; proud contempt.] to set the wise virgins, some of whom might be as poor as Lazarus, even with the dogs of their flock. These were looked upon by them as enthusiasts and madmen, as persons that were righteous over- much, and who intended to turn the world upside down: but now death hath opened their eyes, and convinced them, to their eternal sorrow, that he is not a true Christian, who is only one outwardly. Now they find (though, alas! too late) they, and not the wise virgins, had been beside themselves. Now their proud hearts are made to stoop, their lofty looks are brought low; and as Dives entreated that Lazarus might dip the tip of his finger in water, and be sent to cool his tongue, so these foolish virgins, these formal hypocrites, are obliged to turn beggars to those whom they once despised: "Give us of your oil;" O! impart to us a little of that grace and holy spirit, for the insisting on which we fools accounted your lives madness; for alas! "our lamps are gone out;" we had only the form of godliness; we were whited sepulchers; we were heart-hypocrites; we contented ourselves with desiring to be good; and though confident of salvation whilst we lived, yet our hope is entirely gone, now God has taken away our souls: Give us therefore, O! give us, though we once despised you, give us of your oil, for our lamps of an outward profession, and transient convictions, are quite gone out. "Comfort ye, comfort ye, my people, saith the Lord." My brethren in Christ, hear what the foolish say to the wise virgins, and learn in patience to possess your souls. If you are true followers of the lowly Jesus, I am persuaded you have your names cast out, and all manner of evil spoken falsely against you, for his name's sake; for no one ever did or will live godly in Christ Jesus, without suffering persecution; nay, I doubt not but your chief foes are those of your own household: tell me, do not your carnal relations and friends vex your tender souls day by day, in bidding you spare yourselves, and take heed lest you go too far: And as you passed along to come and hear the word of God, have you not heard many a Pharisee cry out, Here comes another troop of his followers! Brethren, be not surprised, Christ's servants were always the world's fools; you know it hated him before it hated you. Rejoice and be exceeding glad. Yet a little while, and behold the bridegroom cometh, and then shall you hear these formal scoffing Pharisees saying unto you, "Give us of your oil, for our lamps are gone out." When you are reviled, revile not again: when you suffer, threaten not; commit your souls into the hands of him that judgeth righteously: for behold the day cometh, when the children of God shall speak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wise virgins, in the parable, no doubt endured the same cruel mockings as you may do, but as the lamb before the shearers is dumb, so in this life opened they not their mouths; but now we find they can give their enemies an answer: "Not so, lest there be not enough for us and you; but go ye rather to them that sell, and buy for yourselves." These words are not to be understood as though they were spoken in an insulting manner; for true charity teaches us to use the worst of sinners, and our most bitter enemies, with the meekness and gentleness of Christ: Though Dives was in hell, yet Abraham does not say, Thou villain, but only, "Son, remember:" and I am persuaded, had it been in the power of these wise virgins, they would have dealt with the foolish virgins, as God knows, I would willingly deal with my most inveterate [firmly established by long continuance] enemies, not only give them of their oil, but also exalt them to the right hand of God. It was not then for want of love, but the fear of wanting a sufficiency for themselves, that made them return this answer, "Not so, lest there be not enough for us and you:" For they that have most grace, have none to spare; none but self-righteous, foolish virgins think they are good enough, or have already attained. Those who are truly wise are always most distrustful of themselves, pressing forwards to the things that are before, and think it well if after they have done all, they can make their calling and election sure. "Not so, lest there be not enough for us and you; but go ye rather to them that sell, and buy for yourselves." These words indeed seem to be spoken in a triumphant, but certainly they were uttered in the most compassionate manner; "go ye to them that sell, and buy for yourselves;" unhappy virgins! you accounted our lives folly; whilst with you in the body, how often have you condemned us for our zeal in running to hear the word of God, and looked upon us as enthusiasts, for talking and affirming, that we must be led by the spirit, and walk by the spirit, and feel the spirit of God witnessing with our spirits, that we are his children? But now you would be glad to be partakers of this privilege, but it is not ours to give. You contented yourselves with seeking, when you should have been striving to enter in at the strait gate. And now go to them that sell, if you can, and buy for yourselves.</w:t>
      </w:r>
    </w:p>
    <w:p>
      <w:pPr>
        <w:pStyle w:val="Web"/>
        <w:snapToGrid w:val="false"/>
        <w:spacing w:lineRule="atLeast" w:line="360" w:before="0" w:after="0"/>
        <w:jc w:val="both"/>
        <w:rPr>
          <w:rFonts w:ascii="Arial" w:hAnsi="Arial" w:cs="Arial"/>
          <w:color w:val="000000"/>
        </w:rPr>
      </w:pPr>
      <w:r>
        <w:rPr>
          <w:rFonts w:cs="Arial" w:ascii="Arial" w:hAnsi="Arial"/>
          <w:color w:val="000000"/>
        </w:rPr>
        <w:t>And what say you to this, ye foolish formal professors? For I doubt not but curiosity and novelty hath brought many such, even to this despised place, to hear a sermon. Can you hear this reply to the foolish virgins, and yet not tremble? Why, yet a little while, and thus it shall be done to you. Rejoice and bolster yourselves up in your duties and forms; endeavor to cover your nakedness with the fig-leaves of an outward profession and a legal righteousness, and despise the true servants of Christ as much as you please, yet know, that all your hopes will fail you when God brings you into judgment. For not he who commendeth himself is justified, but he whom the Lord commendeth.</w:t>
      </w:r>
    </w:p>
    <w:p>
      <w:pPr>
        <w:pStyle w:val="Web"/>
        <w:snapToGrid w:val="false"/>
        <w:spacing w:lineRule="atLeast" w:line="360" w:before="0" w:after="0"/>
        <w:jc w:val="both"/>
        <w:rPr>
          <w:rFonts w:ascii="Arial" w:hAnsi="Arial" w:cs="Arial"/>
          <w:color w:val="000000"/>
        </w:rPr>
      </w:pPr>
      <w:r>
        <w:rPr>
          <w:rFonts w:cs="Arial" w:ascii="Arial" w:hAnsi="Arial"/>
          <w:color w:val="000000"/>
        </w:rPr>
        <w:t>But to return; we do not hear of any reply the foolish virgins make: No, their consciences condemned them; like the person without a wedding-garment, they are struck dumb, and are now filled with anxious thoughts how they shall buy oil, that they may lift up their heads before the bridegroom. "But whilst they went to buy," ver. 10, whilst they were thinking what they should do, the bridegroom, the Lord Jesus, the king, the husband of his spouse the church, cometh, attended with thousands and twenty times then thousands of saints and angels, publicly to count up his jewels; "and they that were ready," the wise virgins who had oil in their lamp, and were sealed by his spirit to the day of redemption, these having on the wedding garment of an imputed righteousness, and a new nature, "went in with him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But who can express the transports that these wise virgins felt, when they were thus admitted, in holy triumph, into the presence and full enjoyment of him, whom their souls hungered and thirsted after! No doubt they had tasted of his love, and by faith had often fed on him in their hearts, when sitting down to commemorate his last supper here on earth; but how full may we think their hearts and tongues were of his praises, when they see themselves seated together to eat bread in his heavenly kingdom. And what was best of all, "the door was shut, and shut them in, to enjoy the ever blessed God, and the company of angels and the spirits of just men made perfect, without interruption for evermore. I say, without interruption; for in this life, their eyes often gushed out with water, because men kept not God's law; and they could never come to appear before the Lord, or to hear his word, but Satan and his emissaries would come also to disturb them; but now "the door is shut," now there is a perfect communion of saints, which they in vain longed for in this lower world; not tares no longer grow up with the wheat; not one single hypocrite or unbeliever can screen himself amongst them. "Now the wicked cease from troubling, and now their weary souls enjoy an everlasting rest."</w:t>
      </w:r>
    </w:p>
    <w:p>
      <w:pPr>
        <w:pStyle w:val="Web"/>
        <w:snapToGrid w:val="false"/>
        <w:spacing w:lineRule="atLeast" w:line="360" w:before="0" w:after="0"/>
        <w:jc w:val="both"/>
        <w:rPr>
          <w:rFonts w:ascii="Arial" w:hAnsi="Arial" w:cs="Arial"/>
          <w:color w:val="000000"/>
        </w:rPr>
      </w:pPr>
      <w:r>
        <w:rPr>
          <w:rFonts w:cs="Arial" w:ascii="Arial" w:hAnsi="Arial"/>
          <w:color w:val="000000"/>
        </w:rPr>
        <w:t>Once more, O believers, let me exhort you in patience to possess your souls. God, if he has freely justified you by faith in his son, and given you his spirit, has sealed you to be his; and has secured you, as surely as he secured Noah, when he locked him in the ark. But though heirs of God, and joint heirs with Christ, and neither men nor devils can pluck you our of your heavenly Father's hand, yet you must be tossed about with manifold temptations; however, lift up your heads, the day of your perfect, complete redemption draweth nigh. Behold the bridegroom cometh to take you to himself, the door shall be shut, and you shall be for ever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I even tremble to tell you, O nominal Christians, that the door will be shut, I mean the door of mercy, never, never to be opened to give you admission, though you should continue knocking to all eternity. For thus speaks our Lord, v. 11. "Afterwards," after those that were ready went in, and the door was shut; after they had, to their sorrow, found that no oil was to be bought, no grace to be procured, "came also the other virgins;" and as Esau, after Jacob had gotten the blessing, cried with an exceeding bitter cry, "Bless me, even me also, O my father;" so they came saying, "Lord, Lord, open to us." Observe the importunity of these foolish virgins, implied in the words, "Lord, Lord." Whilst in the body, I suppose they only read, did not pray over their prayers. If you now tell them, they should "pray without ceasing," they should pray from their hearts, and feel the want of what they pray for; they would answer, they could not tell what you mean by inward feelings; that God did not require us to be always on our knees, but if a man did justly, and loved mercy, and did as the church forms required him, it was as much as the Lord required at his hands.</w:t>
      </w:r>
    </w:p>
    <w:p>
      <w:pPr>
        <w:pStyle w:val="Web"/>
        <w:snapToGrid w:val="false"/>
        <w:spacing w:lineRule="atLeast" w:line="360" w:before="0" w:after="0"/>
        <w:jc w:val="both"/>
        <w:rPr>
          <w:rFonts w:ascii="Arial" w:hAnsi="Arial" w:cs="Arial"/>
          <w:color w:val="000000"/>
        </w:rPr>
      </w:pPr>
      <w:r>
        <w:rPr>
          <w:rFonts w:cs="Arial" w:ascii="Arial" w:hAnsi="Arial"/>
          <w:color w:val="000000"/>
        </w:rPr>
        <w:t>I fear, sirs, too many among us are of this mind: nay, I fear there are many so polite, so void of the love of God, as to think it too great a piece of self-denial, to rise early to offer up a sacrifice of praise and thanksgiving acceptable to God through Jesus Christ. If any such, by the good providence of God, are brought hither this morning, I beseech you to consider your ways, and remember, if you are not awakened out of your spiritual lethargy, and live a life of prayer here, you shall but in vain cry out with the foolish virgins, "Lord, Lord, open unto us," hereafter. Observe farther, the impudence, as well as importunity of these other virgins; "Lord, Lord," say they, as though they were intimately acquainted with the holy Jesus. Like numbers among us, who because they go to church, repeat their creeds, and receive the blessed sacrament, think they have a right to call Jesus their Savior, and dare call God their Father, when they put up the Lord's prayer. But Jesus is not your Savior. The devil, not God, is your father, unless your hearts are purified by faith, and you are born again from above. It is not merely being baptized by water, but being born again of the Holy Ghost that must qualify you for salvation; and it will do you no service at the great day, to say unto Christ, Lord, my name is in the register of such and such a parish. I am persuaded, the foolish virgins could say this and more; but what answer did Jesus make? He answered and said, ver. 12, "Verily, I say unto you:" He puts the verily, to assure them he was in earnest. "I say unto you," I who am truth itself, I whom you have owned in words, but in works denied, "verily, I say unto you, I know you not." These words must not be understood literally; for whatever Arians and Socinians may say to the contrary, yet we affirm, that Jesus Christ is God, God blessed for ever, and therefore knoweth all things. He saw Nathaniel, when under the fig-tree: he sees, and is not looking down from heaven his dwelling-place, upon us, to see how we behave in these fields. Brethren, I know nothing of the thoughts and intents of your hearts, in coming hither; but Jesus Christ knows who came like new-born babes, desirous to be fed with the sincere milk of the word; and he knows who came to hear what the babbler says, and to run away with part of a broken sentence, that they may have whereof to accuse him. This expression then, "I know you not," must not be understood literally; no, it implies a knowledge of approbation, as though Christ has said, "You call me, Lord, Lord, but you have not done the things that I have said; you desire me to open the door, but how can you come in hither not having on a wedding garment? Alas, you are naked! Where is my outward righteousness imputed to you? Where is my divine image stamped upon your souls? How dare you call me Lord, Lord, when you have not received the Holy Ghost, whereby I seal all that are truly mine? "Verily, I know you not; depart from me, ye cursed, into everlasting fire, prepared for the devil and his angels."</w:t>
      </w:r>
    </w:p>
    <w:p>
      <w:pPr>
        <w:pStyle w:val="Web"/>
        <w:snapToGrid w:val="false"/>
        <w:spacing w:lineRule="atLeast" w:line="360" w:before="0" w:after="0"/>
        <w:jc w:val="both"/>
        <w:rPr>
          <w:rFonts w:ascii="Arial" w:hAnsi="Arial" w:cs="Arial"/>
          <w:color w:val="000000"/>
        </w:rPr>
      </w:pPr>
      <w:r>
        <w:rPr>
          <w:rFonts w:cs="Arial" w:ascii="Arial" w:hAnsi="Arial"/>
          <w:color w:val="000000"/>
        </w:rPr>
        <w:t>And now, he that hath ears to hear, let him hear what manner of persons these were, whom Jesus Christ dismissed with this answer. Remember, I entreat you, remember they are not sent away for being fornicators, swearers, Sabbath-breakers, or prodigals. No, in all probability, as I observed before, they were, touching the outward observance of the moral law, blameless; they were constant as to the form of religion; and if they did no good, yet no one could say, they did any one any harm. The only thing for which they were condemned, and eternally banished from the presence of the Lord, (for so much is implied in "I know you not") was this, they had no oil in their lamps, no principle of a true living faith and holiness in their hearts. And if persons may go to church, receive the sacrament, lead honest moral lives, and yet be sent to hell at the last day, as they certainly will be if they advance no farther, Where wilt thou, O drunkard? Where wilt thou, O swearer? Where wilt thou, O Sabbath-breaker? Where wilt thou that deniest divine revelation, and even the form of godliness? Where wilt you, and such like sinners appear? I know very well. You must appear before the dreadful tribunal of Jesus Christ; however you may, like Felix, put off the prosecution of your convictions, yet you, as well as others, must arise after death, and appear in judgment; you will then find, to your eternal sorrow, what I just hinted at in the beginning of this discourse, that your damnation slumbereth not: sin has blinded your hearts, and hardened your foreheads now, but yet a little while, and our Lord will ease him of his adversaries. Methinks, by faith, I see the heavens opened, and the holy Jesus coming, with his face brighter than ten thousand suns, darting fury upon you from his eyes! Methinks I see you rising from your graves, trembling and astonished, and crying out, who can abide this day of his coming!</w:t>
      </w:r>
    </w:p>
    <w:p>
      <w:pPr>
        <w:pStyle w:val="Web"/>
        <w:snapToGrid w:val="false"/>
        <w:spacing w:lineRule="atLeast" w:line="360" w:before="0" w:after="0"/>
        <w:jc w:val="both"/>
        <w:rPr>
          <w:rFonts w:ascii="Arial" w:hAnsi="Arial" w:cs="Arial"/>
          <w:color w:val="000000"/>
        </w:rPr>
      </w:pPr>
      <w:r>
        <w:rPr>
          <w:rFonts w:cs="Arial" w:ascii="Arial" w:hAnsi="Arial"/>
          <w:color w:val="000000"/>
        </w:rPr>
        <w:t>And now what inference shall I draw from what has been delivered? Our Lord, in the words of the text, has drawn one for me; "Watch therefore, for ye know neither the day nor the hour wherein the Son of man cometh."</w:t>
      </w:r>
    </w:p>
    <w:p>
      <w:pPr>
        <w:pStyle w:val="Web"/>
        <w:snapToGrid w:val="false"/>
        <w:spacing w:lineRule="atLeast" w:line="360" w:before="0" w:after="0"/>
        <w:jc w:val="both"/>
        <w:rPr>
          <w:rFonts w:ascii="Arial" w:hAnsi="Arial" w:cs="Arial"/>
          <w:color w:val="000000"/>
        </w:rPr>
      </w:pPr>
      <w:r>
        <w:rPr>
          <w:rFonts w:cs="Arial" w:ascii="Arial" w:hAnsi="Arial"/>
          <w:color w:val="000000"/>
        </w:rPr>
        <w:t>"Watch," that is, be upon your guard, and keep your graces in continual exercise. For as when we are commanded to watch unto prayer, it signifies that we should continue instant in that duty; so when we are required to watch in general, it means that we should put on the whole armor of God, and live every day as though it was our last. And O that the Lord may now enable me to lift up my voice like a trumpet! For had I a thousand tongues, or could I speak so loud that the whole world might hear me, I could not sound a more useful alarm than that which is contained in the text. Watch therefore, my brethren, I beseech you by the mercies of God in Christ Jesus, watch; be upon your guard; awake, ye that sleep in the dust: for ye know neither the day nor the hour wherein the Son of man cometh. Perhaps today, perhaps this midnight, the cry may be made: "for in a moment, in the twinkling of an eye, the trump is to sound." However, supposing the final day of judgment may yet be a great way off, the day of death is certainly near at hand: for what is our life? "It is but a vapor," but a span long, soon passeth it away, and we are gone. Blessed be God, we are all here well; but who, out of this great multitude, dares say, I shall go home to my house in safety? Who knows, but whilst I am speaking, God may commission his ministering spirits immediately to call some of you away by a sudden stroke, to give an account with what attention you have heard this sermon. You know, my brethren, some such instances we have lately had. And what angel or spirit hath assured us, that some of you shall not be the next? "Watch therefore, for ye know neither the day nor the hour wherein the Son of man will come;" And it is chiefly for this reason, that God has hidden the day of our deaths from us. For since I know not but I may die to morrow, why, O my soul, may each of us say, wilt thou not watch to day? Since I know not but I may die the next moment, why wilt thou not prepare for dying this? Many such reflections as these, my brethren, crowd in upon my mind. At present, blessed be the Lord, who delights to magnify his strength in a poor worm's weakness, I am at a stand, not so much about what I shall say, as what I shall leave unsaid. My belly, like Elihu's, is, as it were, full of new wines; "out of the abundance of my heart my mouth speaketh." The seeing so great a multitude standing before me; a sense of the infinite majesty of that God in whose name I preach, and before whom I as well as you must appear, to give an account, and the uncertainty there is whether I shall live another day, to speak to you any more: these considerations, especially the presence of God, which I feel upon my soul, furnishes me with so much matter, that I scarce know where to begin, or where to end my application. However, for method-sake, by the divine assistance, I will branch it into three particulars.</w:t>
      </w:r>
    </w:p>
    <w:p>
      <w:pPr>
        <w:pStyle w:val="Web"/>
        <w:snapToGrid w:val="false"/>
        <w:spacing w:lineRule="atLeast" w:line="360" w:before="0" w:after="0"/>
        <w:jc w:val="both"/>
        <w:rPr>
          <w:rFonts w:ascii="Arial" w:hAnsi="Arial" w:cs="Arial"/>
          <w:color w:val="000000"/>
        </w:rPr>
      </w:pPr>
      <w:r>
        <w:rPr>
          <w:rFonts w:cs="Arial" w:ascii="Arial" w:hAnsi="Arial"/>
          <w:color w:val="000000"/>
        </w:rPr>
        <w:t>And First, I would remind you that are notoriously ungodly, of what our Lord says in the text: For though I have said that your damnation slumbereth no, whilst you continue in an impenitent state; yet that was only to set you upon your watch, to convince you of your danger, and excite you to cry out, "What shall we do to be saved?" I appeal to all that hear me, whether I have said, the door of mercy should be shut against you, if you believe on Jesus Christ: No, if you are the chief of sinners; if you are murderers of fathers, and murderers of mothers; if you are emphatically the dung and offscouring of all things; yet if you believe on Jesus Christ, and cry unto him with the same faith as the expiring thief, "Lord, remember me, now thou art in thy kingdom;" I will pawn my eternal salvation upon it, if he does not shortly translate you to his heavenly paradise. Wonder not at my speaking with so much assurance: For I know "it is a faithful and true saying, and worthy of all acceptation, that Jesus Christ came into the world to save (all truly affected and believing) sinners: Nay, so great is his love, that I am persuaded, was it necessary, he would come again into the world, and die a second time for them on the cross. But, blessed be God, when our Lord bowed down his head, and gave up the ghost, our redemption was finished. It is not our sins, but our want of a lively faith in his blood, that will prove our condemnation: if you draw near to him by faith, though ye are the worst of sinners, yet he will not say unto you, "Verily I know you not." No, a door of mercy shall be opened to you. Look then, look then, by an eye of faith, to that God-man whom ye have pierced. Behold him bleeding, panting, dying upon the cross, with arms stretched out ready to embrace you all. Hark! How he groans! See how all nature is in agony! The rocks rend, the graves open; the sun withdraws its light, ashamed as it were to see the God of nature suffer; and all this to usher in man's great redemption. Nay, the Holy Jesus, in the very agonies and pangs of death, prays for his very murderers; "Father, forgive them, for they know not what they do." If then you have crucified the Son of God afresh, and put him to an open shame, yet do not despair, only believe, and even this shall be forgiven. You have read, at least you have heard, no doubt, how three thousand were converted at St. Peter's preaching one single sermon, after our Lord's ascension into heaven; and many of those who crucified the Lord of glory undoubtedly were amongst them, and why should you despair? For "Jesus Christ is the same yesterday, today, and for ever." The Holy Ghost shall be sent down on you, as well as on them, if you do but believe; for Christ ascended up on high to receive this gift even for the vilest of men. Come then, all ye that are weary and heavy laden with the sense of your sins, lay hold on Christ by faith, and he will give you rest; for salvation is the free gift of God to all them that believe. And though you may think this too good news to be true, yet I speak the truth in Christ, I lie not, this is the gospel, this is the glad tidings which we are commissioned to preach to every creature. Be not faithless then, but believing. Let not the devil lead you captive at his will any longer; for all the wages he gives his servants is death, death often in this life, death everlasting in the next: But the free gift of God, is eternal life to all that believe in Jesus Christ. Pharisees are and will be offended at my coming here, and offering you salvation on such cheap terms; but the more they bid me hold my peace, the more will I cry out and proclaim to convicted sinners, that Jesus, David's Son according to the flesh, but David's Lord as he was God, will have mercy upon all that by a living faith truly turn to him. If this is to be vile, I pray God, I may be more vile. If they will not let me preach Christ crucified, and offer salvation to poor sinners in a church, I will preach him in the lanes, streets, highways and hedges; and nothing pleases me better, than to think I am now in one of the devil's strongest holds. Surely, the Lord has not sent me and all you hither for nothing; no, blessed be God, the fields are white ready unto harvest, and many souls I hope will be gathered into his heavenly garner. It is true, it is the midnight of the church, especially the poor church of England, but God has lately sent forth his servants to cry, "Behold the bridegroom cometh:" I beseech you, O sinners, hearken unto the voice! Let me espouse you by faith to my dear master; and henceforward "watch and pray," that you may be ready to go forth to meet him.</w:t>
      </w:r>
    </w:p>
    <w:p>
      <w:pPr>
        <w:pStyle w:val="Web"/>
        <w:snapToGrid w:val="false"/>
        <w:spacing w:lineRule="atLeast" w:line="360" w:before="0" w:after="0"/>
        <w:jc w:val="both"/>
        <w:rPr>
          <w:rFonts w:ascii="Arial" w:hAnsi="Arial" w:cs="Arial"/>
          <w:color w:val="000000"/>
        </w:rPr>
      </w:pPr>
      <w:r>
        <w:rPr>
          <w:rFonts w:cs="Arial" w:ascii="Arial" w:hAnsi="Arial"/>
          <w:color w:val="000000"/>
        </w:rPr>
        <w:t>Secondly, I would apply myself to those amongst you, that are not openly profane, but by depending on a formal round of duties, deceive your own souls, and are only foolish virgins. But I must speak to your conviction, rather than your comfort. My dear brethren, do not deceive your own souls. You have heard how far the foolish virgins went, and yet were answered with "Verily I know you not." The reason is, because none but such who have a living faith in Jesus Christ, and are truly born again, can possibly enter into the kingdom of heaven. You may, perhaps, live honest and outwardly moral lives, but if you depend on that morality, or join your works with your faith, in order to justify you before God, you have no lot or share in Christ's redemption: For what is this but to deny the Lord that has bought you? What is this but making yourselves your own Saviors? Taking the crown from Jesus Christ, and putting it on your own heads? The crime of the devil, some have supposed, consisted in this, that he would not bow to Jesus Christ, when the Father commanded all the angels to worship him; and what do you less? You will not own and submit to his righteousness; and though you pretend to worship him with your lips, yet your hearts are far from him; besides you, in effect, deny the operations of his blessed spirit, you mistake common for effectual grace; you hope to be saved, because you have good desires, and a few short convictions; and what is this, but to give God, his word, and all his saints, the lie? A Jew, a Turk, has equally as good grounds whereon to build his hopes of salvation. Need I not then to cry out to you, ye foolish virgins, watch. Beg of God to convince you of your self-righteousness, and the secret unbelief of your hearts; or otherwise, whensoever the cry shall be made, "Behold the bridegroom cometh," you will find yourselves utterly unprepared to go forth to meet him: You may cry "Lord, Lord;" but the answer will be, "Verily, I know you not."</w:t>
      </w:r>
    </w:p>
    <w:p>
      <w:pPr>
        <w:pStyle w:val="Web"/>
        <w:snapToGrid w:val="false"/>
        <w:spacing w:lineRule="atLeast" w:line="360" w:before="0" w:after="0"/>
        <w:jc w:val="both"/>
        <w:rPr>
          <w:rFonts w:ascii="Arial" w:hAnsi="Arial" w:cs="Arial"/>
          <w:color w:val="000000"/>
        </w:rPr>
      </w:pPr>
      <w:r>
        <w:rPr>
          <w:rFonts w:cs="Arial" w:ascii="Arial" w:hAnsi="Arial"/>
          <w:color w:val="000000"/>
        </w:rPr>
        <w:t>Thirdly, I would speak a word or two by way of exhortation to those who are wise virgins, and are assured that they have on a wedding garment. That there are many such amongst you, who by grace have renounced your own righteousness, and know that the righteousness of the Lord Jesus is imputed to you, I make no doubts. God has his secret ones in the worst of times; and I am persuaded he has not let so loud a gospel cry to be made amongst his people, as of late has been heard, for nothing. No, I am confident, the Holy Ghost has been given to many at the preaching of faith, and has powerfully fallen upon many, whilst they have been hearing the word. You are now then no longer foolish, but wise virgins; notwithstanding, I beseech you also to suffer the word of exhortation, for wise virgins are too apt, whilst the bridegroom tarries, to slumber and sleep. Watch therefore, my dear brethren, watch and pray, at this time especially; for perhaps a time of suffering is at hand. The ark of the Lord begins already to be driven into the wilderness. Be ye therefore upon your watch, and still persevere in following your Lord, even without the camp, bearing his reproach; the cry that has been lately made, has awakened the devil and his servants; they begin to rage horribly; and well they may; for I hope their kingdom is in danger. Watch therefore, for if we are not always upon our guard, a time of trial may overtake us unawares; and instead of owning, like Peter we may be tempted to deny our master. Set death and eternity often before you. Look unto Jesus, the author and finisher of your faith, and consider how little a while it will be, ere he comes to judgment; and then our reproach shall be wiped away; the accusers of us and our brethren shall be cast down, and we all shall be lodged in heaven for ever, with our dear Lord Jesus.</w:t>
      </w:r>
    </w:p>
    <w:p>
      <w:pPr>
        <w:pStyle w:val="Web"/>
        <w:snapToGrid w:val="false"/>
        <w:spacing w:lineRule="atLeast" w:line="360" w:before="0" w:after="0"/>
        <w:jc w:val="both"/>
        <w:rPr>
          <w:rFonts w:ascii="Arial" w:hAnsi="Arial" w:cs="Arial"/>
          <w:color w:val="000000"/>
        </w:rPr>
      </w:pPr>
      <w:r>
        <w:rPr>
          <w:rFonts w:cs="Arial" w:ascii="Arial" w:hAnsi="Arial"/>
          <w:color w:val="000000"/>
        </w:rPr>
        <w:t>Lastly, what I say unto you, I say unto all, watch; high and low, rich and poor, young and old, one with another, I beseech you, by the mercies of Jesus, to be upon your guard: fly, fly to Jesus Christ, that heavenly bridegroom; behold he desires to take you to himself, miserable, poor, blind and naked as you are; he is willing to clothe you with his everlasting righteousness, and make you partakers of that glory, which he enjoyed with the Father before the world began. Do not turn a deaf ear to me; do not reject the message on account of the meanness of the messenger. I am a child; but the Lord has chosen me, that the glory might be all his own. Had he sent to invite you by a learned rabbi, you might have been tempted to think the man had done something; but now God has sent a child, that the excellency of the power may be seen not to be of man, but of God. Let the learned Pharisees then despise my youth: I care not how vile I appear in the sight of such men; I glory in it. And I am persuaded, if any of you should be married to Christ by this preaching, you will have no reason to repent, when you come to heaven, that God sent a child to cry, "Behold the bridegroom cometh!" O! my brethren, the thought of being instrumental in bringing one of you to glory, fills me with fresh zeal. Once more I entreat you, "Watch, watch and pray:" For the Lord Jesus will receive all that call upon him faithfully. Let that cry, "Behold the bridegroom cometh," be continually sounding in your ears; and begin now to live, as though you were assured, this night you were to "go forth to meet him." I could say more, but the other business and duties of the day oblige me o stop. May the Lord give you all an hearing ear, and obedient heart, and so closely unite you to himself by one spirit, that when he shall come in terrible majesty, to judge mankind, you may be found having on a wedding garment, and ready to go in with him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nt this, O Lord, for thy dear Son's sa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2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ternity of Hell-Torments"</w:t>
      </w:r>
    </w:p>
    <w:p>
      <w:pPr>
        <w:pStyle w:val="Web"/>
        <w:snapToGrid w:val="false"/>
        <w:spacing w:lineRule="atLeast" w:line="360" w:before="0" w:after="0"/>
        <w:jc w:val="both"/>
        <w:rPr>
          <w:rFonts w:ascii="Arial" w:hAnsi="Arial" w:cs="Arial"/>
          <w:color w:val="000000"/>
        </w:rPr>
      </w:pPr>
      <w:r>
        <w:rPr>
          <w:rFonts w:cs="Arial" w:ascii="Arial" w:hAnsi="Arial"/>
          <w:color w:val="000000"/>
        </w:rPr>
        <w:t>Matthew 25:46 - "These shall go away into everlasting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o the Inhabitants of Savannah in Georgia.</w:t>
      </w:r>
    </w:p>
    <w:p>
      <w:pPr>
        <w:pStyle w:val="Web"/>
        <w:snapToGrid w:val="false"/>
        <w:spacing w:lineRule="atLeast" w:line="360" w:before="0" w:after="0"/>
        <w:jc w:val="both"/>
        <w:rPr>
          <w:rFonts w:ascii="Arial" w:hAnsi="Arial" w:cs="Arial"/>
          <w:color w:val="000000"/>
        </w:rPr>
      </w:pPr>
      <w:r>
        <w:rPr>
          <w:rFonts w:cs="Arial" w:ascii="Arial" w:hAnsi="Arial"/>
          <w:color w:val="000000"/>
        </w:rPr>
        <w:t>My dear Friends,</w:t>
      </w:r>
    </w:p>
    <w:p>
      <w:pPr>
        <w:pStyle w:val="Web"/>
        <w:snapToGrid w:val="false"/>
        <w:spacing w:lineRule="atLeast" w:line="360" w:before="0" w:after="0"/>
        <w:jc w:val="both"/>
        <w:rPr>
          <w:rFonts w:ascii="Arial" w:hAnsi="Arial" w:cs="Arial"/>
          <w:color w:val="000000"/>
        </w:rPr>
      </w:pPr>
      <w:r>
        <w:rPr>
          <w:rFonts w:cs="Arial" w:ascii="Arial" w:hAnsi="Arial"/>
          <w:color w:val="000000"/>
        </w:rPr>
        <w:t>Though the following sermon has been preached elsewhere, yet as the occasion of my preaching it among you was particular, as you seemed to give an uncommon attention to it in public, and afterwards expressed your satisfaction in it to me, when I came to visit you in your own houses, I thought proper to offer it to you.</w:t>
      </w:r>
    </w:p>
    <w:p>
      <w:pPr>
        <w:pStyle w:val="Web"/>
        <w:snapToGrid w:val="false"/>
        <w:spacing w:lineRule="atLeast" w:line="360" w:before="0" w:after="0"/>
        <w:jc w:val="both"/>
        <w:rPr>
          <w:rFonts w:ascii="Arial" w:hAnsi="Arial" w:cs="Arial"/>
          <w:color w:val="000000"/>
        </w:rPr>
      </w:pPr>
      <w:r>
        <w:rPr>
          <w:rFonts w:cs="Arial" w:ascii="Arial" w:hAnsi="Arial"/>
          <w:color w:val="000000"/>
        </w:rPr>
        <w:t>And here I cannot but bless God for the general dislike of heretical principles that I have found among you; as also for your zeal and approbation of my conduct, when the glory of God and your welfare, have obliged me to resent and publicly declare against the antichristian tenets of some lately under my charge.</w:t>
      </w:r>
    </w:p>
    <w:p>
      <w:pPr>
        <w:pStyle w:val="Web"/>
        <w:snapToGrid w:val="false"/>
        <w:spacing w:lineRule="atLeast" w:line="360" w:before="0" w:after="0"/>
        <w:jc w:val="both"/>
        <w:rPr>
          <w:rFonts w:ascii="Arial" w:hAnsi="Arial" w:cs="Arial"/>
          <w:color w:val="000000"/>
        </w:rPr>
      </w:pPr>
      <w:r>
        <w:rPr>
          <w:rFonts w:cs="Arial" w:ascii="Arial" w:hAnsi="Arial"/>
          <w:color w:val="000000"/>
        </w:rPr>
        <w:t>I need only exhort you to beg of God to give you a true faith, and to add to your faith virtue, that you may adorn the gospel of our Lord Jesus Christ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Your constant daily attendance upon public worship, the gladness wherewith you have received me into your houses, the mildness wherewith you have submitted to my reproofs, more especially the great (though unmerited) concern you showed at my departure, induce me to hope this will be your endeavor.</w:t>
      </w:r>
    </w:p>
    <w:p>
      <w:pPr>
        <w:pStyle w:val="Web"/>
        <w:snapToGrid w:val="false"/>
        <w:spacing w:lineRule="atLeast" w:line="360" w:before="0" w:after="0"/>
        <w:jc w:val="both"/>
        <w:rPr>
          <w:rFonts w:ascii="Arial" w:hAnsi="Arial" w:cs="Arial"/>
          <w:color w:val="000000"/>
        </w:rPr>
      </w:pPr>
      <w:r>
        <w:rPr>
          <w:rFonts w:cs="Arial" w:ascii="Arial" w:hAnsi="Arial"/>
          <w:color w:val="000000"/>
        </w:rPr>
        <w:t>How long God of his good providence will keep me from you, I know not. However, you may assure yourselves I will return according to my promise, as soon as I have received imposition of hands, and completed the other business that called me hither.</w:t>
      </w:r>
    </w:p>
    <w:p>
      <w:pPr>
        <w:pStyle w:val="Web"/>
        <w:snapToGrid w:val="false"/>
        <w:spacing w:lineRule="atLeast" w:line="360" w:before="0" w:after="0"/>
        <w:jc w:val="both"/>
        <w:rPr>
          <w:rFonts w:ascii="Arial" w:hAnsi="Arial" w:cs="Arial"/>
          <w:color w:val="000000"/>
        </w:rPr>
      </w:pPr>
      <w:r>
        <w:rPr>
          <w:rFonts w:cs="Arial" w:ascii="Arial" w:hAnsi="Arial"/>
          <w:color w:val="000000"/>
        </w:rPr>
        <w:t>In the mean while, accept of this, as a pledge of the undissembled love of</w:t>
      </w:r>
    </w:p>
    <w:p>
      <w:pPr>
        <w:pStyle w:val="Web"/>
        <w:snapToGrid w:val="false"/>
        <w:spacing w:lineRule="atLeast" w:line="360" w:before="0" w:after="0"/>
        <w:jc w:val="both"/>
        <w:rPr>
          <w:rFonts w:ascii="Arial" w:hAnsi="Arial" w:cs="Arial"/>
          <w:color w:val="000000"/>
        </w:rPr>
      </w:pPr>
      <w:r>
        <w:rPr>
          <w:rFonts w:cs="Arial" w:ascii="Arial" w:hAnsi="Arial"/>
          <w:color w:val="000000"/>
        </w:rPr>
        <w:t>Your affectionate though unworthy pastor,</w:t>
      </w:r>
    </w:p>
    <w:p>
      <w:pPr>
        <w:pStyle w:val="Web"/>
        <w:snapToGrid w:val="false"/>
        <w:spacing w:lineRule="atLeast" w:line="360" w:before="0" w:after="0"/>
        <w:jc w:val="both"/>
        <w:rPr>
          <w:rFonts w:ascii="Arial" w:hAnsi="Arial" w:cs="Arial"/>
          <w:color w:val="000000"/>
        </w:rPr>
      </w:pPr>
      <w:r>
        <w:rPr>
          <w:rFonts w:cs="Arial" w:ascii="Arial" w:hAnsi="Arial"/>
          <w:color w:val="000000"/>
        </w:rPr>
        <w:t>George Whitefield London, 1738</w:t>
      </w:r>
    </w:p>
    <w:p>
      <w:pPr>
        <w:pStyle w:val="Web"/>
        <w:snapToGrid w:val="false"/>
        <w:spacing w:lineRule="atLeast" w:line="360" w:before="0" w:after="0"/>
        <w:jc w:val="both"/>
        <w:rPr>
          <w:rFonts w:ascii="Arial" w:hAnsi="Arial" w:cs="Arial"/>
          <w:color w:val="000000"/>
        </w:rPr>
      </w:pPr>
      <w:r>
        <w:rPr>
          <w:rFonts w:cs="Arial" w:ascii="Arial" w:hAnsi="Arial"/>
          <w:color w:val="000000"/>
        </w:rPr>
        <w:t>The excellency of the gospel dispensation, is greatly evidenced by those sanctions of rewards and punishments, which it offers to the choice of all its hearers, in order to engage them to be obedient to its precepts. For it promises no less than eternal happiness to the good, and denounces no slighter a punishment than everlasting misery against the wicked: On the one hand, It is a favor of life unto life," on the other, "A favor of death unto death." And though one would imagine, the bare mentioning of the former would be sufficient to draw men to their duty, yet ministers in all ages have found it necessary, frequently to remind their people of the latter, and to set before them the terrors of the Lord, as so many powerful dissuasives from sin.</w:t>
      </w:r>
    </w:p>
    <w:p>
      <w:pPr>
        <w:pStyle w:val="Web"/>
        <w:snapToGrid w:val="false"/>
        <w:spacing w:lineRule="atLeast" w:line="360" w:before="0" w:after="0"/>
        <w:jc w:val="both"/>
        <w:rPr>
          <w:rFonts w:ascii="Arial" w:hAnsi="Arial" w:cs="Arial"/>
          <w:color w:val="000000"/>
        </w:rPr>
      </w:pPr>
      <w:r>
        <w:rPr>
          <w:rFonts w:cs="Arial" w:ascii="Arial" w:hAnsi="Arial"/>
          <w:color w:val="000000"/>
        </w:rPr>
        <w:t>But whence is it that men are so disingenuous [insincere, deceitful]? The reason seems to be this: The promise of eternal happiness is so agreeable to the inclinations and wishes of mankind, that all who call themselves christians, universally and willingly subscribe to the belief of it: but then there is something so shocking in the consideration of eternal torments, and seemingly such an infinite disproportion between an endless duration of pain, and short life spent in pleasure, that men (some at least of them) can scarcely be brought to confess it as an article of their faith, that an eternity of misery awaits the wicked in a future state.</w:t>
      </w:r>
    </w:p>
    <w:p>
      <w:pPr>
        <w:pStyle w:val="Web"/>
        <w:snapToGrid w:val="false"/>
        <w:spacing w:lineRule="atLeast" w:line="360" w:before="0" w:after="0"/>
        <w:jc w:val="both"/>
        <w:rPr>
          <w:rFonts w:ascii="Arial" w:hAnsi="Arial" w:cs="Arial"/>
          <w:color w:val="000000"/>
        </w:rPr>
      </w:pPr>
      <w:r>
        <w:rPr>
          <w:rFonts w:cs="Arial" w:ascii="Arial" w:hAnsi="Arial"/>
          <w:color w:val="000000"/>
        </w:rPr>
        <w:t>I shall therefore at this time, beg leave to insist on the proof of this part of one of the Articles of our Creed; and endeavor to make good what our blessed Lord has here threatened in the words of the text, "These (that is, the wicked) shall go away into everlasting punishment."</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without considering the words as they stand in relation to the context; I shall resolve all I have to say, into this one general proposition, "That the torments reserved for the wicked hereafter, are eternal."</w:t>
      </w:r>
    </w:p>
    <w:p>
      <w:pPr>
        <w:pStyle w:val="Web"/>
        <w:snapToGrid w:val="false"/>
        <w:spacing w:lineRule="atLeast" w:line="360" w:before="0" w:after="0"/>
        <w:jc w:val="both"/>
        <w:rPr>
          <w:rFonts w:ascii="Arial" w:hAnsi="Arial" w:cs="Arial"/>
          <w:color w:val="000000"/>
        </w:rPr>
      </w:pPr>
      <w:r>
        <w:rPr>
          <w:rFonts w:cs="Arial" w:ascii="Arial" w:hAnsi="Arial"/>
          <w:color w:val="000000"/>
        </w:rPr>
        <w:t>But before I proceed to make good this, I must inform you that I take it for granted,</w:t>
      </w:r>
    </w:p>
    <w:p>
      <w:pPr>
        <w:pStyle w:val="Web"/>
        <w:snapToGrid w:val="false"/>
        <w:spacing w:lineRule="atLeast" w:line="360" w:before="0" w:after="0"/>
        <w:jc w:val="both"/>
        <w:rPr>
          <w:rFonts w:ascii="Arial" w:hAnsi="Arial" w:cs="Arial"/>
          <w:color w:val="000000"/>
        </w:rPr>
      </w:pPr>
      <w:r>
        <w:rPr>
          <w:rFonts w:cs="Arial" w:ascii="Arial" w:hAnsi="Arial"/>
          <w:color w:val="000000"/>
        </w:rPr>
        <w:t>All present do steadfastly believe, They have something within them, which we call a soul, and which is capable of surviving the dissolution of the body, and of being miserable or happy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I take it for granted farther, That you believe a divine revelation; that those books, emphatically called the Scriptures, were written by the inspiration of God, and that the things therein contained, are founded upon eternal truth.</w:t>
      </w:r>
    </w:p>
    <w:p>
      <w:pPr>
        <w:pStyle w:val="Web"/>
        <w:snapToGrid w:val="false"/>
        <w:spacing w:lineRule="atLeast" w:line="360" w:before="0" w:after="0"/>
        <w:jc w:val="both"/>
        <w:rPr>
          <w:rFonts w:ascii="Arial" w:hAnsi="Arial" w:cs="Arial"/>
          <w:color w:val="000000"/>
        </w:rPr>
      </w:pPr>
      <w:r>
        <w:rPr>
          <w:rFonts w:cs="Arial" w:ascii="Arial" w:hAnsi="Arial"/>
          <w:color w:val="000000"/>
        </w:rPr>
        <w:t>I take it for granted, That you believe, that the Son of God came down to die for sinners; and that there is but one Mediator between God and man, even the ma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being granted, (and they were necessary to be premised) proceed we now to make good the one general proposition asserted in the text, That the torments reserved for the wicked hereafter are eternal. "These shall go away into everlasting punishment." The</w:t>
      </w:r>
    </w:p>
    <w:p>
      <w:pPr>
        <w:pStyle w:val="Web"/>
        <w:snapToGrid w:val="false"/>
        <w:spacing w:lineRule="atLeast" w:line="360" w:before="0" w:after="0"/>
        <w:jc w:val="both"/>
        <w:rPr>
          <w:rFonts w:ascii="Arial" w:hAnsi="Arial" w:cs="Arial"/>
          <w:color w:val="000000"/>
        </w:rPr>
      </w:pPr>
      <w:r>
        <w:rPr>
          <w:rFonts w:cs="Arial" w:ascii="Arial" w:hAnsi="Arial"/>
          <w:color w:val="000000"/>
        </w:rPr>
        <w:t>First argument I shall advance to prove that the torments reserved for the wicked hereafter, are eternal, is, That the word of God himself assures us, in line upon line, that it will be so.</w:t>
      </w:r>
    </w:p>
    <w:p>
      <w:pPr>
        <w:pStyle w:val="Web"/>
        <w:snapToGrid w:val="false"/>
        <w:spacing w:lineRule="atLeast" w:line="360" w:before="0" w:after="0"/>
        <w:jc w:val="both"/>
        <w:rPr>
          <w:rFonts w:ascii="Arial" w:hAnsi="Arial" w:cs="Arial"/>
          <w:color w:val="000000"/>
        </w:rPr>
      </w:pPr>
      <w:r>
        <w:rPr>
          <w:rFonts w:cs="Arial" w:ascii="Arial" w:hAnsi="Arial"/>
          <w:color w:val="000000"/>
        </w:rPr>
        <w:t>To quote all the texts that might be produced in proof of this, would be endless. Let it suffice to instance only in a few. In the Old Testament, in the book of Daniel, chap. 12, ver. 2 we are told, that "some shall wake to everlasting life, and others to everlasting contempt." In the book of Isaiah, it is said, that "the worm of those that have transgressed God's law, and die impenitently, shall not die, nor their fire be quenched." And in another place the holy Prophet , struck, no doubt, with astonishment and horror at the prospect of the continuance of the torments of the damned, breaks out into this moving expostulation, "Who can dwell with everlasting burnings?"</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is still fuller as to this point, it being a revelation which brought this and such-like particulars to a clear light. The Apostle Jude tells us of the profane despisers of dignities in his days, that "for them was reserved the blackness of darkness forever." And in the book of the Revelation, it is written, that "the smoke of the torments of the wicked ascendeth for ever and ever." And if we believe the witness of men inspired, the witness of the Son of God, who had the Spirit given him, as Mediator, without measure, is still far greater: and in St. Mark's gospel, He repeats this solemn declaration three several times, It is better for thee to enter into life maimed;" that is, it is better to forego the gratification of thy lust, or incur the displeasure of a friend, which may be as dear to thee as a hand, or as useful as a foot, "than having two hands and feet, (that is, for indulging the one, or disobeying God to oblige the other) to be cast into hell, where the worm dieth not, and the fire is not quenched."</w:t>
      </w:r>
    </w:p>
    <w:p>
      <w:pPr>
        <w:pStyle w:val="Web"/>
        <w:snapToGrid w:val="false"/>
        <w:spacing w:lineRule="atLeast" w:line="360" w:before="0" w:after="0"/>
        <w:jc w:val="both"/>
        <w:rPr>
          <w:rFonts w:ascii="Arial" w:hAnsi="Arial" w:cs="Arial"/>
          <w:color w:val="000000"/>
        </w:rPr>
      </w:pPr>
      <w:r>
        <w:rPr>
          <w:rFonts w:cs="Arial" w:ascii="Arial" w:hAnsi="Arial"/>
          <w:color w:val="000000"/>
        </w:rPr>
        <w:t>And here again, in the words of the text, "These (the wicked) shall go away into everlasting punishment."</w:t>
      </w:r>
    </w:p>
    <w:p>
      <w:pPr>
        <w:pStyle w:val="Web"/>
        <w:snapToGrid w:val="false"/>
        <w:spacing w:lineRule="atLeast" w:line="360" w:before="0" w:after="0"/>
        <w:jc w:val="both"/>
        <w:rPr>
          <w:rFonts w:ascii="Arial" w:hAnsi="Arial" w:cs="Arial"/>
          <w:color w:val="000000"/>
        </w:rPr>
      </w:pPr>
      <w:r>
        <w:rPr>
          <w:rFonts w:cs="Arial" w:ascii="Arial" w:hAnsi="Arial"/>
          <w:color w:val="000000"/>
        </w:rPr>
        <w:t>I know it has been objected by some who have denied the eternity of hell-torments, That the words everlasting and ever and ever, are often used in the Holy Scriptures (especially in the Old Testament) when they signify not an endless duration, but a limited term of time.</w:t>
      </w:r>
    </w:p>
    <w:p>
      <w:pPr>
        <w:pStyle w:val="Web"/>
        <w:snapToGrid w:val="false"/>
        <w:spacing w:lineRule="atLeast" w:line="360" w:before="0" w:after="0"/>
        <w:jc w:val="both"/>
        <w:rPr>
          <w:rFonts w:ascii="Arial" w:hAnsi="Arial" w:cs="Arial"/>
          <w:color w:val="000000"/>
        </w:rPr>
      </w:pPr>
      <w:r>
        <w:rPr>
          <w:rFonts w:cs="Arial" w:ascii="Arial" w:hAnsi="Arial"/>
          <w:color w:val="000000"/>
        </w:rPr>
        <w:t>And this we readily grant: but then we reply, That when the words are used with this limitation, they either manifestly appear to be used so from the context; or are put in opposition to occasional types which God gave his people on some special occasions, as when it is said, "It shall be a perpetual or everlasting statute," or, "a statute for ever;" that is, a standing type, and not merely transient or occasional, as was the pillar of cloud, the manna, and such-like. Or, lastly, they have a relation to that covenant, God made with his spiritual Israel; which, if understood in a spiritual sense, will be everlasting, though the ceremonial dispensation be abolished.</w:t>
      </w:r>
    </w:p>
    <w:p>
      <w:pPr>
        <w:pStyle w:val="Web"/>
        <w:snapToGrid w:val="false"/>
        <w:spacing w:lineRule="atLeast" w:line="360" w:before="0" w:after="0"/>
        <w:jc w:val="both"/>
        <w:rPr>
          <w:rFonts w:ascii="Arial" w:hAnsi="Arial" w:cs="Arial"/>
          <w:color w:val="000000"/>
        </w:rPr>
      </w:pPr>
      <w:r>
        <w:rPr>
          <w:rFonts w:cs="Arial" w:ascii="Arial" w:hAnsi="Arial"/>
          <w:color w:val="000000"/>
        </w:rPr>
        <w:t>Besides, it ought to be observed, that some of the passages just now referred to, have neither of these words so much as mentioned in them, and cannot possibly be interpreted, so as to denote only a limited term of years.</w:t>
      </w:r>
    </w:p>
    <w:p>
      <w:pPr>
        <w:pStyle w:val="Web"/>
        <w:snapToGrid w:val="false"/>
        <w:spacing w:lineRule="atLeast" w:line="360" w:before="0" w:after="0"/>
        <w:jc w:val="both"/>
        <w:rPr>
          <w:rFonts w:ascii="Arial" w:hAnsi="Arial" w:cs="Arial"/>
          <w:color w:val="000000"/>
        </w:rPr>
      </w:pPr>
      <w:r>
        <w:rPr>
          <w:rFonts w:cs="Arial" w:ascii="Arial" w:hAnsi="Arial"/>
          <w:color w:val="000000"/>
        </w:rPr>
        <w:t>But let that be as it will, it is evident even to a demonstration, that the words of the text will not admit of such a restrained signification, as appears from their being directly opposed to the words immediately following, "That the righteous shall go into life eternal." From which words, all are ready to grant, that the life promised to the righteous will be eternal. And why the punishment threatened to the wicked should not be understood to be eternal likewise, when the very same word in the original, is used to express the duration of each, no shadow of a reason can be given.</w:t>
      </w:r>
    </w:p>
    <w:p>
      <w:pPr>
        <w:pStyle w:val="Web"/>
        <w:snapToGrid w:val="false"/>
        <w:spacing w:lineRule="atLeast" w:line="360" w:before="0" w:after="0"/>
        <w:jc w:val="both"/>
        <w:rPr>
          <w:rFonts w:ascii="Arial" w:hAnsi="Arial" w:cs="Arial"/>
          <w:color w:val="000000"/>
        </w:rPr>
      </w:pPr>
      <w:r>
        <w:rPr>
          <w:rFonts w:cs="Arial" w:ascii="Arial" w:hAnsi="Arial"/>
          <w:color w:val="000000"/>
        </w:rPr>
        <w:t>But, Secondly, There cannot be one argument urged, why God should reward his saints with everlasting happiness, which will not equally prove that he ought to punish sinners with eternal misery.</w:t>
      </w:r>
    </w:p>
    <w:p>
      <w:pPr>
        <w:pStyle w:val="Web"/>
        <w:snapToGrid w:val="false"/>
        <w:spacing w:lineRule="atLeast" w:line="360" w:before="0" w:after="0"/>
        <w:jc w:val="both"/>
        <w:rPr>
          <w:rFonts w:ascii="Arial" w:hAnsi="Arial" w:cs="Arial"/>
          <w:color w:val="000000"/>
        </w:rPr>
      </w:pPr>
      <w:r>
        <w:rPr>
          <w:rFonts w:cs="Arial" w:ascii="Arial" w:hAnsi="Arial"/>
          <w:color w:val="000000"/>
        </w:rPr>
        <w:t>For, since we know nothing (at least for a certainty) how he will deal with either but by a Diving Revelation; and since, as was proved by the foregoing argument, he hath as positively threatened eternally to punish the wicked, as to reward the good; it follows, that his truth will be as much impeached and called in question, did he not inflict his punishments, as it would be, if he did not confer his rewards.</w:t>
      </w:r>
    </w:p>
    <w:p>
      <w:pPr>
        <w:pStyle w:val="Web"/>
        <w:snapToGrid w:val="false"/>
        <w:spacing w:lineRule="atLeast" w:line="360" w:before="0" w:after="0"/>
        <w:jc w:val="both"/>
        <w:rPr>
          <w:rFonts w:ascii="Arial" w:hAnsi="Arial" w:cs="Arial"/>
          <w:color w:val="000000"/>
        </w:rPr>
      </w:pPr>
      <w:r>
        <w:rPr>
          <w:rFonts w:cs="Arial" w:ascii="Arial" w:hAnsi="Arial"/>
          <w:color w:val="000000"/>
        </w:rPr>
        <w:t>To this also it has been objected, That though God is obliged by promise to give his rewards, yet his veracity could not be called in question, supposing he should not execute his threatenings, as he actually did not in the case of Nineveh; which God expressly declared by his Prophet Jonah, "should be destroyed in forty days:" notwithstanding the sequel of the story informs us, that Nineveh was spared.</w:t>
      </w:r>
    </w:p>
    <w:p>
      <w:pPr>
        <w:pStyle w:val="Web"/>
        <w:snapToGrid w:val="false"/>
        <w:spacing w:lineRule="atLeast" w:line="360" w:before="0" w:after="0"/>
        <w:jc w:val="both"/>
        <w:rPr>
          <w:rFonts w:ascii="Arial" w:hAnsi="Arial" w:cs="Arial"/>
          <w:color w:val="000000"/>
        </w:rPr>
      </w:pPr>
      <w:r>
        <w:rPr>
          <w:rFonts w:cs="Arial" w:ascii="Arial" w:hAnsi="Arial"/>
          <w:color w:val="000000"/>
        </w:rPr>
        <w:t>But in answer to this objection we affirm, that God's threatenings, as well as promises, are without repentance; and for this reason, because they are both founded on the eternal laws of right reason. Accordingly we always find, that where the conditions were not performed, on the non-performance of which the threatenings were denounced, God always executed the punishment threatened. The driving Adam out of Eden, the destruction of the old world by a deluge of water, and the overthrow of Sodom and Gomorrah, are, and will be always so many standing monuments of God's executing his threatenings when denounced, though to our weak apprehensions, the punishment may seem far to exceed the crime.</w:t>
      </w:r>
    </w:p>
    <w:p>
      <w:pPr>
        <w:pStyle w:val="Web"/>
        <w:snapToGrid w:val="false"/>
        <w:spacing w:lineRule="atLeast" w:line="360" w:before="0" w:after="0"/>
        <w:jc w:val="both"/>
        <w:rPr>
          <w:rFonts w:ascii="Arial" w:hAnsi="Arial" w:cs="Arial"/>
          <w:color w:val="000000"/>
        </w:rPr>
      </w:pPr>
      <w:r>
        <w:rPr>
          <w:rFonts w:cs="Arial" w:ascii="Arial" w:hAnsi="Arial"/>
          <w:color w:val="000000"/>
        </w:rPr>
        <w:t>It is true, God did spare Nineveh, and that because the inhabitants did actually repent, and therefore performed the conditions upon which it was supposed, by the Prophet's being sent to warn them, the threatened punishment should be withheld.</w:t>
      </w:r>
    </w:p>
    <w:p>
      <w:pPr>
        <w:pStyle w:val="Web"/>
        <w:snapToGrid w:val="false"/>
        <w:spacing w:lineRule="atLeast" w:line="360" w:before="0" w:after="0"/>
        <w:jc w:val="both"/>
        <w:rPr>
          <w:rFonts w:ascii="Arial" w:hAnsi="Arial" w:cs="Arial"/>
          <w:color w:val="000000"/>
        </w:rPr>
      </w:pPr>
      <w:r>
        <w:rPr>
          <w:rFonts w:cs="Arial" w:ascii="Arial" w:hAnsi="Arial"/>
          <w:color w:val="000000"/>
        </w:rPr>
        <w:t>And so in respect to gospel threatenings. If men will so far consult their own welfare, as to comply with the gospel, God certainly will not punish them, but on the contrary, confer upon them his rewards. But to affirm that he will not punish, and that eternally to, impenitent, obstinate sinners, according as he hath threatened; what is it, in effect, but to make God like a man, that he should lie, or the son of man, that he should repent?</w:t>
      </w:r>
    </w:p>
    <w:p>
      <w:pPr>
        <w:pStyle w:val="Web"/>
        <w:snapToGrid w:val="false"/>
        <w:spacing w:lineRule="atLeast" w:line="360" w:before="0" w:after="0"/>
        <w:jc w:val="both"/>
        <w:rPr>
          <w:rFonts w:ascii="Arial" w:hAnsi="Arial" w:cs="Arial"/>
          <w:color w:val="000000"/>
        </w:rPr>
      </w:pPr>
      <w:r>
        <w:rPr>
          <w:rFonts w:cs="Arial" w:ascii="Arial" w:hAnsi="Arial"/>
          <w:color w:val="000000"/>
        </w:rPr>
        <w:t>But the absurdity of such an opinion will appear still more evident from</w:t>
      </w:r>
    </w:p>
    <w:p>
      <w:pPr>
        <w:pStyle w:val="Web"/>
        <w:snapToGrid w:val="false"/>
        <w:spacing w:lineRule="atLeast" w:line="360" w:before="0" w:after="0"/>
        <w:jc w:val="both"/>
        <w:rPr>
          <w:rFonts w:ascii="Arial" w:hAnsi="Arial" w:cs="Arial"/>
          <w:color w:val="000000"/>
        </w:rPr>
      </w:pPr>
      <w:r>
        <w:rPr>
          <w:rFonts w:cs="Arial" w:ascii="Arial" w:hAnsi="Arial"/>
          <w:color w:val="000000"/>
        </w:rPr>
        <w:t>The Third argument I shall offer to prove, that the torments reserved for the wicked hereafter are eternal, From the nature of the christian covenant.</w:t>
      </w:r>
    </w:p>
    <w:p>
      <w:pPr>
        <w:pStyle w:val="Web"/>
        <w:snapToGrid w:val="false"/>
        <w:spacing w:lineRule="atLeast" w:line="360" w:before="0" w:after="0"/>
        <w:jc w:val="both"/>
        <w:rPr>
          <w:rFonts w:ascii="Arial" w:hAnsi="Arial" w:cs="Arial"/>
          <w:color w:val="000000"/>
        </w:rPr>
      </w:pPr>
      <w:r>
        <w:rPr>
          <w:rFonts w:cs="Arial" w:ascii="Arial" w:hAnsi="Arial"/>
          <w:color w:val="000000"/>
        </w:rPr>
        <w:t>And here I must again observe, that it was taken for granted at the beginning of this discourse, that you believe the Son of God came down to save sinners; and that there is but one Mediator between God and men, even the Ma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And here I take it for granted farther, (unless you believe the absurd and unwarrantable doctrine of purgatory) that you are fully persuaded, this life is the only time allotted by Almighty God for working out our salvation, and that after a few years are passed over, there will remain no more sacrifice for sin.</w:t>
      </w:r>
    </w:p>
    <w:p>
      <w:pPr>
        <w:pStyle w:val="Web"/>
        <w:snapToGrid w:val="false"/>
        <w:spacing w:lineRule="atLeast" w:line="360" w:before="0" w:after="0"/>
        <w:jc w:val="both"/>
        <w:rPr>
          <w:rFonts w:ascii="Arial" w:hAnsi="Arial" w:cs="Arial"/>
          <w:color w:val="000000"/>
        </w:rPr>
      </w:pPr>
      <w:r>
        <w:rPr>
          <w:rFonts w:cs="Arial" w:ascii="Arial" w:hAnsi="Arial"/>
          <w:color w:val="000000"/>
        </w:rPr>
        <w:t>And if this be granted (and who dares deny it?) it follows, that if the wicked man dieth in his wickedness, and under the wrath of God, he must continue in that state to all eternity. For, since there is no possibility of their being delivered out of such a condition, but by and through Christ; and since, at the hour of death, the time of Christ's mediation and intercession for him is irrecoverably gone; the same reason that may be given, why God should punish a sinner that dieth under the guilt of his sins for a single day, will equally hold good, why he should continue to punish him for a year, an age, nay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But I hasten to the Fourth and last argument, to prove, That the torments reserved for the wicked hereafter are eternal, Because the devil's punishment is to be so.</w:t>
      </w:r>
    </w:p>
    <w:p>
      <w:pPr>
        <w:pStyle w:val="Web"/>
        <w:snapToGrid w:val="false"/>
        <w:spacing w:lineRule="atLeast" w:line="360" w:before="0" w:after="0"/>
        <w:jc w:val="both"/>
        <w:rPr>
          <w:rFonts w:ascii="Arial" w:hAnsi="Arial" w:cs="Arial"/>
          <w:color w:val="000000"/>
        </w:rPr>
      </w:pPr>
      <w:r>
        <w:rPr>
          <w:rFonts w:cs="Arial" w:ascii="Arial" w:hAnsi="Arial"/>
          <w:color w:val="000000"/>
        </w:rPr>
        <w:t>That there is such a being whom we call the devil; that he was once an angel of light, but for his pride and rebellion against God, was cast down from heaven, and is now permitted, with the rest of the spiritual wickednesses, to walk to and fro, seeking whom they may devour; that there is a place of torment reserved for them, or, to use the Apostle's words, "That they are reserved in everlasting chains under darkness unto the judgment of the great day;" are truths all here present were supposed to be convinced of, at the beginning of the discourse, you believing the Holy Scriptures to be written by the inspiration of God, wherein these truths are delivered.</w:t>
      </w:r>
    </w:p>
    <w:p>
      <w:pPr>
        <w:pStyle w:val="Web"/>
        <w:snapToGrid w:val="false"/>
        <w:spacing w:lineRule="atLeast" w:line="360" w:before="0" w:after="0"/>
        <w:jc w:val="both"/>
        <w:rPr>
          <w:rFonts w:ascii="Arial" w:hAnsi="Arial" w:cs="Arial"/>
          <w:color w:val="000000"/>
        </w:rPr>
      </w:pPr>
      <w:r>
        <w:rPr>
          <w:rFonts w:cs="Arial" w:ascii="Arial" w:hAnsi="Arial"/>
          <w:color w:val="000000"/>
        </w:rPr>
        <w:t>But then if we allow all this, and think it no injustice in God to punish those once glorious spirits for their rebellion; how can we think it unjust in him, to punish wicked men for their impenitency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You will say, perhaps, that they have sinned against greater light, and therefore deserve a greater punishment. And so we grant that the punishment of the fallen angels may be greater as to degree, than that of wicked men; but then we affirm, it will be equal as to the eternal duration of it: for in that day, as the lively oracles of God inform us, shall the Son of Man say to them on his left hand, "Depart from me, ye cursed, into everlasting fire, prepared for the devil and his angels." Where we find that impenitent sinners are to be cast into the same everlasting fire, with the devil and his angels; and that too very justly. For though they may have sinned against greater light, yet christians sin against greater mercy. Since Christ took not hold of, did not die for, the fallen angels, but for men and for our salvation. So that if God spared not those excellent beings, assure thyself, O obstinate sinner, whoever thou art, he will by no means spare thee.</w:t>
      </w:r>
    </w:p>
    <w:p>
      <w:pPr>
        <w:pStyle w:val="Web"/>
        <w:snapToGrid w:val="false"/>
        <w:spacing w:lineRule="atLeast" w:line="360" w:before="0" w:after="0"/>
        <w:jc w:val="both"/>
        <w:rPr>
          <w:rFonts w:ascii="Arial" w:hAnsi="Arial" w:cs="Arial"/>
          <w:color w:val="000000"/>
        </w:rPr>
      </w:pPr>
      <w:r>
        <w:rPr>
          <w:rFonts w:cs="Arial" w:ascii="Arial" w:hAnsi="Arial"/>
          <w:color w:val="000000"/>
        </w:rPr>
        <w:t>From what then has been said it plainly appears, that verily the torments reserved for the wicked hereafter, war eternal. And if so, brethren, how ought we to fly to Jesus Christ for refuge; how holy ought we to be in all manner of conversation and godliness, that we may be accounted worthy to escape this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But before I proceed to a practical exhortation, permit me to draw an inference or two from what has been said.</w:t>
      </w:r>
    </w:p>
    <w:p>
      <w:pPr>
        <w:pStyle w:val="Web"/>
        <w:snapToGrid w:val="false"/>
        <w:spacing w:lineRule="atLeast" w:line="360" w:before="0" w:after="0"/>
        <w:jc w:val="both"/>
        <w:rPr>
          <w:rFonts w:ascii="Arial" w:hAnsi="Arial" w:cs="Arial"/>
          <w:color w:val="000000"/>
        </w:rPr>
      </w:pPr>
      <w:r>
        <w:rPr>
          <w:rFonts w:cs="Arial" w:ascii="Arial" w:hAnsi="Arial"/>
          <w:color w:val="000000"/>
        </w:rPr>
        <w:t>And First, If the torments reserved for the wicked hereafter are eternal, what shall we say to those, who make an open profession in their creed to believe a life everlasting, a life of misery as well as happiness, and yet dare to live in the actual commission of those sins which will unavoidably, without repentance, bring them into that place of torment? Thou believest that the punishments of the impenitently wicked in another life, are eternal: "Thou dost well, the devils also believe and tremble." But know O vain man, unless this belief doth influence thy practice, and makes thee bid adieu to thy sins, every time thou repeatest thy creed, thou doest in effect say, I believe I shall be undone for ever.</w:t>
      </w:r>
    </w:p>
    <w:p>
      <w:pPr>
        <w:pStyle w:val="Web"/>
        <w:snapToGrid w:val="false"/>
        <w:spacing w:lineRule="atLeast" w:line="360" w:before="0" w:after="0"/>
        <w:jc w:val="both"/>
        <w:rPr>
          <w:rFonts w:ascii="Arial" w:hAnsi="Arial" w:cs="Arial"/>
          <w:color w:val="000000"/>
        </w:rPr>
      </w:pPr>
      <w:r>
        <w:rPr>
          <w:rFonts w:cs="Arial" w:ascii="Arial" w:hAnsi="Arial"/>
          <w:color w:val="000000"/>
        </w:rPr>
        <w:t>But, Secondly, If the torments reserved for the wicked hereafter are eternal, then let this serve as a caution to such persons, (and it is to be feared there are some such) who go about to dissuade others from the belief of such an important truth: There being no surer way, in all probability, to encourage and promote infidelity and profaneness, than the broaching or maintaining so unwarrantable a doctrine. For if the positive threats of God concerning the eternity of hell-torments, are already found insufficient to deter men from sin, what a higher pitch of wickedness may w imagine they will quickly arrive at, when they are taught to entertain any hopes of a future recovery out of them; or, what is still worse, that their souls are hereafter to be annihilated, and become like the beasts that perish? But woe unto such blind leaders of the blind. No wonder if they both fall into that ditch. And let such corrupters of God's word know, that I testify unto every man that heareth me this day, "That if any one shall add unto, or take away from the words that are written in the book of God, God shall take his part out of the book of life, an shall add unto him all the plagues that are in that book."</w:t>
      </w:r>
    </w:p>
    <w:p>
      <w:pPr>
        <w:pStyle w:val="Web"/>
        <w:snapToGrid w:val="false"/>
        <w:spacing w:lineRule="atLeast" w:line="360" w:before="0" w:after="0"/>
        <w:jc w:val="both"/>
        <w:rPr>
          <w:rFonts w:ascii="Arial" w:hAnsi="Arial" w:cs="Arial"/>
          <w:color w:val="000000"/>
        </w:rPr>
      </w:pPr>
      <w:r>
        <w:rPr>
          <w:rFonts w:cs="Arial" w:ascii="Arial" w:hAnsi="Arial"/>
          <w:color w:val="000000"/>
        </w:rPr>
        <w:t>Thirdly and Lastly, If the torments reserved for the wicked hereafter are eternal, then this may serve as a reproof for those who quarrel with God, and say it is inconsistent with his justice, to punish a person to all eternity, only for enjoying the pleasures of sin for a season. But such persons must be told, that it is not their thinking or calling God unjust, will make him so, no more than a condemned prisoner's saying the law or judge is unjust, will render either duly chargeable with such an imputation. But knowest thou, O worm, what blasphemy thou are guilty of, in charging God with injustice? "Shall the thing formed say to him that formed it, why hast thou made me thus?" Wilt thou presume to arraign the Almighty at the bar of thy shallow reasoning? And call him unjust, for punishing thee eternally, only because thou wishest it may not be so? But hath God said it, and shall he not do it? He hath said it: and let God be true, though every man be a liar. "Shall not the judge of all the earth do right?" Assuredly he will. And if sinners will not own his justice in his threatenings here, they will be compelled ere long to own and feel them, when tormented by him hereafter.</w:t>
      </w:r>
    </w:p>
    <w:p>
      <w:pPr>
        <w:pStyle w:val="Web"/>
        <w:snapToGrid w:val="false"/>
        <w:spacing w:lineRule="atLeast" w:line="360" w:before="0" w:after="0"/>
        <w:jc w:val="both"/>
        <w:rPr>
          <w:rFonts w:ascii="Arial" w:hAnsi="Arial" w:cs="Arial"/>
          <w:color w:val="000000"/>
        </w:rPr>
      </w:pPr>
      <w:r>
        <w:rPr>
          <w:rFonts w:cs="Arial" w:ascii="Arial" w:hAnsi="Arial"/>
          <w:color w:val="000000"/>
        </w:rPr>
        <w:t>But to come to a more practical application of what has been delivered.</w:t>
      </w:r>
    </w:p>
    <w:p>
      <w:pPr>
        <w:pStyle w:val="Web"/>
        <w:snapToGrid w:val="false"/>
        <w:spacing w:lineRule="atLeast" w:line="360" w:before="0" w:after="0"/>
        <w:jc w:val="both"/>
        <w:rPr>
          <w:rFonts w:ascii="Arial" w:hAnsi="Arial" w:cs="Arial"/>
          <w:color w:val="000000"/>
        </w:rPr>
      </w:pPr>
      <w:r>
        <w:rPr>
          <w:rFonts w:cs="Arial" w:ascii="Arial" w:hAnsi="Arial"/>
          <w:color w:val="000000"/>
        </w:rPr>
        <w:t>You have heard, brethren, the eternity of hell-torments plainly proved, from the express declarations of holy scriptures, and consequences naturally drawn from them. And now there seems to need no great art of rhetoric to persuade any understanding person to avoid and abhor those sins, which without repentance will certainly plunge him into this eternal gulf. The disproportion between the pleasure and the pain (if there be any pleasure in sin) is so infinitely great, that supposing it was only possible, though not certain, that the wicked would be everlastingly punished, no one that has the reason of a man, for the enjoying a little momentary pleasure, would, one might imagine, run the hazard of enduring eternal pain. But since the torments of the damned are not only possible, but certain (since God himself, who cannot lie, has told us so) for men, notwithstanding, to persist in their disobedience, and then flatter themselves, that God will not make good his threatenings, is a most egregious [gross, excessive] instance of folly and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Dives himself supposed, that if one rose from the dead, his brethren would amend their lives, but Christians, it seems, will not repent, though the Son of God died and rose again, and told them what they must expect, if they continue obstinate in evil-doing.</w:t>
      </w:r>
    </w:p>
    <w:p>
      <w:pPr>
        <w:pStyle w:val="Web"/>
        <w:snapToGrid w:val="false"/>
        <w:spacing w:lineRule="atLeast" w:line="360" w:before="0" w:after="0"/>
        <w:jc w:val="both"/>
        <w:rPr>
          <w:rFonts w:ascii="Arial" w:hAnsi="Arial" w:cs="Arial"/>
          <w:color w:val="000000"/>
        </w:rPr>
      </w:pPr>
      <w:r>
        <w:rPr>
          <w:rFonts w:cs="Arial" w:ascii="Arial" w:hAnsi="Arial"/>
          <w:color w:val="000000"/>
        </w:rPr>
        <w:t>Would we now and then draw off our thoughts from sensible objects, and by faith meditate a while on the miseries of the damned, I doubt not but we should, as it were, hear many an unhappy soul venting his fruitless sorrows, in some such piteous moans as these.</w:t>
      </w:r>
    </w:p>
    <w:p>
      <w:pPr>
        <w:pStyle w:val="Web"/>
        <w:snapToGrid w:val="false"/>
        <w:spacing w:lineRule="atLeast" w:line="360" w:before="0" w:after="0"/>
        <w:jc w:val="both"/>
        <w:rPr>
          <w:rFonts w:ascii="Arial" w:hAnsi="Arial" w:cs="Arial"/>
          <w:color w:val="000000"/>
        </w:rPr>
      </w:pPr>
      <w:r>
        <w:rPr>
          <w:rFonts w:cs="Arial" w:ascii="Arial" w:hAnsi="Arial"/>
          <w:color w:val="000000"/>
        </w:rPr>
        <w:t>"O wretched man that I am, who shall deliver me from this body of death!" O foolish mortal that I was, thus to bring myself into these never- ceasing tortures, for the transitory enjoyment of a few short-lived pleasures, which scarcely afforded me any satisfaction, even when I most indulged myself in them. Alas! Are these the wages, these the effects of sin? O damned apostate! First to delude me with pretended promises of happiness, and after several years drudgery in his service, thus to involve me in eternal woe. O that I had never hearkened to his beguiling insinuations! O that I had rejected his very first suggestions with the utmost detestation and abhorrence! O that I had taken up my cross and followed Christ! O that I had never ridiculed serious godliness; and out of a false politeness, condemned the truly pious as too severe, enthusiastic, or superstitious! For I then had been happy indeed, happy beyond expression, happy to all eternity, yonder in those blessed regions where they fit, clothed with unspeakable glory, and chanting forth their seraphic hallelujahs to the Lamb that sitteth upon the throne for ever. But, alas! These reflections come now too late; these wishes now are vain and fruitless. I have not suffered, and therefore must not reign with them. I have in effect denied the Lord that bought me, and therefore justly am I now denied by him. But must I live for ever tormented in these flames? Must this body of mine, which not long since lay in state, was clothed in purple and fine linen, and fared sumptuously every day, must it be here eternally confined, and made the mockery of insulting devils? O eternity! That thought fills me with despair: I must be miserable for ever."</w:t>
      </w:r>
    </w:p>
    <w:p>
      <w:pPr>
        <w:pStyle w:val="Web"/>
        <w:snapToGrid w:val="false"/>
        <w:spacing w:lineRule="atLeast" w:line="360" w:before="0" w:after="0"/>
        <w:jc w:val="both"/>
        <w:rPr>
          <w:rFonts w:ascii="Arial" w:hAnsi="Arial" w:cs="Arial"/>
          <w:color w:val="000000"/>
        </w:rPr>
      </w:pPr>
      <w:r>
        <w:rPr>
          <w:rFonts w:cs="Arial" w:ascii="Arial" w:hAnsi="Arial"/>
          <w:color w:val="000000"/>
        </w:rPr>
        <w:t>Come then, all ye self-deluding, self-deluded sinners, and imagine yourselves for once in the place of that truly wretched man I have been here describing. Think, I beseech you by the mercies of God in Christ Jesus, think with yourselves, how racking, how unsupportable the never- dying worm of a self-condemning conscience will hereafter be to you. Think how impossible it will be for you to dwell with everlasting burnings.</w:t>
      </w:r>
    </w:p>
    <w:p>
      <w:pPr>
        <w:pStyle w:val="Web"/>
        <w:snapToGrid w:val="false"/>
        <w:spacing w:lineRule="atLeast" w:line="360" w:before="0" w:after="0"/>
        <w:jc w:val="both"/>
        <w:rPr>
          <w:rFonts w:ascii="Arial" w:hAnsi="Arial" w:cs="Arial"/>
          <w:color w:val="000000"/>
        </w:rPr>
      </w:pPr>
      <w:r>
        <w:rPr>
          <w:rFonts w:cs="Arial" w:ascii="Arial" w:hAnsi="Arial"/>
          <w:color w:val="000000"/>
        </w:rPr>
        <w:t>Come, all ye christians of a lukewarm, Laodicean spirit, ye Gallie's in religion, who care a little, but not enough for the things of God; O think, think with yourselves, how deplorable it will be to lose the enjoyment of heaven, and run into endless torments, merely because you will be content to be almost, and will not strive to be altogether christians. Consider, I beseech you consider, how you will rave and curse that fatal stupidity which made you believe any thing less than true faith in Jesus, productive of a life of strict piety, self-denial, and mortification, can keep you from those torments, the eternity of which I have been endeavoring to prove.</w:t>
      </w:r>
    </w:p>
    <w:p>
      <w:pPr>
        <w:pStyle w:val="Web"/>
        <w:snapToGrid w:val="false"/>
        <w:spacing w:lineRule="atLeast" w:line="360" w:before="0" w:after="0"/>
        <w:jc w:val="both"/>
        <w:rPr>
          <w:rFonts w:ascii="Arial" w:hAnsi="Arial" w:cs="Arial"/>
          <w:color w:val="000000"/>
        </w:rPr>
      </w:pPr>
      <w:r>
        <w:rPr>
          <w:rFonts w:cs="Arial" w:ascii="Arial" w:hAnsi="Arial"/>
          <w:color w:val="000000"/>
        </w:rPr>
        <w:t>But I can no more. These thoughts are too melancholy for me to dwell on, as well as for you to hear; and God knows, as punishing is his strange work, so denouncing his threatenings is mine. But if the bare mentioning the torments of the damned is so shocking, how terrible must the enduring of them be!</w:t>
      </w:r>
    </w:p>
    <w:p>
      <w:pPr>
        <w:pStyle w:val="Web"/>
        <w:snapToGrid w:val="false"/>
        <w:spacing w:lineRule="atLeast" w:line="360" w:before="0" w:after="0"/>
        <w:jc w:val="both"/>
        <w:rPr>
          <w:rFonts w:ascii="Arial" w:hAnsi="Arial" w:cs="Arial"/>
          <w:color w:val="000000"/>
        </w:rPr>
      </w:pPr>
      <w:r>
        <w:rPr>
          <w:rFonts w:cs="Arial" w:ascii="Arial" w:hAnsi="Arial"/>
          <w:color w:val="000000"/>
        </w:rPr>
        <w:t>And now, are not some of you ready to cry out, "These are hard sayings, who can bear them?"</w:t>
      </w:r>
    </w:p>
    <w:p>
      <w:pPr>
        <w:pStyle w:val="Web"/>
        <w:snapToGrid w:val="false"/>
        <w:spacing w:lineRule="atLeast" w:line="360" w:before="0" w:after="0"/>
        <w:jc w:val="both"/>
        <w:rPr>
          <w:rFonts w:ascii="Arial" w:hAnsi="Arial" w:cs="Arial"/>
          <w:color w:val="000000"/>
        </w:rPr>
      </w:pPr>
      <w:r>
        <w:rPr>
          <w:rFonts w:cs="Arial" w:ascii="Arial" w:hAnsi="Arial"/>
          <w:color w:val="000000"/>
        </w:rPr>
        <w:t>But let not sincere christians be in the least terrified at what has been delivered: No, for you is reserved a crown, a kingdom, an eternal and exceeding weight of glory. Christ never said that the righteous, the believing, the upright, the sincere, but the wicked, merciless, negatively good professors before described, shall go into everlasting punishment. For you, who love him in sincerity, a new and living way is laid open into the Holy of Holies by the blood of Jesus Christ: and an abundant entrance will be administered unto you, at the great day of account, into eternal life. Take heed, therefore, and beware that there be not in any of you a root of bitterness springing up of unbelief: but on the contrary, steadfastly and heartily rely on the many precious promises reached out to you in the gospel, knowing that he who hath promised is faithful, and therefore will perform.</w:t>
      </w:r>
    </w:p>
    <w:p>
      <w:pPr>
        <w:pStyle w:val="Web"/>
        <w:snapToGrid w:val="false"/>
        <w:spacing w:lineRule="atLeast" w:line="360" w:before="0" w:after="0"/>
        <w:jc w:val="both"/>
        <w:rPr>
          <w:rFonts w:ascii="Arial" w:hAnsi="Arial" w:cs="Arial"/>
          <w:color w:val="000000"/>
        </w:rPr>
      </w:pPr>
      <w:r>
        <w:rPr>
          <w:rFonts w:cs="Arial" w:ascii="Arial" w:hAnsi="Arial"/>
          <w:color w:val="000000"/>
        </w:rPr>
        <w:t>But let no obstinately wicked professors dare to apply any of the divine promises to themselves: "For it is not meet to take the children's meat and give it unto dogs:" No, to such the terrors of the Lord only belong. And as certainly as Christ will say to his true followers, "Come, ye blessed children of my Father, receive the kingdom prepared for you from the beginning of the world;" so he will unalterably pronounce this dreadful sentence against all that die in their sins, "Depart from me, ye cursed, into everlasting fire, prepared for the devil and his angels."</w:t>
      </w:r>
    </w:p>
    <w:p>
      <w:pPr>
        <w:pStyle w:val="Web"/>
        <w:snapToGrid w:val="false"/>
        <w:spacing w:lineRule="atLeast" w:line="360" w:before="0" w:after="0"/>
        <w:jc w:val="both"/>
        <w:rPr>
          <w:rFonts w:ascii="Arial" w:hAnsi="Arial" w:cs="Arial"/>
          <w:color w:val="000000"/>
        </w:rPr>
      </w:pPr>
      <w:r>
        <w:rPr>
          <w:rFonts w:cs="Arial" w:ascii="Arial" w:hAnsi="Arial"/>
          <w:color w:val="000000"/>
        </w:rPr>
        <w:t>From which unhappy state, may God of his infinite mercy deliver us all through Jesus Christ; to whom, with thee O Father, and thee O Holy Ghost, three Persons and one eternal God, be ascribed, as is most due, all honor, power, might, majesty, and dominion, now and for ever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27</w:t>
      </w:r>
    </w:p>
    <w:p>
      <w:pPr>
        <w:pStyle w:val="Web"/>
        <w:snapToGrid w:val="false"/>
        <w:spacing w:lineRule="atLeast" w:line="360" w:before="0" w:after="0"/>
        <w:jc w:val="both"/>
        <w:rPr>
          <w:rFonts w:ascii="Arial" w:hAnsi="Arial" w:cs="Arial"/>
          <w:color w:val="000000"/>
        </w:rPr>
      </w:pPr>
      <w:r>
        <w:rPr>
          <w:rFonts w:cs="Arial" w:ascii="Arial" w:hAnsi="Arial"/>
          <w:b/>
          <w:bCs/>
          <w:color w:val="000000"/>
        </w:rPr>
        <w:t>Blind Bartimeus</w:t>
      </w:r>
    </w:p>
    <w:p>
      <w:pPr>
        <w:pStyle w:val="Web"/>
        <w:snapToGrid w:val="false"/>
        <w:spacing w:lineRule="atLeast" w:line="360" w:before="0" w:after="0"/>
        <w:jc w:val="both"/>
        <w:rPr>
          <w:rFonts w:ascii="Arial" w:hAnsi="Arial" w:cs="Arial"/>
          <w:color w:val="000000"/>
        </w:rPr>
      </w:pPr>
      <w:r>
        <w:rPr>
          <w:rFonts w:cs="Arial" w:ascii="Arial" w:hAnsi="Arial"/>
          <w:color w:val="000000"/>
        </w:rPr>
        <w:t>Mark 10:52 - "And Jesus said unto him, Go thy way; thy faith hath made thee whole. And immediately he received his sight, and followed Jesus in the way."</w:t>
      </w:r>
    </w:p>
    <w:p>
      <w:pPr>
        <w:pStyle w:val="Web"/>
        <w:snapToGrid w:val="false"/>
        <w:spacing w:lineRule="atLeast" w:line="360" w:before="0" w:after="0"/>
        <w:jc w:val="both"/>
        <w:rPr>
          <w:rFonts w:ascii="Arial" w:hAnsi="Arial" w:cs="Arial"/>
          <w:color w:val="000000"/>
        </w:rPr>
      </w:pPr>
      <w:r>
        <w:rPr>
          <w:rFonts w:cs="Arial" w:ascii="Arial" w:hAnsi="Arial"/>
          <w:color w:val="000000"/>
        </w:rPr>
        <w:t>When the apostle Peter was recommending Jesus of Nazareth, in one of his sermons to the Jews, he gave him a short, but withal a glorious and exalted character, "That we went about doing good." He went about, he sought occasions of doing good; it was his meat and drink to do the works of him that sent him, whilst the day of his public administration lasted. Justly was he stiled by the prophet, the sun of righteousness. For, as the sun in the natural firmament diffuses his quickening and reviving beams through the universe, so, wherever this sun of righteousness, the blessed Jesus arose, he arose with healing under his wings. He was indeed a prophet like unto Moses, and proved that he was the Messiah which was to come into the world, by the miracles which he wrought; though with this material difference, the miracles of Moses, agreeable to the Old Testament dispensation, were miracles of judgment; the miracles of Jesus, who came to bear our sicknesses and heal our infirmities, were miracles of mercy, and were wrought, not only for the cure of people's bodies, but also for the conversion of their precious and immortal souls. Sometimes, one and the same person was the subject of both these mercies. A glorious proof of this, we have in the miraculous cure wrought upon a poor blind beggar, named Bartimeus, who is to be the subject of the following discourse, and to whom the words of the text refer. "Jesus said unto him, Go thy way, thy faith hath made thee whole. And immediately he received his sight, and followed Jesus in the way."</w:t>
      </w:r>
    </w:p>
    <w:p>
      <w:pPr>
        <w:pStyle w:val="Web"/>
        <w:snapToGrid w:val="false"/>
        <w:spacing w:lineRule="atLeast" w:line="360" w:before="0" w:after="0"/>
        <w:jc w:val="both"/>
        <w:rPr>
          <w:rFonts w:ascii="Arial" w:hAnsi="Arial" w:cs="Arial"/>
          <w:color w:val="000000"/>
        </w:rPr>
      </w:pPr>
      <w:r>
        <w:rPr>
          <w:rFonts w:cs="Arial" w:ascii="Arial" w:hAnsi="Arial"/>
          <w:color w:val="000000"/>
        </w:rPr>
        <w:t>My design is, First, to make some observations on the matter of fact, as recorded by the evangelists. And then,</w:t>
      </w:r>
    </w:p>
    <w:p>
      <w:pPr>
        <w:pStyle w:val="Web"/>
        <w:snapToGrid w:val="false"/>
        <w:spacing w:lineRule="atLeast" w:line="360" w:before="0" w:after="0"/>
        <w:jc w:val="both"/>
        <w:rPr>
          <w:rFonts w:ascii="Arial" w:hAnsi="Arial" w:cs="Arial"/>
          <w:color w:val="000000"/>
        </w:rPr>
      </w:pPr>
      <w:r>
        <w:rPr>
          <w:rFonts w:cs="Arial" w:ascii="Arial" w:hAnsi="Arial"/>
          <w:color w:val="000000"/>
        </w:rPr>
        <w:t>Secondly, To point out the improvement that may be made thereof. May Jesus so bless this following discourse, that every spiritually blind hearer may receive his sight, and, after the example of Bartimeus, "follow Jesus in the way!"</w:t>
      </w:r>
    </w:p>
    <w:p>
      <w:pPr>
        <w:pStyle w:val="Web"/>
        <w:snapToGrid w:val="false"/>
        <w:spacing w:lineRule="atLeast" w:line="360" w:before="0" w:after="0"/>
        <w:jc w:val="both"/>
        <w:rPr>
          <w:rFonts w:ascii="Arial" w:hAnsi="Arial" w:cs="Arial"/>
          <w:color w:val="000000"/>
        </w:rPr>
      </w:pPr>
      <w:r>
        <w:rPr>
          <w:rFonts w:cs="Arial" w:ascii="Arial" w:hAnsi="Arial"/>
          <w:color w:val="000000"/>
        </w:rPr>
        <w:t>If we would take a view of the whole story, we must go back to the 46th verse of this chapter, "And they (our Lord and his disciples, who, we find by the context, had been conversing together) came to Jericho," a place devoted by Joshua to the curse of God; and yet, even this place yields converts to Jesus; Zaccheus had been called there formerly; and Bartimeus, as we shall hear by-and-by, in all probability, was called now. For some good may come even out of Nazareth. Christ himself was born there, and his sovereign grace can reach and overcome the worst of people, in the very worst of places. Jesus came to Jericho. Let not his ministers, if providence points out their way, shun going to seemingly the most unlikely places to do good, some chosen vessels may be therein. Jesus and his disciples came to Jericho. They were itinerants; and, as I have frequently observed, seldom stayed long in a place; not that this is any argument against the stated settlement of particular pastors over particular parishes. But however, our Lord's practice, in this respect, gives a kind of a sanction to itinerant preaching, when persons are properly called to, and qualified for, such an employ. And I believe we may venture to affirm (though we would by no means prescribe or dictate to the Holy One of Israel) that, whenever there shall be a general revival of religion in any country, itinerant preaching will be more in vogue. And it is to be feared, that those who condemn it now, merely on account of the meanness of its appearances, would have joined with the self-righteous Scribes and Pharisees, in condemning even the Son of God himself, for such a practice.</w:t>
      </w:r>
    </w:p>
    <w:p>
      <w:pPr>
        <w:pStyle w:val="Web"/>
        <w:snapToGrid w:val="false"/>
        <w:spacing w:lineRule="atLeast" w:line="360" w:before="0" w:after="0"/>
        <w:jc w:val="both"/>
        <w:rPr>
          <w:rFonts w:ascii="Arial" w:hAnsi="Arial" w:cs="Arial"/>
          <w:color w:val="000000"/>
        </w:rPr>
      </w:pPr>
      <w:r>
        <w:rPr>
          <w:rFonts w:cs="Arial" w:ascii="Arial" w:hAnsi="Arial"/>
          <w:color w:val="000000"/>
        </w:rPr>
        <w:t>"And as he went out of Jericho with his disciples, and a great number of people;" o[clou iJkanou' a great number of mob, or rabble, as the High- priests of that generation termed them; for these were the constant followers of Jesus of Nazareth; it was the poor that received his gospel, the common people heard him gladly, and followed him from place to place. Not that all who followed him, were his true disciples. No, some followed him only for his loaves, others out of curiosity; though some undoubtedly followed to hear, and be edified by the gracious words that proceeded out of his mouth. Jesus knew this, and was also sensible how displeasing this crowding after him was to some of the rulers of the Jewish church, who, upon every occasion, were ready to say, "Have any of the Scribes and Pharisees believed on him?" But, notwithstanding, I do not hear of our blessed Lord's sending them home but once; and that was, after they had been with him three days, and had nothing left to eat, he saw they were as sheep having no shepherd, and therefore had compassion on them, and taught them. A sufficient warrant this for gospel-ministers to preach to poor souls that follow to hear the word, whatever principle their coming may proceed from. At the same time, they should caution people against thinking themselves Christians, because they follow Christ's ministers. This our Lord frequently did, For there are many that followed Jesus, and not follow his ministers, and hear them gladly; nay, perhaps do many things, as Herod did, who, it is to be feared, will never follow them into the kingdom of heaven. Much people followed Jesus out of Jericho, but how many of them were offended in him; and afterwards, it may be, cried out, "Crucify him, crucify him." Who would depend on popularity? It is like the morning cloud, or early dew, that passeth away. But what a press, and seemingly continued hurry of business did the blessed Jesus live in! He could not be hid; go where he would, much people followed him. He had scarce time to eat bread. Happy is it for such who are called to act in a public station in the church, and to be more abundant in labors, that their Jesus has trodden in this dangerous path before them. Popularity is a fiery furnace, and no one, but he who kept the three children amidst Nebuchadnezzar's flames, can preserve popular ministers from being hurt by it. But we can do all things through Christ strengthening us. And I have often thought, that there is one consideration sufficient to extinguish, or moderate at least, any excess of joy and self-complacence, which the most popular preacher may feel, when followed even by the greatest multitudes; and that is this, "How many of these hearers will go "away, without receiving any saving benefit by my preaching; nay, how many, it may be, will only have their damnation increased by it!" As we find many will say at the great day, "hast thou not taught in our streets;" to whom Jesus shall answer, "Verily, I know you not."</w:t>
      </w:r>
    </w:p>
    <w:p>
      <w:pPr>
        <w:pStyle w:val="Web"/>
        <w:snapToGrid w:val="false"/>
        <w:spacing w:lineRule="atLeast" w:line="360" w:before="0" w:after="0"/>
        <w:jc w:val="both"/>
        <w:rPr>
          <w:rFonts w:ascii="Arial" w:hAnsi="Arial" w:cs="Arial"/>
          <w:color w:val="000000"/>
        </w:rPr>
      </w:pPr>
      <w:r>
        <w:rPr>
          <w:rFonts w:cs="Arial" w:ascii="Arial" w:hAnsi="Arial"/>
          <w:color w:val="000000"/>
        </w:rPr>
        <w:t>But to proceed, "As our Lord went out of Jericho with his disciples, and a great number of people, blind Bartimeus, (the son of Timeus) sat by the highway-side begging." It should seem that he was a noted, though by no means what we commonly call, a sturdy beggar; having no other way, as he had lost his sight, to get his bread; his case was still the more pitiable, if he was, as some think the name imports, the blind son of a blind father. It may be, her begged for his father and himself too; and if so, then this may give us light into that passage of Matthew 20:22 where we are told, that "two men spake to Jesus." It might be father and son, though only one is mentioned here, because he only followed Jesus in the way. Thus that holy, judicious, and practical expositor of holy writ, Mr. Henry. But however this be, he is not blamed for begging, neither should we discommend others for so doing, when providence calls to it. It was the unjust steward that said, "To beg I am ashamed." It is our pride that often makes us unwilling to be beholden; Jesus was not thus minded, he lived, as it were, upon alms; the women that followed him, ministered to him of their substance. Bartimeus, not being able to dig, begs for his living; and, in order to make a better trade of it, sat by the highway-side, in all probability, without, or near the gate of the city, where people must necessarily pass in and out. But though he had lost his sight, he had his hearing perfect; and it should comfort us, if we have lost one sense, that we have the use of another, and that we are not deprived of the benefit of all. Happy was it for Bartimeus that he could hear, though not see. For in all probability, upon hearing the noise and clamor of the much people that followed after our Lord, his curiosity set him upon inquiring into the cause of it, and some one or another told him, "that Jesus of Nazareth was passing by;" Jesus of Nazareth, called so, because he was bred there, or out of contempt; Nazareth being either a very mean, or very wicked place, or both, which made guileless Nathaniel say, "Can any good come out of Nazareth?" And what does Bartimeus do when he hears of Jesus? We are told, ver. 47: "And when he heard that it was Jesus of Nazareth, he began to cry out." This plainly denotes, that though the eyes of his body were shut, yet the eyes of his mind were, in some degree, opened, so that he saw, perhaps, more than most of the multitude that followed after Jesus; for, as soon as he heard of him, he began to cry out; which he would not have done, had he not heard of him before, and believed also, that he was both able and willing to restore sight to the blind. "He began to cry out." This implies, that he had a deep sense of his own misery, and the need which he had of a cure; his prayers did not freeze as they went out of his lips; he began to cry out, that Jesus might hear him, notwithstanding the noise of the throng; and he began to cry out, as soon as he heard he was passing by, not knowing whether he might ever enjoy such an opportunity any more. "He began to cry out, Jesus, thou Son of David, have mercy upon me." The people called him Jesus of Nazareth. Bartimeus stiles him, "Jesus, thou Son of David." Thereby evidencing, that he believed him to be the Messiah who was to come into the world, unto whom the Lord God was to give the throne of his father David, and of whose kingdom there was to be no end. "Jesus, thou Son of David;" or, as it is in the parallel place of St. Matthew 20:30, "O Lord, thou son of David;" of whom it had been long foretold, Isaiah 35, that when he should come, "the eyes of the blind should be opened." "Have mercy upon me," the natural language of a soul brought to lie down at the feet of a sovereign God. Here is no laying claim to a cure by way of merit; no proud, self-righteous, God I thank thee that I am not as other men are: not bringing in a reckoning of performances, nor any doubting of Jesus' power or willingness to heal him, but out of the abundance of the heart, his mouth speaketh, and, in the language of the poor, broken-hearted publican, he cries out, "Jesus, thou Son of David, have mercy on me." Jesus, thou friend of sinners, thou Savior, who, though thou be the true God, wast pleased to become the Son of David, and to be made man, that thou mightest seek and save those that were lost, have mercy upon me; let thy bowels yearn towards a poor, miserable, blind beggar?</w:t>
      </w:r>
    </w:p>
    <w:p>
      <w:pPr>
        <w:pStyle w:val="Web"/>
        <w:snapToGrid w:val="false"/>
        <w:spacing w:lineRule="atLeast" w:line="360" w:before="0" w:after="0"/>
        <w:jc w:val="both"/>
        <w:rPr>
          <w:rFonts w:ascii="Arial" w:hAnsi="Arial" w:cs="Arial"/>
          <w:color w:val="000000"/>
        </w:rPr>
      </w:pPr>
      <w:r>
        <w:rPr>
          <w:rFonts w:cs="Arial" w:ascii="Arial" w:hAnsi="Arial"/>
          <w:color w:val="000000"/>
        </w:rPr>
        <w:t>One would have thought that such a moving petition as this would have melted the whole multitude, that heard his piteous cry, into compassion, and induced some at least to turn suitors in his behalf, or help to carry him to the blessed Jesus. But instead of that, we are told, ver. 48, that "many charged him." The word in the original seems to imply a charge, attended with threatening, and spoken in an angry manner. They charged him "to hold his peace;" and it may be, threatened to beat him if he did not. They looked upon him beneath the notice of Jesus of Nazareth, and were ready enough to ask, whether he thought Jesus Christ had nothing else to do but to wait upon him. This was, no doubt, very discouraging to blind Bartimeus. For opposition comes closest when it proceeds from those who are esteemed followers of the Lamb. The spouse complains as of something peculiarly afflicting, that her own mother's children were angry with her. But opposition only serves to whet the edge of true devotion, and therefore Bartimeus, instead of being silenced by their charges and threatenings, "cried out the more a great deal, thou Son of David, have mercy on me." Still he breaks out into the same humble language, and, if Jesus, the Son of David, will have mercy on him, he cares not much what some of his peevish followers said of, or did unto him. This was not a vain repetition, but a devout reiteration of his request. We may sometimes repeat the same words, and yet not be guilty of that battalogia, or vain speaking , which our Lord condemns. For our Lord himself prayed in his agony, and said twice the same words; "Father, if it be possible, let this cup pass from me." Thus Bartimeus, "Jesus, thou Son of David, have mercy upon me." And how does the Son of David treat him? Does he join issue with the multitude, and charge him to hold his peace? Or does he go on, thinking him beneath his notice? no; for, says St. Mark, ver 49, "And Jesus stood still," though he was on a journey, and it may be in haste (for it is not losing time to stop now and then on a journey to do a good office by the way) "and commanded him to be called:" why so? To teach us to be condescending and kind even to poor, if real beggars, and tacitly to reprove the blind, misguided zeal of those who had charged him to hold his peace. By this also our Lord prepares the multitude the better to take the more notice of the blind man's faith, and of his own mercy and power exerted in the healing of him. For there are times and seasons when we are called to perform acts of charity in the most public manner, and that too very consistently with the injunction of our Savior, "not to let our right hand know what our left hand doeth." For there is a great deal of difference between giving alms, and exercising acts of charity, that are seen of men, and doing them, that they may be seen; the one is always sinful, the other often becomes our duty. Jesus commanded Bartimeus to be called, "and they called him." Who called him? It may be, those who a little before charged him t hold his peace. For it often happens, that our opposers and discouragers, afterwards become our friends, "When a man's ways please the Lord, he makes his enemies be at peace with him." And it is to be wished, that all who have charged poor souls, that are crying after Jesus, to hold their peace, and to spare themselves, and not be righteous over-much, would imitate the people here, and encourage those they once persecuted and maligned. "They call the blind man, saying unto him, Be of good comfort, ruse, he calleth thee." The words, and manner of speaking them, implies haste, and a kind of solicitude for the blind man's relief. O! that we might hereby learn to be patient and long-suffering, towards opposers. For it may be, that many may oppose awakened souls, not out of enmity, but through prejudice and misinformation, through ignorance and unbelief, and a real, though perhaps false, persuasion, that their relations are going in a wrong way. By and by they may be convinced, that Christ is indeed calling them, and then they may become real and open friends to the cause and work of God; if not, it is our duty to behave with meekness towards all, and not to render railing for railing, but contrary-wise blessing, knowing that we are thereunto called, that we may inherit a blessing; Jesus did not break out into harsh language against these opposers, neither did Bartimeus. "Our Lord stood still, and commanded him to be called; and they call the blind man; saying unto him, Be of good comfort, rise, he calleth thee; and he, casting away his garment, rose and came to Jesus." Had Bartimeus not been in earnest when he cried, "Jesus, thou Son of David, have mercy upon me," he might have said, why do you mock me? why bid ye me arise; rise indeed I can, but after I am risen, how can I, being blind, find my way unto him? If he will come to me, it is well; if not, all you r calling availeth nothing, it being impossible for me to find my way. Thus thousands now-a-days object to evangelical preachers, saying, Why do you bid us come to, and believe on Jesus Christ, when you tell us it is impossible of ourselves to turn to God, or to do good works; and that no one can come unto him, unless the Father draw him. Is not this like the people's calling upon Bartimeus, to arise and come to Jesus, when he could not possibly see his way before him? true, it is so; and would to God that all who make this objection, would imitate Bartimeus, and put forth the strength they have! What if we do call you to come, and to believe on the Lord Jesus Christ, that you may be saved? Does this imply, that you have a power in yourselves to do so? No, in no wise, no more than Jesus saying unto Lazarus' dead and stinking carcass, "Come forth," implied, that Lazarus had a power to raise himself from the grave. We call to you, being commanded to preach the gospel to every creature, hoping and praying, that Christ's power may accompany the word, and make it effectual to the quickening and raising of your dead souls. We also call to you to believe, upon the same account as Jesus said unto the lawyer, "do this, and thou shalt live;" that you seeing your utter inability to come, might thereby be convinced of your unbelief, and be led to ask for faith of him, whose gift it is, and who is therefore in scripture emphatically stiled the Author, as well as Finisher, of our faith. Add to this, that it is your duty to wait at the pool, or to make us of the strength you have, in the earnest and steady performance of all commanded duty. For though you cannot do what is spiritually good, because you want spiritual principles of action, yet ye may do what is morally and materially good, inasmuch as ye are reasonable creatures; and though doing your duty as you can, no ways deserves mercy, or entitles you to it, yet it is the way in which you are required to walk, and the way in which God us usually found. While you are attempting to stretch out your withered arm, peradventure it may be restored; and who knows but Jesus may work faith in you, by his almighty power?</w:t>
      </w:r>
    </w:p>
    <w:p>
      <w:pPr>
        <w:pStyle w:val="Web"/>
        <w:snapToGrid w:val="false"/>
        <w:spacing w:lineRule="atLeast" w:line="360" w:before="0" w:after="0"/>
        <w:jc w:val="both"/>
        <w:rPr>
          <w:rFonts w:ascii="Arial" w:hAnsi="Arial" w:cs="Arial"/>
          <w:color w:val="000000"/>
        </w:rPr>
      </w:pPr>
      <w:r>
        <w:rPr>
          <w:rFonts w:cs="Arial" w:ascii="Arial" w:hAnsi="Arial"/>
          <w:color w:val="000000"/>
        </w:rPr>
        <w:t>Bartimeus has set before such objectors an example; O that they would once submit to be taught by a poor blind beggar! For he, casting away his garment, rose, and blind as he was, came to Jesus; "casting away his garment." This seems to be a large coat or cloak, that he wore to screen himself from the rain and cold; undoubtedly, it was the most necessary and valuable vestment he had, and one would have thought, that he should have taken this along with him; but he knew very well, that if he did so, it might hang about his heels, and thereby his reaching Jesus be retarded at least, if not prevented entirely. Valuable therefore as it was to him, he cast it away. The word implies, that he threw it from off his shoulders, with great precipitancy and resolution, knowing that if he got a cure, which he now hoped for, by Christ's calling him, he should never want his garment again. And thus will all do that are in earnest about coming to Jesus here, or seeing and enjoying him in his kingdom eternally hereafter. They will cut off a right hand, they will pluck out a right eye, they will leave father and mother, husband and wife, yes, and their own lives also, rather than not be his disciples. The apostle Paul, therefore, exhorts Christians, to "lay aside every weight, and the sin that doth most easily beset them," or hand about their heels, as the word in the original imports; alluding to the custom of the Romans, who wore long garments. Such a one was this, which Bartimeus had wrapped round him. But he, to show that he sincerely desired to recover his sight, casting it away, arose and came to Jesus. And what treatment did Jesus give him? did he say, come not nigh me, thou impudent noisy beggar? No, "he answered and said unto him, What wilt thou, that I should do unto thee?" an odd question this, seemingly. For did not our Lord know what he wanted? Yes, he did; but the Lord Jesus dealt with him, as he deals with us. He will make us acknowledge our wants ourselves, that we thereby may confess our dependence upon him, and be made more sensible of the need we stand in, of his divine assistance. The blind man immediately replies, "Lord, (thereby intimating his belief of Christ's divinity) that I might receive my sight." Methinks, I see the poor creature listening to the voice of our Savior, and with looks and gestures bespeaking the inward earnestness of his soul, he cries out, "Lord, that I may receive my sight." As though he had said, I believe thou are that Messiah who was to come into the world. I have heard of thy fame, O Jesus! And hearing the long-wished-for glad tidings of thy coming this way, I cry unto thee, asking not for silver and gold, but what thou, thou alone canst give me, Lord, that I might receive my sight. No sooner does he ask, but he receives. For, verse 52, "Jesus said unto him, Go thy way, thy faith hath made thee whole; and immediately he received his sight." With the word there went a power; and he that spake light out of darkness, saying, "Let there be light, and there was light," commanded light into this poor blind beggar's eyes, and behold there was light. The miracle was instantaneous; immediately he received his sight. And next to a miracle it was, that by breaking into open light all at once, he was not struck blind again: but he that gave the sight, preserved it when given. O! happy Bartimeus! Thy eyes are now opened, and the very first object thou dost behold, is the ever- loving, altogether-lovely Jesus. Methinks I see thee transported with wonder and admiration, and all the disciples, and the multitude, gazing around thee! And now, having received thy sight, why dost thou not obey the Lord's command, and go thy way? Why doest thou not haste to fetch thy garment, that thou just now in a hurry didst cast away? No, no! with his bodily eyes, I believe he received also a fresh addition of spiritual sight, and though others saw no form or comeliness in the blessed Jesus, that they should desire him; yet he by an eye of faith discovered such transcendent excellencies in his royal person, and felt at the same time such a divine attraction towards his all-bountiful benefactor, that instead of going his way to fetch his garment, "he followed Jesus in the way;" and by his actions, says with faithful, honest-hearted Ruth, "entreat me not to leave thee; for whither thou goest, I will go; where thou lodgest, I will lodge; thy people shall be my people; and thy God, my God." He followed Jesus in the way; the narrow way, the way of the cross; and I doubt not but long since he has followed him to his crown, and is at this time sitting with him at the right hand of his Father.</w:t>
      </w:r>
    </w:p>
    <w:p>
      <w:pPr>
        <w:pStyle w:val="Web"/>
        <w:snapToGrid w:val="false"/>
        <w:spacing w:lineRule="atLeast" w:line="360" w:before="0" w:after="0"/>
        <w:jc w:val="both"/>
        <w:rPr>
          <w:rFonts w:ascii="Arial" w:hAnsi="Arial" w:cs="Arial"/>
          <w:color w:val="000000"/>
        </w:rPr>
      </w:pPr>
      <w:r>
        <w:rPr>
          <w:rFonts w:cs="Arial" w:ascii="Arial" w:hAnsi="Arial"/>
          <w:color w:val="000000"/>
        </w:rPr>
        <w:t>And now, my dear hearers, how find you your hearts affected at the relation of this notable miracle which Jesus wrought? Are you not ready to break out into the language of the song of Moses, and to say, "Who is like unto thee O Lord, glorious in holiness, fearful in praises, continually doing wonders!" Marvelous are thy works, O Jesus, and that our souls know right well! But we must not stop here, in admiring what the Lord did for Bartimeus; this, no doubt, as well as other parts of Scripture, was written for our learning, upon whom the ends of the world are come; consequently, as was proposed in the</w:t>
      </w:r>
    </w:p>
    <w:p>
      <w:pPr>
        <w:pStyle w:val="Web"/>
        <w:snapToGrid w:val="false"/>
        <w:spacing w:lineRule="atLeast" w:line="360" w:before="0" w:after="0"/>
        <w:jc w:val="both"/>
        <w:rPr>
          <w:rFonts w:ascii="Arial" w:hAnsi="Arial" w:cs="Arial"/>
          <w:color w:val="000000"/>
        </w:rPr>
      </w:pPr>
      <w:r>
        <w:rPr>
          <w:rFonts w:cs="Arial" w:ascii="Arial" w:hAnsi="Arial"/>
          <w:color w:val="000000"/>
        </w:rPr>
        <w:t>Second place, we should see what spiritual improvement can be made of this history, upon which we have already been making some remarks.</w:t>
      </w:r>
    </w:p>
    <w:p>
      <w:pPr>
        <w:pStyle w:val="Web"/>
        <w:snapToGrid w:val="false"/>
        <w:spacing w:lineRule="atLeast" w:line="360" w:before="0" w:after="0"/>
        <w:jc w:val="both"/>
        <w:rPr>
          <w:rFonts w:ascii="Arial" w:hAnsi="Arial" w:cs="Arial"/>
          <w:color w:val="000000"/>
        </w:rPr>
      </w:pPr>
      <w:r>
        <w:rPr>
          <w:rFonts w:cs="Arial" w:ascii="Arial" w:hAnsi="Arial"/>
          <w:color w:val="000000"/>
        </w:rPr>
        <w:t>A natural man, indeed, goes no further than the outward court of the Scripture, and reads this, and the other miracles of our blessed Savior, just in the same manner as he reads Homer's battles, or the exploits of Alexander. But God forbid, that we should rest in only hearing this matter of fact. For I tell thee, O man, I tell thee, O woman, whoever thou art, that sittest this day under a preached gospel, that if thou art in a natural state, thou art as blind in thy soul, as Bartimeus was in his body; a blind child of a blind father, even of thy father Adam, who lost his sight when he lost his innocence, and entailed his blindness, justly inflicted, upon thee, and me, and his whole posterity. Some think indeed, that thy see; but alas! such talk only like men in their sleep, like persons beside themselves; the scriptures every where represent fallen man, not only as spiritually blind, but dead also; and we no more know, by nature, savingly the way of salvation by Jesus Christ, than Bartimeus, when he was blind, knew the colors of the rainbow. This, I trust, some of you begin to feel, I see you concerned, I see you weeping, and, was I to ask some of you, what you want to have done unto you? I know your answer would be, that we may receive our sight. And God forbid, that I should charge you to hold your peace, as though Jesus would not regard you! No, your being made sensible of your natural blindness, and crying thus earnestly after Jesus, is a sign at least, that you are awakened by his holy Spirit (though it is possible, that you may cry with an exceeding bitter cry, as Esau did, and be lost at last); however, Christian charity induces me to believe and hope the best; I will therefore, in the language of those who afterwards encouraged Bartimeus, say unto you, Arise, take comfort for, I trust, Jesus is calling you; follow therefore the example of Bartimeus; cast away your garment; lay aside every weight, and the sin which doth most easily beset you, arise, and come to Jesus. He commands me, by his written word, to call to you, and say, "Come unto him, all ye that are weary, and heavy laden, and he will refresh you, he will give you rest." Be not afraid, ye seek Jesus of Nazareth; behold, he comes forth to meet you; ye are now on the highway side, and Jesus, I trust, is passing by; I feel his presence, I hope many of you feel it too; O then, cry mightily to him, who is mighty and willing to save you; lay yourselves at the feet of sovereign grace, say unto him, "Jesus, thou Son of David, have mercy on me," in the same frame as Bartimeus did, and Jesus will answer you, he will not cast out your prayer; according to your faith, so shall it be done unto you. Blind as you are, you shall notwithstanding, receive your sight; Satan, indeed, and unbelief, will suggest many objections to you, your carnal relations will also join issue with them, and charge you to hold your peace; one will tell you, that your blindness is too inveterate to be cured; another, that it is too late; a third, that though Jesus can, yet he will not have mercy upon such poor, blind, despicable beggars, as ye are; but, the more they charge you to hold your peace, do you cry out so much the more a great deal, "Jesus, thou Son of David, have mercy on us." Jesus, thou Savior, thou friend of sinners, thou Son of David, and therefore a Son of man! Gracious words! Endearing appellations! Be encouraged by them, to draw nigh unto him. Though David's Lord, yet he is become David's Son, after the flesh, that ye through him may be made the sons of God: no matter what thou art, O woman, what thou art, O man; though thou art literally a poor beggar, think not thy condition too mean for Jesus to take notice of; he came into the highways and hedges, to call such poor beggars in; or, if you are rich, think not yourselves too high to stoop to Jesus; for his is the King of kings; and you never will be truly rich, until you are made rich in Jesus; fear not being despised, or losing a little worldly honor: one sight of Jesus will make amends for all: you will find something so inviting, so attracting, so satisfying, in the altogether lovely Lamb of God, that every sublunary enjoyment will sicken, and die, and vanish before you; and you will o more desire your former vain and trifling amusements, than Bartimeus, after he had received his sight, desired to go back again and fetch his garment. O that there may be many such blind beggars among you this day!</w:t>
      </w:r>
    </w:p>
    <w:p>
      <w:pPr>
        <w:pStyle w:val="Web"/>
        <w:snapToGrid w:val="false"/>
        <w:spacing w:lineRule="atLeast" w:line="360" w:before="0" w:after="0"/>
        <w:jc w:val="both"/>
        <w:rPr>
          <w:rFonts w:ascii="Arial" w:hAnsi="Arial" w:cs="Arial"/>
          <w:color w:val="000000"/>
        </w:rPr>
      </w:pPr>
      <w:r>
        <w:rPr>
          <w:rFonts w:cs="Arial" w:ascii="Arial" w:hAnsi="Arial"/>
          <w:color w:val="000000"/>
        </w:rPr>
        <w:t>Here is a great multitude of people following me, a poor worm, this day. I rejoice to see the fields thus white, ready unto harvest, and to spread the gospel-net amidst so many; but alas! I shall return home with a heavy heart, unless some of you will arise and come to my Jesus; I desire to preach Him, and not myself; rest not in hearing and following me. Behold, believe on, and follow the Lamb of God, who came to take away the sins of the world. Indeed, I do not despair of any of you, neither am I discouraged, on account of my preaching in the highways and hedges; Jesus called Zaccheus; Jesus called Bartimeus, as he passed through Jericho; that cursed, that devoted place; and why may he not call some of you, out of these despised fields? Is his arm shortened, that he cannot save? Is he not as mighty now, and as willing to save, even to the uttermost, all that come to the father through him, as he was seventeen hundred years ago? Assuredly he is; he hath said, and he also will do it, "Whosoever cometh to me, I will in no wise cast out." In no wise, or by no means. O encouraging words! Sinners, believe ye this? arise then, be of good comfort, for Jesus is indeed calling you. Some of you, I trust, have obeyed this invitation, and have had a sight of him long ago; I know then, you will bless and love him; and if he should say unto you, as he did unto Bartimeus, go you your way; your answer would be, we love our master, and will not go from him. But suffer ye the word of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ffer me to stir up your pure minds by way of remembrance, show that you have indeed seen him, and that you do indeed love him, by following him in the way; I mean, in the way of the cross, the way of his ordinances, and in the way of his holy commandments; for alas! the love of many waxeth cold, and few there are that follow Jesus rightly in the way; few there are that cast away their garments so heartily as they should; some idol or another hangs about us, and hinders us in running the race that is set before us. Awake therefore, ye sleepy, though, it may be, wise virgins. Awake, awake, put on strength; shake yourselves from the dust; arise and follow Jesus more closely in the way, than ever you did yet. Lift up the hands that hang down, and strengthen the feeble knees. Provide right paths for your feet, lest that which is lame be turned out of the way, but rather be ye healed. For though the way be narrow, yet it is not long; "though the gate be straight, (to use the words of pious bishop Beveridge) yet it opens into everlasting life." O that ye may get a fresh sight of him again this day! That would be like oil to the wheels of your graces, and make your souls like the chariots of Aminadab. It is only owing to your losing sight of him, that you go so heavily from day to day. A sight of Jesus, like the sun rising in the morning, dispels the darkness and gloominess that lies upon the soul. Take therefore a fresh view of him, O believers, and never rest until you are translated to see him as he is, and to live with him for evermore, in the kingdom of heaven. Even so, Lord Jesus, Amen and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28</w:t>
      </w:r>
    </w:p>
    <w:p>
      <w:pPr>
        <w:pStyle w:val="Web"/>
        <w:snapToGrid w:val="false"/>
        <w:spacing w:lineRule="atLeast" w:line="360" w:before="0" w:after="0"/>
        <w:jc w:val="both"/>
        <w:rPr>
          <w:rFonts w:ascii="Arial" w:hAnsi="Arial" w:cs="Arial"/>
          <w:color w:val="000000"/>
        </w:rPr>
      </w:pPr>
      <w:r>
        <w:rPr>
          <w:rFonts w:cs="Arial" w:ascii="Arial" w:hAnsi="Arial"/>
          <w:b/>
          <w:bCs/>
          <w:color w:val="000000"/>
        </w:rPr>
        <w:t>Directions How to Hear Sermons</w:t>
      </w:r>
    </w:p>
    <w:p>
      <w:pPr>
        <w:pStyle w:val="Web"/>
        <w:snapToGrid w:val="false"/>
        <w:spacing w:lineRule="atLeast" w:line="360" w:before="0" w:after="0"/>
        <w:jc w:val="both"/>
        <w:rPr>
          <w:rFonts w:ascii="Arial" w:hAnsi="Arial" w:cs="Arial"/>
          <w:color w:val="000000"/>
        </w:rPr>
      </w:pPr>
      <w:r>
        <w:rPr>
          <w:rFonts w:cs="Arial" w:ascii="Arial" w:hAnsi="Arial"/>
          <w:color w:val="000000"/>
        </w:rPr>
        <w:t>Luke 8:18 - "Take heed, therefore, how ye hear."</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of our Lord's giving this caution, was this: Perceiving that much people were gathered together to hear him out of every city, and knowing (for he is God, and knoweth all things) that many, if not most of them, would be hearers only, and not doers of the word; he spake to them by a parable, wherein, under the similitude of a sower that went out to sow his seed, he plainly intimated, how few there were amongst them, who would receive any saving benefit from his doctrine, or bring forth fruit un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ne would imagine should have been plain and obvious; but the disciples, as yet unenlightened in any great degree by the Holy Spirit, and therefore unable to see into the hidden mysteries of the kingdom of God, dealt with our Savior, as people ought to deal with their ministers; they discoursed with him privately about the meaning of what he had taught them in public; and with a sincere desire of doing their duty, asked for an interpretation of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as he always was willing to instruct those that were teachable, (herein setting his ministers an example to be courteous and easy of access) freely told them the signification. And withal, to make them more cautious and more attentive to his doctrine for the future, he tells them, that they were in an especial manner to be the light of the world, and were to proclaim on the house-top whatsoever he told them in secret: and as their improving the knowledge already imparted, was the only condition upon which more was to be given them, it therefore highly concerned them to "take heed how they heard."</w:t>
      </w:r>
    </w:p>
    <w:p>
      <w:pPr>
        <w:pStyle w:val="Web"/>
        <w:snapToGrid w:val="false"/>
        <w:spacing w:lineRule="atLeast" w:line="360" w:before="0" w:after="0"/>
        <w:jc w:val="both"/>
        <w:rPr>
          <w:rFonts w:ascii="Arial" w:hAnsi="Arial" w:cs="Arial"/>
          <w:color w:val="000000"/>
        </w:rPr>
      </w:pPr>
      <w:r>
        <w:rPr>
          <w:rFonts w:cs="Arial" w:ascii="Arial" w:hAnsi="Arial"/>
          <w:color w:val="000000"/>
        </w:rPr>
        <w:t>From the context then it appears, that the words were primarily spoken to the Apostles themselves. But as it is to be feared, out of those many thousands that flock to hear sermons, but few, comparatively speaking, are effectually influenced by them, I cannot but think it very necessary to remind you of the caution given by our Lord to his disciples, and to exhort you with the utmost earnestness, to "take heed how you hear."</w:t>
      </w:r>
    </w:p>
    <w:p>
      <w:pPr>
        <w:pStyle w:val="Web"/>
        <w:snapToGrid w:val="false"/>
        <w:spacing w:lineRule="atLeast" w:line="360" w:before="0" w:after="0"/>
        <w:jc w:val="both"/>
        <w:rPr>
          <w:rFonts w:ascii="Arial" w:hAnsi="Arial" w:cs="Arial"/>
          <w:color w:val="000000"/>
        </w:rPr>
      </w:pPr>
      <w:r>
        <w:rPr>
          <w:rFonts w:cs="Arial" w:ascii="Arial" w:hAnsi="Arial"/>
          <w:color w:val="000000"/>
        </w:rPr>
        <w:t>In prosecution of which design I shall,</w:t>
      </w:r>
    </w:p>
    <w:p>
      <w:pPr>
        <w:pStyle w:val="Web"/>
        <w:snapToGrid w:val="false"/>
        <w:spacing w:lineRule="atLeast" w:line="360" w:before="0" w:after="0"/>
        <w:jc w:val="both"/>
        <w:rPr>
          <w:rFonts w:ascii="Arial" w:hAnsi="Arial" w:cs="Arial"/>
          <w:color w:val="000000"/>
        </w:rPr>
      </w:pPr>
      <w:r>
        <w:rPr>
          <w:rFonts w:cs="Arial" w:ascii="Arial" w:hAnsi="Arial"/>
          <w:color w:val="000000"/>
        </w:rPr>
        <w:t>First, Prove that every one ought to take all opportunities of hearing sermons. And,</w:t>
      </w:r>
    </w:p>
    <w:p>
      <w:pPr>
        <w:pStyle w:val="Web"/>
        <w:snapToGrid w:val="false"/>
        <w:spacing w:lineRule="atLeast" w:line="360" w:before="0" w:after="0"/>
        <w:jc w:val="both"/>
        <w:rPr>
          <w:rFonts w:ascii="Arial" w:hAnsi="Arial" w:cs="Arial"/>
          <w:color w:val="000000"/>
        </w:rPr>
      </w:pPr>
      <w:r>
        <w:rPr>
          <w:rFonts w:cs="Arial" w:ascii="Arial" w:hAnsi="Arial"/>
          <w:color w:val="000000"/>
        </w:rPr>
        <w:t>Secondly, I shall lay down some cautions and directions, in order to your hearing with profit and advantage.</w:t>
      </w:r>
    </w:p>
    <w:p>
      <w:pPr>
        <w:pStyle w:val="Web"/>
        <w:snapToGrid w:val="false"/>
        <w:spacing w:lineRule="atLeast" w:line="360" w:before="0" w:after="0"/>
        <w:jc w:val="both"/>
        <w:rPr>
          <w:rFonts w:ascii="Arial" w:hAnsi="Arial" w:cs="Arial"/>
          <w:color w:val="000000"/>
        </w:rPr>
      </w:pPr>
      <w:r>
        <w:rPr>
          <w:rFonts w:cs="Arial" w:ascii="Arial" w:hAnsi="Arial"/>
          <w:color w:val="000000"/>
        </w:rPr>
        <w:t>First, I am to prove, that every one ought to take all opportunities of hearing sermons.</w:t>
      </w:r>
    </w:p>
    <w:p>
      <w:pPr>
        <w:pStyle w:val="Web"/>
        <w:snapToGrid w:val="false"/>
        <w:spacing w:lineRule="atLeast" w:line="360" w:before="0" w:after="0"/>
        <w:jc w:val="both"/>
        <w:rPr>
          <w:rFonts w:ascii="Arial" w:hAnsi="Arial" w:cs="Arial"/>
          <w:color w:val="000000"/>
        </w:rPr>
      </w:pPr>
      <w:r>
        <w:rPr>
          <w:rFonts w:cs="Arial" w:ascii="Arial" w:hAnsi="Arial"/>
          <w:color w:val="000000"/>
        </w:rPr>
        <w:t>That there have always been particular persons set apart by God to instruct and exhort his people to practice what he should require of them, is evident from many passages of scripture. St. Jude tells us, that "Enoch, the seventh from Adam, prophesied (or preached) concerning the Lord's coming with ten thousand of his saints to judgment." And Noah, who lived not long after, is stiled by St. Peter, "a preacher of righteousness." And though in all the intermediate space between the flood and giving of the law, we hear but of few preachers, yet we may reasonably conclude, that God never left himself without witness, but at sundry times, and after diverse manners, spoke to our fathers by the patriarchs and prophets.</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it was before, we are assured that after the delivery of the law, God constantly separated to himself a certain order of men to preach to, as well as pray for his people; and commanded them to inquire their duty at the priests mouths. And thought the Jews were frequently led into captivity, and for their sins scattered abroad on the face of the earth, yet he never utterly forsook his church, but still kept up a remnant of prophets and preachers, as Ezekiel, Jeremiah, Daniel, and others, to reprove, instruct, and call them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us was it under the law. Nor has the church been worse, but infinitely better provided for under the gospel. For when Jesus Christ, that great High-priest, had through the eternal Spirit offered himself, as a full, perfect, sufficient sacrifice and satisfaction for the sins of the whole world, and after his resurrection had all power committed to him, both in heaven and earth, he gave commission to his Apostles, and in them to all succeeding ministers, to "go and preach his gospel to every creature;" promising to "to be with them, to guide, assist, strengthen, and comfort them always, even 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if it be the duty of ministers to preach, (and woe be to them if they do not preach the gospel, for a necessity is laid upon them) no doubt, the people are obliged to attend to them; for otherwise, wherefore are ministers sent?</w:t>
      </w:r>
    </w:p>
    <w:p>
      <w:pPr>
        <w:pStyle w:val="Web"/>
        <w:snapToGrid w:val="false"/>
        <w:spacing w:lineRule="atLeast" w:line="360" w:before="0" w:after="0"/>
        <w:jc w:val="both"/>
        <w:rPr>
          <w:rFonts w:ascii="Arial" w:hAnsi="Arial" w:cs="Arial"/>
          <w:color w:val="000000"/>
        </w:rPr>
      </w:pPr>
      <w:r>
        <w:rPr>
          <w:rFonts w:cs="Arial" w:ascii="Arial" w:hAnsi="Arial"/>
          <w:color w:val="000000"/>
        </w:rPr>
        <w:t>And how can we here avoid admiring the love and tender care which our dear Redeemer has expressed for his spouse the church? Who, because he could not be always with us in person, on account it was expedient he should go away, and as our forerunner take possession of that glory he had purchased by his precious blood, yet would not leave us comfortless, but first settled a sufficient number of pastors and teachers; and afterwards, according to his promise, actually did and will continue to sent down the Holy Ghost, to furnish them and their successors with proper gifts and graces "for the work of the ministry, for the perfecting of the saints, for the edifying of his body in love, till we all come in the unity of the spirit, to the fullness of the measure of the stature of Christ."</w:t>
      </w:r>
    </w:p>
    <w:p>
      <w:pPr>
        <w:pStyle w:val="Web"/>
        <w:snapToGrid w:val="false"/>
        <w:spacing w:lineRule="atLeast" w:line="360" w:before="0" w:after="0"/>
        <w:jc w:val="both"/>
        <w:rPr>
          <w:rFonts w:ascii="Arial" w:hAnsi="Arial" w:cs="Arial"/>
          <w:color w:val="000000"/>
        </w:rPr>
      </w:pPr>
      <w:r>
        <w:rPr>
          <w:rFonts w:cs="Arial" w:ascii="Arial" w:hAnsi="Arial"/>
          <w:color w:val="000000"/>
        </w:rPr>
        <w:t>O how insensible are those persons of this unspeakable gift, who do despite to the Spirit of grace, who crucify the Son of God afresh, and put him to an open shame, by willfully refusing to attend on so great a means of salvation? How dreadful will the end of such men be? How aggravating, that light should come into the world, that the glad tidings of salvation should be so very frequently proclaimed in this populous city, and that so many should loath this spiritual manna, this angels food, and call it light bread? How much more tolerable will it be for Tyre and Sidon, for Sodom and Gomorrah, than for such sinners? Better, that men had never heard of a Savior being born, than after they have heard, not to give heed to the ministry of those, who are employed as his ambassadors, to transact affairs between God and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We may, though at a distance, without a spirit of prophesy, foretell the deplorable condition of such men; behold them cast into hell, lifting up their eyes, being in torment, and crying out, How often would our ministers have gathered us, as a hen gathereth her chickens under her wings? But we would not. O that we had known in that our day, the things that belonged to our everlasting peace! But now they are for ever hid from our eyes.</w:t>
      </w:r>
    </w:p>
    <w:p>
      <w:pPr>
        <w:pStyle w:val="Web"/>
        <w:snapToGrid w:val="false"/>
        <w:spacing w:lineRule="atLeast" w:line="360" w:before="0" w:after="0"/>
        <w:jc w:val="both"/>
        <w:rPr>
          <w:rFonts w:ascii="Arial" w:hAnsi="Arial" w:cs="Arial"/>
          <w:color w:val="000000"/>
        </w:rPr>
      </w:pPr>
      <w:r>
        <w:rPr>
          <w:rFonts w:cs="Arial" w:ascii="Arial" w:hAnsi="Arial"/>
          <w:color w:val="000000"/>
        </w:rPr>
        <w:t>Thus wretched, thus inconceivably miserable, will such be as slight and make a mock at the public preaching of the gospel. But taking it for granted, there are but few, if any, of this unhappy stamp, who think it worth their while to tread the courts of the Lord's house, I pass on not to the</w:t>
      </w:r>
    </w:p>
    <w:p>
      <w:pPr>
        <w:pStyle w:val="Web"/>
        <w:snapToGrid w:val="false"/>
        <w:spacing w:lineRule="atLeast" w:line="360" w:before="0" w:after="0"/>
        <w:jc w:val="both"/>
        <w:rPr>
          <w:rFonts w:ascii="Arial" w:hAnsi="Arial" w:cs="Arial"/>
          <w:color w:val="000000"/>
        </w:rPr>
      </w:pPr>
      <w:r>
        <w:rPr>
          <w:rFonts w:cs="Arial" w:ascii="Arial" w:hAnsi="Arial"/>
          <w:color w:val="000000"/>
        </w:rPr>
        <w:t>Second general thing proposed, to lay down some cautions and directions, in order to your hearing sermons with profit and advantage.</w:t>
      </w:r>
    </w:p>
    <w:p>
      <w:pPr>
        <w:pStyle w:val="Web"/>
        <w:snapToGrid w:val="false"/>
        <w:spacing w:lineRule="atLeast" w:line="360" w:before="0" w:after="0"/>
        <w:jc w:val="both"/>
        <w:rPr>
          <w:rFonts w:ascii="Arial" w:hAnsi="Arial" w:cs="Arial"/>
          <w:color w:val="000000"/>
        </w:rPr>
      </w:pPr>
      <w:r>
        <w:rPr>
          <w:rFonts w:cs="Arial" w:ascii="Arial" w:hAnsi="Arial"/>
          <w:color w:val="000000"/>
        </w:rPr>
        <w:t>And here, if we reflect on what has been already delivered, and consider that preaching is an ordinance of God, a means appointed by Jesus Christ himself for promoting his kingdom amongst men, you cannot reasonably be offended, if, in order that you may hear sermons with profit and advantage, I</w:t>
      </w:r>
    </w:p>
    <w:p>
      <w:pPr>
        <w:pStyle w:val="Web"/>
        <w:snapToGrid w:val="false"/>
        <w:spacing w:lineRule="atLeast" w:line="360" w:before="0" w:after="0"/>
        <w:jc w:val="both"/>
        <w:rPr>
          <w:rFonts w:ascii="Arial" w:hAnsi="Arial" w:cs="Arial"/>
          <w:color w:val="000000"/>
        </w:rPr>
      </w:pPr>
      <w:r>
        <w:rPr>
          <w:rFonts w:cs="Arial" w:ascii="Arial" w:hAnsi="Arial"/>
          <w:color w:val="000000"/>
        </w:rPr>
        <w:t>1. Direct or entreat you to come to hear them, not out of curiosity, but from a sincere desire to know and do your duty.</w:t>
      </w:r>
    </w:p>
    <w:p>
      <w:pPr>
        <w:pStyle w:val="Web"/>
        <w:snapToGrid w:val="false"/>
        <w:spacing w:lineRule="atLeast" w:line="360" w:before="0" w:after="0"/>
        <w:jc w:val="both"/>
        <w:rPr>
          <w:rFonts w:ascii="Arial" w:hAnsi="Arial" w:cs="Arial"/>
          <w:color w:val="000000"/>
        </w:rPr>
      </w:pPr>
      <w:r>
        <w:rPr>
          <w:rFonts w:cs="Arial" w:ascii="Arial" w:hAnsi="Arial"/>
          <w:color w:val="000000"/>
        </w:rPr>
        <w:t>Formality and hypocrisy in any religious exercise, is an abomination unto the Lord. And to enter his house merely to have our ears entertained, and not our hearts reformed, must certainly be highly displeasing to the Most High God, as well as unprofitable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Hence it is, that so many remain unconverted, yea, unaffected with the most evangelical preaching; so that like St. Paul's companions, before his conversion, they only hear the preacher's voice with their outward ears, but do not experience the power of it inwardly in their hearts. Or, like the ground near Gideon's fleece, they remain untouched; whilst others, who came to be fed with the sincere milk of the word, like the fleece itself, are watered by the dew of God's heavenly blessing, and grow thereby.</w:t>
      </w:r>
    </w:p>
    <w:p>
      <w:pPr>
        <w:pStyle w:val="Web"/>
        <w:snapToGrid w:val="false"/>
        <w:spacing w:lineRule="atLeast" w:line="360" w:before="0" w:after="0"/>
        <w:jc w:val="both"/>
        <w:rPr>
          <w:rFonts w:ascii="Arial" w:hAnsi="Arial" w:cs="Arial"/>
          <w:color w:val="000000"/>
        </w:rPr>
      </w:pPr>
      <w:r>
        <w:rPr>
          <w:rFonts w:cs="Arial" w:ascii="Arial" w:hAnsi="Arial"/>
          <w:color w:val="000000"/>
        </w:rPr>
        <w:t>Flee therefore, my brethren, flee curiosity, and prepare your hearts by a humble disposition, to receive with meekness the engrafted word, and then it will be a means, under God, to quicken, build up, purify, and save your souls.</w:t>
      </w:r>
    </w:p>
    <w:p>
      <w:pPr>
        <w:pStyle w:val="Web"/>
        <w:snapToGrid w:val="false"/>
        <w:spacing w:lineRule="atLeast" w:line="360" w:before="0" w:after="0"/>
        <w:jc w:val="both"/>
        <w:rPr>
          <w:rFonts w:ascii="Arial" w:hAnsi="Arial" w:cs="Arial"/>
          <w:color w:val="000000"/>
        </w:rPr>
      </w:pPr>
      <w:r>
        <w:rPr>
          <w:rFonts w:cs="Arial" w:ascii="Arial" w:hAnsi="Arial"/>
          <w:color w:val="000000"/>
        </w:rPr>
        <w:t>2. A second direction I shall lay down for the same purpose, is, not only to prepare your hearts before you hear, but also to give diligent heed to the things that are spoken from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If an earthly king was to issue out a royal proclamation, on performing or not performing the conditions therein contained, the life or death of his subjects entirely depended, how solicitous would they be to hear what those conditions were? And shall not we pay the same respect to the King of kings, and Lord of lords, and lend an attentive ear to his ministers, when they are declaring, in his name, how our pardon, peace, and happiness may be secured?</w:t>
      </w:r>
    </w:p>
    <w:p>
      <w:pPr>
        <w:pStyle w:val="Web"/>
        <w:snapToGrid w:val="false"/>
        <w:spacing w:lineRule="atLeast" w:line="360" w:before="0" w:after="0"/>
        <w:jc w:val="both"/>
        <w:rPr>
          <w:rFonts w:ascii="Arial" w:hAnsi="Arial" w:cs="Arial"/>
          <w:color w:val="000000"/>
        </w:rPr>
      </w:pPr>
      <w:r>
        <w:rPr>
          <w:rFonts w:cs="Arial" w:ascii="Arial" w:hAnsi="Arial"/>
          <w:color w:val="000000"/>
        </w:rPr>
        <w:t>When God descended on mount Sinai in terrible majesty, to give unto his people the law, how attentive were they to his servant Moses? And if they were so earnest to hear the thunderings or threatenings of the law, shall not we be as solicitous to hear from the ministers of Christ, the glad tiding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hilst Christ was himself on earth, it is said, that the people hung upon him to hear the gracious words that proceeded out of his mouth. And if we looked on ministers as we ought, as the sent of Jesus Christ, we should hang upon them to hear their words also.</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sacred truths that gospel ministers deliver, are not dry insipid lectures on moral philosophy, intended only to amuse us for a while; but the great mysteries of godliness, which, therefore, we are bound studiously to liken to, left through our negligence we should either not understand them, or by any other means let them slip.</w:t>
      </w:r>
    </w:p>
    <w:p>
      <w:pPr>
        <w:pStyle w:val="Web"/>
        <w:snapToGrid w:val="false"/>
        <w:spacing w:lineRule="atLeast" w:line="360" w:before="0" w:after="0"/>
        <w:jc w:val="both"/>
        <w:rPr>
          <w:rFonts w:ascii="Arial" w:hAnsi="Arial" w:cs="Arial"/>
          <w:color w:val="000000"/>
        </w:rPr>
      </w:pPr>
      <w:r>
        <w:rPr>
          <w:rFonts w:cs="Arial" w:ascii="Arial" w:hAnsi="Arial"/>
          <w:color w:val="000000"/>
        </w:rPr>
        <w:t>But how regardless are those of this direction, who, instead of hanging on the preacher to hear him, doze or sleep whilst he is speaking to them from God? Unhappy men! Can they not watch with our blessed Lord one hour? What! Have they never read how Eutychus fell down as he was sleeping, when St. Paul continued like discourse till midnight, and was taken up dead?</w:t>
      </w:r>
    </w:p>
    <w:p>
      <w:pPr>
        <w:pStyle w:val="Web"/>
        <w:snapToGrid w:val="false"/>
        <w:spacing w:lineRule="atLeast" w:line="360" w:before="0" w:after="0"/>
        <w:jc w:val="both"/>
        <w:rPr>
          <w:rFonts w:ascii="Arial" w:hAnsi="Arial" w:cs="Arial"/>
          <w:color w:val="000000"/>
        </w:rPr>
      </w:pPr>
      <w:r>
        <w:rPr>
          <w:rFonts w:cs="Arial" w:ascii="Arial" w:hAnsi="Arial"/>
          <w:color w:val="000000"/>
        </w:rPr>
        <w:t>But to return. Though you may prepare your hearts, as you may think, by a teachable disposition, and be attentive whilst discourses are delivering, yet this will profit you little, unless you observe a</w:t>
      </w:r>
    </w:p>
    <w:p>
      <w:pPr>
        <w:pStyle w:val="Web"/>
        <w:snapToGrid w:val="false"/>
        <w:spacing w:lineRule="atLeast" w:line="360" w:before="0" w:after="0"/>
        <w:jc w:val="both"/>
        <w:rPr>
          <w:rFonts w:ascii="Arial" w:hAnsi="Arial" w:cs="Arial"/>
          <w:color w:val="000000"/>
        </w:rPr>
      </w:pPr>
      <w:r>
        <w:rPr>
          <w:rFonts w:cs="Arial" w:ascii="Arial" w:hAnsi="Arial"/>
          <w:color w:val="000000"/>
        </w:rPr>
        <w:t>3. A third direction, Not to entertain any the least prejudice against the minister.</w:t>
      </w:r>
    </w:p>
    <w:p>
      <w:pPr>
        <w:pStyle w:val="Web"/>
        <w:snapToGrid w:val="false"/>
        <w:spacing w:lineRule="atLeast" w:line="360" w:before="0" w:after="0"/>
        <w:jc w:val="both"/>
        <w:rPr>
          <w:rFonts w:ascii="Arial" w:hAnsi="Arial" w:cs="Arial"/>
          <w:color w:val="000000"/>
        </w:rPr>
      </w:pPr>
      <w:r>
        <w:rPr>
          <w:rFonts w:cs="Arial" w:ascii="Arial" w:hAnsi="Arial"/>
          <w:color w:val="000000"/>
        </w:rPr>
        <w:t>For could a preacher speak with the tongue of men and angels, if his audience was prejudiced against him, he would be but as sounding brass, or tinkling cymbal.</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reason why Jesus Christ himself, the Eternal Word, could not do many mighty works, nor preach to any great effect among those of his own country; for they were offended at him: And was this same Jesus, this God incarnate, again to bow the heavens, and to come down speaking as never man spake, yet, if we were prejudiced against him, as the Jews were, we should harden our hearts as the Jews did theirs.</w:t>
      </w:r>
    </w:p>
    <w:p>
      <w:pPr>
        <w:pStyle w:val="Web"/>
        <w:snapToGrid w:val="false"/>
        <w:spacing w:lineRule="atLeast" w:line="360" w:before="0" w:after="0"/>
        <w:jc w:val="both"/>
        <w:rPr>
          <w:rFonts w:ascii="Arial" w:hAnsi="Arial" w:cs="Arial"/>
          <w:color w:val="000000"/>
        </w:rPr>
      </w:pPr>
      <w:r>
        <w:rPr>
          <w:rFonts w:cs="Arial" w:ascii="Arial" w:hAnsi="Arial"/>
          <w:color w:val="000000"/>
        </w:rPr>
        <w:t>Take heed therefore, my brethren, and beware of entertaining any dislike against those whom the Holy Ghost has made overseers over you. Consider that the clergy are men of lie passions with yourselves: and though we should even hear a person teaching others to do, what he has not learned himself; yet, that is no sufficient reason for rejecting his doctrine: for ministers speak not in their own, but Christ's name. And we know who commanded the people to do whatsoever the Scribes and Pharisees should say unto them, though they said but did not. But</w:t>
      </w:r>
    </w:p>
    <w:p>
      <w:pPr>
        <w:pStyle w:val="Web"/>
        <w:snapToGrid w:val="false"/>
        <w:spacing w:lineRule="atLeast" w:line="360" w:before="0" w:after="0"/>
        <w:jc w:val="both"/>
        <w:rPr>
          <w:rFonts w:ascii="Arial" w:hAnsi="Arial" w:cs="Arial"/>
          <w:color w:val="000000"/>
        </w:rPr>
      </w:pPr>
      <w:r>
        <w:rPr>
          <w:rFonts w:cs="Arial" w:ascii="Arial" w:hAnsi="Arial"/>
          <w:color w:val="000000"/>
        </w:rPr>
        <w:t>4 Fourthly, As you ought not to be prejudiced against, so you should be careful not to depend too much on a preacher, or think more highly of him than you ought to think. For though this be an extreme that people seldom run into, yet preferring one teacher in apposition to another, has often been of ill consequence to the church of God. It was a fault which the great Apostle of the Gentiles condemned in the Corinthians. For whereas one said, "I am of Paul; another, I am of Apollos: are ye not carnal," says he? "For who is Paul, and who is Apollos, but instruments in God's hands by whom you believed?" And are not all ministers sent forth to be ministering ambassadors to those who shall be heirs of salvation? And are they not all therefore greatly to be esteemed for their work's sak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t is true, commands us to pay double honor to those who labor in the word and doctrine: but then to prefer one minister at the expense of another, (perhaps, to such a degree, as when you have actually entered a church, to come out again because he does not preach) is earthly, sensual, devilish.</w:t>
      </w:r>
    </w:p>
    <w:p>
      <w:pPr>
        <w:pStyle w:val="Web"/>
        <w:snapToGrid w:val="false"/>
        <w:spacing w:lineRule="atLeast" w:line="360" w:before="0" w:after="0"/>
        <w:jc w:val="both"/>
        <w:rPr>
          <w:rFonts w:ascii="Arial" w:hAnsi="Arial" w:cs="Arial"/>
          <w:color w:val="000000"/>
        </w:rPr>
      </w:pPr>
      <w:r>
        <w:rPr>
          <w:rFonts w:cs="Arial" w:ascii="Arial" w:hAnsi="Arial"/>
          <w:color w:val="000000"/>
        </w:rPr>
        <w:t>Not to mention that popularity and applause cannot but be exceedingly dangerous, even to a rightly informed mind; and must necessarily fill any thinking man with a holy jealousy, lest he should take that honor to himself, which is due only to God, who alone qualifies him for his ministerial labors, and from whom alone every good and perfect gift cometh.</w:t>
      </w:r>
    </w:p>
    <w:p>
      <w:pPr>
        <w:pStyle w:val="Web"/>
        <w:snapToGrid w:val="false"/>
        <w:spacing w:lineRule="atLeast" w:line="360" w:before="0" w:after="0"/>
        <w:jc w:val="both"/>
        <w:rPr>
          <w:rFonts w:ascii="Arial" w:hAnsi="Arial" w:cs="Arial"/>
          <w:color w:val="000000"/>
        </w:rPr>
      </w:pPr>
      <w:r>
        <w:rPr>
          <w:rFonts w:cs="Arial" w:ascii="Arial" w:hAnsi="Arial"/>
          <w:color w:val="000000"/>
        </w:rPr>
        <w:t>5. A Fifth direction I would recommend is, to make a particular application of every thing that is delivered to you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When our Savior was discoursing at the last supper with his beloved disciples, and foretold that one of them should betray him, each of them immediately applied it to his own heart, and said, "Lord, is it I?" And would persons, in like manner, when preachers are dissuading from any sin, or persuading to any duty, instead of crying, this was designed against such and such a one, turn their thoughts inwardly, and say, Lord, is it I? How far more beneficial should we find discourses to be, than now they generally are?</w:t>
      </w:r>
    </w:p>
    <w:p>
      <w:pPr>
        <w:pStyle w:val="Web"/>
        <w:snapToGrid w:val="false"/>
        <w:spacing w:lineRule="atLeast" w:line="360" w:before="0" w:after="0"/>
        <w:jc w:val="both"/>
        <w:rPr>
          <w:rFonts w:ascii="Arial" w:hAnsi="Arial" w:cs="Arial"/>
          <w:color w:val="000000"/>
        </w:rPr>
      </w:pPr>
      <w:r>
        <w:rPr>
          <w:rFonts w:cs="Arial" w:ascii="Arial" w:hAnsi="Arial"/>
          <w:color w:val="000000"/>
        </w:rPr>
        <w:t>But we are apt to wander too much abroad; always looking at the mote with is in our neighbor's eye, rather than at the beam which is in our own. Haste we now to the</w:t>
      </w:r>
    </w:p>
    <w:p>
      <w:pPr>
        <w:pStyle w:val="Web"/>
        <w:snapToGrid w:val="false"/>
        <w:spacing w:lineRule="atLeast" w:line="360" w:before="0" w:after="0"/>
        <w:jc w:val="both"/>
        <w:rPr>
          <w:rFonts w:ascii="Arial" w:hAnsi="Arial" w:cs="Arial"/>
          <w:color w:val="000000"/>
        </w:rPr>
      </w:pPr>
      <w:r>
        <w:rPr>
          <w:rFonts w:cs="Arial" w:ascii="Arial" w:hAnsi="Arial"/>
          <w:color w:val="000000"/>
        </w:rPr>
        <w:t>6. Sixth and last direction: If you would receive a blessing from the Lord, when you hear his word preached, pray to him, both before, in, and after every sermon, to endue the minister with power to speak, and to grant you a will and ability to put in practice, what he shall show from the book of God to be your duty.</w:t>
      </w:r>
    </w:p>
    <w:p>
      <w:pPr>
        <w:pStyle w:val="Web"/>
        <w:snapToGrid w:val="false"/>
        <w:spacing w:lineRule="atLeast" w:line="360" w:before="0" w:after="0"/>
        <w:jc w:val="both"/>
        <w:rPr>
          <w:rFonts w:ascii="Arial" w:hAnsi="Arial" w:cs="Arial"/>
          <w:color w:val="000000"/>
        </w:rPr>
      </w:pPr>
      <w:r>
        <w:rPr>
          <w:rFonts w:cs="Arial" w:ascii="Arial" w:hAnsi="Arial"/>
          <w:color w:val="000000"/>
        </w:rPr>
        <w:t>This would be an excellent means to render the word preached effectual to the enlightening and enflaming your hearts; and without this, all the other means before prescribed will be in vain.</w:t>
      </w:r>
    </w:p>
    <w:p>
      <w:pPr>
        <w:pStyle w:val="Web"/>
        <w:snapToGrid w:val="false"/>
        <w:spacing w:lineRule="atLeast" w:line="360" w:before="0" w:after="0"/>
        <w:jc w:val="both"/>
        <w:rPr>
          <w:rFonts w:ascii="Arial" w:hAnsi="Arial" w:cs="Arial"/>
          <w:color w:val="000000"/>
        </w:rPr>
      </w:pPr>
      <w:r>
        <w:rPr>
          <w:rFonts w:cs="Arial" w:ascii="Arial" w:hAnsi="Arial"/>
          <w:color w:val="000000"/>
        </w:rPr>
        <w:t>No doubt it was this consideration that made St. Paul so earnestly entreat his beloved Ephesians to intercede with God for him: "Praying always, with all manner of prayer and supplication in the spirit, and for me also, that I may open my mouth with boldness, to make known the mysteries of the gospel." And if so great an Apostle as St. Paul, needed the prayers of his people, much more do those ministers, who have only the ordinary gift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Besides, this would be a good proof that you sincerely desired to do, as well as to know the will of God. And it must highly profit both ministers and people; because God, through your prayers, will give them a double portion of his Holy Spirit, whereby they will be enabled to instruct you more fully in the things which pertain 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And O that all who hear me this day, would seriously apply their hearts to practice what has now been told them! How would ministers see Satan, like lightning, fall from heaven, and people find the word preached sharper than a two-edged sword, and mighty, through God, to the pulling down of the devil's strong holds!</w:t>
      </w:r>
    </w:p>
    <w:p>
      <w:pPr>
        <w:pStyle w:val="Web"/>
        <w:snapToGrid w:val="false"/>
        <w:spacing w:lineRule="atLeast" w:line="360" w:before="0" w:after="0"/>
        <w:jc w:val="both"/>
        <w:rPr>
          <w:rFonts w:ascii="Arial" w:hAnsi="Arial" w:cs="Arial"/>
          <w:color w:val="000000"/>
        </w:rPr>
      </w:pPr>
      <w:r>
        <w:rPr>
          <w:rFonts w:cs="Arial" w:ascii="Arial" w:hAnsi="Arial"/>
          <w:color w:val="000000"/>
        </w:rPr>
        <w:t>The Holy Ghost would then fall on all them that hear the word, as when St. Peter preached; the gospel of Christ would have free course, run very swiftly, and thousands again be converted by a sermon.</w:t>
      </w:r>
    </w:p>
    <w:p>
      <w:pPr>
        <w:pStyle w:val="Web"/>
        <w:snapToGrid w:val="false"/>
        <w:spacing w:lineRule="atLeast" w:line="360" w:before="0" w:after="0"/>
        <w:jc w:val="both"/>
        <w:rPr>
          <w:rFonts w:ascii="Arial" w:hAnsi="Arial" w:cs="Arial"/>
          <w:color w:val="000000"/>
        </w:rPr>
      </w:pPr>
      <w:r>
        <w:rPr>
          <w:rFonts w:cs="Arial" w:ascii="Arial" w:hAnsi="Arial"/>
          <w:color w:val="000000"/>
        </w:rPr>
        <w:t>For "Jesus Christ is the same yesterday, today, and for ever." He has promised to be with his ministers always, even unto the end of the world. And the reason why we do not receive larger effusions of the blessed Spirit of God, is not because our all-powerful Redeemer's hand is shortened, but because we do not expect them, and confine them to the primitive times.</w:t>
      </w:r>
    </w:p>
    <w:p>
      <w:pPr>
        <w:pStyle w:val="Web"/>
        <w:snapToGrid w:val="false"/>
        <w:spacing w:lineRule="atLeast" w:line="360" w:before="0" w:after="0"/>
        <w:jc w:val="both"/>
        <w:rPr>
          <w:rFonts w:ascii="Arial" w:hAnsi="Arial" w:cs="Arial"/>
          <w:color w:val="000000"/>
        </w:rPr>
      </w:pPr>
      <w:r>
        <w:rPr>
          <w:rFonts w:cs="Arial" w:ascii="Arial" w:hAnsi="Arial"/>
          <w:color w:val="000000"/>
        </w:rPr>
        <w:t>It does indeed sometimes happen, that God, to magnify his free grace in Christ Jesus, is found of them that sought him not; a notorious sinner is forcibly worked upon by a public sermon, and plucked as a firebrand out of the fire. But this is not God's ordinary way of acting; No, for the generality, he only visits those with the power of his word, who humbly wait to know what he would have them to do; and sends unqualified hearers not only empty, but hardened away.</w:t>
      </w:r>
    </w:p>
    <w:p>
      <w:pPr>
        <w:pStyle w:val="Web"/>
        <w:snapToGrid w:val="false"/>
        <w:spacing w:lineRule="atLeast" w:line="360" w:before="0" w:after="0"/>
        <w:jc w:val="both"/>
        <w:rPr>
          <w:rFonts w:ascii="Arial" w:hAnsi="Arial" w:cs="Arial"/>
          <w:color w:val="000000"/>
        </w:rPr>
      </w:pPr>
      <w:r>
        <w:rPr>
          <w:rFonts w:cs="Arial" w:ascii="Arial" w:hAnsi="Arial"/>
          <w:color w:val="000000"/>
        </w:rPr>
        <w:t>Take heed, therefore, ye careless, curious professors, if any such be here present, how you hear. Remember, that whether we think of it or not, "we must all appear before the judgment seat of Christ;" where ministers must give a strict account of the doctrine they have delivered, and you as strict a one, how you have improved under it. And, good God! How will you be able to stand at the bar of an angry, sin-avenging judge, and see so many discourses you have despised, so many ministers, who once longed and labored for the salvation of your precious and immortal souls, brought out as so many swift witnesses against you? Will it be sufficient then, think you, to alledge, that you went to hear them only out of curiosity, to pass away an idle hour, to admire the oratory, or ridicule the simplicity of the preacher? No; God will then let you know, that you ought to have come out of better principles; that every sermon has been put down to your account, and that you must then be justly punished for not improving by them.</w:t>
      </w:r>
    </w:p>
    <w:p>
      <w:pPr>
        <w:pStyle w:val="Web"/>
        <w:snapToGrid w:val="false"/>
        <w:spacing w:lineRule="atLeast" w:line="360" w:before="0" w:after="0"/>
        <w:jc w:val="both"/>
        <w:rPr>
          <w:rFonts w:ascii="Arial" w:hAnsi="Arial" w:cs="Arial"/>
          <w:color w:val="000000"/>
        </w:rPr>
      </w:pPr>
      <w:r>
        <w:rPr>
          <w:rFonts w:cs="Arial" w:ascii="Arial" w:hAnsi="Arial"/>
          <w:color w:val="000000"/>
        </w:rPr>
        <w:t>But fear not, you little flock, who with meekness receive the ingrafted word, and bring forth the peaceable fruits of righteousness; for it shall not be so with you. No, you will be your minister's joy, and their crown of rejoicing in the day of our Lord Jesus: And they will present you in a holy triumph, faultless, and unblameable, to our common Redeemer, saying, "Behold us, O Lord, and the children which thou hast given us."</w:t>
      </w:r>
    </w:p>
    <w:p>
      <w:pPr>
        <w:pStyle w:val="Web"/>
        <w:snapToGrid w:val="false"/>
        <w:spacing w:lineRule="atLeast" w:line="360" w:before="0" w:after="0"/>
        <w:jc w:val="both"/>
        <w:rPr>
          <w:rFonts w:ascii="Arial" w:hAnsi="Arial" w:cs="Arial"/>
          <w:color w:val="000000"/>
        </w:rPr>
      </w:pPr>
      <w:r>
        <w:rPr>
          <w:rFonts w:cs="Arial" w:ascii="Arial" w:hAnsi="Arial"/>
          <w:color w:val="000000"/>
        </w:rPr>
        <w:t>But still take heed how you hear: for upon your improving the grace you have, more shall be given, and you shall have abundance. "He is faithful that he promised, who also will do it." Nay, God from out of Zion, shall so bless you, that every sermon you hear shall communicate to you a fresh supply of spiritual knowledge. The word of God shall dwell in you richly; you shall go on from strength to strength, from one degree of grace unto another, till being grown up to be perfect men in Christ Jesus, and filled with all the fullness of God, you shall be translated by death to see him as he is, and to sing praises before his throne with angels and archangels, cherubim and seraphim, and the general assembly of the first- born, whose names are written in heaven,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Which God, &amp;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2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xtent and Reasonableness of Self-Denial</w:t>
      </w:r>
    </w:p>
    <w:p>
      <w:pPr>
        <w:pStyle w:val="Web"/>
        <w:snapToGrid w:val="false"/>
        <w:spacing w:lineRule="atLeast" w:line="360" w:before="0" w:after="0"/>
        <w:jc w:val="both"/>
        <w:rPr>
          <w:rFonts w:ascii="Arial" w:hAnsi="Arial" w:cs="Arial"/>
          <w:color w:val="000000"/>
        </w:rPr>
      </w:pPr>
      <w:r>
        <w:rPr>
          <w:rFonts w:cs="Arial" w:ascii="Arial" w:hAnsi="Arial"/>
          <w:color w:val="000000"/>
        </w:rPr>
        <w:t>Luke 9:23 - "And he said unto them all, if any man will come after me, let him deny himself."</w:t>
      </w:r>
    </w:p>
    <w:p>
      <w:pPr>
        <w:pStyle w:val="Web"/>
        <w:snapToGrid w:val="false"/>
        <w:spacing w:lineRule="atLeast" w:line="360" w:before="0" w:after="0"/>
        <w:jc w:val="both"/>
        <w:rPr>
          <w:rFonts w:ascii="Arial" w:hAnsi="Arial" w:cs="Arial"/>
          <w:color w:val="000000"/>
        </w:rPr>
      </w:pPr>
      <w:r>
        <w:rPr>
          <w:rFonts w:cs="Arial" w:ascii="Arial" w:hAnsi="Arial"/>
          <w:color w:val="000000"/>
        </w:rPr>
        <w:t>Whoever reads the gospel with a single eye, and sincere intentions, will find, that our blessed Lord took all opportunities of reminding his disciples that his kingdom was not of this world; that his doctrine was a doctrine of the cross; and that their professing themselves to be his followers, would call them to a constant state of voluntary suffering and self-denial.</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text afford us one instance, among many, of our savior's behavior in this matter: for having in the preceding verses revealed himself to Peter, and the other apostles, to be "The Christ of God;" lest they should be too much elated with such a peculiar discovery of his deity, or think that their relation to so great a personage would be attended with nothing but pomp and grandeur, he tells then, in the 22nd verse, that "the son of man was to suffer many things," in this world, though he was to be crowned with eternal glory and honor in the next: and that if any of them or their posterity would share in the same honor, they must bear a part with him in his self-denial and sufferings. For "He said unto them all, if any man will come after me, let him deny himself."</w:t>
      </w:r>
    </w:p>
    <w:p>
      <w:pPr>
        <w:pStyle w:val="Web"/>
        <w:snapToGrid w:val="false"/>
        <w:spacing w:lineRule="atLeast" w:line="360" w:before="0" w:after="0"/>
        <w:jc w:val="both"/>
        <w:rPr>
          <w:rFonts w:ascii="Arial" w:hAnsi="Arial" w:cs="Arial"/>
          <w:color w:val="000000"/>
        </w:rPr>
      </w:pPr>
      <w:r>
        <w:rPr>
          <w:rFonts w:cs="Arial" w:ascii="Arial" w:hAnsi="Arial"/>
          <w:color w:val="000000"/>
        </w:rPr>
        <w:t>From which words I shall consider these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I. First, The nature of the self-denial recommended in the text; and in how many respects we must deny ourselves, in order to come afte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Secondly, I shall endeavor to prove the universality and reasonableness of this duty of self-denial.</w:t>
      </w:r>
    </w:p>
    <w:p>
      <w:pPr>
        <w:pStyle w:val="Web"/>
        <w:snapToGrid w:val="false"/>
        <w:spacing w:lineRule="atLeast" w:line="360" w:before="0" w:after="0"/>
        <w:jc w:val="both"/>
        <w:rPr>
          <w:rFonts w:ascii="Arial" w:hAnsi="Arial" w:cs="Arial"/>
          <w:color w:val="000000"/>
        </w:rPr>
      </w:pPr>
      <w:r>
        <w:rPr>
          <w:rFonts w:cs="Arial" w:ascii="Arial" w:hAnsi="Arial"/>
          <w:color w:val="000000"/>
        </w:rPr>
        <w:t>III. Thirdly, I shall offer some considerations, which may serve as so man motives to reconcile us to, and quicken us in, the practice of this self-denial.</w:t>
      </w:r>
    </w:p>
    <w:p>
      <w:pPr>
        <w:pStyle w:val="Web"/>
        <w:snapToGrid w:val="false"/>
        <w:spacing w:lineRule="atLeast" w:line="360" w:before="0" w:after="0"/>
        <w:jc w:val="both"/>
        <w:rPr>
          <w:rFonts w:ascii="Arial" w:hAnsi="Arial" w:cs="Arial"/>
          <w:color w:val="000000"/>
        </w:rPr>
      </w:pPr>
      <w:r>
        <w:rPr>
          <w:rFonts w:cs="Arial" w:ascii="Arial" w:hAnsi="Arial"/>
          <w:color w:val="000000"/>
        </w:rPr>
        <w:t>I. First, I am to show you the nature of the self-denial recommended in the text; or in how many respects we must deny ourselves in order to follow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as the faculties of the soul are distinguished by the understanding, will and affections; so in all these must each of us deny himself. We must not lean to our own understanding, being wise in our own eyes, and prudent in our own sight; but we must submit our short-sighted reason to the light of divine revelation. There are mysteries in religion, which are above, though not contrary to our natural reason: and therefore we shall never become Christians unless we call down imaginations, "and every high thing that exalteth itself against the knowledge of God, and bring into captivity every thought to the obedience of Christ." It is in this respect, as well as others, that we must become fools for Christ's sake, and acknowledge we know nothing without revelation, as we ought to know. We must, with all humility and reverence, embrace the truths revealed to us in the holy scriptures; for thus only can we become truly wise, even "Wise unto salvation." It was matter of our blessed Lord's thanksgiving to his heavenly father, that he had "hidden these things from the wise and prudent, and had revealed them unto babes." And in this respect also we must "be converted and become as little children," teachable, and willing to follow the Lamb into whatsoever mysteries he shall be pleased to lead us; and believe and practice all divine truths, not because we can demonstrate them, but because God, "who cannot lie," has revealed them to us.</w:t>
      </w:r>
    </w:p>
    <w:p>
      <w:pPr>
        <w:pStyle w:val="Web"/>
        <w:snapToGrid w:val="false"/>
        <w:spacing w:lineRule="atLeast" w:line="360" w:before="0" w:after="0"/>
        <w:jc w:val="both"/>
        <w:rPr>
          <w:rFonts w:ascii="Arial" w:hAnsi="Arial" w:cs="Arial"/>
          <w:color w:val="000000"/>
        </w:rPr>
      </w:pPr>
      <w:r>
        <w:rPr>
          <w:rFonts w:cs="Arial" w:ascii="Arial" w:hAnsi="Arial"/>
          <w:color w:val="000000"/>
        </w:rPr>
        <w:t>Hence then we may trace infidelity to its fountain head; for it is nothing else, but a pride of the understanding, an unwillingness to submit to the truths of God, that makes so many, professing themselves wise, to become such fools as to deny the Lord, who has so dearly bought them; and dispute the divinity of that eternal Word, "in whom they live, and move, and have their being:" Whereby it is justly to be feared, they will bring upon themselves sure, if not swift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But, as we must deny ourselves in our understandings, so must we deny, or, as it might be more properly rendered, renounce our wills; that is, we must make our own wills no principle of action, but "whether we eat or drink, or whatsoever we do, we must do all, (not merely to please ourselves, but) to the glory of God." Not that we are therefore to imagine we are to have no pleasure in any thing we do: "Wisdom's ways are ways of pleasantness;" but pleasing ourselves must not be the principal, but only the subordinate end of our actions.</w:t>
      </w:r>
    </w:p>
    <w:p>
      <w:pPr>
        <w:pStyle w:val="Web"/>
        <w:snapToGrid w:val="false"/>
        <w:spacing w:lineRule="atLeast" w:line="360" w:before="0" w:after="0"/>
        <w:jc w:val="both"/>
        <w:rPr>
          <w:rFonts w:ascii="Arial" w:hAnsi="Arial" w:cs="Arial"/>
          <w:color w:val="000000"/>
        </w:rPr>
      </w:pPr>
      <w:r>
        <w:rPr>
          <w:rFonts w:cs="Arial" w:ascii="Arial" w:hAnsi="Arial"/>
          <w:color w:val="000000"/>
        </w:rPr>
        <w:t>And I cannot but particularly press this doctrine upon you, because it is the grand secret of our holy religion. It is this, my brethren, that distinguishes the true Christian from the mere moralist and formal professor; and without which none of our actions are acceptable in God's sight: For "if thine eye be single," says our blessed Lord, Matthew 6:22, that is, if thou aimest simply to please God, without any regard to thy own will, "thy whole body, (or all thy actions) will be full of light;" agreeable to the gospel, which is called light: "But if thine eye be evil, (if thine intention be diverted any other way) thy whole body, (all thy actions) will be full of darkness," sinful and unprofitable, we must not only do the will of God, but do it because it is his will; since we pray that "God's will may be done on earth as it is in heaven." And no doubt, the blessed angels not only do every thing that God willeth, but do it cheerfully, out of this principle, because God willeth it: And if we would live as we pray, we must go and do likewise.</w:t>
      </w:r>
    </w:p>
    <w:p>
      <w:pPr>
        <w:pStyle w:val="Web"/>
        <w:snapToGrid w:val="false"/>
        <w:spacing w:lineRule="atLeast" w:line="360" w:before="0" w:after="0"/>
        <w:jc w:val="both"/>
        <w:rPr>
          <w:rFonts w:ascii="Arial" w:hAnsi="Arial" w:cs="Arial"/>
          <w:color w:val="000000"/>
        </w:rPr>
      </w:pPr>
      <w:r>
        <w:rPr>
          <w:rFonts w:cs="Arial" w:ascii="Arial" w:hAnsi="Arial"/>
          <w:color w:val="000000"/>
        </w:rPr>
        <w:t>But farther, as we must renounce our wills in doing, so likewise must we renounce them in suffering the will of God. Whatsoever befalls us, we must say with good old Eli, "It is the Lord, let him do what seemeth him good;": or with one that was infinitely greater than Eli, "Father, not my will, but thine be done." O Jesus, thine was an innocent will, and yet thou renouncedst it. Teach us, even us also, O our Savior! To submit our wills to thine, in all the evils which shall be brought upon us; and in every thing enable us to give thanks, since it is thy blessed will concerning us!</w:t>
      </w:r>
    </w:p>
    <w:p>
      <w:pPr>
        <w:pStyle w:val="Web"/>
        <w:snapToGrid w:val="false"/>
        <w:spacing w:lineRule="atLeast" w:line="360" w:before="0" w:after="0"/>
        <w:jc w:val="both"/>
        <w:rPr>
          <w:rFonts w:ascii="Arial" w:hAnsi="Arial" w:cs="Arial"/>
          <w:color w:val="000000"/>
        </w:rPr>
      </w:pPr>
      <w:r>
        <w:rPr>
          <w:rFonts w:cs="Arial" w:ascii="Arial" w:hAnsi="Arial"/>
          <w:color w:val="000000"/>
        </w:rPr>
        <w:t>Thirdly, we must deny ourselves, as in our understandings and wills, so likewise in our affections. More particularly, we must deny ourselves the pleasurable indulgence and self-enjoyment of riches: "If any man will come after me, he must forsake all and follow me." And again (to show the utter inconsistency of the love of the things of this world with the love of the Father) he tells us, "unless a man forsake all that he hath, he cannot be my disciple."</w:t>
      </w:r>
    </w:p>
    <w:p>
      <w:pPr>
        <w:pStyle w:val="Web"/>
        <w:snapToGrid w:val="false"/>
        <w:spacing w:lineRule="atLeast" w:line="360" w:before="0" w:after="0"/>
        <w:jc w:val="both"/>
        <w:rPr>
          <w:rFonts w:ascii="Arial" w:hAnsi="Arial" w:cs="Arial"/>
          <w:color w:val="000000"/>
        </w:rPr>
      </w:pPr>
      <w:r>
        <w:rPr>
          <w:rFonts w:cs="Arial" w:ascii="Arial" w:hAnsi="Arial"/>
          <w:color w:val="000000"/>
        </w:rPr>
        <w:t>Far be it from me to think that these texts are to be taken in a literal sense; as though they obliged rich persons to go sell all that they have and give to the poor, (for that would put it out of their power to be serviceable to the poor for the future) but however, they certainly imply thus much, that we are to sit loose to, sell and forsake all in affection, and be willing to part with every thing, when God shall require it at our hands: that is, as the apostle observes, we must "use the world as though we used it not;" and though we are in the world, we must not be of it. We must look upon ourselves as stewards, and not proprietors, of the manifold gifts of God; provide first what is necessary for ourselves and for our households, and expend the rest, not in indulgencies and superfluous ornaments, forbidden by the apostle, but in clothing, feeding, and relieving the naked, hungry, distressed disciples of Jesus Christ. This is what our blessed Lord would have us understand by forsaking all, and in this sense must each of us deny himself.</w:t>
      </w:r>
    </w:p>
    <w:p>
      <w:pPr>
        <w:pStyle w:val="Web"/>
        <w:snapToGrid w:val="false"/>
        <w:spacing w:lineRule="atLeast" w:line="360" w:before="0" w:after="0"/>
        <w:jc w:val="both"/>
        <w:rPr>
          <w:rFonts w:ascii="Arial" w:hAnsi="Arial" w:cs="Arial"/>
          <w:color w:val="000000"/>
        </w:rPr>
      </w:pPr>
      <w:r>
        <w:rPr>
          <w:rFonts w:cs="Arial" w:ascii="Arial" w:hAnsi="Arial"/>
          <w:color w:val="000000"/>
        </w:rPr>
        <w:t>I am sensible that this will seem an hard saying to may, who will be offended because they are covetous, and "lovers of pleasure more than lovers of God;" but if I yet pleased such men, I should not be the servant of Christ. No, we must not, like Ahab's false prophets, have a lying spirit in our mouths, but declare faithfully the whole will of God; and like honest Micajah out of pity and compassion, tell men the truth, though they may falsely think we prophecy not good but evil concerning them.</w:t>
      </w:r>
    </w:p>
    <w:p>
      <w:pPr>
        <w:pStyle w:val="Web"/>
        <w:snapToGrid w:val="false"/>
        <w:spacing w:lineRule="atLeast" w:line="360" w:before="0" w:after="0"/>
        <w:jc w:val="both"/>
        <w:rPr>
          <w:rFonts w:ascii="Arial" w:hAnsi="Arial" w:cs="Arial"/>
          <w:color w:val="000000"/>
        </w:rPr>
      </w:pPr>
      <w:r>
        <w:rPr>
          <w:rFonts w:cs="Arial" w:ascii="Arial" w:hAnsi="Arial"/>
          <w:color w:val="000000"/>
        </w:rPr>
        <w:t>But to proceed: As we must renounce our affection for riches, so likewise our affections for relations, when they stand in opposition to our love of, and duty to God: For thus saith the Savior of the world: "If any man will come after me, and hateth not his father and mother, his children, and brethren, and sisters, yea and his own life also, he cannot be my disciple." Strange doctrine this! What, hate our own flesh! What, hate the father that begat us, the mother that bare us! How can these things be? Can God contradict himself? Has he not bid us to honor our father and mother? And yet we are here commanded to hate them. How can these truths be reconciled? By interpreting the word hate, not in a rigorous and absolute sense, but comparatively: not as implying a total alienation, but a less degree of affection. For thus our blessed Savior himself (the best and purest expositor of his own meaning) explains it in a parallel text, Matthew 10:37, "He that loveth father or mother more than me, is not worthy of me; He that loveth son or daughter more than me, is not worthy of me." So that when the persuasions of our friends (as for our trial they may be permitted to be) are contrary to the will of God, we must say with Levi, "we have not know them;" or, agreeably to our blessed Lord's rebuke to Peter, "Get you behind me, my adversaries; for you favor not the things that be of God, but the things that be of man."</w:t>
      </w:r>
    </w:p>
    <w:p>
      <w:pPr>
        <w:pStyle w:val="Web"/>
        <w:snapToGrid w:val="false"/>
        <w:spacing w:lineRule="atLeast" w:line="360" w:before="0" w:after="0"/>
        <w:jc w:val="both"/>
        <w:rPr>
          <w:rFonts w:ascii="Arial" w:hAnsi="Arial" w:cs="Arial"/>
          <w:color w:val="000000"/>
        </w:rPr>
      </w:pPr>
      <w:r>
        <w:rPr>
          <w:rFonts w:cs="Arial" w:ascii="Arial" w:hAnsi="Arial"/>
          <w:color w:val="000000"/>
        </w:rPr>
        <w:t>Farther, we must deny ourselves in things indifferent; for it might easily be shown, that as many, if not more, perish by an immoderate use of things in themselves indifferent, as by any gross sin whatever. A prudent Christian therefore, will consider not only what is lawful, but what is expedient also: not so much what degrees of self-denial best suit his inclinations here, as what will most effectually break his will, and fit him for greater degrees of glory hereafter.</w:t>
      </w:r>
    </w:p>
    <w:p>
      <w:pPr>
        <w:pStyle w:val="Web"/>
        <w:snapToGrid w:val="false"/>
        <w:spacing w:lineRule="atLeast" w:line="360" w:before="0" w:after="0"/>
        <w:jc w:val="both"/>
        <w:rPr>
          <w:rFonts w:ascii="Arial" w:hAnsi="Arial" w:cs="Arial"/>
          <w:color w:val="000000"/>
        </w:rPr>
      </w:pPr>
      <w:r>
        <w:rPr>
          <w:rFonts w:cs="Arial" w:ascii="Arial" w:hAnsi="Arial"/>
          <w:color w:val="000000"/>
        </w:rPr>
        <w:t>Lastly, To conclude this head, we must renounce our own righteousness: For, though we should give all our goods to feed the poor, and our bodies to be burned, yet, if we in the least depend on that, and do not wholly rely on the perfect all sufficient righteousness of Jesus Christ, it will profit us nothing. "Christ is the end of the law for righteousness to every one that believeth." We are complete in him, and him only. Our own righteousnesses are but as filthy rags. We must count all things but dung and dross, so that we may be found in him, not having our own righteousness, but the righteousness which is of God, through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And is this the doctrine of Christianity? Is not the Christian world then asleep? If not, whence so much self-righteousness, whence the self-indulgence, whence the reigning love of riches which we every where meet with? Above all, whence that predominant greediness after sensual pleasure, that has so over-run this sinful nation, that was a pious stranger to come amongst us, he would be tempted to think some heathen Venus was worshipped here, and that temples were dedicated to her service. But we have the authority of an inspired apostle to affirm, that they who live in a round of pleasure, "are dead while they live." Wherefore, as the Holy Ghost saith, "Awake thou that sleepeth, and arise from the dead, and Christ shall give thee light." But the power of raising the spiritually dead belongeth only unto God. Do thou therefore, O Holy Jesus, who by thy almighty word commandest Lazarus to come forth, though he had lain in the grave some days, speak also as effectually to these spiritually dead souls, whom Satan for many years hath so fast bound by sensual pleasures, that they are not so much as able to lift up their eyes or hearts to heaven.</w:t>
      </w:r>
    </w:p>
    <w:p>
      <w:pPr>
        <w:pStyle w:val="Web"/>
        <w:snapToGrid w:val="false"/>
        <w:spacing w:lineRule="atLeast" w:line="360" w:before="0" w:after="0"/>
        <w:jc w:val="both"/>
        <w:rPr>
          <w:rFonts w:ascii="Arial" w:hAnsi="Arial" w:cs="Arial"/>
          <w:color w:val="000000"/>
        </w:rPr>
      </w:pPr>
      <w:r>
        <w:rPr>
          <w:rFonts w:cs="Arial" w:ascii="Arial" w:hAnsi="Arial"/>
          <w:color w:val="000000"/>
        </w:rPr>
        <w:t>II. But I pass on to the second general thing proposed, to consider the universal obligation and reasonableness of this doctrine of self-denial.</w:t>
      </w:r>
    </w:p>
    <w:p>
      <w:pPr>
        <w:pStyle w:val="Web"/>
        <w:snapToGrid w:val="false"/>
        <w:spacing w:lineRule="atLeast" w:line="360" w:before="0" w:after="0"/>
        <w:jc w:val="both"/>
        <w:rPr>
          <w:rFonts w:ascii="Arial" w:hAnsi="Arial" w:cs="Arial"/>
          <w:color w:val="000000"/>
        </w:rPr>
      </w:pPr>
      <w:r>
        <w:rPr>
          <w:rFonts w:cs="Arial" w:ascii="Arial" w:hAnsi="Arial"/>
          <w:color w:val="000000"/>
        </w:rPr>
        <w:t>When our blessed master had been discoursing publicly concerning the watchfulness of the faithful and wise steward, his disciples asked him, "Speakest thou this parable to all, or only to us?" The same question I am aware has been, and will be put concerning the foregoing doctrine: for too many, unwilling to take Christ's easy yoke upon them, in order to evade the force of the gospel precepts, would pretend that all those commands concerning self-denial, and renouncing ourselves and the world, belonged to our Lord's first and immediate followers, and not to us or to our children. But such persons greatly err, not knowing the scriptures, nor the power of godliness in their hearts. For the doctrine of Jesus Christ, like his blesses self, is "the same yesterday, today, and for ever." What he said unto one, he said unto all, even unto the ends of the world; "If any man will come after me, let him deny himself:" and in the text it is particularly mentioned that he said it unto them all. And lest we should still absurdly imagine that this word all was to be confined to his apostles, with whom he was then discoursing, it is said in another place, that Jesus turned unto the multitude and said, "If any man will come after me, and hateth not his father and mother, yea and his own life also, he cannot be my disciple." When our blessed Lord had spoken a certain parable, it is said, "the scribes and Pharisees were offended, for they knew the parable was spoken against them:" and if Christians can now read these plain and positive texts of scripture, and at the same time not think they are spoken of them, they are more hardened than Jews, and more insincere than Pharisees.</w:t>
      </w:r>
    </w:p>
    <w:p>
      <w:pPr>
        <w:pStyle w:val="Web"/>
        <w:snapToGrid w:val="false"/>
        <w:spacing w:lineRule="atLeast" w:line="360" w:before="0" w:after="0"/>
        <w:jc w:val="both"/>
        <w:rPr>
          <w:rFonts w:ascii="Arial" w:hAnsi="Arial" w:cs="Arial"/>
          <w:color w:val="000000"/>
        </w:rPr>
      </w:pPr>
      <w:r>
        <w:rPr>
          <w:rFonts w:cs="Arial" w:ascii="Arial" w:hAnsi="Arial"/>
          <w:color w:val="000000"/>
        </w:rPr>
        <w:t>In the former part of this discourse I observed, that the precepts concerning forsaking and selling all, did not oblige us in a literal sense, because the state of the church does not demand it of us, as it did of the primitive Christians; but still the same deadness to the world, the same abstemious use of, and readiness to part with or goods for Christ's sake, is as absolutely necessary for, and as obligatory on us, as it was on them. For though the church may differ as to the outward state of it, in different ages, yet as to the purity of its inward state, it was, is, and always will be invariably the same. And all the commands which we meet with in the epistles about "mortifying our members which are upon the earth, of setting our affections on things above, and of not being conformed to this world;" are but so many incontestable proofs that the same holiness, heavenly-mindedness, and deadness to the world, is as necessary for us, as for our Lord's immediate followers.</w:t>
      </w:r>
    </w:p>
    <w:p>
      <w:pPr>
        <w:pStyle w:val="Web"/>
        <w:snapToGrid w:val="false"/>
        <w:spacing w:lineRule="atLeast" w:line="360" w:before="0" w:after="0"/>
        <w:jc w:val="both"/>
        <w:rPr>
          <w:rFonts w:ascii="Arial" w:hAnsi="Arial" w:cs="Arial"/>
          <w:color w:val="000000"/>
        </w:rPr>
      </w:pPr>
      <w:r>
        <w:rPr>
          <w:rFonts w:cs="Arial" w:ascii="Arial" w:hAnsi="Arial"/>
          <w:color w:val="000000"/>
        </w:rPr>
        <w:t>But farther, as such an objection argues an ignorance of the scriptures, so it is a manifest proof, that such as make it are strangers to the power of godliness in their hearts. For since the form and substance of religion consists in recovery from our fallen estate in Adam, by a new birth in Christ Jesus, there is an absolute necessity for us to embrace and practice the self-denial before spoken of. If we are alive unto God, we shall be dead to ourselves and the world. If all things belonging to the spirit live and grow in us, all things belonging to the old man must die in us. We must mourn before we are comforted, and receive the spirit of bondage before we are blessed with the unspeakable privilege of the spirit of adoption, and with a full assurance of faith can say, "Abba, Father."</w:t>
      </w:r>
    </w:p>
    <w:p>
      <w:pPr>
        <w:pStyle w:val="Web"/>
        <w:snapToGrid w:val="false"/>
        <w:spacing w:lineRule="atLeast" w:line="360" w:before="0" w:after="0"/>
        <w:jc w:val="both"/>
        <w:rPr>
          <w:rFonts w:ascii="Arial" w:hAnsi="Arial" w:cs="Arial"/>
          <w:color w:val="000000"/>
        </w:rPr>
      </w:pPr>
      <w:r>
        <w:rPr>
          <w:rFonts w:cs="Arial" w:ascii="Arial" w:hAnsi="Arial"/>
          <w:color w:val="000000"/>
        </w:rPr>
        <w:t>Were we indeed in a state of innocence, and had we, like Adam before his fall, the divine image fully stamped upon our souls, we then should have no need of self-denial; but since we are fallen, sickly, disordered, self-righteous creatures, we must necessarily deny ourselves (and count it our privilege to do so) ere we can follow Jesus Christ to glory. To reject such a salutary practice on account of the difficulty attending it at first, is but too like the obstinacy of a perverse sick child, who nauseates and refuses the portion reached out to it by a skillful physician or a tender parent, because it is a little ungrateful to the taste.</w:t>
      </w:r>
    </w:p>
    <w:p>
      <w:pPr>
        <w:pStyle w:val="Web"/>
        <w:snapToGrid w:val="false"/>
        <w:spacing w:lineRule="atLeast" w:line="360" w:before="0" w:after="0"/>
        <w:jc w:val="both"/>
        <w:rPr>
          <w:rFonts w:ascii="Arial" w:hAnsi="Arial" w:cs="Arial"/>
          <w:color w:val="000000"/>
        </w:rPr>
      </w:pPr>
      <w:r>
        <w:rPr>
          <w:rFonts w:cs="Arial" w:ascii="Arial" w:hAnsi="Arial"/>
          <w:color w:val="000000"/>
        </w:rPr>
        <w:t>Had any of us seen Lazarus when he lay full of sores at the rich man's gate; or Job when he was smitten with ulcers, from the crown of his head to the sole of his foot: And had we at the same time prescribed to them some healing medicines, which, because they might put them to pain, they would not apply to their wounds, should we not most justly think, that they were either fond of a distempered body, or were not sensible of their distempers? But our souls, by nature, are in an infinitely more deplorable condition than the bodies of Job or Lazarus, when full of ulcers and boils: for, alas! "our whole head is sick, and our whole heart faint, from the crown of the head to the sold of the foot, we are full of wounds and bruises and putrifying sores, and there is no health in us." And if we are unwilling to deny ourselves, and come after Jesus Christ in order to be cured, it is a sign we are not sensible of the wretchedness of our state, and that we are not truly made whole.</w:t>
      </w:r>
    </w:p>
    <w:p>
      <w:pPr>
        <w:pStyle w:val="Web"/>
        <w:snapToGrid w:val="false"/>
        <w:spacing w:lineRule="atLeast" w:line="360" w:before="0" w:after="0"/>
        <w:jc w:val="both"/>
        <w:rPr>
          <w:rFonts w:ascii="Arial" w:hAnsi="Arial" w:cs="Arial"/>
          <w:color w:val="000000"/>
        </w:rPr>
      </w:pPr>
      <w:r>
        <w:rPr>
          <w:rFonts w:cs="Arial" w:ascii="Arial" w:hAnsi="Arial"/>
          <w:color w:val="000000"/>
        </w:rPr>
        <w:t>Even Naaman's servants could say, when he refused (pursuant to Elisha's orders) to wash in the river Jordan, that he might cure his leprosy, "Father, if the prophet had bid thee do some great thing, wouldst thou not have done it? How much rather then, when he saith to thee, wash and be clean?" And may not I very properly address myself to you in the same manner, my brethren? If Jesus Christ, our great prophet, had bid you to do some far more difficult thing, would you not have done it? Much more then should you do it, when he only bids you deny yourselves what would certainly hurt you if indulged in, and he will give you a crown of life.</w:t>
      </w:r>
    </w:p>
    <w:p>
      <w:pPr>
        <w:pStyle w:val="Web"/>
        <w:snapToGrid w:val="false"/>
        <w:spacing w:lineRule="atLeast" w:line="360" w:before="0" w:after="0"/>
        <w:jc w:val="both"/>
        <w:rPr>
          <w:rFonts w:ascii="Arial" w:hAnsi="Arial" w:cs="Arial"/>
          <w:color w:val="000000"/>
        </w:rPr>
      </w:pPr>
      <w:r>
        <w:rPr>
          <w:rFonts w:cs="Arial" w:ascii="Arial" w:hAnsi="Arial"/>
          <w:color w:val="000000"/>
        </w:rPr>
        <w:t>But to illustrate this by another comparison: In the 12th chapter of the Acts, we read, that "St. Peter was kept in prison, and was sleeping between two soldiers, bound with two chains. And behold an angel of the Lord came upon him, and smote Peter on the side, saying, arise up quickly. And his chains fell off from his hands." But had this great apostle, instead of rising up quickly, and doing as the blessed angel commanded him, hugged his chains and begged that they might not be let fall from his hands, would not any one think that he was in love with slavery, and deserved to be executed next morning? And does not the person who refuses to deny himself, act as inconsistently, as this apostle would have done if he had neglected the means of his deliverance? For our souls, by nature, are in a spiritual dungeon, sleeping and fast bound between the world, the flesh, and the devil, not with two but ten thousand chains of lusts and corruptions. Now Jesus Christ, like St. Peter's good angel, by the power of his gospel comes and opens the prison door, and bids us "deny ourselves and follow him." But if we do not arise, gird up the loins of our mind and follow him, are we not in love with bondage, and to we not deserve never to be delivered from it?</w:t>
      </w:r>
    </w:p>
    <w:p>
      <w:pPr>
        <w:pStyle w:val="Web"/>
        <w:snapToGrid w:val="false"/>
        <w:spacing w:lineRule="atLeast" w:line="360" w:before="0" w:after="0"/>
        <w:jc w:val="both"/>
        <w:rPr>
          <w:rFonts w:ascii="Arial" w:hAnsi="Arial" w:cs="Arial"/>
          <w:color w:val="000000"/>
        </w:rPr>
      </w:pPr>
      <w:r>
        <w:rPr>
          <w:rFonts w:cs="Arial" w:ascii="Arial" w:hAnsi="Arial"/>
          <w:color w:val="000000"/>
        </w:rPr>
        <w:t>Indeed, I will not affirm that this doctrine of self-denial appears in this just light to every one. No, I am sensible that to the natural man it is foolishness, and to the young convert an hard saying. But what says our Savior? "If any man will do my will, he shall know the doctrine, whether it be of God, or whether I speak of myself." This, my dear friends, is the best, the only way of conviction. Let us up and be doing; let us arise quickly, and deny ourselves, and the Lord Jesus will remove those scales from the eyes of our minds, which now, like so many veils, hinder us from seeing clearly the reasonableness, necessity, and inexpressible advantage of the doctrine that has been delivered. Let us but once thus show ourselves men, and then the spirit of God will move on the face of our souls, as he did once upon the face of the great deep; and cause them to emerge out of that confused chaos, in which they are most certainly now involved, if we are strangers and enemies to self-denial and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Proceed we therefore now to the third and last general thing proposed, to offer some considerations, which may serve as so many motives to reconcile us to, and quicken us in, the practice of this duty of self- denial.</w:t>
      </w:r>
    </w:p>
    <w:p>
      <w:pPr>
        <w:pStyle w:val="Web"/>
        <w:snapToGrid w:val="false"/>
        <w:spacing w:lineRule="atLeast" w:line="360" w:before="0" w:after="0"/>
        <w:jc w:val="both"/>
        <w:rPr>
          <w:rFonts w:ascii="Arial" w:hAnsi="Arial" w:cs="Arial"/>
          <w:color w:val="000000"/>
        </w:rPr>
      </w:pPr>
      <w:r>
        <w:rPr>
          <w:rFonts w:cs="Arial" w:ascii="Arial" w:hAnsi="Arial"/>
          <w:color w:val="000000"/>
        </w:rPr>
        <w:t>1. And the first means I shall recommend to you, in order to reconcile you to this doctrine, is, to meditate frequently on the life of our blessed Lord and Master Jesus Christ. Follow him from his cradle to the cross, and see what a self-denying life he led! And shall not we drink of the cup that he drank of, and be baptized with the baptism that he was baptized with? Or think we, that Jesus Christ did and suffered everything in order to have us excused and exempted from sufferings? No, far be it from any sincere Christian to judge after this manner: for St. Peter tells us, "He suffered for us, leaving us an example that we should follow his steps." Had Christ, indeed, like those that sat in Moses' chair, laid heavy burdens of self- denial upon us, (supposing they were heavy, which they are not) and refused to touch them himself with one of his fingers; we might have had some pretense to complain: But since he has enjoined us nothing, but what he first put in practice himself, thou art inexcusable, O disciple, whoever thou art, who wouldst be above thy persecuted self-denying master: And thou art no good and faithful servant, who art unwilling to suffer and sympathize with thy mortified, heavenly-minded Lord.</w:t>
      </w:r>
    </w:p>
    <w:p>
      <w:pPr>
        <w:pStyle w:val="Web"/>
        <w:snapToGrid w:val="false"/>
        <w:spacing w:lineRule="atLeast" w:line="360" w:before="0" w:after="0"/>
        <w:jc w:val="both"/>
        <w:rPr>
          <w:rFonts w:ascii="Arial" w:hAnsi="Arial" w:cs="Arial"/>
          <w:color w:val="000000"/>
        </w:rPr>
      </w:pPr>
      <w:r>
        <w:rPr>
          <w:rFonts w:cs="Arial" w:ascii="Arial" w:hAnsi="Arial"/>
          <w:color w:val="000000"/>
        </w:rPr>
        <w:t>2. Next to the pattern of our blessed master, think often on the lives of the glorious company of the apostles, the goodly fellowship of the prophets, and the noble army of martyrs; who by a constant looking to the author and finisher of our faith, have fought the good fight, and are gone before us to inherit the promises. View again and again, how holily, how self-denyingly, how unblameably they lived: And if self-denial was necessary for them, why not for us also? Are we not men of lie passions with them? Do we not live in the same wicked world as they did? Have we not the same good spirit to assist, support, and purify us, as they had? And is not the same eternal inheritance reached out to us, as was to them? And if we have the same nature to change, the same wicked world to withstand, the same good spirit to help, and the same eternal crown at the end; why should not we lead the same lives as they did? Do we think they did works of supererogation? If not, why do not we do as they did? Or why does your own church set apart festivals to commemorate the deaths and sufferings of the saints, but in order to excite you to follow them as they did Christ.</w:t>
      </w:r>
    </w:p>
    <w:p>
      <w:pPr>
        <w:pStyle w:val="Web"/>
        <w:snapToGrid w:val="false"/>
        <w:spacing w:lineRule="atLeast" w:line="360" w:before="0" w:after="0"/>
        <w:jc w:val="both"/>
        <w:rPr>
          <w:rFonts w:ascii="Arial" w:hAnsi="Arial" w:cs="Arial"/>
          <w:color w:val="000000"/>
        </w:rPr>
      </w:pPr>
      <w:r>
        <w:rPr>
          <w:rFonts w:cs="Arial" w:ascii="Arial" w:hAnsi="Arial"/>
          <w:color w:val="000000"/>
        </w:rPr>
        <w:t>3. Thirdly, Think often on the pains of hell; consider, whether it is not better to cut off a right hand or foot, and pull our a right eye, if they offend us (our cause us to sin) "rather than to be cast into hell, where the worm dieth not, and the fire is not quenched." Think how many thousands there are now reserved with damned spirits in chains of darkness unto the judgment of the great day. And think withal, that this, this must be our case shortly, unless we are wise in time, deny ourselves, and follow Jesus Christ. Think you, they now imagine Jesus Christ to be an hard master; or rather think you not, they would give ten thousand times ten thousand worlds, could they but return to life again, and take Christ's easy yoke upon them? And can we dwell with everlasting burnings more than they? No, if we cannot bear this precept, deny yourselves, take up your crosses; how shall we bear the irrevocable sentence, "Depart from me, ye cursed, into everlasting fire, prepared for the devil and his angels?" But I hope those, amongst whom I am now preaching the kingdom of God, are not so disingenuous as to need to be driven to their duty by the terrors of the Lord, but rather desire to be drawn by the cords of love.</w:t>
      </w:r>
    </w:p>
    <w:p>
      <w:pPr>
        <w:pStyle w:val="Web"/>
        <w:snapToGrid w:val="false"/>
        <w:spacing w:lineRule="atLeast" w:line="360" w:before="0" w:after="0"/>
        <w:jc w:val="both"/>
        <w:rPr>
          <w:rFonts w:ascii="Arial" w:hAnsi="Arial" w:cs="Arial"/>
          <w:color w:val="000000"/>
        </w:rPr>
      </w:pPr>
      <w:r>
        <w:rPr>
          <w:rFonts w:cs="Arial" w:ascii="Arial" w:hAnsi="Arial"/>
          <w:color w:val="000000"/>
        </w:rPr>
        <w:t>Lastly, Therefore, often meditate on the joys of heaven: think, think with what unspeakable glory those happy souls are now encircled, who when on earth were called to deny themselves as well as we, and were not disobedient to that call: Lift up your hearts frequently towards the mansions of eternal bliss, and with an eye of faith, like Stephen, see the heavens opened, and the Son of man with his glorious retinue of departed saints, sitting and solacing themselves in eternal joys. Hark! Methinks I hear them chanting forth their everlasting Hallelujahs, and echoing triumphant songs of joy. And do you not long, my brethren, to join this heavenly choir? Do not your hearts burn within you? As the hart panteth after the water brooks, do not your souls so long after the blessed company of these sons of God? Behold then a heavenly ladder reached down to you, by which you may climb to this holy hill. Let us believe on the Lord Jesus Christ, and deny ourselves! By this alone, every saint that ever lived ascended into the joy of their Lord. And then, we, even we also shall ere long be lifted up into the same most blissful regions, there to enjoy an eternal rest with the people of God, and join with them in singing doxologies and songs of praise, to the everlasting, blessed, all-glorious, most adorable Trinity,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Which God of his infinite mercy grant, &amp;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30</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s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Luke 9:28-36 - "And it came to pass about an eight days after these sayings, he took Peter and John and James, and went up into a mountain to pray. And as he prayed, the fashion of his countenance was altered, and his raiment [was] white [and] glistering. And, behold, there talked with him two men, which were Moses and Elias: Who appeared in glory, and spake of his decease which he should accomplish at Jerusalem. But Peter and they that were with him were heavy with sleep: and when they were awake, they saw his glory, and the two men that stood with him. And it came to pass, as they departed from him, Peter said unto Jesus, Master, it is good for us to be here: and let us make three tabernacles; one for thee, and one for Moses, and one for Elias: not knowing what he said. While he thus spake, there came a cloud, and overshadowed them: and they feared as they entered into the cloud. And there came a voice out of the cloud, saying, This is my beloved Son: hear him. And when the voice was past, Jesus was found alone. And they kept [it] close, and told no man in those days any of those things which they had seen."</w:t>
      </w:r>
    </w:p>
    <w:p>
      <w:pPr>
        <w:pStyle w:val="Web"/>
        <w:snapToGrid w:val="false"/>
        <w:spacing w:lineRule="atLeast" w:line="360" w:before="0" w:after="0"/>
        <w:jc w:val="both"/>
        <w:rPr>
          <w:rFonts w:ascii="Arial" w:hAnsi="Arial" w:cs="Arial"/>
          <w:color w:val="000000"/>
        </w:rPr>
      </w:pPr>
      <w:r>
        <w:rPr>
          <w:rFonts w:cs="Arial" w:ascii="Arial" w:hAnsi="Arial"/>
          <w:color w:val="000000"/>
        </w:rPr>
        <w:t>When the angel was sent to the Redeemer's beloved disciple John, we are told that the angel said unto him, "Come up hither." He was to be exalted, to be brought nearer heaven, that his mind might be better prepared for those great manifestations, which an infinitely great and condescending God intended to vouchsafe him. And on reading the verse that you have just now heard, when I also see such a great and serious assembly convened in the presence of God, I think I must address you, as the angel addressed John, and say unto you, "Come up hither;" leave your worldly thoughts, for a time forget the earth. And as it is the Lord's day, a time in which we ought more particularly to think of heaven, I must desire you to pray to God, that ye may get up on Pisgah's mount, and take a view of the promised land. It is true, indeed, eye hath not seen, ear hath not heard, nor hath it entered into the heart of any man to conceive the great and good things, which God hath prepared for his people here; much less, those infinitely greater and more glorious things, that he hath laid up for them that fear him, in the eternal world: but, blessed be God! Though we are not yet in heaven, unless to be in Christ may properly be termed heaven, and then all real Christians are there already; yet, but blessed Jesus has been pleased to leave upon record some account of himself, of what happened to him in the days of his flesh, and of some manifestations he was pleased to grant to a few of his disciples; that from what happened to them here below, we may form some faint, though but a faint idea of that happiness that awaits his people in his kingdom above. If any of you inquire, in what part of our Lord's life those instances are recorded, I have an answer ready: One of these instances, and that a very remarkable one, is recorded in the verses that I have now chosen for the subject of your meditation.</w:t>
      </w:r>
    </w:p>
    <w:p>
      <w:pPr>
        <w:pStyle w:val="Web"/>
        <w:snapToGrid w:val="false"/>
        <w:spacing w:lineRule="atLeast" w:line="360" w:before="0" w:after="0"/>
        <w:jc w:val="both"/>
        <w:rPr>
          <w:rFonts w:ascii="Arial" w:hAnsi="Arial" w:cs="Arial"/>
          <w:color w:val="000000"/>
        </w:rPr>
      </w:pPr>
      <w:r>
        <w:rPr>
          <w:rFonts w:cs="Arial" w:ascii="Arial" w:hAnsi="Arial"/>
          <w:color w:val="000000"/>
        </w:rPr>
        <w:t>The verses give us an account of what is generally called our Lord's Transfiguration; his being wonderfully changed, and his being wonderfully owned by his Father upon the mount. Some think that this was done upon a Sabbath-day; and the particular occasion of our blessed Lord's condescending to let his servants have such a sight as this, we may gather from the 27th verse. It seems our blessed Lord had been promising a great reward to those who should not be ashamed of him: "Whosoever shall be ashamed of me and of my words, of him shall the Son of Man be ashamed, when he shall come in his own glory, and of his Father, and of the holy angels." In this threatening is implied, a reward to those who should not be ashamed of him: "But, (adds he) I tell you of a truth, there be some standing here, who shall not taste of death, till they see the kingdom of God." As much as to say, There will be a day, when I will come in the glory of my Father and of his holy angels; but I tell you there are some of my favorites; I tell you of a truth, though you may think it too good news, there are some of you that shall not taste of death, till ye shall see the kingdom of God. Some divines think, that this promise has reference to our Lord's creating a gospel church; and if we take it in this sense, it means that the Apostles, who were then present, some of them at least, should not die, till they saw Satan's kingdom in a great measure pulled down, and the Redeemer's gospel kingdom erected. Some think it has a peculiar reference to John, who it seems survived all the other Apostles, and lived till Christ came; that is, till he came to destroy Jerusalem. But it is the opinion of Mr. Henry, of Bishop Hall, of Burkit, and others, who have written upon this passage, that our blessed Lord has a peculiar reference to the transfiguration upon the mount: "There be some of you here, that shall not taste of death, till ye see my transfiguration upon the mount; till ye see some glorified saint come down from heaven and pay me a visit, and consequently see a little of that kingdom of God, which ye shall have a full sight of when ye come to glory." This seems to be the right interpretation. If you will look to the margin of your Bibles, you will see the parallel place in Matthew, where the account of our Lord's transfiguration is given, and there you will find it immediately follows upon this promise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Well, as Christ had told them, that they should not taste of death, till they had seen the kingdom of God, why the Evangelist, at the 28th verse, tells us, "It came to pass about an eight days after these sayings, he took Peter, and John, and James, and went up into a mountain to pray." About an eight days; that is, as Bishop Hall thinks, upon the Sabbath-day; or, according to some, the first day of the week, which was hereafter to be the Christian Sabbath; our blessed Lord takes Peter, John, and James: Why did not the Lord Jesus Christ take more of his disciples? Why three, and these three? And why three only? Our blessed Lord was pleased to take three and no more, to show us that he is a sovereign agent; to show us, that though he loved all his disciples, yet there are some to whom he is pleased to allow peculiar visits. He loved Peter, and all the other disciples; yet John was the disciple that he peculiarly loved. And he took three rather than one, because three were sufficient to testify the truth of his being transfigured: "Out of the mouth of two or three witnesses every word shall be established." And he took no more than three, because these three were enough. And he took these three, Peter, John, and James, in particular, because these very persons that were not to see Christ transfigured, were hereafter to see him agonizing in the garden, sweating great drops of blood falling unto the ground. And had not these three disciples seen Christ upon the mount, the seeing him afterwards in the garden, might have staggered them exceedingly: they might have doubted whether it was possible for the Son of God to be in such doleful circumstances. Well, our Lord takes these three "up into a mountain." Why so? Because Christ Jesus was to be like Moses, who was taken up into a mountain, when God intended to deliver unto him the moral law: And our blessed Lord went up into a mountain, because a mountain befriended devotion. When he had a mind to retire to pray to his Father, he went to such places where he could be most secret, and give the greatest vent to his heart. Thus we are told, that once when Peter prayed, it was upon the house-top. And if we have a mind to be near God, we should choose such places as are freest from ostentation, and that most befriend our communion with God. And what doth Christ, when he got up into a mountain? We are told, he went up into a mountain "to pray." Christ had no corruption to confess, and he had but few wants of his own to be relieved; yet we hear of Christ being much in prayer; we hear of his going up to a mountain to pray; of his rising up a great while before it was day to pray; and of his spending a whole night in prayer to God.</w:t>
      </w:r>
    </w:p>
    <w:p>
      <w:pPr>
        <w:pStyle w:val="Web"/>
        <w:snapToGrid w:val="false"/>
        <w:spacing w:lineRule="atLeast" w:line="360" w:before="0" w:after="0"/>
        <w:jc w:val="both"/>
        <w:rPr>
          <w:rFonts w:ascii="Arial" w:hAnsi="Arial" w:cs="Arial"/>
          <w:color w:val="000000"/>
        </w:rPr>
      </w:pPr>
      <w:r>
        <w:rPr>
          <w:rFonts w:cs="Arial" w:ascii="Arial" w:hAnsi="Arial"/>
          <w:color w:val="000000"/>
        </w:rPr>
        <w:t>In the 20th verse, you have an account of the effect of our Lord's praying: "As he prayed, the fashion of his countenance was altered, and his raiment was white and glittering." I would have you take notice, that our Lord was not changed in respect of his body, while he was going up to the mount, but when he got upon the mount, and while engaged in prayer. It is sufficient that way for our souls to be transformed: the time we are more particularly to expect the influences of God's Spirit, is, when we are engaged in prayer. There seems to be a very great propriety in our Lord's being transfigured or changed upon the mount. I hope I need inform none of you, that when Moses went up to the mount of God, God was pleased to speak to him face to face; and when he came down from the mount, the people of Israel observed that Moses' face shone so, that he was obliged to have a veil put upon his face. Now the shining of Moses' face, was a proof to the people, that Moses had been conversing with God. And Moses told the people, "That the Lord would raise up unto them a prophet like unto him, whom the people were to hear." God the Father, in order to give his Son (considering him as man) a testimony that he was a prophet, was pleased not only to let his face glitter or shine; but to show that he was a prophet far superior to Moses, he was pleased to let his garment be white and glittering, and "his countenance (as we are told by another Evangelist) did shine as the sun." What change was here! What a sight! Methinks I see Peter, James, and John surprised; and, indeed, well might the Evangelist, considering what happened, usher in the following part of the story with the word Behold; "Behold, there talked with him two men, Moses and Elias:" And in the 31st verse, you have an account of their dress, "They appeared in glory;" and of their discourse, "They spake of his decease which he should accomplish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Behold, two men, which were Moses and Elias;" these were two very proper persons to come upon this embassy to the Son of God. Moses was the great lawgiver, Elias was the great restorer of the law: The body of Moses was hidden and never found, Elias' body was translated immediately, and carried up in a fiery chariot to heaven: And it may be that this was done particularly, because these two were hereafter to have the honor of waiting upon the Son of God. "They appeared in glory;" that is, their bodies were not in that glorious habit, in which the bodies of believers are to be at the morning of the resurrection. Christ was, as it were, now fitting in his royal robes; and as it is usual for ambassadors, when they are to be admitted into the king's presence, on bringing a message from one king to another, to appear in all their grandeur, to make the message more solemn; so here, these heavenly messengers being to wait upon the Lord Jesus Christ, are invested as with royal dignity, they appeared in glory, and "they spake of his decease which he should accomplish at Jerusalem," they came to tell the Redeemer of his sufferings, and of the place of his sufferings, and to acquaint him, that his sufferings, however great, however bitter, were to be accomplished; that there was o be an end put to them, as our Lord himself speaks, "The things concerning me are to have an end." What other particulars they spoke to our Lord, we are not told. But what effect this had upon the disciples, you may learn from the 32nd verse, "Peter, and they that were with him, were heavy with sleep."</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suppose, that Peter, James and John, were now asleep in a literal sense; no, if we compare this, with another passage of holy writ, I mean the account given us of Daniel's being impressed and overcome, when he saw the angel of the Lord, you will find that this sleep implies what we call a swoon. They were overcome with the sight of the glory of Christ's garments, the glittering of his body, and the glory in Moses and Elias appeared: these quite overcame them, sunk them down, and, like the Queen of Sheba, when she saw Solomon's glory, they had no life in them. But they recovered themselves: "when they were awake," that is, when they had recovered their strength, when God had put strength into them, as the angel put strength into Daniel, "they saw his glory, and the two men that stood with him." And how do you think they gazed upon Christ? How may we suppose they fixed their eyes upon Moses and Elias? Peter, who was always the first speaker, out of the abundance of his heart, spoke upon this occasion. Verse 33, "And it came to pass as they departed from him, Peter said unto Jesus, Master, it is good for us to be here; and let us make three tabernacles, one for thee, and one for Moses, and one for Elias, not knowing what he said." Peter, when he had drank a little of Christ's new wine, speaks like a person intoxicated; he was overpowered with the brightness of the manifestation. "Let us make three tabernacles, one for thee, and one for Moses, and one for Elias." It is well added, "not knowing what he said." That he should cry out, "Master, it is good for us to be here," in such good company, and in so glorious a condition, is no wonder; which of us all would not have been apt to have done the same? But to talk of building tabernacles, and one for Christ, and one for Moses, and one for Elias, was saying something for which Peter himself must stand reproved. Surely, Peter, thou wast not quite awake! Thou talkest like one I a dream: If thy Lord had taken thee at thy word, what a poor tabernacle wouldst thou have had, in comparison of that house not made with hands, eternal in the heavens, in which thou hast long since dwelt, now the earthly house of the tabernacle of thy body is dissolved? What! Build tabernacles below, and have the crown, before thou hast borne the cross? O Peter, Peter! "Master, spare thyself," sticks too too closely to thee: And why so selfish, Peter? Carest thou not for thy fellow disciples that are below, who came not up with thee to the mount? Carest thou not for the precious souls, that are as sheep having no shepherd, and must perish for ever, unless thy Master descends from the mount to teach, and to die for them? Wouldst thou thus eat thy spiritual morsels alone? Besides, if thou art for building tabernacles, why must there be three of them, one for Christ, and one for Moses, and one for Elias? Are Christ and the prophets divided? Do they not sweetly harmonize and agree in one? Did they not prophesy concerning the sufferings of thy Lord, as well as of the glory that should follow? Alas, how unlike is their conversation to thine? Moses and Elias came down to talk of suffering, and thou are dreaming of building I know not what tabernacles. Surely, Peter, thou art so high upon the mount, that thy head runs giddy.</w:t>
      </w:r>
    </w:p>
    <w:p>
      <w:pPr>
        <w:pStyle w:val="Web"/>
        <w:snapToGrid w:val="false"/>
        <w:spacing w:lineRule="atLeast" w:line="360" w:before="0" w:after="0"/>
        <w:jc w:val="both"/>
        <w:rPr>
          <w:rFonts w:ascii="Arial" w:hAnsi="Arial" w:cs="Arial"/>
          <w:color w:val="000000"/>
        </w:rPr>
      </w:pPr>
      <w:r>
        <w:rPr>
          <w:rFonts w:cs="Arial" w:ascii="Arial" w:hAnsi="Arial"/>
          <w:color w:val="000000"/>
        </w:rPr>
        <w:t>However, in the midst of these infirmities, there was something that bespoke the honesty and integrity of his heart. Though he knew not very well what he said, yet he was not so stupid as his pretended successor at Rome. He does not fall down and worship these two departed saints, neither do I hear him say to either , Ora prosobis; he had not so learnt Christ; no, he applies himself directly to the head, "he said unto Jesus, "Master, it is good for us to be here." And though he was for building, yet he would not build without his Master's leave. "Master, let us build," or, as St. Mark words it, "wilt thou that we build three tabernacles, one for thee, and one for Moses, and one for Elias?" I do not hear him add, and one for James, and one for John, and one for Peter. No, he would willingly stay out with them upon the mount, though it was in the cold and dark night, so that Christ and his heavenly attendants were taken care of. The sweetness of such a heavenly vision, would more than compensate for any bodily suffering that might be the consequence of their longer abode there: nay farther, he does not desire that either Christ, or Moses, or Elias, should have any trouble in building; neither does he say, let my curates, James and John, build, whilst I sit idle and lord it over my brethren; but he says, "let us build;" he will work as hard, if not harder than either of them, and desire to be distinguished only by his activity, enduring hardness, and his zeal to promote the welfare of their common Lord and Master.</w:t>
      </w:r>
    </w:p>
    <w:p>
      <w:pPr>
        <w:pStyle w:val="Web"/>
        <w:snapToGrid w:val="false"/>
        <w:spacing w:lineRule="atLeast" w:line="360" w:before="0" w:after="0"/>
        <w:jc w:val="both"/>
        <w:rPr>
          <w:rFonts w:ascii="Arial" w:hAnsi="Arial" w:cs="Arial"/>
          <w:color w:val="000000"/>
        </w:rPr>
      </w:pPr>
      <w:r>
        <w:rPr>
          <w:rFonts w:cs="Arial" w:ascii="Arial" w:hAnsi="Arial"/>
          <w:color w:val="000000"/>
        </w:rPr>
        <w:t>Doubtless, Peter had read how the glory of the Lord filled the tabernacle, and the temple of old; and now Jesus is transfigured, and Moses and Elias appear in glory, he thinks it right that new tabernacles shall be erected for them. Such a mixture of nature and grace, of short-sightedness and infirmity, is there in the most ardent and well-meant zeal of the very best of men, when nearest the throne of grace, or even upon the mount with God. Perfection in any grace must be looked for, or expected, only among the spirits of just men made perfect in heaven. Those who talk of any such thing on earth, like Peter, they know not what they say.</w:t>
      </w:r>
    </w:p>
    <w:p>
      <w:pPr>
        <w:pStyle w:val="Web"/>
        <w:snapToGrid w:val="false"/>
        <w:spacing w:lineRule="atLeast" w:line="360" w:before="0" w:after="0"/>
        <w:jc w:val="both"/>
        <w:rPr>
          <w:rFonts w:ascii="Arial" w:hAnsi="Arial" w:cs="Arial"/>
          <w:color w:val="000000"/>
        </w:rPr>
      </w:pPr>
      <w:r>
        <w:rPr>
          <w:rFonts w:cs="Arial" w:ascii="Arial" w:hAnsi="Arial"/>
          <w:color w:val="000000"/>
        </w:rPr>
        <w:t>But how came Peter so readily to distinguish which was Moses, and which was Elias? He seems to speak without the least hesitation, "Let us build three tabernacles, one for thee, and one for Moses, and one for Elias," as though he was very well acquainted with them, whereas they had both been dead, long, long before Peter was born. Was there, do you imagine, any thing distinguishing in their apparel? Or any thing in their conversation that discovered them? Or rather, did he not know them here on the mount, as we may from hence infer, that departed saints do, and will know each other in heaven, even by intuition and immediate revelation? But alas! how transient are our views of heaven, during our sojourning here on earth: Verse 34, "Whilst he thus spake," whilst Peter was talking of building tabernacles, whilst he was saying, "it is good for us to be here," whilst he was dreaming that his mountain was s strong that it never could be moved, "there came a cloud and overshadowed them." St. Matthew observes, it was a bright cloud, not dark like that on mount Sinai, but bright, because the gospel opens to us a far more bright dispensation than that of the law. This overshadowed, and thereby not only filled them with an holy awe, but also screened them, in some measure, from the brightness of that glory with which they were now surrounded, and which otherwise would have been insupportable. This cloud was like the veil thrown on the face of Moses, and prepared them for the voice which they were soon to hear coming out of it. I am not much surprised at being informed by St. Matthew, that they feared as they entered into the cloud, or by St. Mark that "they were sore afraid." For since the fall, there is such a consciousness in us all of deserved wrath, that we cannot help fearing when we enter into a cloud, even though Jesus Christ himself be in the midst of it. Ah Peter, where is thy talk of building tabernacles now? Is thy strong mountain so quickly removed? What, come down so soon? why do we not now hear thee saying, "It is good for us to be here?" Alas! he and his fellow disciples are quite struck dumb; see how they tremble, and, like Moses upon another occasion, exceedingly quake and fear. But how quickly are those fears dispelled, how soon is the tumult of their minds hushed and calmed, with that soul- reviving voice that came from the excellent glory, verse 35, "This is my beloved Son, hear him."</w:t>
      </w:r>
    </w:p>
    <w:p>
      <w:pPr>
        <w:pStyle w:val="Web"/>
        <w:snapToGrid w:val="false"/>
        <w:spacing w:lineRule="atLeast" w:line="360" w:before="0" w:after="0"/>
        <w:jc w:val="both"/>
        <w:rPr>
          <w:rFonts w:ascii="Arial" w:hAnsi="Arial" w:cs="Arial"/>
          <w:color w:val="000000"/>
        </w:rPr>
      </w:pPr>
      <w:r>
        <w:rPr>
          <w:rFonts w:cs="Arial" w:ascii="Arial" w:hAnsi="Arial"/>
          <w:color w:val="000000"/>
        </w:rPr>
        <w:t>St. Mark and St. Matthew add "in whom I am well pleased." The same testimony that God the Father gave to the blessed Jesus at his baptism, before he entered upon his temptation, is now repeated, in order to strengthen and prepare him for his impending agony in the garden. Probably, it was a small still though articulate voice, attended neither with thunder nor lightning, nor the sound of a trumpet, but, agreeable to the blessed news which it contained, ushered in with tokens of unspeakable complacency and love. God the Father, hereby gives Moses and Elias a solemn discharge, as though they were sent from heaven on purpose to give up their commission to their rightful Lord, and like the morning star, disappear when the Sun of Righteousness himself arises to bring in a gospel day. "This is my beloved Son, hear Him." But the emphasis upon the word this; this Son of Man, this Jesus, whom you are shortly to see in a bloody sweat, blindfolded, spit upon, buffeted, scourged, and at length hanging upon a tree, I am not ashamed to own to be my Son, my only begotten Son, who was with me before the heavens were made, or the foundations of the earth were laid; my beloved Son, in whom I am well pleased, in whom my soul delighteth, and whom I do by these presents, publicly constitute and appoint to be the king, priest, and prophet of the church. "Hear ye Him." No longer look to Moses or Elias, no longer expect to be saved by the works of the law; but by the preaching and application of the ever-blessed gospel. Hear ye him, so as to believe on, love, serve, obey, and, if needs be, to die and lay down your very lives for him. "Hear him;" hear what he hath to say, for he comes with a commission from above. Hear his doctrine; hear him, so as to obey him; hear him, so as to put in practice his precepts, and copy after his good example.</w:t>
      </w:r>
    </w:p>
    <w:p>
      <w:pPr>
        <w:pStyle w:val="Web"/>
        <w:snapToGrid w:val="false"/>
        <w:spacing w:lineRule="atLeast" w:line="360" w:before="0" w:after="0"/>
        <w:jc w:val="both"/>
        <w:rPr>
          <w:rFonts w:ascii="Arial" w:hAnsi="Arial" w:cs="Arial"/>
          <w:color w:val="000000"/>
        </w:rPr>
      </w:pPr>
      <w:r>
        <w:rPr>
          <w:rFonts w:cs="Arial" w:ascii="Arial" w:hAnsi="Arial"/>
          <w:color w:val="000000"/>
        </w:rPr>
        <w:t>In the 36thverse, we have the close of his heavenly feast; "When the voice was past, Jesus was found alone; and they kept it close, and told no man in those days, any of those things which they had seen." If we compare this, with the account which the other Evangelists give of our blessed Lord's transfiguration, you will find this was done by Christ's order: Peter, James, and John, would otherwise have gone down and told the whole world, that they had seen the Lord Christ upon the mount of transfiguration; but our Lord ordered them to keep it silent. Why so? If they had gone down from the mount, and told it to the other disciples, it might have raised ill blood in the others; they might have said, Why did our Master single our Peter, James, and John? Why might not we have had the privilege of going up to the mount as well as they? Had they said, that their Lord was transfigured, people would not have believed them; they would have thought, that Peter, James, and John were only enthusiasts; but if they kept it till after his resurrection, and he had broken the gates of death, for them then to say, that they saw him upon the mount transfigured, would corroborate the evidence.</w:t>
      </w:r>
    </w:p>
    <w:p>
      <w:pPr>
        <w:pStyle w:val="Web"/>
        <w:snapToGrid w:val="false"/>
        <w:spacing w:lineRule="atLeast" w:line="360" w:before="0" w:after="0"/>
        <w:jc w:val="both"/>
        <w:rPr>
          <w:rFonts w:ascii="Arial" w:hAnsi="Arial" w:cs="Arial"/>
          <w:color w:val="000000"/>
        </w:rPr>
      </w:pPr>
      <w:r>
        <w:rPr>
          <w:rFonts w:cs="Arial" w:ascii="Arial" w:hAnsi="Arial"/>
          <w:color w:val="000000"/>
        </w:rPr>
        <w:t>I have thus paraphrased the words for your better understanding the account the Evangelist gives of our blessed Lord's transfiguration; but I have not yet done; I have been speaking to your heads; the practical part is yet to come. O that God may reach your hearts! And though, according to order, I ought to begin with the practical inferences that might be drawn from the first part; yet, I think it best to show you, who are the people of God, especially you young converts, that have honesty, but not much prudence, what instructions our Lord would here have you to learn.</w:t>
      </w:r>
    </w:p>
    <w:p>
      <w:pPr>
        <w:pStyle w:val="Web"/>
        <w:snapToGrid w:val="false"/>
        <w:spacing w:lineRule="atLeast" w:line="360" w:before="0" w:after="0"/>
        <w:jc w:val="both"/>
        <w:rPr>
          <w:rFonts w:ascii="Arial" w:hAnsi="Arial" w:cs="Arial"/>
          <w:color w:val="000000"/>
        </w:rPr>
      </w:pPr>
      <w:r>
        <w:rPr>
          <w:rFonts w:cs="Arial" w:ascii="Arial" w:hAnsi="Arial"/>
          <w:color w:val="000000"/>
        </w:rPr>
        <w:t>"When the voice was past, Jesus was found alone, and they kept it close, and told no man in those days any of those things which they had seen." There is nothing more common, when God vouchsafes communications to a poor soul, than for the person that enjoys them, to go and tell all that he has seen and felt, and often at improper seasons and to improper persons. I remember that Mr. Henry observes, "Joseph had more honesty than he had policy, or else he would never have told his brethren of his dreams." Young Christians are too apt to blunder thus: I am sure it is a fault of which I have been exceedingly guilty, speaking of things, which, perhaps, had better been concealed; which is a fault God's people are too apt to fall into. Though it is good for those that have seen Christ, and that have felt his love, to tell others what God hath done for their souls; yet, however you may think of it now, when you come down from the mount, and know yourselves a little, ye will find reason often to hold your tongue. Young Christians are like children, to whom if you give a little money in their pocket, they cannot be quiet till they have spent it upon something or other: young Christians, when they get a little of God, are ready to talk too much of it. They should therefore beware, and know when to speak, and when to be silent.</w:t>
      </w:r>
    </w:p>
    <w:p>
      <w:pPr>
        <w:pStyle w:val="Web"/>
        <w:snapToGrid w:val="false"/>
        <w:spacing w:lineRule="atLeast" w:line="360" w:before="0" w:after="0"/>
        <w:jc w:val="both"/>
        <w:rPr>
          <w:rFonts w:ascii="Arial" w:hAnsi="Arial" w:cs="Arial"/>
          <w:color w:val="000000"/>
        </w:rPr>
      </w:pPr>
      <w:r>
        <w:rPr>
          <w:rFonts w:cs="Arial" w:ascii="Arial" w:hAnsi="Arial"/>
          <w:color w:val="000000"/>
        </w:rPr>
        <w:t>But, my dear friends, did our Lord Jesus Christ take Peter, James, and John into a mountain to pray? Are any of you fathers, mothers, masters and mistresses of families? Learn then from hence to take your children, your servants, and those that belong to you, from the world, at certain times, and not only pray for them, but pray with them. If Christ did thus, who had few wants of his own to be supplied, and nothing to confess and lament over; if Christ was such a lover of prayer, surely, you and I, who have so many wants to be supplied, so many corruptions to mourn over; you and I should spend much time in prayer. I do not say that you are to lock yourselves up in your closets, and not mind your shops or farms, or worldly business; I only say, that you should take care to husband all your time: and if you are God's children, you will frequently retire from the world, and seek a visit from your God.</w:t>
      </w:r>
    </w:p>
    <w:p>
      <w:pPr>
        <w:pStyle w:val="Web"/>
        <w:snapToGrid w:val="false"/>
        <w:spacing w:lineRule="atLeast" w:line="360" w:before="0" w:after="0"/>
        <w:jc w:val="both"/>
        <w:rPr>
          <w:rFonts w:ascii="Arial" w:hAnsi="Arial" w:cs="Arial"/>
          <w:color w:val="000000"/>
        </w:rPr>
      </w:pPr>
      <w:r>
        <w:rPr>
          <w:rFonts w:cs="Arial" w:ascii="Arial" w:hAnsi="Arial"/>
          <w:color w:val="000000"/>
        </w:rPr>
        <w:t>Was the Lord Jesus transformed or transfigured, while he was praying? Learn hence, to be much in spiritual prayer. The way to have the soul transformed, changed into, and make like unto God, is frequently to converse with God. We say, a man is as his company. Persons by conversing together, frequently catch each others tempers: and if you have a mind to imbibe the divine temper, pray much. And as Christ's garments became white and glittering, so shall your souls get a little of God's light to shine upon them.</w:t>
      </w:r>
    </w:p>
    <w:p>
      <w:pPr>
        <w:pStyle w:val="Web"/>
        <w:snapToGrid w:val="false"/>
        <w:spacing w:lineRule="atLeast" w:line="360" w:before="0" w:after="0"/>
        <w:jc w:val="both"/>
        <w:rPr>
          <w:rFonts w:ascii="Arial" w:hAnsi="Arial" w:cs="Arial"/>
          <w:color w:val="000000"/>
        </w:rPr>
      </w:pPr>
      <w:r>
        <w:rPr>
          <w:rFonts w:cs="Arial" w:ascii="Arial" w:hAnsi="Arial"/>
          <w:color w:val="000000"/>
        </w:rPr>
        <w:t>Did Moses and Elias appear in glory? Are there any old saints here? I doubt not but there are a considerable number. And are any of you afraid of death? Do any of you carry about with you a body that weighs down your immortal soul? I am sure a poor creature is preaching to you, that every day drags a crazy load along. But come, believers, come, ye children of God, come, ye aged decrepit saints, come and trample upon that monster death. As thou goest over yonder church-yard, do as I know an old excellent Christian in Maryland did; go, sit upon the grave, and meditate on thine own dissolution. Thou mayest, perhaps, have a natural fear of dying: the body and the soul do not care to part without a little sympathy and a groan; but O look yonder, loon up to heaven, see there thy Jesus, thy Redeemer, and learn, that thy body is to be fashioned here-after like unto Christ's most glorious body; that poor body which is not subject to gout and gravel, and that thou canst scarce drag along; that poor body, which hinders thee so much in the spiritual life, will ere long hinder thee no more; it shall be put into the grave; but though it be sown in corruption, it shall be raised in incorruption; though it is sown in dishonor, it shall be raised again in glory. This consideration made blessed Paul to cry out, "O death, where is thy sting! O grave, where is thy victory!" Thy soul and body shall be united together again, and thou shalt be "forever with the Lord." Those knees of thine, which perhaps are hard by kneeling in prayer; that tongue of thine, which hath sung hymns to Christ; those hands of thine, which have wrought for God; those feet, which have ran to Christ's ordinances; shall all, in the twinkling of an eye, be changed; and thou shalt be able to stand under an exceeding and an eternal weight of glory. Come then, ye believers in Christ, look beyond the grave; come, ye dear children of God, and however weak and sickly ye are now, say, Blessed be God, I shall soon have a body strong, full of vigor and of glory.</w:t>
      </w:r>
    </w:p>
    <w:p>
      <w:pPr>
        <w:pStyle w:val="Web"/>
        <w:snapToGrid w:val="false"/>
        <w:spacing w:lineRule="atLeast" w:line="360" w:before="0" w:after="0"/>
        <w:jc w:val="both"/>
        <w:rPr>
          <w:rFonts w:ascii="Arial" w:hAnsi="Arial" w:cs="Arial"/>
          <w:color w:val="000000"/>
        </w:rPr>
      </w:pPr>
      <w:r>
        <w:rPr>
          <w:rFonts w:cs="Arial" w:ascii="Arial" w:hAnsi="Arial"/>
          <w:color w:val="000000"/>
        </w:rPr>
        <w:t>But as this speaks comfort to saints, it speaks terror to sinners, to all persons that live and die out of Christ. It is the opinion of Archbishop Usher, that as the bodies of the saints shall be glorified, so the bodies of the damned shall be deformed. And if this be true, alas! what a poor figure will the fine ladies cut, who die without a Christ! What a poor figure will the fine gentleman cut in the morning of the resurrection, that now dresses up his body, and at the same time neglects to secure an interest in Christ and eternal happiness! It is the opinion , likewise of Archbishop Usher, that damned souls will lose all the good tempers they had here; so that though God gave unregenerate people a constitutional meekness, good nature, and courage, for the benefit of the commonwealth; yet, the use of those blessings being over, and they having died without Christ, and it being impossible there will be an appearance of good in hell, their good tempers will be forever lost. If this be so, it is an awful consideration; and I think persons who love their bodies, should also hence take care to secure the welfare of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Did Peter know which was Moses and which Elias? Then I think, and God be praised for it, it is plain from this and other passages of scripture, that we shall know one another when we come to heaven. Dives knew Lazarus: "Father Abraham, send Lazarus:" And we are told, "he saw Lazarus sitting in Abraham's bosom." Adam knew his wife Eve; though cast into a deep sleep when God made her out of his rib, yes, by a kind of intuition he says, "This is bone of my bone, and flesh of my flesh." And it is on this account, that the Apostle, speaking to the Philippians, says, "Ye are my joy and crown of rejoicing, in the day of the Lord." What comfort will this be to a spiritual father! Says one, Here is the man, O Lord Jesus, that brought my soul to taste of thy love; says another, This is the man, that at such a time, and with such words, struck my heart: thou, O Lord knowest it. Then the spiritual father will rejoice over his children. You that have met and have prayed together, sighted and sympathized together, and told your temptations to one another, shall be forever with the Lord and with each other. There we shall see Abraham, Isaac, and Jacob sitting, with all the redeemed company; and we shall know the names of every one mentioned in the book of God. O blessed prospect! O blessed time! Who that thinks of this, of seeing the Lamb sitting upon the throne, with all God's people about him, but must desire to go to heaven, and be forever, forever with the Lord. And if there is such comfort for believers to know one another in heaven, with what comfort may any of you, that have lost fathers, mothers, or friends, think of them: we are parted for a little while, but we shall see them again. My father died in Christ, my mother died in the Lord, my husband, my wife, was a follower of Jesus; I shall see them, though not now; I shall go to them, but they shall not return to me! This may keep you from sorrowing as persons without hope; and keep you from being so cruel, as to wish them to come down to this evil world.</w:t>
      </w:r>
    </w:p>
    <w:p>
      <w:pPr>
        <w:pStyle w:val="Web"/>
        <w:snapToGrid w:val="false"/>
        <w:spacing w:lineRule="atLeast" w:line="360" w:before="0" w:after="0"/>
        <w:jc w:val="both"/>
        <w:rPr>
          <w:rFonts w:ascii="Arial" w:hAnsi="Arial" w:cs="Arial"/>
          <w:color w:val="000000"/>
        </w:rPr>
      </w:pPr>
      <w:r>
        <w:rPr>
          <w:rFonts w:cs="Arial" w:ascii="Arial" w:hAnsi="Arial"/>
          <w:color w:val="000000"/>
        </w:rPr>
        <w:t>But O what a dreadful consideration is this for damned souls! I believe, that as glorified spirits will know one another, so will damned souls know one another too. And as the company of the blessed increases the happiness of heaven, so the company of the damned will increase their torments. What made Dives to put up that petition? "I have five brethren; send somebody to my father's house to testify unto them, lest they also come into this place of torment." One would imagine at first reading, that hell had made Dives charitable, and that though he was ill natured on earth, yet he had acquired some good nature in hell. No, no, there is not a spark of good nature in the place of torment. But Dives knew, if his five brethren came there, they might say, We may thank you, next to an evil heart, for coming hither; you made us drink healths, till we were drunk; you taught us to game, to curse, to swear, &amp;c. He knew very well, that his five brethren being brought to hell by his example, hell would be heated five times hotter to torment his soul. One will cry out, Cursed be the day that ever I was companions with such an one in sin; cursed be the day that ever we hearkened to one another's advice, and were allured by each others example to sin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But did a cloud overshadow Peter, James, and John? Were heavenly and divine visits here but short? Then wonder not, ye people of God, if ye are upon the mount one hour, and down in the valley of the shadow of death the next. There is nothing in the world more common, after you have been in a good frame, than for a cloud to overshadow you. We generally say, "It is good to be here," and often make a Christ of our graces; and therefore the Lord sends a cloud to overshadow us. But never fear; God shall speak to you out of the cloud; God will reveal himself to you; this cloud shall soon be gone; ere long we shall be in heaven, and in that glory where no cloud can possibly reach us.</w:t>
      </w:r>
    </w:p>
    <w:p>
      <w:pPr>
        <w:pStyle w:val="Web"/>
        <w:snapToGrid w:val="false"/>
        <w:spacing w:lineRule="atLeast" w:line="360" w:before="0" w:after="0"/>
        <w:jc w:val="both"/>
        <w:rPr>
          <w:rFonts w:ascii="Arial" w:hAnsi="Arial" w:cs="Arial"/>
          <w:color w:val="000000"/>
        </w:rPr>
      </w:pPr>
      <w:r>
        <w:rPr>
          <w:rFonts w:cs="Arial" w:ascii="Arial" w:hAnsi="Arial"/>
          <w:color w:val="000000"/>
        </w:rPr>
        <w:t>I can now only mention one thing more, and that is, Did the Father say, "This is my beloved Son, hear him?" then let every one of our hearts echo to this testimony give of Christ, "This is my beloved Savior." Did God so love the world, as to send his only begotten Son, his well beloved Son to preach to us? Then, my dear friends, hear Him. What God said seventeen hundred years ago, immediately by a voice from heaven, concerning his Son upon the mount, that same thing God says to you immediately by his word, "Hear him." If ye never heard him before, hear him now. Hear him so as to take him to be your prophet, priest, and your king; hear him, so as to take him to be your God and your all. Hear him today, ye youth, while it is called today; hear him now, lest God should cut you off before you have another invitation to hear him; hear him while he cries, "Come unto me;" hear him while he opens his hand and his heart; hear him while he knocks at the door of your souls, lest you should hear him saying, "Depart, depart, ye cursed, into everlasting fire, prepared for the devil and his angels." Hear him, ye old and gray-headed, hear him, ye that have one foot in the grave; hear him, I say; and if ye are dull of hearing, beg of God to open the ears of your hearts, and your blind eyes; beg of God that you may have an enlarged and a believing heart, and that ye may know what the Lord God saith concerning you. God will resent it, he will avenge himself on his adversaries, if you do not hear a blessed Savior. He is God's son, he is God's beloved son; he came upon a great errand, even to shed his precious blood for sinners; he came to cleanse you from all sin, and to save you with an everlasting salvation. Ye who have heard him, hear him again; still go on, believe in and obey him, and by-and-by you shall hear him saying, "Come, ye blessed of my Father, receive the kingdom prepared for you from the foundation of the world." May God grant it to you all, for the Lord Jesus Christ's sake. Amen, a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3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are of the Soul Urged as the One Thing Needful</w:t>
      </w:r>
    </w:p>
    <w:p>
      <w:pPr>
        <w:pStyle w:val="Web"/>
        <w:snapToGrid w:val="false"/>
        <w:spacing w:lineRule="atLeast" w:line="360" w:before="0" w:after="0"/>
        <w:jc w:val="both"/>
        <w:rPr>
          <w:rFonts w:ascii="Arial" w:hAnsi="Arial" w:cs="Arial"/>
          <w:color w:val="000000"/>
        </w:rPr>
      </w:pPr>
      <w:r>
        <w:rPr>
          <w:rFonts w:cs="Arial" w:ascii="Arial" w:hAnsi="Arial"/>
          <w:color w:val="000000"/>
        </w:rPr>
        <w:t>Luke 10:42 - "But one thing is needful."</w:t>
      </w:r>
    </w:p>
    <w:p>
      <w:pPr>
        <w:pStyle w:val="Web"/>
        <w:snapToGrid w:val="false"/>
        <w:spacing w:lineRule="atLeast" w:line="360" w:before="0" w:after="0"/>
        <w:jc w:val="both"/>
        <w:rPr>
          <w:rFonts w:ascii="Arial" w:hAnsi="Arial" w:cs="Arial"/>
          <w:color w:val="000000"/>
        </w:rPr>
      </w:pPr>
      <w:r>
        <w:rPr>
          <w:rFonts w:cs="Arial" w:ascii="Arial" w:hAnsi="Arial"/>
          <w:color w:val="000000"/>
        </w:rPr>
        <w:t>It was the amiable character of our blessed Redeemer, that "he went about doing good," this great motive, which animated all his actions, brought him to the house of his friend Lazarus, at Bethany, and directed his behavior there. Though it was a season of recess from public labor, our Lord brought the sentiments and the pious cares of a preacher of righteousness into the parlor of a friend; and there his doctrine dropped as the rain, and distilled as the dew, as the little happy circle that were then surrounding him. Mary, the sister of Lazarus, with great delight made one amongst them; she seated herself at the feet of Jesus, in the posture of an humble disciple; and we have a great deal of reason to believe, that Martha, his other sister, would gladly have been with her there; but domestic cares pressed hard upon her, and "she was cumbered with much serving," being, perhaps, too solicitous to prepare a sumptuous entertainment for her heavenly master and the train that attended him. Happy are they, who in a crowd of business do not lose something of the spirituality of their minds, and of the composure and sweetness of their tempers. This good woman comes to our Lord with too impatient a complaint; insinuating some little reflection, not only on Mary, but on himself too. "Lord, dost thou not care that my sister hath left me to serve alone? Bid her, therefore, that she help me." Our Lord, willing to take all opportunities of suggesting useful thoughts, answers her in these words, of which the text is a part, "Martha, Martha, thou art careful and troubled about many things, but one thing is needful; and Mary, has chosen that good part, which shall not be taken away from her." Alas, Martha! The concerns of the soul are of so much greater importance than those of the body, that I cannot blame your sister on this occasion: I rather recommend her to your imitation, and caution you, and all my other friends, to be much on your guard, that in the midst of your worldly cares, you do not lose sight of what much better deserves your attention.</w:t>
      </w:r>
    </w:p>
    <w:p>
      <w:pPr>
        <w:pStyle w:val="Web"/>
        <w:snapToGrid w:val="false"/>
        <w:spacing w:lineRule="atLeast" w:line="360" w:before="0" w:after="0"/>
        <w:jc w:val="both"/>
        <w:rPr>
          <w:rFonts w:ascii="Arial" w:hAnsi="Arial" w:cs="Arial"/>
          <w:color w:val="000000"/>
        </w:rPr>
      </w:pPr>
      <w:r>
        <w:rPr>
          <w:rFonts w:cs="Arial" w:ascii="Arial" w:hAnsi="Arial"/>
          <w:color w:val="000000"/>
        </w:rPr>
        <w:t>I shall consider these words, "One thing is needful," as a kind of aphorism, or wise and weighty sentence, which dropped from the mouth of our blessed Redeemer, and is evidently worthy of our most serious regard. I shall,</w:t>
      </w:r>
    </w:p>
    <w:p>
      <w:pPr>
        <w:pStyle w:val="Web"/>
        <w:snapToGrid w:val="false"/>
        <w:spacing w:lineRule="atLeast" w:line="360" w:before="0" w:after="0"/>
        <w:jc w:val="both"/>
        <w:rPr>
          <w:rFonts w:ascii="Arial" w:hAnsi="Arial" w:cs="Arial"/>
          <w:color w:val="000000"/>
        </w:rPr>
      </w:pPr>
      <w:r>
        <w:rPr>
          <w:rFonts w:cs="Arial" w:ascii="Arial" w:hAnsi="Arial"/>
          <w:color w:val="000000"/>
        </w:rPr>
        <w:t>I. Consider what we are to understand by "The one thing" here spoken of.</w:t>
      </w:r>
    </w:p>
    <w:p>
      <w:pPr>
        <w:pStyle w:val="Web"/>
        <w:snapToGrid w:val="false"/>
        <w:spacing w:lineRule="atLeast" w:line="360" w:before="0" w:after="0"/>
        <w:jc w:val="both"/>
        <w:rPr>
          <w:rFonts w:ascii="Arial" w:hAnsi="Arial" w:cs="Arial"/>
          <w:color w:val="000000"/>
        </w:rPr>
      </w:pPr>
      <w:r>
        <w:rPr>
          <w:rFonts w:cs="Arial" w:ascii="Arial" w:hAnsi="Arial"/>
          <w:color w:val="000000"/>
        </w:rPr>
        <w:t>II. Show you what is intended, when it is said to be the one thing needful.</w:t>
      </w:r>
    </w:p>
    <w:p>
      <w:pPr>
        <w:pStyle w:val="Web"/>
        <w:snapToGrid w:val="false"/>
        <w:spacing w:lineRule="atLeast" w:line="360" w:before="0" w:after="0"/>
        <w:jc w:val="both"/>
        <w:rPr>
          <w:rFonts w:ascii="Arial" w:hAnsi="Arial" w:cs="Arial"/>
          <w:color w:val="000000"/>
        </w:rPr>
      </w:pPr>
      <w:r>
        <w:rPr>
          <w:rFonts w:cs="Arial" w:ascii="Arial" w:hAnsi="Arial"/>
          <w:color w:val="000000"/>
        </w:rPr>
        <w:t>III. I will show how justly it may be so represented, or prove that it is, indeed, the one thing needful. And then conclude with some 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friends, the words which are now before us, are to this day, as true, as they were seventeen hundred years ago. Set your hearts to attend to them. O that you may, by divine grace, be awakened to hear them with a due regard, and be so impressed with the plain and serious things which are now to be spoken, as you probably would, if I were speaking by your dying beds, and you had the near and lively view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First, I am to consider, what we are to understand by the "one thing needful."</w:t>
      </w:r>
    </w:p>
    <w:p>
      <w:pPr>
        <w:pStyle w:val="Web"/>
        <w:snapToGrid w:val="false"/>
        <w:spacing w:lineRule="atLeast" w:line="360" w:before="0" w:after="0"/>
        <w:jc w:val="both"/>
        <w:rPr>
          <w:rFonts w:ascii="Arial" w:hAnsi="Arial" w:cs="Arial"/>
          <w:color w:val="000000"/>
        </w:rPr>
      </w:pPr>
      <w:r>
        <w:rPr>
          <w:rFonts w:cs="Arial" w:ascii="Arial" w:hAnsi="Arial"/>
          <w:color w:val="000000"/>
        </w:rPr>
        <w:t>Now in a few words, it is the "Care of the soul," opposed, as you see in the text, to the care, the excessive care of the body; to which Martha was gently admonished by our Lord. This is a general answer, and it comprehends a variety of important particulars, which is the business of our ministry often to open to you at large: The care of the soul, implies a readiness to hear the words of Christ, to seat ourselves with Mary at his feet, and to receive both the law and the gospel from his mouth. It supposes, that we learn from this divine teacher the worth of our souls, their danger, and their remedy; and that we become above all things solicitous about their salvation. That, heartily repenting of all our sins, and cordially believing the everlasting gospel, we receive the Lord Jesus Christ for righteousness and life, resting our souls on the value of his atonement, and the efficacy of his grace. It imports, the sincere dedication of ourselves to the service of God, and a faithful adherence to it, notwithstanding all oppositions arising from inward corruptions, or outward temptations; and a resolute perseverance in the way of gospel dependence, "till we receive the end of our faith in our complete salvation. This is the "one thing needful," represented indeed in various scriptures by various names. Sometimes it is called "Regeneration," or "the new creature," because it is the blessed work of God's efficacious grace. Sometimes the "Fear of God," and sometimes "his love, and the keeping his commandments;" and very frequently in the new testament it is called "faith," or "receiving Christ, and believing on him," which therefore is represented as the "great work of God," John 6:20 the great thing which God in his glorious gospel requires, as well as by his spirit produces in us: each of these, if rightly understood and explained, comprehends all that I have said on this head. On the whole, we may say, that, as the body is one, though it has many members, and the soul is one, though it has many faculties, so in the present case, this real vital religion is "one thing," one sacred principle of divine life, bringing us to attend to the care of our souls, as of our greatest treasure. It is one thing, notwithstanding all the variety of views in which it may be considered, and of characters under which it may be described. I proceed,</w:t>
      </w:r>
    </w:p>
    <w:p>
      <w:pPr>
        <w:pStyle w:val="Web"/>
        <w:snapToGrid w:val="false"/>
        <w:spacing w:lineRule="atLeast" w:line="360" w:before="0" w:after="0"/>
        <w:jc w:val="both"/>
        <w:rPr>
          <w:rFonts w:ascii="Arial" w:hAnsi="Arial" w:cs="Arial"/>
          <w:color w:val="000000"/>
        </w:rPr>
      </w:pPr>
      <w:r>
        <w:rPr>
          <w:rFonts w:cs="Arial" w:ascii="Arial" w:hAnsi="Arial"/>
          <w:color w:val="000000"/>
        </w:rPr>
        <w:t>Secondly, To consider what may be intended in the representation which is here made of it, as the "one thing needful."</w:t>
      </w:r>
    </w:p>
    <w:p>
      <w:pPr>
        <w:pStyle w:val="Web"/>
        <w:snapToGrid w:val="false"/>
        <w:spacing w:lineRule="atLeast" w:line="360" w:before="0" w:after="0"/>
        <w:jc w:val="both"/>
        <w:rPr>
          <w:rFonts w:ascii="Arial" w:hAnsi="Arial" w:cs="Arial"/>
          <w:color w:val="000000"/>
        </w:rPr>
      </w:pPr>
      <w:r>
        <w:rPr>
          <w:rFonts w:cs="Arial" w:ascii="Arial" w:hAnsi="Arial"/>
          <w:color w:val="000000"/>
        </w:rPr>
        <w:t>Now I think it naturally includes these three particulars: it is a matter of universal concern; of the highest importance; and of so comprehensive a nature, that every thing which is truly worthy of our regard, may be considered as included in, or subservient to it. Let me a little illustrate each of these particulars.</w:t>
      </w:r>
    </w:p>
    <w:p>
      <w:pPr>
        <w:pStyle w:val="Web"/>
        <w:snapToGrid w:val="false"/>
        <w:spacing w:lineRule="atLeast" w:line="360" w:before="0" w:after="0"/>
        <w:jc w:val="both"/>
        <w:rPr>
          <w:rFonts w:ascii="Arial" w:hAnsi="Arial" w:cs="Arial"/>
          <w:color w:val="000000"/>
        </w:rPr>
      </w:pPr>
      <w:r>
        <w:rPr>
          <w:rFonts w:cs="Arial" w:ascii="Arial" w:hAnsi="Arial"/>
          <w:color w:val="000000"/>
        </w:rPr>
        <w:t>1. The care of the soul may be called the "one thing needful," as it is matter of universal concern.</w:t>
      </w:r>
    </w:p>
    <w:p>
      <w:pPr>
        <w:pStyle w:val="Web"/>
        <w:snapToGrid w:val="false"/>
        <w:spacing w:lineRule="atLeast" w:line="360" w:before="0" w:after="0"/>
        <w:jc w:val="both"/>
        <w:rPr>
          <w:rFonts w:ascii="Arial" w:hAnsi="Arial" w:cs="Arial"/>
          <w:color w:val="000000"/>
        </w:rPr>
      </w:pPr>
      <w:r>
        <w:rPr>
          <w:rFonts w:cs="Arial" w:ascii="Arial" w:hAnsi="Arial"/>
          <w:color w:val="000000"/>
        </w:rPr>
        <w:t>Our Lord, you see, speaks of it as needful in the general. He says not, for this or that particular person; or for those of such an age, station, or circumstance in life, but needful for all. And indeed, when discoursing on such a subject, one might properly introduce it with those solemn words of the psalmist, "Give ear, all ye people, hear, all ye inhabitants of the earth, both high and low, rich and poor, together," Psalm 49:1, 2. For it is the concern of all, from the king that sits upon the throne, to the servant that grindeth at the mill, or the beggar that lieth upon the dunghill. It is needful for us that are ministers, for our own salvation is concerned: and woe, insupportable woe will be to our souls, if we think it enough to recommend it to others, and to talk of it in a warm, or an awful manner, in public assemblies, or in our private converse, while it does not penetrate our hearts, as our own greatest care. Our case will then be like that of the Israelitish lord in Samaria, 2 Kings 7:2, who was employed to distribute the corn when the siege was raised; though we see it with our eyes, and dispense it with our hands, we shall ourselves die miserably, without tasting the blessings we impart. It is needful to all you that are our hearers, without the exception of one single person. It is needful to you that are rich, though it may on some accounts be peculiarly difficult for you, even as difficult, comparatively speaking, as for a "Camel to go through the eye of a needle," Mat. 19:24, yet if it be neglected, you are poor in the midst of all your wealth, and miserable in all your abundance; a wretch starving for hunger, in a magnificent palace and a rich dress, would be less the object of compassion than you. It is needful for you that are poor; though you are distressed with so many anxious cares, "what you shall eat, and what you shall drink, and wherewithal you shall be clothed." Matt. 6:31. The nature that makes you capable of such anxieties as these, argues your much greater concern in the "bread which endures to eternal life," John 6:27, than in that by which this mortal body must be supported. It is needful for you that are advanced in years; though your strength be impaired so that the "grasshopper is a burthen," Eccl. 12:5, and though you have by your long continuance in sin, rendered this great work so hard, that were it less important, one would in pity let you alone without reminding you of it; yes, late as it is, it must be done, or your hoary heads will be brought down to the grave with wrath, and sink under a curse aggravated by every year and by every day of your lives. It is needful to you that are young, though solicited by so many gay vanities, to neglect it, though it may be represented as an unseasonable care at present, yet I repeat it, it is needful to you; immediately needful, unless you who walk so frequently over the dust of your brethren and companions, that died in the bloom and vigor of their days, have made some secret covenant with the grave for yourselves, and found out some wonderful method, hitherto unknown, or securing this precarious life, and of answering for days and months to come, while others cannot answer for one single moment.</w:t>
      </w:r>
    </w:p>
    <w:p>
      <w:pPr>
        <w:pStyle w:val="Web"/>
        <w:snapToGrid w:val="false"/>
        <w:spacing w:lineRule="atLeast" w:line="360" w:before="0" w:after="0"/>
        <w:jc w:val="both"/>
        <w:rPr>
          <w:rFonts w:ascii="Arial" w:hAnsi="Arial" w:cs="Arial"/>
          <w:color w:val="000000"/>
        </w:rPr>
      </w:pPr>
      <w:r>
        <w:rPr>
          <w:rFonts w:cs="Arial" w:ascii="Arial" w:hAnsi="Arial"/>
          <w:color w:val="000000"/>
        </w:rPr>
        <w:t>2. The care of the soul is "a matter of the highest importance;" beyond any thing which can be brought into comparison with it.</w:t>
      </w:r>
    </w:p>
    <w:p>
      <w:pPr>
        <w:pStyle w:val="Web"/>
        <w:snapToGrid w:val="false"/>
        <w:spacing w:lineRule="atLeast" w:line="360" w:before="0" w:after="0"/>
        <w:jc w:val="both"/>
        <w:rPr>
          <w:rFonts w:ascii="Arial" w:hAnsi="Arial" w:cs="Arial"/>
          <w:color w:val="000000"/>
        </w:rPr>
      </w:pPr>
      <w:r>
        <w:rPr>
          <w:rFonts w:cs="Arial" w:ascii="Arial" w:hAnsi="Arial"/>
          <w:color w:val="000000"/>
        </w:rPr>
        <w:t>As Solomon says of wisdom, that "it is more precious than rubies, and that all things which can be desired are not to be compared with her," Prov. 3:15. So I may properly say of this great and most important branch of wisdom; whatever can be laid in the balance wit it, will be found altogether lighter than vanity. This is strongly implied when it is said in the text, "one thing is needful;" one thing, and one thing alone is so. Just as the blessed God is said to be "only wise," 1 Tim. 1:17, and "only holy," Rev. 15:4. Because the wisdom and holiness of angels and men is as nothing, when compared with his. What seems most great and most important in life, what kings and senates, what the wisest and greatest of this world are employing their time, their councils, their pens, their labors upon, are trifles, when compared with this one thing. A man may subsist, he may in some considerable measure be happy, without learning, without riches, without titles, without health, without liberty, without friends, nay, though "the life be more than meat, and the body than raiment," Matt. 6:25, yet may he be happy, unspeakably happy, without the body itself. But he cannot be so, in the neglect of the one thing needful. I must therefore bespeak your regard to it in the words of Moses, "it is not a light thing, but it is your life," Deut. 32:47.</w:t>
      </w:r>
    </w:p>
    <w:p>
      <w:pPr>
        <w:pStyle w:val="Web"/>
        <w:snapToGrid w:val="false"/>
        <w:spacing w:lineRule="atLeast" w:line="360" w:before="0" w:after="0"/>
        <w:jc w:val="both"/>
        <w:rPr>
          <w:rFonts w:ascii="Arial" w:hAnsi="Arial" w:cs="Arial"/>
          <w:color w:val="000000"/>
        </w:rPr>
      </w:pPr>
      <w:r>
        <w:rPr>
          <w:rFonts w:cs="Arial" w:ascii="Arial" w:hAnsi="Arial"/>
          <w:color w:val="000000"/>
        </w:rPr>
        <w:t>3. The care of the soul is of so comprehensive a nature, that "every thing truly worthy of our regard may be considered as included in it, or subservient to it.</w:t>
      </w:r>
    </w:p>
    <w:p>
      <w:pPr>
        <w:pStyle w:val="Web"/>
        <w:snapToGrid w:val="false"/>
        <w:spacing w:lineRule="atLeast" w:line="360" w:before="0" w:after="0"/>
        <w:jc w:val="both"/>
        <w:rPr>
          <w:rFonts w:ascii="Arial" w:hAnsi="Arial" w:cs="Arial"/>
          <w:color w:val="000000"/>
        </w:rPr>
      </w:pPr>
      <w:r>
        <w:rPr>
          <w:rFonts w:cs="Arial" w:ascii="Arial" w:hAnsi="Arial"/>
          <w:color w:val="000000"/>
        </w:rPr>
        <w:t>As David observes, that "the commandment of God is exceeding broad," Psalm 119:96, so we may say of this one thing needful; or as Solomon very justly and emphatically expresses it, "to fear God and to keep his commandments is the whole duty of man," Eccl. 12:13. His whole duty, and his whole interest; and every thing which is wise and rational does in its proper place and connection make a part of it. We should judge very ill concerning the nature of this care, if we imagined, that it consisted merely in acts of devotion, or religious contemplation; it comprehends all the lovely and harmonious band of social and human virtues. It requires a care of society, a care of our bodies, and of our temporal concerns; but then all is to be regulated, directed, and animated by proper regards to God, Christ, and immortality. Our food and our rest, our trades and our labors, are to be attended to, and all the offices of humanity performed in obedience to the will of God, for the glory of Christ, and in a view of improving the mind in a growing meekness for a state of complete perfection. Name anything which has not reference at all to his, and you name a worthless trifle, however it may be gilded to allure the eye, or however it may be sweetened to gratify the taste. Name a thing, which, instead of thus improving the soul, has a tendency to debase and pollute, to enslave and endanger it, and you name what is most unprofitable and mischievous, be the wages of iniquity ever so great; most foul and deformed, be it in the eyes of men ever so honorable, or in their customs ever so fashionable. Thus I have endeavored to show you what we may suppose implied in the expression of "one thing being needful." I am now,</w:t>
      </w:r>
    </w:p>
    <w:p>
      <w:pPr>
        <w:pStyle w:val="Web"/>
        <w:snapToGrid w:val="false"/>
        <w:spacing w:lineRule="atLeast" w:line="360" w:before="0" w:after="0"/>
        <w:jc w:val="both"/>
        <w:rPr>
          <w:rFonts w:ascii="Arial" w:hAnsi="Arial" w:cs="Arial"/>
          <w:color w:val="000000"/>
        </w:rPr>
      </w:pPr>
      <w:r>
        <w:rPr>
          <w:rFonts w:cs="Arial" w:ascii="Arial" w:hAnsi="Arial"/>
          <w:color w:val="000000"/>
        </w:rPr>
        <w:t>Thirdly, To show you with how much propriety the care of the soul may be represented under this character, as the one thing needful, or as a matter of universal and most serious concern, to which every thing else is to be considered as subservient, if at all worthy of our care and pursuit.</w:t>
      </w:r>
    </w:p>
    <w:p>
      <w:pPr>
        <w:pStyle w:val="Web"/>
        <w:snapToGrid w:val="false"/>
        <w:spacing w:lineRule="atLeast" w:line="360" w:before="0" w:after="0"/>
        <w:jc w:val="both"/>
        <w:rPr>
          <w:rFonts w:ascii="Arial" w:hAnsi="Arial" w:cs="Arial"/>
          <w:color w:val="000000"/>
        </w:rPr>
      </w:pPr>
      <w:r>
        <w:rPr>
          <w:rFonts w:cs="Arial" w:ascii="Arial" w:hAnsi="Arial"/>
          <w:color w:val="000000"/>
        </w:rPr>
        <w:t>There let me appeal to the sentiments of those who must be allowed most capable of judging, and to the evident reason of the case itself, as it must appear to every unprejudiced mind.</w:t>
      </w:r>
    </w:p>
    <w:p>
      <w:pPr>
        <w:pStyle w:val="Web"/>
        <w:snapToGrid w:val="false"/>
        <w:spacing w:lineRule="atLeast" w:line="360" w:before="0" w:after="0"/>
        <w:jc w:val="both"/>
        <w:rPr>
          <w:rFonts w:ascii="Arial" w:hAnsi="Arial" w:cs="Arial"/>
          <w:color w:val="000000"/>
        </w:rPr>
      </w:pPr>
      <w:r>
        <w:rPr>
          <w:rFonts w:cs="Arial" w:ascii="Arial" w:hAnsi="Arial"/>
          <w:color w:val="000000"/>
        </w:rPr>
        <w:t>1. Let me argue "from the opinions of those who must be allowed most capable of judging in such an affair," and we shall quickly see that the care of the soul appears to them, the one thing needful.</w:t>
      </w:r>
    </w:p>
    <w:p>
      <w:pPr>
        <w:pStyle w:val="Web"/>
        <w:snapToGrid w:val="false"/>
        <w:spacing w:lineRule="atLeast" w:line="360" w:before="0" w:after="0"/>
        <w:jc w:val="both"/>
        <w:rPr>
          <w:rFonts w:ascii="Arial" w:hAnsi="Arial" w:cs="Arial"/>
          <w:color w:val="000000"/>
        </w:rPr>
      </w:pPr>
      <w:r>
        <w:rPr>
          <w:rFonts w:cs="Arial" w:ascii="Arial" w:hAnsi="Arial"/>
          <w:color w:val="000000"/>
        </w:rPr>
        <w:t>Is the judgment of the blessed God "according to truth," how evidently and how solemnly is that judgment declared? I will not say merely in this or the other particular passage of his word, but in the whole series of his revelations to the children of men, and the whole tenor of his addresses to them. Is not this the language of all, from the early days of Job and Moses to the conclusion of the canon of scripture. Job 28:21, 23, 28, "If wisdom be hid from the eyes of all the living, surely God understandeth the way thereof, he knoweth the place thereof;" and if he does, it is plainly pointed out, for "unto man he still saith, behold, the fear of the Lord, that is wisdom, and to depart from evil, that is understanding." By Moses he declared to the Israelites, that "to do the commandments of the Lord would be their wisdom and their understanding in the sight of the nations, who should hear his statutes, and say, surely this is a wise and an understanding people," Deut. 4:6. When he had raised up one man on the throne of Israel, with the character of the wisest that ever lived upon the face of the earth, he chose to make him eminently a teacher of this great truth. And though now all that he spoke on the curious and less concerning subjects of natural philosophy is lost, "though he spoke of trees from the cedar to the hyssop, and of beasts, and of fowls, and of creeping things, and of fishes," 1 Kings 4:33, that saying is preserved in which he testifies, that "the fear of the Lord is the beginning of wisdom," Prov. 1:7, 9, 10, and those Proverbs, in almost every line of which, they who neglect God and their own souls, are spoken of as fools, as if that were the most proper signification of the word, while the religious alone are honored with the title of wise. But in this respect, as attesting this truth in the name of God and in his own, "a greater than Solomon is here."</w:t>
      </w:r>
    </w:p>
    <w:p>
      <w:pPr>
        <w:pStyle w:val="Web"/>
        <w:snapToGrid w:val="false"/>
        <w:spacing w:lineRule="atLeast" w:line="360" w:before="0" w:after="0"/>
        <w:jc w:val="both"/>
        <w:rPr>
          <w:rFonts w:ascii="Arial" w:hAnsi="Arial" w:cs="Arial"/>
          <w:color w:val="000000"/>
        </w:rPr>
      </w:pPr>
      <w:r>
        <w:rPr>
          <w:rFonts w:cs="Arial" w:ascii="Arial" w:hAnsi="Arial"/>
          <w:color w:val="000000"/>
        </w:rPr>
        <w:t>For if we inquire what it was that our Lord Jesus Christ judged to be the one thing needful, the words of the text contain as full an answer as can be imagined; and the sense of them is repeated in a very lively and emphatical manner, in that remarkable passage wherein our Lord not only declares his own judgment, but seems to appeal to the conscience of all, as obliged by their own secret convictions to subscribe to the truth of it. "What is a man profited, is he gain the whole world, and lost his own soul; or what shall a man give in exchange for his soul?" Matt. 16:26. If it were once lost, what would he not be willing to give to redeem it? But it depends not on the words of Christ alone. Let his actions, his sufferings, his blood, his death, speak what a value he set on the souls of men. Is it to be imagined, that he would have relinquished heaven, have dwelt upon earth, have labored by night and by day, and at last have expired on the cross, for a matter of light importance? Or can we think that he, in whom "dwell all the treasures of wisdom and knowledge, and all the fullness of the Godhead bodily," Coloss. 2:3, 9, was mistaken in judgment so deliberately formed, and so solemnly declared?</w:t>
      </w:r>
    </w:p>
    <w:p>
      <w:pPr>
        <w:pStyle w:val="Web"/>
        <w:snapToGrid w:val="false"/>
        <w:spacing w:lineRule="atLeast" w:line="360" w:before="0" w:after="0"/>
        <w:jc w:val="both"/>
        <w:rPr>
          <w:rFonts w:ascii="Arial" w:hAnsi="Arial" w:cs="Arial"/>
          <w:color w:val="000000"/>
        </w:rPr>
      </w:pPr>
      <w:r>
        <w:rPr>
          <w:rFonts w:cs="Arial" w:ascii="Arial" w:hAnsi="Arial"/>
          <w:color w:val="000000"/>
        </w:rPr>
        <w:t>If after this, there were room to mention human judgment and testimonies, how easy would it be to produce a cloud of witnesses in such a cause, and to show that the wisest and best of men in all ages of the world have agreed in this point, that amidst all the diversities of opinion and profession, which succeeding generations have produced, this has been the unanimous judgment, this the common and most solicitous care of those whose characters are most truly valuable, to secure the salvation of their own souls, and to promote the salvati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And let me beseech you seriously to reflect, what are the characters of those who have taken the liberty, most boldly and freely to declare their judgment on the contrary side? The number of such is comparatively few; and when you compare what you have observed of their temper and conduct, I will not say with what you read of holy men of old, but with what you have yourselves seen in the faithful, active, and zealous servants of Christ, in these latter ages, with whom you have conversed; do you on the whole find, that the rejecters and deriders of the gospel, are in other respects so much more prudent and judicious, so much wiser for themselves, and for others, that are influenced by them, as that you can be in reason obliged to pay any great deference to the authority of a few such names as these, in opposition to those to whom they are here opposed?</w:t>
      </w:r>
    </w:p>
    <w:p>
      <w:pPr>
        <w:pStyle w:val="Web"/>
        <w:snapToGrid w:val="false"/>
        <w:spacing w:lineRule="atLeast" w:line="360" w:before="0" w:after="0"/>
        <w:jc w:val="both"/>
        <w:rPr>
          <w:rFonts w:ascii="Arial" w:hAnsi="Arial" w:cs="Arial"/>
          <w:color w:val="000000"/>
        </w:rPr>
      </w:pPr>
      <w:r>
        <w:rPr>
          <w:rFonts w:cs="Arial" w:ascii="Arial" w:hAnsi="Arial"/>
          <w:color w:val="000000"/>
        </w:rPr>
        <w:t>But you will say, and you will say it too truly, Though but a few may venture in words to declare for the neglect of the soul and its eternal interest, that the greater part of mankind do it in their actions. But are the greater part of mankind so wise, and so good, as implicitly to be followed in matters of the highest importance? And do not multitudes of these declare themselves on the other side, in their most serious moments? When the intoxications of worldly business and pleasures are over, and some languishing sickness forces men to solitude and retirement; what have you generally observed to be the affect of such a circumstance? Have they not then declared themselves convinced of the truth we are now laboring to establish? Nay, do we not sometimes see, that a distemper which seizes the mind with violence, yet does not utterly destroy its reasoning faculties, fixes this conviction on the soul in a few hours, nay, sometimes in a few moments? Have you never seen a gay, thoughtless creature, surprised in the giddy round of pleasures and amusements, and presently brought not only to seriousness, but terror and trembling, by the near views of death? Have you never seen the man of business and care interrupted, like the rich fool in the parable, in the midst of his schemes for the present world? And have you not heard one and the other of them owning the vanity of those pleasures and cares, which but a few days ago were every thing to them? Confessing that religion was the one thing needful, and recommending it to others with an earnestness, as if they hoped thereby to atone for their own former neglect? We that are ministers, frequently are witnesses to such things as these, and I believe few of our hearers are entire strangers to them.</w:t>
      </w:r>
    </w:p>
    <w:p>
      <w:pPr>
        <w:pStyle w:val="Web"/>
        <w:snapToGrid w:val="false"/>
        <w:spacing w:lineRule="atLeast" w:line="360" w:before="0" w:after="0"/>
        <w:jc w:val="both"/>
        <w:rPr>
          <w:rFonts w:ascii="Arial" w:hAnsi="Arial" w:cs="Arial"/>
          <w:color w:val="000000"/>
        </w:rPr>
      </w:pPr>
      <w:r>
        <w:rPr>
          <w:rFonts w:cs="Arial" w:ascii="Arial" w:hAnsi="Arial"/>
          <w:color w:val="000000"/>
        </w:rPr>
        <w:t>Once more, what if to the testimony of the dying, we could add that of the dead? What if God were to turn aside the veil between us and the invisible world, and permit the most careless sinner in the assembly to converse for a few moments with the inhabitants of it? If you were to apply yourself to a happy Spirit, that trod the most thorny road to paradise, or passed through the most fiery trial, and to ask him, "was it worth your while to labor so much, and to endure so much for what you now possess?" Surely if the blessed in heaven were capable of indignation, it would move them to hear that it should be made a question. And, on the other hand, if you could inquire of one tormented in that flame below, though he might once be "clothed in purple and fine linen, and fare sumptuously every day," Luke 16:19. If you could ask him, "whether his former enjoyments were an equivalent for his present sufferings and despair?" What answer do you suppose he would return? Perhaps an answer of so much horror and rage, as you would not be able so much as to endure. Or if the malignity of his nature should prevent him from returning any answer at all, surely there would be a language even in that silence, a language in the darkness, and flames, and groans of that infernal prison, which would speak to your very soul what the word of God is with equal certainty, though less forcible conviction, speaking to your ear, that "one thing is needful." You see it is so in the judgment of God the Father, and the Lord Jesus Christ, of the wisest and best of men, of many, who seemed to judge most differently of it, when they come to more deliberate and serious thought, and not only of the dying, but of the dead too, of those who have experimentally known both worlds, and most surely know what is to be preferred. But I will not rest the whole argument here; therefore,</w:t>
      </w:r>
    </w:p>
    <w:p>
      <w:pPr>
        <w:pStyle w:val="Web"/>
        <w:snapToGrid w:val="false"/>
        <w:spacing w:lineRule="atLeast" w:line="360" w:before="0" w:after="0"/>
        <w:jc w:val="both"/>
        <w:rPr>
          <w:rFonts w:ascii="Arial" w:hAnsi="Arial" w:cs="Arial"/>
          <w:color w:val="000000"/>
        </w:rPr>
      </w:pPr>
      <w:r>
        <w:rPr>
          <w:rFonts w:cs="Arial" w:ascii="Arial" w:hAnsi="Arial"/>
          <w:color w:val="000000"/>
        </w:rPr>
        <w:t>2. I appeal to the evident reason of the case itself, as it must appear to every unprejudiced mind, that the care of the soul is indeed the one thing needful.</w:t>
      </w:r>
    </w:p>
    <w:p>
      <w:pPr>
        <w:pStyle w:val="Web"/>
        <w:snapToGrid w:val="false"/>
        <w:spacing w:lineRule="atLeast" w:line="360" w:before="0" w:after="0"/>
        <w:jc w:val="both"/>
        <w:rPr>
          <w:rFonts w:ascii="Arial" w:hAnsi="Arial" w:cs="Arial"/>
          <w:color w:val="000000"/>
        </w:rPr>
      </w:pPr>
      <w:r>
        <w:rPr>
          <w:rFonts w:cs="Arial" w:ascii="Arial" w:hAnsi="Arial"/>
          <w:color w:val="000000"/>
        </w:rPr>
        <w:t>I still consider myself as speaking not to atheists, or to deists, but to those who not only believe the existence and providence of God, and a future state of happiness and misery, but likewise who credit the truth of the Christian revelation, as many undoubtedly do, who live in a fatal neglect of God, and their own souls. Now on these principles, a little reflection may be sufficient to convince you, that it is needful to the present repose of your own mind; needful, if ever you would secure eternal happiness, and avoid eternal misery, which will be aggravated, rather than alleviated by all your present enjoyments.</w:t>
      </w:r>
    </w:p>
    <w:p>
      <w:pPr>
        <w:pStyle w:val="Web"/>
        <w:snapToGrid w:val="false"/>
        <w:spacing w:lineRule="atLeast" w:line="360" w:before="0" w:after="0"/>
        <w:jc w:val="both"/>
        <w:rPr>
          <w:rFonts w:ascii="Arial" w:hAnsi="Arial" w:cs="Arial"/>
          <w:color w:val="000000"/>
        </w:rPr>
      </w:pPr>
      <w:r>
        <w:rPr>
          <w:rFonts w:cs="Arial" w:ascii="Arial" w:hAnsi="Arial"/>
          <w:color w:val="000000"/>
        </w:rPr>
        <w:t>1. The care of the soul is the one thing needful, because, "without it you cannot secure the peace of your own mind, nor avoid the upbraidings of your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at noble faculty is indeed the vicegerent of God in the soul. It is sensible of the dignity and worth of an immortal spirit, and will sometimes cry out of the violence that is offered to it, and cry so loud, as to compel the sinner to hear, whether he will or not. Do you not sometimes find it yourselves? When you labor most to forget the concerns of your soul, do they not sometimes force themselves on your remembrance? You are afraid of the reflections of your own mind, but with all your artifice and all your resolution can you entirely avoid them? Does not conscience follow you to your beds, even if denied the opportunity of meeting you in your closets, and, though with an unwelcome voice, there warn you, "that your soul is neglected, and will quickly be lost." Does it not follow you to your shops and your fields, when you are busiest there? Nay, I will add, does it not sometimes follow you to the feast, to the club, to the dance, and perhaps, amidst all resistance, to the theater too? Does, it not sometimes mingle your sweetest draughts with wormwood, and your gayest scenes with horror? So that you are like a tradesman, who, suspecting his affairs to be in a bad posture, lays by his books and his papers, yet sometimes they will come accidentally in his way. He hardly dares to look abroad for fear of meeting a creditor or an arrest: and if he labors to forget his cares and his dangers, in a course of luxury at home, the remembrance is sometimes awakened, and the alarm increased, by those very extravagancies in which he is attempting to lose it. Such probably is the case of your minds, and it is a very painful state; and while things are thus within, external circumstances can no more make you happy, than a fine dress could relieve you under a violent fit of the stone. Whereas, if this great affair were secured, you might delight in reflection, as much as you now dread it; and conscience, of your bitterest enemy, would become a delightful friend, and the testimony of it your greatest rejoicing.</w:t>
      </w:r>
    </w:p>
    <w:p>
      <w:pPr>
        <w:pStyle w:val="Web"/>
        <w:snapToGrid w:val="false"/>
        <w:spacing w:lineRule="atLeast" w:line="360" w:before="0" w:after="0"/>
        <w:jc w:val="both"/>
        <w:rPr>
          <w:rFonts w:ascii="Arial" w:hAnsi="Arial" w:cs="Arial"/>
          <w:color w:val="000000"/>
        </w:rPr>
      </w:pPr>
      <w:r>
        <w:rPr>
          <w:rFonts w:cs="Arial" w:ascii="Arial" w:hAnsi="Arial"/>
          <w:color w:val="000000"/>
        </w:rPr>
        <w:t>2. The care of the soul is the one thing needful, "because without this your eternal happiness will be lost."</w:t>
      </w:r>
    </w:p>
    <w:p>
      <w:pPr>
        <w:pStyle w:val="Web"/>
        <w:snapToGrid w:val="false"/>
        <w:spacing w:lineRule="atLeast" w:line="360" w:before="0" w:after="0"/>
        <w:jc w:val="both"/>
        <w:rPr>
          <w:rFonts w:ascii="Arial" w:hAnsi="Arial" w:cs="Arial"/>
          <w:color w:val="000000"/>
        </w:rPr>
      </w:pPr>
      <w:r>
        <w:rPr>
          <w:rFonts w:cs="Arial" w:ascii="Arial" w:hAnsi="Arial"/>
          <w:color w:val="000000"/>
        </w:rPr>
        <w:t>A crown of everlasting glory is not surely such a trifle as to be thrown away on a careless creature, that will not in good earnest pursue it. God doth not ordinarily deal thus, even with the bounties of his common providence, which are comparatively of little value. As to these, the hand of the diligent generally makes rich, and he would be thought distracted, rather than prudent, who should expect to get an estate merely by wishing for it, or without some resolute and continued application to a proper course of action for that purpose. Now, that we may not foolishly dream of obtaining heaven, in the midst of a course of indolence and sloth; we are expressly told in the word of God, that "the kingdom of heaven suffers violence, and the violent take it by force," Matt. 11:12, and are therefore exhorted to "strive," with the greatest intenseness, and eagerness of mind, as the word properly signifies, "to enter in at the strait gate," for this great and important reason, "because many shall another day seek to enter in, and shall not be able," Luke 13:24. Nay, when our Lord makes the most gracious promises to the humble petitioner, he does it in such a manner as to exclude the hopes of those who are careless and indifferent. "Ask, and it shall be given you; seek, and you shall find; knock, and it shall be opened unto you, Matt. 7:7. If, therefore, you do not ask, seek, and knock, the door of mercy will not be opened, and eternal happiness will be lost. Not that heaven is to be obtained by our own good works: no, no; for having done all, we must account ourselves unprofitable servants.</w:t>
      </w:r>
    </w:p>
    <w:p>
      <w:pPr>
        <w:pStyle w:val="Web"/>
        <w:snapToGrid w:val="false"/>
        <w:spacing w:lineRule="atLeast" w:line="360" w:before="0" w:after="0"/>
        <w:jc w:val="both"/>
        <w:rPr>
          <w:rFonts w:ascii="Arial" w:hAnsi="Arial" w:cs="Arial"/>
          <w:color w:val="000000"/>
        </w:rPr>
      </w:pPr>
      <w:r>
        <w:rPr>
          <w:rFonts w:cs="Arial" w:ascii="Arial" w:hAnsi="Arial"/>
          <w:color w:val="000000"/>
        </w:rPr>
        <w:t>And surely if I could say no more as to the fatal consequences of your neglect, than this, that eternal happiness will be lost, I should say enough to impress every mind, that considers what eternity means. To fall into a state of everlasting forgetfulness, might indeed appear a refuge to a mind filled with the apprehension of future misery. But O how dreadful a refuge is it! Surely it is such a refuge, as a vast precipice, (from which a man falling would be dashed to pieces in a moment) might appear to a person, pursued by the officers of justice, that he might be brought out to a painful and lingering execution. If an extravagant youth would have reason to look round with anguish, on some fair and ample paternal inheritance, which he had sold or forfeited merely for the riot of a few days: how much more melancholy would it be for a rational mind to think that its eternal happiness is lost for any earthly consideration whatever? Tormenting thought! "Had I attended to that one thing which I have neglected, I might have been, through the grace of God in Christ Jesus, great and happy beyond expression, beyond conception: not merely for the little span of ten thousand thousand ages, for ever. A line reaching even to the remotest star would not have been able to contain the number of ages, nor would millions of years have been sufficient to figure them down; this is eternity, but I have lost it, and am now on the verge of being. This lamp, which might have outlasted those of the firmament, will presently be extinguished, and I blotted out from amongst the works of God, and cut off from all the bounties of his hand." Would not this be a very miserable case, if this were all? And would it not be sufficient to prove this to be the better part, which, as our Lord observes, can "never be taken away?" But God forbid that we should be so unfaithful to him, and to the souls of men, as to rest in such a representation alone. I therefore add once more,</w:t>
      </w:r>
    </w:p>
    <w:p>
      <w:pPr>
        <w:pStyle w:val="Web"/>
        <w:snapToGrid w:val="false"/>
        <w:spacing w:lineRule="atLeast" w:line="360" w:before="0" w:after="0"/>
        <w:jc w:val="both"/>
        <w:rPr>
          <w:rFonts w:ascii="Arial" w:hAnsi="Arial" w:cs="Arial"/>
          <w:color w:val="000000"/>
        </w:rPr>
      </w:pPr>
      <w:r>
        <w:rPr>
          <w:rFonts w:cs="Arial" w:ascii="Arial" w:hAnsi="Arial"/>
          <w:color w:val="000000"/>
        </w:rPr>
        <w:t>3. The care of the soul is the one thing needful, because "without it, you cannot avoid a state of eternal misery, which will be aggravated, rather than alleviated by all your present enjoyments."</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more evident from the word of the God of truth. It there plainly appears to be a determined case, which leaves no room for a more favorable conjecture or hope. "The wicked shall be turned into hell, even all the nations that forget God," Psalm 9:17. "They shall go away into everlasting punishment, Matt. 25:46, into a state where they shall in vain seek death, and death shall flee from them. Oh! brethren, it is a certain, but an awful truth, that your souls will be thinking and immortal beings, even in spite of themselves. They may indeed torment, but they cannot destroy themselves. They can no more suspend their power of thought and perception, than a mirror its property of reflecting rays that fall off its surface. Do you suspect the contrary? Make the trial immediately. Command your minds to create from thinking but for one quarter of an hour, or for half that time, and exclude every idea and every reflection. Can you succeed in that attempt? Or rather, does not thought press in with a more sensible violence on that resistance; as an anxious desire to sleep, makes us so much the more wakeful. Thus will thought follow you beyond the grave, thus will it, as an unwelcome guest, force itself upon you, when it can serve only to perplex and distress the mind. It will for ever upbraid you, that notwithstanding all the kind expostulations of God and man, notwithstanding all the keen remonstrances of conscience, and the pleadings of the blood of Christ, you have gone on in your folly, till heaven is lost, and damnation incurred; and all, for what for a shadow and a dream?</w:t>
      </w:r>
    </w:p>
    <w:p>
      <w:pPr>
        <w:pStyle w:val="Web"/>
        <w:snapToGrid w:val="false"/>
        <w:spacing w:lineRule="atLeast" w:line="360" w:before="0" w:after="0"/>
        <w:jc w:val="both"/>
        <w:rPr>
          <w:rFonts w:ascii="Arial" w:hAnsi="Arial" w:cs="Arial"/>
          <w:color w:val="000000"/>
        </w:rPr>
      </w:pPr>
      <w:r>
        <w:rPr>
          <w:rFonts w:cs="Arial" w:ascii="Arial" w:hAnsi="Arial"/>
          <w:color w:val="000000"/>
        </w:rPr>
        <w:t>Oh think not, sinners, that the remembrance of your past pleasures, and of your success in your other cares, whilst that of the one thing needful was forgotten, think not that this will ease you minds. It will rather torment them the more. "Son, remember that thou in thy life-time receivedst thy good things." Bitter remembrance! Well might the heathen poets represent the unhappy spirits in the shades below, as eagerly catching at the water of forgetfulness, yet unable to reach it. Your present comforts will only serve to give you a livelier sense of your misery, as having tasted such degrees of enjoyment; and to inflame the reckoning, as you have misimproved those talents lodged in your hands for better purposes. Surely, if these things were believed, and seriously considered, the sinner would have no more heart to rejoice in his present prosperity, than a man would have to amuse himself with the curiosities of a fine garden, through which he was led to be broken upon the rack.</w:t>
      </w:r>
    </w:p>
    <w:p>
      <w:pPr>
        <w:pStyle w:val="Web"/>
        <w:snapToGrid w:val="false"/>
        <w:spacing w:lineRule="atLeast" w:line="360" w:before="0" w:after="0"/>
        <w:jc w:val="both"/>
        <w:rPr>
          <w:rFonts w:ascii="Arial" w:hAnsi="Arial" w:cs="Arial"/>
          <w:color w:val="000000"/>
        </w:rPr>
      </w:pPr>
      <w:r>
        <w:rPr>
          <w:rFonts w:cs="Arial" w:ascii="Arial" w:hAnsi="Arial"/>
          <w:color w:val="000000"/>
        </w:rPr>
        <w:t>But I will enlarge no farther on these things. Would to God that the unaccountable stupidity of men's minds, and their fatal attachment to the pleasures and cares of the present life, did not make it necessary to insist on them so frequently and so copiously!</w:t>
      </w:r>
    </w:p>
    <w:p>
      <w:pPr>
        <w:pStyle w:val="Web"/>
        <w:snapToGrid w:val="false"/>
        <w:spacing w:lineRule="atLeast" w:line="360" w:before="0" w:after="0"/>
        <w:jc w:val="both"/>
        <w:rPr>
          <w:rFonts w:ascii="Arial" w:hAnsi="Arial" w:cs="Arial"/>
          <w:color w:val="000000"/>
        </w:rPr>
      </w:pPr>
      <w:r>
        <w:rPr>
          <w:rFonts w:cs="Arial" w:ascii="Arial" w:hAnsi="Arial"/>
          <w:color w:val="000000"/>
        </w:rPr>
        <w:t>I now proceed to the reflections which naturally arise from hence, and shall only mention two.</w:t>
      </w:r>
    </w:p>
    <w:p>
      <w:pPr>
        <w:pStyle w:val="Web"/>
        <w:snapToGrid w:val="false"/>
        <w:spacing w:lineRule="atLeast" w:line="360" w:before="0" w:after="0"/>
        <w:jc w:val="both"/>
        <w:rPr>
          <w:rFonts w:ascii="Arial" w:hAnsi="Arial" w:cs="Arial"/>
          <w:color w:val="000000"/>
        </w:rPr>
      </w:pPr>
      <w:r>
        <w:rPr>
          <w:rFonts w:cs="Arial" w:ascii="Arial" w:hAnsi="Arial"/>
          <w:color w:val="000000"/>
        </w:rPr>
        <w:t>1. How much reason have we to lament the follow of mankind in neglecting the one thing needful.</w:t>
      </w:r>
    </w:p>
    <w:p>
      <w:pPr>
        <w:pStyle w:val="Web"/>
        <w:snapToGrid w:val="false"/>
        <w:spacing w:lineRule="atLeast" w:line="360" w:before="0" w:after="0"/>
        <w:jc w:val="both"/>
        <w:rPr>
          <w:rFonts w:ascii="Arial" w:hAnsi="Arial" w:cs="Arial"/>
          <w:color w:val="000000"/>
        </w:rPr>
      </w:pPr>
      <w:r>
        <w:rPr>
          <w:rFonts w:cs="Arial" w:ascii="Arial" w:hAnsi="Arial"/>
          <w:color w:val="000000"/>
        </w:rPr>
        <w:t>If religion be indeed the truest wisdom, then surely we have the justest reason to say with Solomon, "the folly and madness is in men's hearts," Eccl. 9:3. Is it the one thing needful? Look on the conduct of the generality of mankind, and you would imagine they thought it the one thing needless: the vainest dream, and the idlest amusement of the mind. God is admonishing them by ordinances, and providences, sometimes by such as are most awful, to lay it to heart;" he speaks once, yea twice, (yes a multitude of times) but man regards not, Job 33:14. They profess perhaps to believe all that I have been saying, but act as if the contrary were self- evident; they will risk their fouls and eternity for a thing of nought, for that, for the sake of which they would not risk so much as a hand, or a finger, or a joint, no, nor perhaps a toy that adorns it. Surely this is the wonder of angels, and perhaps of devils too, unless the observation of so many ages may have rendered it familiar to both. And can we, my Christian brethren, behold such a scene with indifference? If some epidemical madness had seized our country, or the places where we live, so that as we went from one place to another, we every where met with lunatics, and saw amongst the rest, some perhaps of the finest genius, in the most eminent stations in life, amusing themselves with others; surely were we ever so secure from the danger of infection or assault, the fight would cut us to the heart. A good-natured man would hardly be able to go abroad, or even be desirous to live, if it must be amongst so many sad spectacles. Yet these poor creatures might, notwithstanding this, be the children of God, and the higher their frenzy rose, the nearer might their complete happiness be. But alas! the greater part of mankind are seized with a worse kind of madness, in which they are ruining their souls; and can we behold it with indifference? The Lord awaken our compassion, our prayers, and our endeavors, in dependence on divine grace, that we may be instrumental in bringing them to their mind, and making them wise indeed, that is, wise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2. How necessary is it that we should seriously inquire, how this one thing needful is regarded by us!</w:t>
      </w:r>
    </w:p>
    <w:p>
      <w:pPr>
        <w:pStyle w:val="Web"/>
        <w:snapToGrid w:val="false"/>
        <w:spacing w:lineRule="atLeast" w:line="360" w:before="0" w:after="0"/>
        <w:jc w:val="both"/>
        <w:rPr>
          <w:rFonts w:ascii="Arial" w:hAnsi="Arial" w:cs="Arial"/>
          <w:color w:val="000000"/>
        </w:rPr>
      </w:pPr>
      <w:r>
        <w:rPr>
          <w:rFonts w:cs="Arial" w:ascii="Arial" w:hAnsi="Arial"/>
          <w:color w:val="000000"/>
        </w:rPr>
        <w:t>Let me entreat you to remember your own concern in it, and inquire - Have I thought seriously of it? Have I seen the importance of it? Ha it lain with a due and abiding weight on my mind? Has it brought me to Christ, that I might lay the stress of these great eternal interests on him? And am I acting in the main of my life, as one that has these convictions? Am I willing, in fact, to give up other things, my interests, my pleasures, my passions to this? Am I conversing with God and with man, as one that believes these things; as one that has deliberately chosen the better part, and is determined to abide by that choice?</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answer which conscience returns to these inquiries, and you will know your own part in that more particular application, with which I shall conclude.</w:t>
      </w:r>
    </w:p>
    <w:p>
      <w:pPr>
        <w:pStyle w:val="Web"/>
        <w:snapToGrid w:val="false"/>
        <w:spacing w:lineRule="atLeast" w:line="360" w:before="0" w:after="0"/>
        <w:jc w:val="both"/>
        <w:rPr>
          <w:rFonts w:ascii="Arial" w:hAnsi="Arial" w:cs="Arial"/>
          <w:color w:val="000000"/>
        </w:rPr>
      </w:pPr>
      <w:r>
        <w:rPr>
          <w:rFonts w:cs="Arial" w:ascii="Arial" w:hAnsi="Arial"/>
          <w:color w:val="000000"/>
        </w:rPr>
        <w:t>1. Let me address those that are entirely unconcerned about the one thing needful.</w:t>
      </w:r>
    </w:p>
    <w:p>
      <w:pPr>
        <w:pStyle w:val="Web"/>
        <w:snapToGrid w:val="false"/>
        <w:spacing w:lineRule="atLeast" w:line="360" w:before="0" w:after="0"/>
        <w:jc w:val="both"/>
        <w:rPr>
          <w:rFonts w:ascii="Arial" w:hAnsi="Arial" w:cs="Arial"/>
          <w:color w:val="000000"/>
        </w:rPr>
      </w:pPr>
      <w:r>
        <w:rPr>
          <w:rFonts w:cs="Arial" w:ascii="Arial" w:hAnsi="Arial"/>
          <w:color w:val="000000"/>
        </w:rPr>
        <w:t>Brethren, I have been stating the case at large, and now I appeal to your consciences, are these things so, or are they not? God and your own hearts best know for what the care of your soul is neglected; but be it what it will, the difference between one grain of sand and another, is not great, when it comes to be weighed against a talent of gold. Whatever it is, you had need to examine it carefully. You had need to view that commodity on all sides, of which you do in effect say, For this will I sell my soul; for this will I give up heaven, and venture hell, be heaven and hell whatever they may. In the name of God, brethren, is this the part of a man, of a rational creature? To go on with your eyes open towards a pit of eternal ruin, because there are a few gay flowers in the way: or what if you shut your eyes, will that prevent your fall? It signifies little to say, I will not think of these things, I will not consider them: God has said, "In the last days they shall consider it perfectly," Jer. 23:20. The revels of a drunken malefactor will not prevent nor respite his execution. Pardon my plainness; if it were a fable or a tale, I would endeavor to amuse you with words, but I cannot do it where souls are at stake.</w:t>
      </w:r>
    </w:p>
    <w:p>
      <w:pPr>
        <w:pStyle w:val="Web"/>
        <w:snapToGrid w:val="false"/>
        <w:spacing w:lineRule="atLeast" w:line="360" w:before="0" w:after="0"/>
        <w:jc w:val="both"/>
        <w:rPr>
          <w:rFonts w:ascii="Arial" w:hAnsi="Arial" w:cs="Arial"/>
          <w:color w:val="000000"/>
        </w:rPr>
      </w:pPr>
      <w:r>
        <w:rPr>
          <w:rFonts w:cs="Arial" w:ascii="Arial" w:hAnsi="Arial"/>
          <w:color w:val="000000"/>
        </w:rPr>
        <w:t>2. I would apply to those who are, in some sense, convinced of the importance of their souls, and yet are inclined to defer that care of them a little longer, which, in the general, they see to be necessary.</w:t>
      </w:r>
    </w:p>
    <w:p>
      <w:pPr>
        <w:pStyle w:val="Web"/>
        <w:snapToGrid w:val="false"/>
        <w:spacing w:lineRule="atLeast" w:line="360" w:before="0" w:after="0"/>
        <w:jc w:val="both"/>
        <w:rPr>
          <w:rFonts w:ascii="Arial" w:hAnsi="Arial" w:cs="Arial"/>
          <w:color w:val="000000"/>
        </w:rPr>
      </w:pPr>
      <w:r>
        <w:rPr>
          <w:rFonts w:cs="Arial" w:ascii="Arial" w:hAnsi="Arial"/>
          <w:color w:val="000000"/>
        </w:rPr>
        <w:t>I know you that are young, are under peculiar temptations to do this; though it is strange that the death of so many of your companions, should not be an answer to some of the most specious and dangerous of those temptations. Methinks, if these were the least degree of uncertainty, the importance is too weighty to put matters to the venture. But here the uncertainty is great and apparent. You must surely know, that there are critical seasons of life for managing the concerns of it, which are of such a nature, that if once left, they may never return: here is a critical season: "Now is the accepted time, now is the day of salvation," 2 Cor. 6:2. "today, if ye will hear his voice, harden not your hearts," Heb. 3:7, 8. This language may not be spoken tomorrow. Talk not of a more convenient season; none can be more convenient; and that to which you would probably refer it, is least of all so, a dying time. You would not choose then to have any important business in hand; and will you of choice refer the greatest business of all to that languishing, hurrying, amazing hour? If a friend were then to come to you with the balance of an intricate account, or a view of a title to an estate, you would shake your fainting head, and lift up your pale trembling hand, and say, perhaps, with a feeble voice, "Alas, is this a time for these things?" And is it a time for so much greater things than these? I wish you knew, and would consider, into what a strait, we that are minister are sometime brought, when we are called to the dying beds of those who have spent their lives in the neglect of the one thing needful. On the one hand, we fear, lest if we palliate [sugarcoat] matters, and speak smooth things, we shall betray and ruin their souls; and on the other, that if we use a becoming plainness and seriousness, in warning them of their danger, we shall quite overwhelm them, and hasten the dying moments, which is advancing by such swift steps. O let me entreat you for our sakes, and much more for your own, that you do not drive us to such sad extremities; but if you are convinced, as I hope some of you may now be, that the care of the soul is that needful thing we have represented, let the conviction work, let it drive you immediately to the throne of grace; from thence you may derive that wisdom and strength, which will direct you in all the intricacies which entangle you, and animate you in the midst of difficulty an discouragement.</w:t>
      </w:r>
    </w:p>
    <w:p>
      <w:pPr>
        <w:pStyle w:val="Web"/>
        <w:snapToGrid w:val="false"/>
        <w:spacing w:lineRule="atLeast" w:line="360" w:before="0" w:after="0"/>
        <w:jc w:val="both"/>
        <w:rPr>
          <w:rFonts w:ascii="Arial" w:hAnsi="Arial" w:cs="Arial"/>
          <w:color w:val="000000"/>
        </w:rPr>
      </w:pPr>
      <w:r>
        <w:rPr>
          <w:rFonts w:cs="Arial" w:ascii="Arial" w:hAnsi="Arial"/>
          <w:color w:val="000000"/>
        </w:rPr>
        <w:t>3. I would in the last place address myself to those happy souls, who have in good earnest attended to the one thing needful.</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when you see how commonly it is neglected, neglected indeed, by many, whose natural capacities, improvements, and circumstances in life, appear to you superior to your own; you will humbly acknowledge, that it was distinguishing grace which brought you into this happy state, and formed you to this most necessary care. Bless the Lord, therefore, who hath given you that counsel, in virtue of which you can say, "He is your portion." Rejoice in the thought, that the great concern is secured: as it is natural for us to do, when some important affair is dispatched, which has long lain before us, and which we have been inclined to put off from one day to another, but have at length strenuously and successfully attended. Remember still to endeavor to continue acting on these great principles, which at first determined your choice; and seriously consider, that those who desire their life may at last be given them for a prey, must continue on their guard, in all stages of their journey through a wilderness, where daily dangers are still surrounding them. Being enabled to secure the great concern, make yourselves easy as to others of smaller importance. You have chosen the kingdom of God, and his righteousness; other things, therefore, shall be added unto you: and if any which you desire should, not be added, comfort yourselves with this thought, that you have the good part, which can never be taken away. And, not to enlarge on these obvious hints, which must often occur, be very solicitous that others may be brought to a care about the one thing needful. If it be needful for you, it is so for your children, your friends, your servants. Let them, therefore, see your concern in this respect for them, as well as for yourselves. Let parents especially attend to this exhortation; whose care for their offspring often exceeds in other respects, and falls in this. Remember that your children may never live to enjoy the effects of your labor and concern to get them estates and portions: the charges of their funerals may, perhaps, be all their share of what you are so anxiously careful to lay up for them. And O think what a sword would pierce through your very heart, if you should stand by the corpse of a beloved child with this reflection: "This poor creature has done with life, before it learnt its great business in it; and is gone to eternity, which I have seldom been warning it to prepare for, and which, perhaps, it learned of me to forget."</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may this grand care be awakened in those by whom it has been hitherto neglected: may it be revived in each of our minds. And that you may be encouraged to pursue it with greater cheerfulness, let me conclude with this comfortable thought, that in proportion to the necessity of the case, through the merits of Christ Jesus, is the provision which divine grace has made for our assistance. If you are disposed to sit down at Christ's feet, he will teach you by his word and Spirit. If you commit this precious jewel, which is your eternal all, into his hand, he will preserve it unto that day, and will then produce it richly adorned, and gloriously improved to his own honor, and to your everlasting joy.</w:t>
      </w:r>
    </w:p>
    <w:p>
      <w:pPr>
        <w:pStyle w:val="Web"/>
        <w:snapToGrid w:val="false"/>
        <w:spacing w:lineRule="atLeast" w:line="360" w:before="0" w:after="0"/>
        <w:jc w:val="both"/>
        <w:rPr>
          <w:rFonts w:ascii="Arial" w:hAnsi="Arial" w:cs="Arial"/>
          <w:color w:val="000000"/>
        </w:rPr>
      </w:pPr>
      <w:r>
        <w:rPr>
          <w:rFonts w:cs="Arial" w:ascii="Arial" w:hAnsi="Arial"/>
          <w:color w:val="000000"/>
        </w:rPr>
        <w:t>Which God of his infinite mercy grant, &amp;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32</w:t>
      </w:r>
    </w:p>
    <w:p>
      <w:pPr>
        <w:pStyle w:val="Web"/>
        <w:snapToGrid w:val="false"/>
        <w:spacing w:lineRule="atLeast" w:line="360" w:before="0" w:after="0"/>
        <w:jc w:val="both"/>
        <w:rPr>
          <w:rFonts w:ascii="Arial" w:hAnsi="Arial" w:cs="Arial"/>
          <w:color w:val="000000"/>
        </w:rPr>
      </w:pPr>
      <w:r>
        <w:rPr>
          <w:rFonts w:cs="Arial" w:ascii="Arial" w:hAnsi="Arial"/>
          <w:b/>
          <w:bCs/>
          <w:color w:val="000000"/>
        </w:rPr>
        <w:t>A Penitent Heart, the Best New Year's Gift</w:t>
      </w:r>
    </w:p>
    <w:p>
      <w:pPr>
        <w:pStyle w:val="Web"/>
        <w:snapToGrid w:val="false"/>
        <w:spacing w:lineRule="atLeast" w:line="360" w:before="0" w:after="0"/>
        <w:jc w:val="both"/>
        <w:rPr>
          <w:rFonts w:ascii="Arial" w:hAnsi="Arial" w:cs="Arial"/>
          <w:color w:val="000000"/>
        </w:rPr>
      </w:pPr>
      <w:r>
        <w:rPr>
          <w:rFonts w:cs="Arial" w:ascii="Arial" w:hAnsi="Arial"/>
          <w:color w:val="000000"/>
        </w:rPr>
        <w:t>Luke 13:3 - "Except ye repent, ye shall all likewise perish."</w:t>
      </w:r>
    </w:p>
    <w:p>
      <w:pPr>
        <w:pStyle w:val="Web"/>
        <w:snapToGrid w:val="false"/>
        <w:spacing w:lineRule="atLeast" w:line="360" w:before="0" w:after="0"/>
        <w:jc w:val="both"/>
        <w:rPr>
          <w:rFonts w:ascii="Arial" w:hAnsi="Arial" w:cs="Arial"/>
          <w:color w:val="000000"/>
        </w:rPr>
      </w:pPr>
      <w:r>
        <w:rPr>
          <w:rFonts w:cs="Arial" w:ascii="Arial" w:hAnsi="Arial"/>
          <w:color w:val="000000"/>
        </w:rPr>
        <w:t>When we consider how heinous and aggravating our offenses are, in the sight of a just and holy God, that they bring down his wrath upon our heads, and occasion us to live under his indignation; how ought we thereby to be deterred from evil, or at least engaged to study to repent thereof, and not commit the same again; but man is so thoughtless of an eternal state, and has so little consideration of the welfare of his immortal soul, that he can sin without any thought that he must give an account of his actions at the day of judgment; or if he, at times, has any reflections on his behavior, they do not drive him to true repentance: he may, for a short time, refrain from falling into some gross sins which he had lately committed; but then, when the temptation comes again with power, he is carried away with the lust; and thus he goes on promising and resolving, and in breaking both his resolutions and his promises, as fast almost as he has made them. This is highly offensive to God, it is mocking of him. My brethren, when grace is given us to repent truly, we shall turn wholly unto God; and let me beseech you to repent of your sins, for the time is hastening when you will have neither time nor call to repent; there is none in the grave, whither we are going; but do not be afraid, for God often receives the greatest sinner to mercy through the merits of Christ Jesus; this magnifies the riches of his free grace; and should be an encouragement for you, who are great and notorious sinners, to repent, for he shall have mercy upon you, if you through Christ return unto him.</w:t>
      </w:r>
    </w:p>
    <w:p>
      <w:pPr>
        <w:pStyle w:val="Web"/>
        <w:snapToGrid w:val="false"/>
        <w:spacing w:lineRule="atLeast" w:line="360" w:before="0" w:after="0"/>
        <w:jc w:val="both"/>
        <w:rPr>
          <w:rFonts w:ascii="Arial" w:hAnsi="Arial" w:cs="Arial"/>
          <w:color w:val="000000"/>
        </w:rPr>
      </w:pPr>
      <w:r>
        <w:rPr>
          <w:rFonts w:cs="Arial" w:ascii="Arial" w:hAnsi="Arial"/>
          <w:color w:val="000000"/>
        </w:rPr>
        <w:t>St. Paul was an eminent instance of this; he speaks of himself as "the chief of sinners," and he declareth how God showed mercy unto him. Christ loves to show mercy unto sinners, and if you repent, he will have mercy upon you. But as no word is more mistaken than that of repentance, I shall</w:t>
      </w:r>
    </w:p>
    <w:p>
      <w:pPr>
        <w:pStyle w:val="Web"/>
        <w:snapToGrid w:val="false"/>
        <w:spacing w:lineRule="atLeast" w:line="360" w:before="0" w:after="0"/>
        <w:jc w:val="both"/>
        <w:rPr>
          <w:rFonts w:ascii="Arial" w:hAnsi="Arial" w:cs="Arial"/>
          <w:color w:val="000000"/>
        </w:rPr>
      </w:pPr>
      <w:r>
        <w:rPr>
          <w:rFonts w:cs="Arial" w:ascii="Arial" w:hAnsi="Arial"/>
          <w:color w:val="000000"/>
        </w:rPr>
        <w:t>I. Show you what the nature of repentance is.</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several parts and causes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II. I shall give you some reasons, why repentance is necessary to salvation. And</w:t>
      </w:r>
    </w:p>
    <w:p>
      <w:pPr>
        <w:pStyle w:val="Web"/>
        <w:snapToGrid w:val="false"/>
        <w:spacing w:lineRule="atLeast" w:line="360" w:before="0" w:after="0"/>
        <w:jc w:val="both"/>
        <w:rPr>
          <w:rFonts w:ascii="Arial" w:hAnsi="Arial" w:cs="Arial"/>
          <w:color w:val="000000"/>
        </w:rPr>
      </w:pPr>
      <w:r>
        <w:rPr>
          <w:rFonts w:cs="Arial" w:ascii="Arial" w:hAnsi="Arial"/>
          <w:color w:val="000000"/>
        </w:rPr>
        <w:t>IV. Exhort all of you, high and low, rich and poor, one with another, to endeavor after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 Repentance, my brethren, in the first place, as to its nature, is the carnal and corrupt disposition of men being changed into a renewed and sanctified disposition. A man that has truly repented, is truly regenerated: it is a different word for one and the same thing; the motley mixture of the beast and devil is gone; there is, as it were, a new creation wrought in your hearts. If your repentance is true, you are renewed throughout, both in soul and body; your understandings are enlightened with the knowledge of God, and of the Lord Jesus Christ; and your wills, which were stubborn, obstinate, and hated all good, are obedient and comformable to the will of God. Indeed, our deists tell us, that man now has a free will to do good, to love God, and to repent when he will; but indeed, there is no free will an any of you, but to sin; nay, your free-will leads you so far, that you would, if possible, pull God from is throne. This may, perhaps, offend the Pharisees; but (it is the truth in Christ which I speak, I lie not) every man by his own natural will hates God; but when he is turned unto the Lord, by evangelical repentance, then his will is changed; then your consciences, nor hardened and benumbed, shall be quickened and awakened; then your had hearts shall be melted, and your unruly affections shall be crucified. Thus, by that repentance, the whole soul will be changed, you will have new inclinations, new desires, and new habits.</w:t>
      </w:r>
    </w:p>
    <w:p>
      <w:pPr>
        <w:pStyle w:val="Web"/>
        <w:snapToGrid w:val="false"/>
        <w:spacing w:lineRule="atLeast" w:line="360" w:before="0" w:after="0"/>
        <w:jc w:val="both"/>
        <w:rPr>
          <w:rFonts w:ascii="Arial" w:hAnsi="Arial" w:cs="Arial"/>
          <w:color w:val="000000"/>
        </w:rPr>
      </w:pPr>
      <w:r>
        <w:rPr>
          <w:rFonts w:cs="Arial" w:ascii="Arial" w:hAnsi="Arial"/>
          <w:color w:val="000000"/>
        </w:rPr>
        <w:t>You may see how vile we are by nature, that it requires so great a change to be made upon us, to recover us from this state of sin, and therefore the consideration of our dreadful state should make us earnest with God to change our condition, and that change, true repentance implies; therefore, my brethren, consider how hateful your ways are to God, while you continue in sin; how abominable you are unto him, while you run into evil: you cannot be said to be Christians while you are hating Christ, and his people; true repentance will entirely change you, the bias of your souls will be changed, then you will delight in God, in Christ, in his law, and in his people; you will then believe that there is such a thing as inward feeling, though now you may esteem it madness and enthusiasm; you will not then be ashamed of becoming fools for Christ's sake; you will not regard being scoffed at; it is not then their pointing after you and crying, "Here comes another troop of his followers," will dismay you; no, your soul will abhor such proceedings, the ways of Christ and his people will be your whole delight.</w:t>
      </w:r>
    </w:p>
    <w:p>
      <w:pPr>
        <w:pStyle w:val="Web"/>
        <w:snapToGrid w:val="false"/>
        <w:spacing w:lineRule="atLeast" w:line="360" w:before="0" w:after="0"/>
        <w:jc w:val="both"/>
        <w:rPr>
          <w:rFonts w:ascii="Arial" w:hAnsi="Arial" w:cs="Arial"/>
          <w:color w:val="000000"/>
        </w:rPr>
      </w:pPr>
      <w:r>
        <w:rPr>
          <w:rFonts w:cs="Arial" w:ascii="Arial" w:hAnsi="Arial"/>
          <w:color w:val="000000"/>
        </w:rPr>
        <w:t>It is the nature of such repentance to make a change, and the greatest change as can be made here in the soul. Thus you see what repentance implies in its own nature; it denotes an abhorrence of all evil, and a forsaking of it. I shall now proceed</w:t>
      </w:r>
    </w:p>
    <w:p>
      <w:pPr>
        <w:pStyle w:val="Web"/>
        <w:snapToGrid w:val="false"/>
        <w:spacing w:lineRule="atLeast" w:line="360" w:before="0" w:after="0"/>
        <w:jc w:val="both"/>
        <w:rPr>
          <w:rFonts w:ascii="Arial" w:hAnsi="Arial" w:cs="Arial"/>
          <w:color w:val="000000"/>
        </w:rPr>
      </w:pPr>
      <w:r>
        <w:rPr>
          <w:rFonts w:cs="Arial" w:ascii="Arial" w:hAnsi="Arial"/>
          <w:color w:val="000000"/>
        </w:rPr>
        <w:t>Secondly, To show you the parts of it, and the causes concurring thereto.</w:t>
      </w:r>
    </w:p>
    <w:p>
      <w:pPr>
        <w:pStyle w:val="Web"/>
        <w:snapToGrid w:val="false"/>
        <w:spacing w:lineRule="atLeast" w:line="360" w:before="0" w:after="0"/>
        <w:jc w:val="both"/>
        <w:rPr>
          <w:rFonts w:ascii="Arial" w:hAnsi="Arial" w:cs="Arial"/>
          <w:color w:val="000000"/>
        </w:rPr>
      </w:pPr>
      <w:r>
        <w:rPr>
          <w:rFonts w:cs="Arial" w:ascii="Arial" w:hAnsi="Arial"/>
          <w:color w:val="000000"/>
        </w:rPr>
        <w:t>The parts are, sorrow, hatred, and an entire forsaking of sin.</w:t>
      </w:r>
    </w:p>
    <w:p>
      <w:pPr>
        <w:pStyle w:val="Web"/>
        <w:snapToGrid w:val="false"/>
        <w:spacing w:lineRule="atLeast" w:line="360" w:before="0" w:after="0"/>
        <w:jc w:val="both"/>
        <w:rPr>
          <w:rFonts w:ascii="Arial" w:hAnsi="Arial" w:cs="Arial"/>
          <w:color w:val="000000"/>
        </w:rPr>
      </w:pPr>
      <w:r>
        <w:rPr>
          <w:rFonts w:cs="Arial" w:ascii="Arial" w:hAnsi="Arial"/>
          <w:color w:val="000000"/>
        </w:rPr>
        <w:t>Our sorrow and grief for sin, must not spring merely from a fear of wrath; for if we have no other ground but that, it proceeds from self-love, and not from any love to God; and if love to God is not the chief motive of your repentance, your repentance is in vain, and not to be esteemed true.</w:t>
      </w:r>
    </w:p>
    <w:p>
      <w:pPr>
        <w:pStyle w:val="Web"/>
        <w:snapToGrid w:val="false"/>
        <w:spacing w:lineRule="atLeast" w:line="360" w:before="0" w:after="0"/>
        <w:jc w:val="both"/>
        <w:rPr>
          <w:rFonts w:ascii="Arial" w:hAnsi="Arial" w:cs="Arial"/>
          <w:color w:val="000000"/>
        </w:rPr>
      </w:pPr>
      <w:r>
        <w:rPr>
          <w:rFonts w:cs="Arial" w:ascii="Arial" w:hAnsi="Arial"/>
          <w:color w:val="000000"/>
        </w:rPr>
        <w:t>Many, in our days, think their crying, God forgive me! or, Lord have mercy upon me! or, I am sorry for it! Is repentance, and that God will esteem it as such; but, indeed, they are mistaken; it is not the drawing near to God with our lips, while our hearts are far from him, which he regards. Repentance does not come by fits and starts; no, it is one continued act of our lives; for as we daily commit sin, so we need a daily repentance before God, to obtain forgiveness for those sins we commit.</w:t>
      </w:r>
    </w:p>
    <w:p>
      <w:pPr>
        <w:pStyle w:val="Web"/>
        <w:snapToGrid w:val="false"/>
        <w:spacing w:lineRule="atLeast" w:line="360" w:before="0" w:after="0"/>
        <w:jc w:val="both"/>
        <w:rPr>
          <w:rFonts w:ascii="Arial" w:hAnsi="Arial" w:cs="Arial"/>
          <w:color w:val="000000"/>
        </w:rPr>
      </w:pPr>
      <w:r>
        <w:rPr>
          <w:rFonts w:cs="Arial" w:ascii="Arial" w:hAnsi="Arial"/>
          <w:color w:val="000000"/>
        </w:rPr>
        <w:t>It is not your confessing yourselves to be sinners, it is not knowing your condition to be sad and deplorable, so long as you continue in your sins; your care and endeavors should be, to get the heart thoroughly affected therewith, that you may feel yourselves to be lost and undone creatures, for Christ came to save such as are lost; and if you are enabled to groan under the weight and burden of your sins, then Christ will ease you and give you rest.</w:t>
      </w:r>
    </w:p>
    <w:p>
      <w:pPr>
        <w:pStyle w:val="Web"/>
        <w:snapToGrid w:val="false"/>
        <w:spacing w:lineRule="atLeast" w:line="360" w:before="0" w:after="0"/>
        <w:jc w:val="both"/>
        <w:rPr>
          <w:rFonts w:ascii="Arial" w:hAnsi="Arial" w:cs="Arial"/>
          <w:color w:val="000000"/>
        </w:rPr>
      </w:pPr>
      <w:r>
        <w:rPr>
          <w:rFonts w:cs="Arial" w:ascii="Arial" w:hAnsi="Arial"/>
          <w:color w:val="000000"/>
        </w:rPr>
        <w:t>And till you are thus sensible of your misery and lost condition, you are a servant to sin and to your lusts, under the bondage and command of Satan, doing his drudgery: thou are under the curse of God, and liable to his judgment. Consider how dreadful thy state will be at death, and after the day of judgment, when thou wilt be exposed to such miseries which the ear hath not heard, neither can the heart conceive, and that to all eternity, if you die impenitent.</w:t>
      </w:r>
    </w:p>
    <w:p>
      <w:pPr>
        <w:pStyle w:val="Web"/>
        <w:snapToGrid w:val="false"/>
        <w:spacing w:lineRule="atLeast" w:line="360" w:before="0" w:after="0"/>
        <w:jc w:val="both"/>
        <w:rPr>
          <w:rFonts w:ascii="Arial" w:hAnsi="Arial" w:cs="Arial"/>
          <w:color w:val="000000"/>
        </w:rPr>
      </w:pPr>
      <w:r>
        <w:rPr>
          <w:rFonts w:cs="Arial" w:ascii="Arial" w:hAnsi="Arial"/>
          <w:color w:val="000000"/>
        </w:rPr>
        <w:t>But I hope better things of you, my brethren, though I thus speak, and things which accompany salvation; go to God in prayer, and be earnest with him, that by his Spirit he would convince you of your miserable condition by nature, and make you truly sensible thereof. O be humbled, be humbled, I beseech you, for your sins. Having spent so many years in sinning, what canst thou do less, than be concerned to spend some hours in mourning and sorrowing for the same, and be humble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Look back into your lives, call to mind thy sins, as many as possible thou canst, the sins of thy youth, as well as of thy riper years; see how you have departed from a gracious Father, and wandered in the way of wickedness, in which you have lost yourselves, the favor of God, the comforts of his Spirit, and the peace of your own consciences; then go and beg pardon of the Lord, through the blood of the Lamb, for the evil thou hast committed, and for the good thou hast omitted. Consider, likewise, the heinousness of thy sins; see what very aggravating circumstances thy sins are attended with, how you have abused the patience of God, which should have led you to repentance; and when thou findest thy heart hard, beg of God to soften it, cry mightily unto him, and he will take away thy stony heart, and give thee a heart of flesh.</w:t>
      </w:r>
    </w:p>
    <w:p>
      <w:pPr>
        <w:pStyle w:val="Web"/>
        <w:snapToGrid w:val="false"/>
        <w:spacing w:lineRule="atLeast" w:line="360" w:before="0" w:after="0"/>
        <w:jc w:val="both"/>
        <w:rPr>
          <w:rFonts w:ascii="Arial" w:hAnsi="Arial" w:cs="Arial"/>
          <w:color w:val="000000"/>
        </w:rPr>
      </w:pPr>
      <w:r>
        <w:rPr>
          <w:rFonts w:cs="Arial" w:ascii="Arial" w:hAnsi="Arial"/>
          <w:color w:val="000000"/>
        </w:rPr>
        <w:t>Resolve to leave all thy sinful lusts and pleasures; renounce, forsake, and abhor thy old sinful course of life, and serve God in holiness and righteousness all the remaining part of life. If you lament and bewail past sins, and do not forsake them, your repentance is in vain, you are mocking of God, and deceiving your own soul; you must put off the old man with his deeds, before you can put on the new ma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You, therefore, who have been swearers and cursers, you, who have been harlots and drunkards, you, who have been thieves and robbers, you, who have hitherto followed the sinful pleasures and diversions of life, let me beseech you, by the mercies of God in Christ Jesus, that you would no longer continue therein, but that you would forsake your evil ways, and turn unto the Lord, for he waiteth to be gracious unto you, he is ready, he is willing to pardon you of all your sins; but do not expect Christ to pardon you of sin, when you run into it, and will not abstain from complying with the temptations; but if you will be persuaded to abstain from evil and choose the good, to return unto the Lord, and repent of your wickedness, he hath promised he will abundantly pardon you, he will heal your back-slidings, and will love you freely. Resolve now this day to have done with your sins for ever; let your old ways and you be separated; you must resolve against it, for there can be no true repentance without a resolution to forsake it. Resolve for Christ, resolve against the devil and his works, and go on fighting the Lord's battles against the devil and his emissaries; attack him in the strongest holds he has, fight him as men, as Christians, and you will soon find him to be a coward; resist him and he will fly from you. Resolve, through grace, to do this, and your repentance is half done; but then take care that you do not ground your resolutions on your own strength, but in the strength of the Lord Jesus Christ; he is the way, he is the truth, and he is the life; without his assistance you can do nothing, but through his grace strengthening thee, thou wilt be enabled to do all things; and the more ready Christ will be to help thee; and what can all the men of the world do to thee when Christ is for thee? Thou wilt not regard what they say against thee, for you will have the testimony of a goo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Resolve to cast thyself at the feet of Christ in subjection to him, and throw thyself into the arms of Christ for salvation by him. Consider, my dear brethren, the many invitations he has given you to come unto him, to be saved by him; "God has laid on him the iniquity of us all." O let me prevail with you, above all things, to make choice of the Lord Jesus Christ; resign yourselves unto him, take him, O take him, upon his own terms, and whosoever thou art, how great a sinner soever you have been, this evening, in the name of the great God, do I offer Jesus Christ unto thee; as thou valuest thy life and soul refuse him not, but stir up thyself to accept of the Lord Jesus, take him wholly as he is, for he will be applied wholly unto you, or else not at all. Jesus Christ must be your whole wisdom, Jesus Christ must be your whole righteousness, Jesus Christ must be your whole sanctification, or he will never be your eternal redemption.</w:t>
      </w:r>
    </w:p>
    <w:p>
      <w:pPr>
        <w:pStyle w:val="Web"/>
        <w:snapToGrid w:val="false"/>
        <w:spacing w:lineRule="atLeast" w:line="360" w:before="0" w:after="0"/>
        <w:jc w:val="both"/>
        <w:rPr>
          <w:rFonts w:ascii="Arial" w:hAnsi="Arial" w:cs="Arial"/>
          <w:color w:val="000000"/>
        </w:rPr>
      </w:pPr>
      <w:r>
        <w:rPr>
          <w:rFonts w:cs="Arial" w:ascii="Arial" w:hAnsi="Arial"/>
          <w:color w:val="000000"/>
        </w:rPr>
        <w:t>What though you have been ever so wicked and profligate, yet, if you will not abandon your sins, and turn unto the Lord Jesus Christ, thou shalt have him given to thee, and all thy sins shall be freely forgiven. O why will you neglect the great work of your repentance? Do not defer the doing of it one day longer, but today, even now, take that Christ who is freely offered to you.</w:t>
      </w:r>
    </w:p>
    <w:p>
      <w:pPr>
        <w:pStyle w:val="Web"/>
        <w:snapToGrid w:val="false"/>
        <w:spacing w:lineRule="atLeast" w:line="360" w:before="0" w:after="0"/>
        <w:jc w:val="both"/>
        <w:rPr>
          <w:rFonts w:ascii="Arial" w:hAnsi="Arial" w:cs="Arial"/>
          <w:color w:val="000000"/>
        </w:rPr>
      </w:pPr>
      <w:r>
        <w:rPr>
          <w:rFonts w:cs="Arial" w:ascii="Arial" w:hAnsi="Arial"/>
          <w:color w:val="000000"/>
        </w:rPr>
        <w:t>Now as to the causes hereof, the first cause is God; he is the author, "we are born of God," God hath begotten us, even God, the Father of our Lord Jesus Christ; it is he that stirs us up to will and to do of his own good pleasure: and another cause is, God's free grace; it is owing to the "riches of his free grace," my brethren, that we have been prevented from going down to hell long ago; it is because the compassions of the Lord fail not, they are new every morning, and fresh every evening.</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instruments are very unlikely: a poor despised minister, or member of Jesus Christ, may, by the power of God, be made an instrument in the hands of God, of bringing you to true evangelical repentance; and this may be done to show, that the power is not in men, but that it is entirely owing to the good pleasure of God; and if there has been any good done among many of you, by preaching the word, as I trust there has, though it was preached in a field, if God has met and owned us, and blessed his word, though preached by an enthusiastic babbler, a boy, a madman; I do rejoice, yea, and will rejoice, let foes say what they will. I shall now</w:t>
      </w:r>
    </w:p>
    <w:p>
      <w:pPr>
        <w:pStyle w:val="Web"/>
        <w:snapToGrid w:val="false"/>
        <w:spacing w:lineRule="atLeast" w:line="360" w:before="0" w:after="0"/>
        <w:jc w:val="both"/>
        <w:rPr>
          <w:rFonts w:ascii="Arial" w:hAnsi="Arial" w:cs="Arial"/>
          <w:color w:val="000000"/>
        </w:rPr>
      </w:pPr>
      <w:r>
        <w:rPr>
          <w:rFonts w:cs="Arial" w:ascii="Arial" w:hAnsi="Arial"/>
          <w:color w:val="000000"/>
        </w:rPr>
        <w:t>Thirdly, Show the reasons why repentance is necessary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this, my brethren, is plainly revealed to us in the word of God, "The soul that does not repent and turn unto the Lord, shall die in its sins, and their blood shall be required at their own heads." It is necessary, as we have sinned, we should repent; for a holy God could not, nor ever can, or will, admit any thing that is unholy into his presence: this is the beginning of grace in the soul; there must be a change in heart and life, before there can be a dwelling with a holy God. You cannot love sin and God too, you cannot love God and mammon; no unclean person can stand in the presence of God, it is contrary to the holiness of his nature; there is a contrariety between the holy nature of God, and the unholy nature of carnal and unregenerate men.</w:t>
      </w:r>
    </w:p>
    <w:p>
      <w:pPr>
        <w:pStyle w:val="Web"/>
        <w:snapToGrid w:val="false"/>
        <w:spacing w:lineRule="atLeast" w:line="360" w:before="0" w:after="0"/>
        <w:jc w:val="both"/>
        <w:rPr>
          <w:rFonts w:ascii="Arial" w:hAnsi="Arial" w:cs="Arial"/>
          <w:color w:val="000000"/>
        </w:rPr>
      </w:pPr>
      <w:r>
        <w:rPr>
          <w:rFonts w:cs="Arial" w:ascii="Arial" w:hAnsi="Arial"/>
          <w:color w:val="000000"/>
        </w:rPr>
        <w:t>What communication can there be between a sinless God, and creatures full of sin, between a pure God and impure creatures? If you were to be admitted into heaven with your present tempers, in your impenitent condition, heaven itself would be a hell to you; the songs of angels would be as enthusiasm, and would be intolerable to you; therefore you must have these tempers changed, you must be holy, as God is: he must be your God here, and you must be his people, or you will never dwell together to all eternity. If you hate the ways of God, and cannot spend an hour in his service, how will you think to be easy, to all eternity, in singing praises to him that sits upon the throne, and to the Lamb for ever.</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o be the employment, my brethren, of all those who are admitted into this glorious place, where neither sin nor sinner is admitted, where no scoffer ever can come, without repentance from his evil ways, a turning unto God, and a cleaving unto him: this must be done, before any can be admitted into the glorious mansions of God, which are prepared for all that love the Lord Jesus Christ in sincerity and truth: repent ye then of all your sins. O my dear brethren, it makes my blood run cold, in thinking that any of you should not be admitted into the glorious mansions above. O that it was in my power, I would place all of you, yea, you my scoffing brethren, and the greatest enemy I have on earth, at the right hand of Jesus; but this I cannot do: however, I advise and exhort you, with all love and tenderness, to make Jesus your refuge; fly to him for relief; Jesus died to save such as you; he is full of compassion; and if you go to him, as poor, lost, undone sinners, Jesus will give you his spirit; you shall live and reign, and reign and live, you shall love and live, and live and love with this Jesus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I am, Fourthly, to exhort all of you, high and low, rich and poor, one with another, to repent of all your sins, and turn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I shall speak to each of you; for you have either repented, or you have not, you are believers in Christ Jesus, or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And first, you who never have truly repented of your sins, and never have truly forsaken your lusts, be not offended if I speak plain to you; for it is love, love to your souls, that constrains me to speak: I shall lay before you your danger, and the misery to which you are exposed, while you remain impenitent in sin. And O that this may be a means of making you fly to Christ for pardon and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While thy sins are not repented of, thou art in danger of death, and if you should die, you would perish for ever. There is no hope of any who live and die in their sins, but that they will dwell with devils and damned spirits to all eternity. And how do we know we shall live much longer: we are not sure of seeing our own habitations this night in safety. What mean ye then being at ease and pleasure while your sins are not pardoned. As sure as ever the word of God is true, if you die in that condition, you are shut out of all hope and mercy for ever, and shall pass into ceaseless and endless misery.</w:t>
      </w:r>
    </w:p>
    <w:p>
      <w:pPr>
        <w:pStyle w:val="Web"/>
        <w:snapToGrid w:val="false"/>
        <w:spacing w:lineRule="atLeast" w:line="360" w:before="0" w:after="0"/>
        <w:jc w:val="both"/>
        <w:rPr>
          <w:rFonts w:ascii="Arial" w:hAnsi="Arial" w:cs="Arial"/>
          <w:color w:val="000000"/>
        </w:rPr>
      </w:pPr>
      <w:r>
        <w:rPr>
          <w:rFonts w:cs="Arial" w:ascii="Arial" w:hAnsi="Arial"/>
          <w:color w:val="000000"/>
        </w:rPr>
        <w:t>What is all thy pleasures and diversions worth? They last but for a moment, they are of no worth, and but of short continuance. And sure it must be gross folly, eagerly to pursue those sinful lusts and pleasures, which war against the soul, which tend to harden the heart, and keep us from closing with the Lord Jesus; indeed, these are destructive o four peace here, and without repentance, will be of our peace hereafter.</w:t>
      </w:r>
    </w:p>
    <w:p>
      <w:pPr>
        <w:pStyle w:val="Web"/>
        <w:snapToGrid w:val="false"/>
        <w:spacing w:lineRule="atLeast" w:line="360" w:before="0" w:after="0"/>
        <w:jc w:val="both"/>
        <w:rPr>
          <w:rFonts w:ascii="Arial" w:hAnsi="Arial" w:cs="Arial"/>
          <w:color w:val="000000"/>
        </w:rPr>
      </w:pPr>
      <w:r>
        <w:rPr>
          <w:rFonts w:cs="Arial" w:ascii="Arial" w:hAnsi="Arial"/>
          <w:color w:val="000000"/>
        </w:rPr>
        <w:t>O the folly and madness of this sensual world; sure if there were nothing in sin but present slavery, it would keep an ingenuous spirit from it. But to do the devils drudgery! And if we do that, we shall have his wages, which is eternal death and condemnation; O consider this, my guilty brethren, you that think it no crime to swear, whore, drink, or scoff and jeer at the people of God; consider how your voices will then be changed, and you that counted their lives madness, and their end without honor, shall howl and lament at your own madness and filly, that should bring you to so much woe and distress. Then you will lament and bemoan your own dreadful condition; but it will be of no signification: for he that is not your merciful Savior, will then become your inexorable Judge. Now he is easy to be entreated; but then, all your tears and prayers will be in vain: for God hath allotted to every man a day of grace, a time of repentance, which if he doth not improve, nut neglects and despises the means which are offered to him, he cannot be saved.</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refore, while you are going on in a course of sin and unrighteousness, I beseech you, my brethren, to think of the consequence that will attend your thus mispending your precious time; your souls are worth being concerned about: for if you can enjoy all the pleasures and diversions of life, at death you must leave them; that will put an end to all your worldly concerns. And will it not be very deplorable, to have your good things here, all your earthly, sensual, devilish pleasures, which you have been so much taken up with, all over: and the thought for how trifling a concern thou hast lost eternal welfare, will gnaw thy very soul.</w:t>
      </w:r>
    </w:p>
    <w:p>
      <w:pPr>
        <w:pStyle w:val="Web"/>
        <w:snapToGrid w:val="false"/>
        <w:spacing w:lineRule="atLeast" w:line="360" w:before="0" w:after="0"/>
        <w:jc w:val="both"/>
        <w:rPr>
          <w:rFonts w:ascii="Arial" w:hAnsi="Arial" w:cs="Arial"/>
          <w:color w:val="000000"/>
        </w:rPr>
      </w:pPr>
      <w:r>
        <w:rPr>
          <w:rFonts w:cs="Arial" w:ascii="Arial" w:hAnsi="Arial"/>
          <w:color w:val="000000"/>
        </w:rPr>
        <w:t>Thy wealth and grandeur will stand in no stead; thou canst carry nothing of it into the other world: then the consideration of thy uncharitableness to the poor, and the ways thou didst take to obtain thy wealth, will be a very hell unto thee.</w:t>
      </w:r>
    </w:p>
    <w:p>
      <w:pPr>
        <w:pStyle w:val="Web"/>
        <w:snapToGrid w:val="false"/>
        <w:spacing w:lineRule="atLeast" w:line="360" w:before="0" w:after="0"/>
        <w:jc w:val="both"/>
        <w:rPr>
          <w:rFonts w:ascii="Arial" w:hAnsi="Arial" w:cs="Arial"/>
          <w:color w:val="000000"/>
        </w:rPr>
      </w:pPr>
      <w:r>
        <w:rPr>
          <w:rFonts w:cs="Arial" w:ascii="Arial" w:hAnsi="Arial"/>
          <w:color w:val="000000"/>
        </w:rPr>
        <w:t>Now you enjoy the means of grace, as the preaching of his word, prayer, and sacraments; and God has sent his ministers out into the fields and highways, to invite, to woo you to come in; but they are tiresome to thee, thou hadst rather be at thy pleasures: ere long, my brethren, they will be over, and you will be no more troubled with them; but then thou wouldst give ten thousand worlds for one moment of that merciful time of grace which thou hast abused; then you will cry for a drop of that precious blood which now you trample under your feet; then you will wish for one more offer of mercy, for Christ and his free grace to be offered to you again; but your crying will be in vain: for as you would not repent here, God will not give you an opportunity to repent hereafter: if you would not in Christ's time, you shall not in your own. In what a dreadful condition will you then be? What horror and astonishment will possess your souls? Then all thy lies and oaths, thy scoffs and jeers at the people of God, all thy filthy and unclean thoughts and actions, thy mispent time in balls, plays, and assemblies, thy spending whole evenings at cards, dice, and masquerades, thy frequenting of taverns and alehouses, thy worldliness, covetousness, and thy uncharitableness, will be brought at once to thy remembrance, and at once charged upon thy guilty soul. And how can you bear the thoughts of these things? Indeed I am full of compassion towards you, to think that this should be the portion of any who now hear me. These are truths, though awful ones; my brethren, these are the truths of the gospel; and if there was not a necessity for thus speaking, I would willingly forbear: for it is no pleasing subject to me, any more than it is to you; but it is my duty to show you the dreadful consequences of continuing in sin. I am only now acting the part of a skillful surgeon, that searches a wound before he heals it: I would show you your danger first, that deliverance may be the more readily accepted by you.</w:t>
      </w:r>
    </w:p>
    <w:p>
      <w:pPr>
        <w:pStyle w:val="Web"/>
        <w:snapToGrid w:val="false"/>
        <w:spacing w:lineRule="atLeast" w:line="360" w:before="0" w:after="0"/>
        <w:jc w:val="both"/>
        <w:rPr>
          <w:rFonts w:ascii="Arial" w:hAnsi="Arial" w:cs="Arial"/>
          <w:color w:val="000000"/>
        </w:rPr>
      </w:pPr>
      <w:r>
        <w:rPr>
          <w:rFonts w:cs="Arial" w:ascii="Arial" w:hAnsi="Arial"/>
          <w:color w:val="000000"/>
        </w:rPr>
        <w:t>Consider, that however you may be for putting the evil day away from you, and are now striving to hide your sins, at the day of judgment there shall be a full discovery of all; hidden things on that day shall be brought to light; and after all thy sins have been revealed to the whole world, then you must depart into everlasting fire in hell, which will not be quenched night and day; it will be without intermission, without end. O then, what stupidity and senselessness hath possessed your hearts, that you are not frighted from your sins. The fear of Nebuchadnezzar's fiery furnace, made men do any thing to avoid it; and shall not an everlasting fire make men, make you, do any thing to avoid it?</w:t>
      </w:r>
    </w:p>
    <w:p>
      <w:pPr>
        <w:pStyle w:val="Web"/>
        <w:snapToGrid w:val="false"/>
        <w:spacing w:lineRule="atLeast" w:line="360" w:before="0" w:after="0"/>
        <w:jc w:val="both"/>
        <w:rPr>
          <w:rFonts w:ascii="Arial" w:hAnsi="Arial" w:cs="Arial"/>
          <w:color w:val="000000"/>
        </w:rPr>
      </w:pPr>
      <w:r>
        <w:rPr>
          <w:rFonts w:cs="Arial" w:ascii="Arial" w:hAnsi="Arial"/>
          <w:color w:val="000000"/>
        </w:rPr>
        <w:t>O that this would awaken and cause you to humble yourselves for your sins, and to beg pardon for them, that you might find merc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Do not go away, let not the devil hurry you away before the sermon is over; but stay, and you shall have a Jesus offered to you, who has made full satisfaction for all your sins.</w:t>
      </w:r>
    </w:p>
    <w:p>
      <w:pPr>
        <w:pStyle w:val="Web"/>
        <w:snapToGrid w:val="false"/>
        <w:spacing w:lineRule="atLeast" w:line="360" w:before="0" w:after="0"/>
        <w:jc w:val="both"/>
        <w:rPr>
          <w:rFonts w:ascii="Arial" w:hAnsi="Arial" w:cs="Arial"/>
          <w:color w:val="000000"/>
        </w:rPr>
      </w:pPr>
      <w:r>
        <w:rPr>
          <w:rFonts w:cs="Arial" w:ascii="Arial" w:hAnsi="Arial"/>
          <w:color w:val="000000"/>
        </w:rPr>
        <w:t>Let me beseech you to cast away your transgressions, to strive against sin, to watch against it, and to beg power and strength from Christ, to keep down the power of those lusts that hurry you on in your sinful ways.</w:t>
      </w:r>
    </w:p>
    <w:p>
      <w:pPr>
        <w:pStyle w:val="Web"/>
        <w:snapToGrid w:val="false"/>
        <w:spacing w:lineRule="atLeast" w:line="360" w:before="0" w:after="0"/>
        <w:jc w:val="both"/>
        <w:rPr>
          <w:rFonts w:ascii="Arial" w:hAnsi="Arial" w:cs="Arial"/>
          <w:color w:val="000000"/>
        </w:rPr>
      </w:pPr>
      <w:r>
        <w:rPr>
          <w:rFonts w:cs="Arial" w:ascii="Arial" w:hAnsi="Arial"/>
          <w:color w:val="000000"/>
        </w:rPr>
        <w:t>But if you will not do any of these things, if you are resolved to sin on, you must expect eternal death to be the consequence; you must expect to be seized with horror and trembling, with horror and amazement, to hear the dreadful sentence of condemnation pronounced against you: and then you will run and call upon the mountains to fall on you, to hide you from the Lord, and from the fierce anger of his wrath.</w:t>
      </w:r>
    </w:p>
    <w:p>
      <w:pPr>
        <w:pStyle w:val="Web"/>
        <w:snapToGrid w:val="false"/>
        <w:spacing w:lineRule="atLeast" w:line="360" w:before="0" w:after="0"/>
        <w:jc w:val="both"/>
        <w:rPr>
          <w:rFonts w:ascii="Arial" w:hAnsi="Arial" w:cs="Arial"/>
          <w:color w:val="000000"/>
        </w:rPr>
      </w:pPr>
      <w:r>
        <w:rPr>
          <w:rFonts w:cs="Arial" w:ascii="Arial" w:hAnsi="Arial"/>
          <w:color w:val="000000"/>
        </w:rPr>
        <w:t>Had you now a heart to turn from your sins unto the living God, by true and unfeigned repentance, and to pray unto him for mercy, in and through the merits of Jesus Christ, there were hope; but at the day of judgment, thy prayers and tears will be of no signification; they will be of no service to thee, the Judge will not be entreated by thee: as you would not hearken to him when he called unto thee, but despised both him and his ministers, and would not leave your iniquities; therefore, on that day he will not be entreated, notwithstanding all thy cries and tears; for God himself hath said, "Because I have called, and you refused; I have stretched out my hand, and no man regarded, but ye have set at nought all my counsel, and would have one of my reproof; I will also laugh at your calamity, and mock when your fear cometh as desolation, and your destruction cometh as a whirlwind; when distress and anguish cometh upon you, then shall they call upon me, but I will not answer, they shall seek me early, but they shall not find me."</w:t>
      </w:r>
    </w:p>
    <w:p>
      <w:pPr>
        <w:pStyle w:val="Web"/>
        <w:snapToGrid w:val="false"/>
        <w:spacing w:lineRule="atLeast" w:line="360" w:before="0" w:after="0"/>
        <w:jc w:val="both"/>
        <w:rPr>
          <w:rFonts w:ascii="Arial" w:hAnsi="Arial" w:cs="Arial"/>
          <w:color w:val="000000"/>
        </w:rPr>
      </w:pPr>
      <w:r>
        <w:rPr>
          <w:rFonts w:cs="Arial" w:ascii="Arial" w:hAnsi="Arial"/>
          <w:color w:val="000000"/>
        </w:rPr>
        <w:t>Now you may call this enthusiasm and madness; but at that great day, if you repent not of your sins here, you will find, by woeful experience, that your own ways were madness indeed; but God forbid it should be left undone till then: seek after the Lord while he is to be found; call upon him while he is near, and you shall find mercy: repent this hour, and Christ will joyfully receive you.</w:t>
      </w:r>
    </w:p>
    <w:p>
      <w:pPr>
        <w:pStyle w:val="Web"/>
        <w:snapToGrid w:val="false"/>
        <w:spacing w:lineRule="atLeast" w:line="360" w:before="0" w:after="0"/>
        <w:jc w:val="both"/>
        <w:rPr>
          <w:rFonts w:ascii="Arial" w:hAnsi="Arial" w:cs="Arial"/>
          <w:color w:val="000000"/>
        </w:rPr>
      </w:pPr>
      <w:r>
        <w:rPr>
          <w:rFonts w:cs="Arial" w:ascii="Arial" w:hAnsi="Arial"/>
          <w:color w:val="000000"/>
        </w:rPr>
        <w:t>What say you? Must I go to my Master, and tell him you will not come unto him, and will have none of his counsels? No; do not send me on so unhappy an errand: I cannot, I will not tell him any such thing. Shall not I rather tell him, you are willing to repent and to be converted, to become new men, and take up a new course of life: this is the only wise resolution you can make. Let me tell my Master, that you will come unto, and will wait upon him: for if you do not, it will be your ruin in time, and to eternity.</w:t>
      </w:r>
    </w:p>
    <w:p>
      <w:pPr>
        <w:pStyle w:val="Web"/>
        <w:snapToGrid w:val="false"/>
        <w:spacing w:lineRule="atLeast" w:line="360" w:before="0" w:after="0"/>
        <w:jc w:val="both"/>
        <w:rPr>
          <w:rFonts w:ascii="Arial" w:hAnsi="Arial" w:cs="Arial"/>
          <w:color w:val="000000"/>
        </w:rPr>
      </w:pPr>
      <w:r>
        <w:rPr>
          <w:rFonts w:cs="Arial" w:ascii="Arial" w:hAnsi="Arial"/>
          <w:color w:val="000000"/>
        </w:rPr>
        <w:t>You will at death wish you had lived the life of the righteous, that you might have died his death. Be advised then; consider what is before you, Christ and the world, holiness and sin, life and death: choose now for yourselves; let your choice be made immediately, and let that choice be your dying choice.</w:t>
      </w:r>
    </w:p>
    <w:p>
      <w:pPr>
        <w:pStyle w:val="Web"/>
        <w:snapToGrid w:val="false"/>
        <w:spacing w:lineRule="atLeast" w:line="360" w:before="0" w:after="0"/>
        <w:jc w:val="both"/>
        <w:rPr>
          <w:rFonts w:ascii="Arial" w:hAnsi="Arial" w:cs="Arial"/>
          <w:color w:val="000000"/>
        </w:rPr>
      </w:pPr>
      <w:r>
        <w:rPr>
          <w:rFonts w:cs="Arial" w:ascii="Arial" w:hAnsi="Arial"/>
          <w:color w:val="000000"/>
        </w:rPr>
        <w:t>If you would not choose to die in your sins, to die drunkards, to die adulterers, to die swearers and scoffers, &amp;c. live not out this night in the dreadful condition you are in. Some of you, it may be, may say, You have not power, you have no strength: but have not you been wanting to yourselves in such things that were within your power? Have you not as much power to go to hear a sermon, as to go into a playhouse, or to a ball, or masquerade? You have as much power to read the Bible, as to read plays, novels, and romances; and you can associate as well with the godly, as with the wicked and profane: this is but an idle excuse, my brethren, to go on in your sins: and if you will be found in the means of grace, Christ hath promised he will give you strength. While Peter was preaching, the Holy Ghost fell on all that heard the word: how then should you be found in the way of your duty? Jesus Christ will then give thee strength; he will put his Spirit within thee; thou shalt find he will be thy wisdom, thy righteousness, thy sanctification, and thy redemption. Do but try what a gracious, a kind, and loving Master he is; he will be a help to thee in all thy burdens: and if the burden of sin is on thy soul, go to him as weary and heavy laden, and thou shalt find rest.</w:t>
      </w:r>
    </w:p>
    <w:p>
      <w:pPr>
        <w:pStyle w:val="Web"/>
        <w:snapToGrid w:val="false"/>
        <w:spacing w:lineRule="atLeast" w:line="360" w:before="0" w:after="0"/>
        <w:jc w:val="both"/>
        <w:rPr>
          <w:rFonts w:ascii="Arial" w:hAnsi="Arial" w:cs="Arial"/>
          <w:color w:val="000000"/>
        </w:rPr>
      </w:pPr>
      <w:r>
        <w:rPr>
          <w:rFonts w:cs="Arial" w:ascii="Arial" w:hAnsi="Arial"/>
          <w:color w:val="000000"/>
        </w:rPr>
        <w:t>Do not say, that your sins are too many and too great to expect to find mercy! No, be they ever so many, or ever so great, the blood of the Lord Jesus Christ will cleanse you from all sins. God's grace, my brethren, is free, rich, and sovereign. Manassah was a great sinner, and yet he was pardoned; Zaccheus was gone far from God, and went out to see Christ, with no other view but to satisfy his curiosity; and yet Jesus met him, and brought salvation to his house. Manassah was an idolater and murderer, yet her received mercy; the other was an oppressor and extortioner, who had gotten riches by fraud and deceit, and by grinding the faces of the poor: so did Matthew too, and yet they found mercy.</w:t>
      </w:r>
    </w:p>
    <w:p>
      <w:pPr>
        <w:pStyle w:val="Web"/>
        <w:snapToGrid w:val="false"/>
        <w:spacing w:lineRule="atLeast" w:line="360" w:before="0" w:after="0"/>
        <w:jc w:val="both"/>
        <w:rPr>
          <w:rFonts w:ascii="Arial" w:hAnsi="Arial" w:cs="Arial"/>
          <w:color w:val="000000"/>
        </w:rPr>
      </w:pPr>
      <w:r>
        <w:rPr>
          <w:rFonts w:cs="Arial" w:ascii="Arial" w:hAnsi="Arial"/>
          <w:color w:val="000000"/>
        </w:rPr>
        <w:t>Have you been blasphemers and persecutors of the saints and servants of God? So was St. Paul, yet her received mercy: Have you been common harlots, filthy and unclean persons? So was Mary Magdalene, and yet she received mercy. Hast thou been a thief? The thief upon the cross found mercy. I despair of none of you, however vile and profligate you have been; I say, I despair of none of you, especially when God has had mercy on such a wretch as I am.</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poor Publican, how he found favor with God, when the proud, self-conceited Pharisee, who, puffed up with his own righteousness, was rejected. And if you will go to Jesus, as the poor Publican did, under a sense of your own unworthiness, you shall find favor as he did: there is virtue enough in the blood of Jesus, to pardon greater sinners than he has yet pardoned. Then be not discouraged, but come unto Jesus, and you will find him ready to help in all thy distresses, to lead thee into all truth, to bring thee from darkness to light, and from the power of Satan to God.</w:t>
      </w:r>
    </w:p>
    <w:p>
      <w:pPr>
        <w:pStyle w:val="Web"/>
        <w:snapToGrid w:val="false"/>
        <w:spacing w:lineRule="atLeast" w:line="360" w:before="0" w:after="0"/>
        <w:jc w:val="both"/>
        <w:rPr>
          <w:rFonts w:ascii="Arial" w:hAnsi="Arial" w:cs="Arial"/>
          <w:color w:val="000000"/>
        </w:rPr>
      </w:pPr>
      <w:r>
        <w:rPr>
          <w:rFonts w:cs="Arial" w:ascii="Arial" w:hAnsi="Arial"/>
          <w:color w:val="000000"/>
        </w:rPr>
        <w:t>Do not let the devil deceive you, by telling you, that then all your delights and pleasures will be over: No; this is so far from depriving you of all pleasure, that it is an inlet unto unspeakable delights, peculiar to all who are truly regenerated. The new birth is the very beginning of a life of peace and comfort; and the greatest pleasantness is to be found in the ways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Solomon, who had experience of all other pleasures, yet saith of the ways of godliness, "That all her ways are ways of pleasantness, and all her paths are paths of peace." Then sure you will not let the devil deceive you; it is all he wants, it is that he aims at, to make religion appear to be melancholy, miserable, and enthusiastic: but let him say what he will, give not ear to him, regard him not, for he always was and will be a liar.</w:t>
      </w:r>
    </w:p>
    <w:p>
      <w:pPr>
        <w:pStyle w:val="Web"/>
        <w:snapToGrid w:val="false"/>
        <w:spacing w:lineRule="atLeast" w:line="360" w:before="0" w:after="0"/>
        <w:jc w:val="both"/>
        <w:rPr>
          <w:rFonts w:ascii="Arial" w:hAnsi="Arial" w:cs="Arial"/>
          <w:color w:val="000000"/>
        </w:rPr>
      </w:pPr>
      <w:r>
        <w:rPr>
          <w:rFonts w:cs="Arial" w:ascii="Arial" w:hAnsi="Arial"/>
          <w:color w:val="000000"/>
        </w:rPr>
        <w:t>What words, what entreaties shall I use, to make you come unto the Lord Jesus Christ? The little love I have experienced since I have been brought from sin to God, is so great, that I would not be in a natural state for ten thousand worlds; and what I have felt is but little to what I hope to feel; but that little love which I have experienced, is a sufficient buoy against all the storms and tempests of this boisterous world: and let men and devils do their worst, I rejoice in the Lord Jesus, yea, and I will rejoice.</w:t>
      </w:r>
    </w:p>
    <w:p>
      <w:pPr>
        <w:pStyle w:val="Web"/>
        <w:snapToGrid w:val="false"/>
        <w:spacing w:lineRule="atLeast" w:line="360" w:before="0" w:after="0"/>
        <w:jc w:val="both"/>
        <w:rPr>
          <w:rFonts w:ascii="Arial" w:hAnsi="Arial" w:cs="Arial"/>
          <w:color w:val="000000"/>
        </w:rPr>
      </w:pPr>
      <w:r>
        <w:rPr>
          <w:rFonts w:cs="Arial" w:ascii="Arial" w:hAnsi="Arial"/>
          <w:color w:val="000000"/>
        </w:rPr>
        <w:t>And O if you repent and come to Jesus, I would rejoice on your accounts too; and we should rejoice together to all eternity, when once passed on the other side of the grave. O come to Jesus. The arms of Jesus Christ will embrace you; he will sash away all your sins in his blood, and will love you freely.</w:t>
      </w:r>
    </w:p>
    <w:p>
      <w:pPr>
        <w:pStyle w:val="Web"/>
        <w:snapToGrid w:val="false"/>
        <w:spacing w:lineRule="atLeast" w:line="360" w:before="0" w:after="0"/>
        <w:jc w:val="both"/>
        <w:rPr>
          <w:rFonts w:ascii="Arial" w:hAnsi="Arial" w:cs="Arial"/>
          <w:color w:val="000000"/>
        </w:rPr>
      </w:pPr>
      <w:r>
        <w:rPr>
          <w:rFonts w:cs="Arial" w:ascii="Arial" w:hAnsi="Arial"/>
          <w:color w:val="000000"/>
        </w:rPr>
        <w:t>Come, I beseech you to come unto Jesus Christ. O that my words would pierce to the very soul! O that Jesus Christ was formed in you! O that you would turn to the Lord Jesus Christ, that he might have mercy upon you! I would speak till midnight, yea, I would speak till I could speak no more, so it might be a means to bring you to Jesus; let the Lord Jesus but enter your souls, and you shall find peace which the world can neither give nor take away. There is mercy for the greatest sinner amongst you; go unto the Lord as sinners, helpless and undone without it, and then you shall find comfort in your souls, and be admitted at last amongst those who sing praises unto the Lord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Now, my brethren, let me speak a word of exhortation to those of you, who are already brought to the Lord Jesus, who are born again, who do belong to God, to whom it has been given to repent of your sins, and are cleansed from their guilt; and that is, be thankful to God for his mercies towards you. O admire the grace of God, and bless his name forever! Are you made alive in Christ Jesus? Is the life of God begun in your souls, and have you the evidence thereof? Be thankful for this unspeakable mercy to you: never forget to speak of his mercy. And as your life was formerly devoted to sin, and to the pleasures of the world, let it now be spent wholly in the ways of God; and O embrace every opportunity of doing and of receiving good. Whatsoever opportunity you have, do it vigorously, do it speedily, do not defer it. If thou seest one hurrying on to destruction, use the utmost of thy endeavor to stop him in his course; show him the need he has of repentance, and that without it he is lost for ever; do not regard his despising of you; still go on to show him his danger: and if thy friends mock and despise, do not let that discourage you; hold on, hold out to the end, so you shall have a crown which is immutable, and that fadeth not away.</w:t>
      </w:r>
    </w:p>
    <w:p>
      <w:pPr>
        <w:pStyle w:val="Web"/>
        <w:snapToGrid w:val="false"/>
        <w:spacing w:lineRule="atLeast" w:line="360" w:before="0" w:after="0"/>
        <w:jc w:val="both"/>
        <w:rPr>
          <w:rFonts w:ascii="Arial" w:hAnsi="Arial" w:cs="Arial"/>
          <w:color w:val="000000"/>
        </w:rPr>
      </w:pPr>
      <w:r>
        <w:rPr>
          <w:rFonts w:cs="Arial" w:ascii="Arial" w:hAnsi="Arial"/>
          <w:color w:val="000000"/>
        </w:rPr>
        <w:t>Let the love of Jesus to you, keep you also humble; do not be high- minded, keep close unto the Lord, observe the rules which the Lord Jesus Christ has given in his word, and let not the instructions be lost which you which you are capable of giving. O consider what reason you have to be thankful to the Lord Jesus Christ for giving you that repentance you yourselves had need of: a repentance which worketh by love. Now you find more pleasure in walking with God one hour, than in all your former carnal delights, and all the pleasures of sin. O! the joy you feel in your own souls, which all the men of the world, and all the devils in hell, though they were to combine together, could not destroy. Then fear not their wrath or malice, for through many tribulations we must enter into glory.</w:t>
      </w:r>
    </w:p>
    <w:p>
      <w:pPr>
        <w:pStyle w:val="Web"/>
        <w:snapToGrid w:val="false"/>
        <w:spacing w:lineRule="atLeast" w:line="360" w:before="0" w:after="0"/>
        <w:jc w:val="both"/>
        <w:rPr>
          <w:rFonts w:ascii="Arial" w:hAnsi="Arial" w:cs="Arial"/>
          <w:color w:val="000000"/>
        </w:rPr>
      </w:pPr>
      <w:r>
        <w:rPr>
          <w:rFonts w:cs="Arial" w:ascii="Arial" w:hAnsi="Arial"/>
          <w:color w:val="000000"/>
        </w:rPr>
        <w:t>A few days, or weeks, or years more, and then you will be beyond their reach, you will be in the heavenly Jerusalem; their is all harmony and love, there is all joy and delight; there the weary soul is at rest.</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many enemies, but at death they are all lost; they cannot follow us beyond the grave: and this is a great encouragement to us not to regard the scoffs and jeers of the men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O let the love of Jesus be in your thoughts continually. It was his dying that brought you life; it was his crucifixion that paid the satisfaction for your sins; his death, burial, and resurrection that completed the work; and he is now in heaven, interceding for you at the right hand of his Father. And can you do too much for the Lord Jesus Christ, who has done so much for you? His love to you is unfathomable. O the height, the depth, the length and breadth of this love, that brought the King of glory from his throne, to die for such rebels as we are, when we had acted so unkindly against him, and deserved nothing but eternal damnation. He came down and took our nature upon him; he was made of flesh and dwelt among us; he was put to death on our account; he paid our ransom: surely this should make us rejoice in him, and not do as too many do, and as we ourselves have too often, crucify this Jesus afresh. Let us do all we can, my dear brethren, to honor him.</w:t>
      </w:r>
    </w:p>
    <w:p>
      <w:pPr>
        <w:pStyle w:val="Web"/>
        <w:snapToGrid w:val="false"/>
        <w:spacing w:lineRule="atLeast" w:line="360" w:before="0" w:after="0"/>
        <w:jc w:val="both"/>
        <w:rPr>
          <w:rFonts w:ascii="Arial" w:hAnsi="Arial" w:cs="Arial"/>
          <w:color w:val="000000"/>
        </w:rPr>
      </w:pPr>
      <w:r>
        <w:rPr>
          <w:rFonts w:cs="Arial" w:ascii="Arial" w:hAnsi="Arial"/>
          <w:color w:val="000000"/>
        </w:rPr>
        <w:t>Come, all of you, come, and behold him stretched out for you; see his hands and feet nailed to the cross. O come, come, my brethren, and nail your sins thereto; come, come and see his side pierced; there is a fountain open for sin, and for uncleanness: O wash, wash and be clean: come and see his head crowned with thorns, and all for you. Can you think of a panting, bleeding, dying Jesus, and not be filled with pity towards him? He underwent all this for you. Come unto him by faith; lay hold on him: there is mercy for every soul of you that will come unto him. Then do not delay; fly unto the arms of this Jesus, and you shall be made clean in his blood.</w:t>
      </w:r>
    </w:p>
    <w:p>
      <w:pPr>
        <w:pStyle w:val="Web"/>
        <w:snapToGrid w:val="false"/>
        <w:spacing w:lineRule="atLeast" w:line="360" w:before="0" w:after="0"/>
        <w:jc w:val="both"/>
        <w:rPr>
          <w:rFonts w:ascii="Arial" w:hAnsi="Arial" w:cs="Arial"/>
          <w:color w:val="000000"/>
        </w:rPr>
      </w:pPr>
      <w:r>
        <w:rPr>
          <w:rFonts w:cs="Arial" w:ascii="Arial" w:hAnsi="Arial"/>
          <w:color w:val="000000"/>
        </w:rPr>
        <w:t>O what shall I say unto you to make you come to Jesus: I have showed you the dreadful consequence of not repenting of your sins: and if after all I have said, you are resolved to persist, your blood will be required at your own heads; but I hope better things of you, and things that accompany salvation. Let me beg of you to pray in good earnest for the grace of repentance. I may never see your faces again; but at the day of judgment I will meet you: there you will either bless God that ever you were moved to repentance; or else this sermon, though in a field, will be as a swift witness against you. Repent, repent therefore, my dear brethren, as John the Baptist, and as our blessed Redeemer himself earnestly exhorted, and turn from your evil ways, and the Lord will have mercy on you.</w:t>
      </w:r>
    </w:p>
    <w:p>
      <w:pPr>
        <w:pStyle w:val="Web"/>
        <w:snapToGrid w:val="false"/>
        <w:spacing w:lineRule="atLeast" w:line="360" w:before="0" w:after="0"/>
        <w:jc w:val="both"/>
        <w:rPr>
          <w:rFonts w:ascii="Arial" w:hAnsi="Arial" w:cs="Arial"/>
          <w:color w:val="000000"/>
        </w:rPr>
      </w:pPr>
      <w:r>
        <w:rPr>
          <w:rFonts w:cs="Arial" w:ascii="Arial" w:hAnsi="Arial"/>
          <w:color w:val="000000"/>
        </w:rPr>
        <w:t>Show them, O Father, wherein they have offended thee; make them to see their own vileness, and that they are lost and undone without true repentance; and O give them that repentance, we beseech of thee, that they may turn from sin unto thee the living and true God. These things, and whatever else thou seest needful for us, we entreat that thou wouldst bestow upon us, on account of what the dear Jesus Christ has done and suffered; to whom, with Thyself, and holy Spirit, three persons, and one God, be ascribed, as is most due, all power, glory, might, majesty, and dominion, now, henceforth, and for evermor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3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spel Supper</w:t>
      </w:r>
    </w:p>
    <w:p>
      <w:pPr>
        <w:pStyle w:val="Web"/>
        <w:snapToGrid w:val="false"/>
        <w:spacing w:lineRule="atLeast" w:line="360" w:before="0" w:after="0"/>
        <w:jc w:val="both"/>
        <w:rPr>
          <w:rFonts w:ascii="Arial" w:hAnsi="Arial" w:cs="Arial"/>
          <w:color w:val="000000"/>
        </w:rPr>
      </w:pPr>
      <w:r>
        <w:rPr>
          <w:rFonts w:cs="Arial" w:ascii="Arial" w:hAnsi="Arial"/>
          <w:color w:val="000000"/>
        </w:rPr>
        <w:t>Luke 14:22-24 - "And the servant said, Lord, it is done as thou hast commanded, and yet there is room. And the lord said unto the servant, Go out into the high-ways, and hedges, and compel them to come in, that my house may be filled. For I say unto you, that none of those men which were bidden, shall taste of my supper."</w:t>
      </w:r>
    </w:p>
    <w:p>
      <w:pPr>
        <w:pStyle w:val="Web"/>
        <w:snapToGrid w:val="false"/>
        <w:spacing w:lineRule="atLeast" w:line="360" w:before="0" w:after="0"/>
        <w:jc w:val="both"/>
        <w:rPr>
          <w:rFonts w:ascii="Arial" w:hAnsi="Arial" w:cs="Arial"/>
          <w:color w:val="000000"/>
        </w:rPr>
      </w:pPr>
      <w:r>
        <w:rPr>
          <w:rFonts w:cs="Arial" w:ascii="Arial" w:hAnsi="Arial"/>
          <w:color w:val="000000"/>
        </w:rPr>
        <w:t>Though here is a large and solemn assembly, yet I suppose you are all convinced, that you are not to live in this world always. May I not take it for granted, that even the most profane amongst you, do in your hearts believe, what the sacred oracles have most clearly revealed, "That as it is appointed for all men once to die, so after death comes the judgment?" Yes, I know you believe, that nothing is more certain, than that we are to "appear before the judgment-seat of Christ, to be rewarded according to the deeds done in the body, whether they have been good, or whether they have been evil." And, however hard the saying may seem to you at the first hearing, yet I cannot help informing you, that I am thoroughly persuaded, as many will be driven from that judgment-seat, with a "Depart ye cursed into everlasting fire," for pursuing things in themselves lawful, out of a wrong principle, and in too intense a degree; as for drunkenness, adultery, fornication, or any other gross enormity [atrocity, outrage, depravity] whatsoever. Bas as the world is, blessed be God, there are great numbers yet left amongst us, who either through the restraints of a religious education, or self-love, and outward reputation, abstain from gross sin themselves, and look with detestation and abhorrence upon others, who indulge themselves in it. But then, through an over-eager pursuit after the things of sense and time, their souls are insensibly lulled into a spiritual slumber, and by degrees become as dead to God, and as deaf to all the gracious invitations of the gospel, as the most abandoned prodigals. It is remarkable, therefore, that our Savior, knowing how desperately wicked and treacherous the heart of man was, in this, as well as other respects, after he had cautioned his disciples, and us in them, to "take heed that their hearts were not at any time overcharged with surfeiting and drunkenness," immediately adds, "and the cares (the immoderate anxious cares) of this life." For they are of a distracting, intoxicating nature, and soon overcharge and weigh down the hearts of the children of men. To prevent or remedy this evil, our Lord, during the time of his tabernacling here below, spake many parables, but not one more pertinent, not one, in which the freeness of the gospel-call, and the frivolous pretenses men frame to excuse themselves from embracing it, and the dreadful doom they incur by so doing, are more displayed, or set off in livelier colors, than that to which the words of the text refer. "And the lord said unto the servant, Go out into the highways and hedges, and compel them to come in, that my house may be filled: For I say unto you, that none of those that were bidden shall taste of my supper."</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have a clear view of the occasion, scope, and contents of the parable, to which these words belong, it is necessary for us to look back to the very beginning of this chapter. "And it came to pass, as he went into the house of one of the chief Pharisees to eat bread, on the Sabbath day, that they watched him." The person here spoken of, as going into this Pharisee's house, is our blessed Savior. For as he came eating and drinking, agreeable to his character, he was free, courteous and affable [friendly, good-natured] to all; and therefore though it was on a Sabbath-day, he accepted an invitation, and went into the house of one of the chief Pharisees to eat bread, notwithstanding he knew the Pharisees were his professed enemies, and that they watched him, hoping to find some occasion to upbraid him, either for his discourse or behavior. If the Pharisee into whose house our Lord went, was one of this stamp, his invitation bespeaks him to be a very ill man, and may serve to teach us, that much rancor and heart-enmity against Jesus Christ, may be concealed and cloaked under a great and blazing profession of religion. However, our Savior was more than a match for all his enemies, and by accepting this invitation, hath warranted his ministers and disciples, to comply with the like invitations, and converse freely about the things of God, though those who invite them, may not have real religion at heart. For how knowest thou, O man, but thou mayest drop something, that may benefit their souls, and make them religious indeed? And supposing they should watch thee, watch thou unto prayer, whilst thou art in their company, and that same Jesus, who went into this Pharisee's house, and was so faithful and edifying in his conversation when there, will enable thee to go and do likewise.</w:t>
      </w:r>
    </w:p>
    <w:p>
      <w:pPr>
        <w:pStyle w:val="Web"/>
        <w:snapToGrid w:val="false"/>
        <w:spacing w:lineRule="atLeast" w:line="360" w:before="0" w:after="0"/>
        <w:jc w:val="both"/>
        <w:rPr>
          <w:rFonts w:ascii="Arial" w:hAnsi="Arial" w:cs="Arial"/>
          <w:color w:val="000000"/>
        </w:rPr>
      </w:pPr>
      <w:r>
        <w:rPr>
          <w:rFonts w:cs="Arial" w:ascii="Arial" w:hAnsi="Arial"/>
          <w:color w:val="000000"/>
        </w:rPr>
        <w:t>That our Lord's conversation was not trifling, but such as tended to the use of edifying, and that he behaved among the guests as a faithful physician, rather than as a careless, indifferent companion, is evident from the 7th verse of this chapter, where we are told, that "he marked how they chose the chief rooms;" or, to speak in our common way, were desirous of sitting at the upper end of the table. And whether we think of it or not, the Lord Jesus takes notice of our behavior, even when we are going to sit down only at our common meals. Would to God, all that make a profession of real Christianity, considered this well! Religion then would not be so much confined to church, or meeting, but be brought home to our private houses, and many needless unchristian compliments be prevented. For (with grief I speak it) is it not too true, that abundance of professors love, and are too fond of the uppermost places in houses, as well as synagogues? This was what our Lord blamed in the guests where he now was. He marked, he took notice, he looked before he spake (as we should always do, if we would speak to the purpose) how they chose out the chief rooms. Therefore, though they were rich in this world's goods, and were none of his guests, yet unwilling to suffer the least sin upon them, or lost any opportunity of giving instruction, he gave them a lecture upon humility, saying unto them, or directing his discourse to all in general, though probably he spake to one in particular, who sat near him, and whom, it may be, he took notice of, as more than ordinarily solicitous in choosing a chief room, or couch, on which they lay at meals, after the custom of the Romans; "When thou art bidden of any man to a wedding (which seems to intimate that this was a wedding-feast) sit not down in the highest room, lest a more honorable man than thou be bidden of him; and he that bade thee and him come and say to thee, Give this man place; and thou begin with shame to take the lowest room. But when thou are bidden, go and sit down in the lowest room; that when he that bade thee cometh, he may say unto thee, Friend, go up higher: then shalt thou have worship (or respect) in the presence of them who sit at meat with thee." O glorious example of faithfulness and love to souls! How ought ministers especially, to copy after their blessed Master, and, with simplicity an godly sincerity, mildly and opportunely rebuke the faults of the company they are in, though superior to them in outward circumstances? What rightly informed person, after reading this passage, can think they teach right and agreeable to the word of God in this respect, who say, we must not, at least need not, reprove natural men? Surely such doctrine cometh not from above! For are we not commanded, in any wise, to reprove our neighbor (whether he be a child of God or no) and not to suffer sin upon him? Is it not more than probable, that all these guests were natural men? And yet our Lord reproved them. Help us then, O Savior, in this and every other instance of thy moral conduct, to walk as thou hast set us an example!</w:t>
      </w:r>
    </w:p>
    <w:p>
      <w:pPr>
        <w:pStyle w:val="Web"/>
        <w:snapToGrid w:val="false"/>
        <w:spacing w:lineRule="atLeast" w:line="360" w:before="0" w:after="0"/>
        <w:jc w:val="both"/>
        <w:rPr>
          <w:rFonts w:ascii="Arial" w:hAnsi="Arial" w:cs="Arial"/>
          <w:color w:val="000000"/>
        </w:rPr>
      </w:pPr>
      <w:r>
        <w:rPr>
          <w:rFonts w:cs="Arial" w:ascii="Arial" w:hAnsi="Arial"/>
          <w:color w:val="000000"/>
        </w:rPr>
        <w:t>Neither did our Lord stop here; but observing that none but the rich, the mighty, and the noble, were called to the feast, he took occasion also from thence, to give even his host ( for the best return we make our friends for their kindness, is to be faithful to their souls) one of the chief Pharisees, a wholesome piece of advice. "Then said he also to him that bade him, when thou makest a dinner or a supper, call not thy friends, nor thy brethren, neither thy kinsmen nor thy rich neighbors, lest they also bid thee again, and a recompense be made thee. But when thou makest a feast, call the poor, the maimed, the lame, the blind, and thou shalt be blessed; for they cannot recompense thee. For thou shalt be recompensed at the resurrection of the just!" Thus did our Lord entertain the company. Words spoken in such due season, how good are they! Would Christ's followers thus exert themselves, and, when in company, begin some useful discourse for their great master, they know not what good they might do, and how many might be influenced, by their good example, to second them in it.</w:t>
      </w:r>
    </w:p>
    <w:p>
      <w:pPr>
        <w:pStyle w:val="Web"/>
        <w:snapToGrid w:val="false"/>
        <w:spacing w:lineRule="atLeast" w:line="360" w:before="0" w:after="0"/>
        <w:jc w:val="both"/>
        <w:rPr>
          <w:rFonts w:ascii="Arial" w:hAnsi="Arial" w:cs="Arial"/>
          <w:color w:val="000000"/>
        </w:rPr>
      </w:pPr>
      <w:r>
        <w:rPr>
          <w:rFonts w:cs="Arial" w:ascii="Arial" w:hAnsi="Arial"/>
          <w:color w:val="000000"/>
        </w:rPr>
        <w:t>An instance of this we have in the 14th verse: "And when one of them that sat at meat with him heard these things, he said unto him, Blessed is he that shall eat bread in the kingdom of God." Happy they who shall be recompensed at that resurrection of the just, which thou hast been speaking of. A very pertinent saying this! every way suitable to persons sitting down to eat bread on earth, which we should never do, without talking of, and longing for that time, when we shall sit down and eat bread in the kingdom of heaven. This opened to our Lord a fresh topic of conversation, and occasioned the parable, which is to be the more immediate subject of your present meditation. As though he had said to the person that spoke last, Thou sayest right: blessed are they indeed, who shall sit down to eat bread in the kingdom of God: But alas! most men, especially you Pharisees, act as if you did not believe this; and therefore he said unto him, "A certain man made a great supper, and bade many;" by the certain man making a great supper, we are to understand God the Father, who has made provision for perishing souls, by the obedience and death of his beloved Son Christ Jesus. This provision is here represented under the character of a supper, because the Caena or supper, among the ancients, was their grand meal: Men could never have made such provision for themselves, or angels for them. No, our salvation is all from God, from the beginning to the end. He made it, and not we ourselves; and it is wholly owing to the divine wisdom, and not our own, that we are become God's people, and the sheep of his pasture. This provision for perishing souls, may be justly called great, because there is rich and ample provision made in the gospel for a great many souls. For however Christ's flock may be but a little flock, when asunder, yet when they come all together, they will be a multitude which no man can number. And it is especially called great, because it was purchased at so great a price, the price of Christ's most precious blood. And therefore, when the apostle would exhort the Christians to glorify God in their souls and bodies, he makes use of this glorious motive, "That they were bought with a price." He does not say what price, but barely a price, emphatically so called; as though all the prices in the world were nothing (as indeed they are not) when compared to this price of Christ's most precious blood.</w:t>
      </w:r>
    </w:p>
    <w:p>
      <w:pPr>
        <w:pStyle w:val="Web"/>
        <w:snapToGrid w:val="false"/>
        <w:spacing w:lineRule="atLeast" w:line="360" w:before="0" w:after="0"/>
        <w:jc w:val="both"/>
        <w:rPr>
          <w:rFonts w:ascii="Arial" w:hAnsi="Arial" w:cs="Arial"/>
          <w:color w:val="000000"/>
        </w:rPr>
      </w:pPr>
      <w:r>
        <w:rPr>
          <w:rFonts w:cs="Arial" w:ascii="Arial" w:hAnsi="Arial"/>
          <w:color w:val="000000"/>
        </w:rPr>
        <w:t>For these reasons, Jesus said in the parable, "A certain man made a great supper, and bade many, and sent his servant at supper-time, to say to them that were bidden, Come, for all things are now ready." He bade many; the eternal God took the Jews for his peculiar people, under the Mosaic dispensation; and by types, shadows, and prophesies of the Old Testament, invited them to partake of the glorious privileges of the gospel. "But at supper-time," in the fullness of time, which God the Father had decreed from eternity, in the evening of the world (for which reason the gospel times are called the last times) "he sent his servant," Christ his Son, here called his servant, because acting as Mediator he was inferior to the Father; therefore says the prophet Isaiah, "Behold my servant whom I have chosen:" "to say to them that were bidden," to the professing Jews, called by St. John, "his own," that is, his peculiar professing people - with this message, "Come;" repent and believe the gospel. Nothing is required on man's part, but to come, or accept of the gospel offer. It is not according to the old covenant, "Do and live;" but only "come, believe, and thou shalt be saved." All things are ready. Nothing is wanting on God's part. "All things are now ready." There seems to be a particular emphasis to be put upon now, implying, this was an especial season of grace, and God was now exerting his last efforts, to save lost man. Well then, if the great God be at so great an expense, to make so great a supper, for perishing creatures, and sends so great a person as his own Son, in the form of a servant, to invite them to come to it; one would imagine, that all who heard these glad tidings, should readily say, Lord, lo we come. But instead of this, we are told, "They all, (the greatest part of the Jews) with one consent began to make excuse." Conscience told them they ought to come, and in all probability they had some faint desire to come; and they had nothing, as we hear of, to object either against the person who prepared the supper, or the person that invited them, or the entertainment itself; neither do we hear that they treated either with contempt, as is the custom of too many in the days wherein we live. In all probability, they acknowledged all was very good, and that it was kind in that certain man, to send them such an invitation. But being very busy, and as they thought very lawfully engaged, they begun to make excuse.</w:t>
      </w:r>
    </w:p>
    <w:p>
      <w:pPr>
        <w:pStyle w:val="Web"/>
        <w:snapToGrid w:val="false"/>
        <w:spacing w:lineRule="atLeast" w:line="360" w:before="0" w:after="0"/>
        <w:jc w:val="both"/>
        <w:rPr>
          <w:rFonts w:ascii="Arial" w:hAnsi="Arial" w:cs="Arial"/>
          <w:color w:val="000000"/>
        </w:rPr>
      </w:pPr>
      <w:r>
        <w:rPr>
          <w:rFonts w:cs="Arial" w:ascii="Arial" w:hAnsi="Arial"/>
          <w:color w:val="000000"/>
        </w:rPr>
        <w:t>But the excuses they made, rendered their refusal inexcusable. "The first said unto him, I have bought a piece of ground, and I must needs go and see it." Thou fool, buy a piece of ground, and then go see it! A prudent man would have gone and seen the ground first, and bought it afterwards. Why must he needs go? At least, why must he needs go now? The land was his own, could he not therefore have accepted the invitation today, and gone and seen his estate, or plantation, on the morrow? As he had bought it, he need not fear losing his bargain, by anothers buying it from him. But notwithstanding all this, there is a needs must for his going, and therefore says he, "I pray thee, have me excused," and improve thy interest with thy master in my behalf. This was a bad excus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was rather worse. For what says the evangelist, verse 19? "And another said, I have bought five yoke of oxen, and I go to prove them:" One, it seems, had been buying an estate; another, cattle, to stock an estate already bought; and both equally foolish in making their bargains. For this second had bought five yoke of oxen, which must needs cost them a considerable sum, perhaps all he had in the world, and now he must go and prove them. A wise dealer would have proved the oxen first, and bought them afterwards: But our Savior speaks this, to show us, that we will trust one another, nay I may add, the devil himself, more than we will trust God.</w:t>
      </w:r>
    </w:p>
    <w:p>
      <w:pPr>
        <w:pStyle w:val="Web"/>
        <w:snapToGrid w:val="false"/>
        <w:spacing w:lineRule="atLeast" w:line="360" w:before="0" w:after="0"/>
        <w:jc w:val="both"/>
        <w:rPr>
          <w:rFonts w:ascii="Arial" w:hAnsi="Arial" w:cs="Arial"/>
          <w:color w:val="000000"/>
        </w:rPr>
      </w:pPr>
      <w:r>
        <w:rPr>
          <w:rFonts w:cs="Arial" w:ascii="Arial" w:hAnsi="Arial"/>
          <w:color w:val="000000"/>
        </w:rPr>
        <w:t>The excuse which the third makes, is worst of all. "I have married a wife, and therefore I cannot come." Had he said, I will not come, he had spoken the real sentiments of his heart: for it is not so much men's impotency , as their want of a will, and inclination, that keeps them from the gospel-feast. But why cannot he come? He has "married a wife." Has he so? Why then, by all means he should come. For the supper to which he was invited, as it should seem, was a wedding-supper, and would have saved him the trouble of a nuptial entertainment. It was a great supper, and consequently there was provision enough for him, and his bride too. And it was made by a great man, who sent out his servant to bid many, so that he need not have doubted of meeting with a hearty welcome, though he should bring his wife with him. Or supposing his wife was unwilling to come, yet as the husband is the head of the wife, he ought to have laid his commands on her, to accompany him. For we cannot do better for our yoke-fellows, than to bring them to the gospel-feast. Or, supposing after all, she would not be prevailed upon, he ought to have gone without her: for "those that have wives, must be as though they had none;" and we must not let carnal affection get such an ascendancy over us, as to be kept thereby from spiritual entertainments. Adam paid dear for hearkening to the voice of his wife: and sometimes, unless we forsake wives, as well as houses and lands, we cannot be the Lord'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is then was the reception the servant met with, and such were the excuses, and answers, that were sent back. And what was the consequence? "So that servant came (no doubt with a sorrowful heart) and showed his Lord these things." However little it be thought of, yet ministers must show the Lord, what success their ministry meets with. We must how it to our Lord here. We must spread the case before him in prayer. We must show it to our Lord hereafter, before the general assembly of the whole world. But how dreadful is it, when ministers are obliged to go upon their knees, crying, "O! my leanness, my leanness!" and Elias-like, to intercede as it were against those, to whom they would not only have imparted the gospel, but even their own lives. It is a heart-breaking consideration. But thus it must be; "The servant came and showed the Lord these things;" so must we. Well, and what says the Lord? We are told, verse 21st, that "the master of the house was angry?" Not with the servant: for though Israel be not gathered, yet shall Christ be glorious; and faithful ministers shall be rewarded, whether people obey the gospel or not. "We are a sweet savor unto God, whether the world be a savor of life unto life, or a savor of death unto death." The master of the house therefore was angry, not with the servant, but with these worldly-minded, pleasure-taking refusers of his gracious invitation; who, in all probability, went to see and stock their estates, and attend upon their brides, not doubting, but their excuses would be taken, because they were lawfully employed. And, indeed, in one sense, their excuses were accepted. For I do not hear that they were ever invited any more. God took them at their word, though they would not take him at his. They begged to be excused, and they were excused, as we shall see in the sequel of this parable. Let us not therefore harden our hearts, as in the day of provocation; "Now is the accepted time, now is the day of salvation." But must the feast want guests? No, if they cannot, or will not come, others shall, and will. The master of the house therefore being angry, sent the servant upon a second errand. "Go out quickly into the streets, and lanes of the city, and bring in hither the poor, and the maimed, and the halt, and the blind." Every word bespeaks a spirit of resentment and importunity. Go out quickly, make no delay, dread no attempt or danger, into the streets and lanes of the city, and bring in hither, not only call them, but bring them in (for the master here, to encourage the servant, assures him of success) the poor, and the maimed, and the halt, and the blind. This was fulfilled, when Jesus Christ, after the gospel was rejected by the Jews, went and invited the Gentiles, and when the publicans and harlots took the kingdom of God by a holy violence, whilst the self- righteous scribes and Pharisees rejected the kingdom of God against themselves. This was also a home reproof of the rich Pharisee, at whose house the Lord Jesus was, as well as a cutting lesson to the other guests. For our Savior would hereby show them, that God took a quite different method from his host, and was not above receiving the poor, and halt, and blind, and maimed, to the gospel supper, though he had called none such to sit down at his table. Whether the guests resented it or not, we are not told. But if they were not quite blind, both host and guests might easily see that the parable was spoken against them. But to proceed,</w:t>
      </w:r>
    </w:p>
    <w:p>
      <w:pPr>
        <w:pStyle w:val="Web"/>
        <w:snapToGrid w:val="false"/>
        <w:spacing w:lineRule="atLeast" w:line="360" w:before="0" w:after="0"/>
        <w:jc w:val="both"/>
        <w:rPr>
          <w:rFonts w:ascii="Arial" w:hAnsi="Arial" w:cs="Arial"/>
          <w:color w:val="000000"/>
        </w:rPr>
      </w:pPr>
      <w:r>
        <w:rPr>
          <w:rFonts w:cs="Arial" w:ascii="Arial" w:hAnsi="Arial"/>
          <w:color w:val="000000"/>
        </w:rPr>
        <w:t>The servant again returns, but with a more pleasing answer than before, "Lord, it is done as thou hast commanded, and yet there is room." The words bespeak the servant to be full of joy at the thoughts of the success he had met with. None can tell, but those who experience it, what comfort ministers have in seeing their labors blest. "Now I live, (says the apostle) if you stand fast in the Lord. Ye are our joy and crown of rejoicing in the day of the Lord Jesus." "Lord, it is done as thou hast commanded. The poor, and maimed, and halt, and blind, have been called, and have obeyed the summons, and I have brought them with me; yet, Lord, thy house, and thy supper is so great, there is room for more. Hereby he insinuated that he wanted to be employed again, in calling more souls; and the more we do, the more may we do for God: "To him that hath, shall be given;" and present success is a great encouragement to future diligence. Such hints are pleasing to our Savior. He delights to see his ministers ready for new work, and waiting for fresh orders. "The Lord, therefore, we are told, ver. 23, said unto his servant, (the same servant,) Go out into the highways and hedges, and compel them to come in, that my house may be filled; 24. For I say unto you, that none of those who are bidden, shall taste of my supper." O cutting words to those that sat at meat, if they had hearts to make the application! But glad tidings of great joy to the publicans, harlots, and Gentiles, who were rejected by the proud Pharisees, as aliens to the commonwealth of Israel, and strangers to the covenant of promise! This was fulfilled, when our Lord sent the apostles, not only into the streets and lanes of the city, and places bordering upon Jerusalem and Judea; but when he gave them a commission to go out into all the world, and preach the gospel to every creature, Gentile as well a Jew; and not only gave them a command, but blessed their labors with such success, that three thousand were converted in one day. And I am not without hopes that it will be still further fulfilled, by the calling of some of you home this day. For however this parable was spoken originally to the Jews, and upon a particular occasion, as at a feast, yet it is applicable to us, and to our children, and to as many as are afar off; yea, to as many as the Lord our God shall call. It gives a sanction, methinks, to preaching in the fields, and other places besides the synagogues; and points our the reception the gospel meets with in these days, in such a lively manner, that one would think it had a particular reference to the perfect age. For is it not too, too plain, that the gospel-offers, and gospel-grace, have been slighted, and made light of, by many professors of this generation? We have been in the churches, telling them, again and again, that God has made a great supper (and has invited many, even them) and sent us by his providence and his spirit, "to say unto them that were bidden, Come, for all things are now ready. Believe on the Lord Jesus, and you shall be saved." But the generality of the laity have made light of it, they have given us the hearing, but are too busy in their farms and their merchandises, their marrying and giving in marriage, to come and be blessed in the Lord of life. We have told them, again and again, that we do not want them to hide themselves from the world, but to teach them how they may live in, and yet not be of it. But all will not do. Many of the clergy also (like the letter-learned Scribes and Pharisees in our Savior's time) reject the kingdom of God against themselves, and deny us the use of the pulpits, for no other reason but because we preach the doctrine of justification in the sight of God by faith alone, and invite sinners to come and taste of the gospel feast freely, without money and without price.</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y may think, we are persuaded, the great master of the house is angry with them, for being angry with us without a cause. He therefore now, by his providence, bids us "Go out quickly into the streets and lanes of the city, and bring in the poor, and the maimed, and the halt, and the blind," or call in the publicans and harlots, the common cursers and swearers, and Sabbath-breakers, and adulterers, who, perhaps, never entered a church door, or heard that Jesus Christ died for such sinners as they are. We, through grace, have obeyed the command, we have gone out, though exposed to such contempt for so doing, and, blessed be God, our labor has not been in vain in the Lord. For many have been made willing in the day of God's power; and, we would speak it with humility, we can go cheerfully to our Savior, and say, "It is done, Lord, as thou hast commanded, and yet there is room." He is therefore pleased, in spite of all opposition from men or devils, to continue, and renew, and enlarge our commission; he hath sent us literally into the highways and hedges; and, I trust, has given us a commission to compel sinners to come. For, could we speak with the tongues of men and angels, yet if the Lord did not attend the word with his power, and sweetly inclined men's wills to comply with the gospel-call, we should be as a sounding brass, or a tinkling cymbal. But this we believe our Savior will do, for his house must be filled: every soul for whom he has shed his blood, shall finally be saved, "and all that the Father hath given him, shall come unto him, and whosoever cometh unto him he will in no wise cast out." This comforted our Lord, when his gospel was rejected by the Jews. As though he had said, Well, tho' you despise the offers of my grace, yet I shall not shed my blood in vain; for all that the Father hath given me shall come unto me.</w:t>
      </w:r>
    </w:p>
    <w:p>
      <w:pPr>
        <w:pStyle w:val="Web"/>
        <w:snapToGrid w:val="false"/>
        <w:spacing w:lineRule="atLeast" w:line="360" w:before="0" w:after="0"/>
        <w:jc w:val="both"/>
        <w:rPr>
          <w:rFonts w:ascii="Arial" w:hAnsi="Arial" w:cs="Arial"/>
          <w:color w:val="000000"/>
        </w:rPr>
      </w:pPr>
      <w:r>
        <w:rPr>
          <w:rFonts w:cs="Arial" w:ascii="Arial" w:hAnsi="Arial"/>
          <w:color w:val="000000"/>
        </w:rPr>
        <w:t>Supported by this consideration, I am not ashamed to come out this day into the highways and hedges, and to confess that my business is to call the poor, and the maimed, and the halt, and the blind, self-condemned, helpless sinners, to the marriage-feast of the supper of the Lamb. My cry is, Come, believe on the Lord Jesus; throw yourselves at the footstool of his mercy, and you shall be saved; for all things are now ready. God the Father is ready, God the Son is ready, God the Holy Ghost is ready; the blessed angels above are ready, and the blessed saints below are ready, to welcome you to the gospel-feast. A perfect and everlasting righteousness is now wrought out by Jesus Christ. God, now, upon honorable terms, can acquit the guilty. God can now be just, and yet justify the ungodly. "For he hath made Christ to be sin for us, who knew no sin, that we might be made the righteousness of God in him." The fatted calf is now killed, and "Christ, our Passover, is sacrificed for us." Come, sinners, and feed upon him in your hearts by faith, with thanksgiving. For Jesus Christ's sake, do not with one consent begin to make excuse. Do not let a piece of ground, five yoke of oxen, or even a wife, keep you from this great supper. These you may enjoy, as the gifts of God, and make use of them for the Mediator's glory, and yet be present at the gospel feast. True and undefiled religion does not take away, but rather greatly enhances the comforts of life; and our Lord did not pray that we should be taken out of the world, but "that we should be delivered from the evil of it." O then that you would all, with one consent, say, Lo! we come. Assure yourselves here is provision enough. For it is a great supper. In our Father's house there is bread enough and to spare. And though a great God makes the supper, yet he is as good and condescending as he is great. Though he be the high and lofty one that inhabiteth eternity, yet he will dwell with the humble and contrite heart, even with the man that trembleth at his word. Neither can you complain for want of room; "for yet there is room. In our Father's house are many mansions." If it was not so, our Savior would have told us. The grace of Christ is as rich, as free, and as powerful as ever. He is "the same yesterday, today, and for ever." He is full of grace and truth, and out of his fullness, all that come to him may receive grace for grace. He giveth liberally, and upbraideth not. He willeth not the death of a sinner, but rather that he should believe and live. Come then, all ye halt, poor, maimed, and blind sinners; take comfort, the Lord Jesus has sent his servant to call you. It is now supper-time, and a day of uncommon grace. The day may be far spent. Haste, therefore, and away to the supper of the Lamb. If you do not come, I know the master will be angry. And who can stand before him when he is angry? "Harden not therefore your hearts, as in the day of provocation, as in the day of temptation in the wilderness." Do not provoke the Lord to say, "None of those that were bidden shall taste of my supper." O dreadful words! Much more is implied in them than is expressed. It is the same with that in the psalms, "I sware in my wrath, that they should not enter into my rest." And if you do not enter into God's rest, nor taste of Christ's supper, you must lift up your eyes in torments, where you will have no rest, and must sup with the damned devils for ever more.</w:t>
      </w:r>
    </w:p>
    <w:p>
      <w:pPr>
        <w:pStyle w:val="Web"/>
        <w:snapToGrid w:val="false"/>
        <w:spacing w:lineRule="atLeast" w:line="360" w:before="0" w:after="0"/>
        <w:jc w:val="both"/>
        <w:rPr>
          <w:rFonts w:ascii="Arial" w:hAnsi="Arial" w:cs="Arial"/>
          <w:color w:val="000000"/>
        </w:rPr>
      </w:pPr>
      <w:r>
        <w:rPr>
          <w:rFonts w:cs="Arial" w:ascii="Arial" w:hAnsi="Arial"/>
          <w:color w:val="000000"/>
        </w:rPr>
        <w:t>Knowing therefore the terrors of the Lord, we persuade you to haste away, and make no more frivolous excuses. For there is no excuse against believing. Perhaps you say, You call to the halt, and maimed, and blind, and poor. But if we are halt, and maimed, how can we come?: if we are blind, how can we see our way? If we are poor, how can we expect admission to so great a table? Ah! Happy are ye, if you are sensible, that you are halt and maimed. For if you feel yourselves so, and are lamenting it, who knows but whilst I am speaking, God may send his Spirit with the word, and fetch you home? Though you are blind, Jesus has eye salve to anoint you. Though you are poor, yet you are welcome to this rich feast. It cost Jesus Christ a great price, but you shall have it gratis. For such as you was it designed: "Blessed are the poor in spirit, for theirs is the kingdom of heaven." Rich, self-righteous, self-sufficient sinners, I know, will scorn both the feast and its great provider. They have done so already, therefore the Lord ha sent us into the highways and hedges, to bring such poor souls as you are in. Venture then, my dear friends, and honor God, by taking him at his word. Come to the marriage-feast. Believe me, you will there partake of most delicious fare.</w:t>
      </w:r>
    </w:p>
    <w:p>
      <w:pPr>
        <w:pStyle w:val="Web"/>
        <w:snapToGrid w:val="false"/>
        <w:spacing w:lineRule="atLeast" w:line="360" w:before="0" w:after="0"/>
        <w:jc w:val="both"/>
        <w:rPr>
          <w:rFonts w:ascii="Arial" w:hAnsi="Arial" w:cs="Arial"/>
          <w:color w:val="000000"/>
        </w:rPr>
      </w:pPr>
      <w:r>
        <w:rPr>
          <w:rFonts w:cs="Arial" w:ascii="Arial" w:hAnsi="Arial"/>
          <w:color w:val="000000"/>
        </w:rPr>
        <w:t>Tell me, ye that have been made to taste that the Lord is gracious, will you not recommend this feast to all? Are you not; whilst I am speaking, ready to cry out, Come all ye that are without, come ye, obey the call, for we have sat under the Redeemer's shadow with great delight, and his fruit has been pleasant to our taste. Whilst I am speaking, does not the fire kindle, do not your hearts burn with a desire that others may come and be blessed too? If you are Christians indeed, I know you will be thus minded, and the language of your hearts will be, Lord, whilst he is calling, let thy Spirit compel them to come in. O that the Lord may say, Amen! And why should we doubt? Surely our Savior will not let me complain this day that I have labored in vain, and spent my strength for nought. Methinks I see many desiring to come. O how shall I compel you to come forwards. I will not use fire or sword, as the Papists do, by terribly perverting this text of scripture. But I will tell you of the love of God, the love of God in Christ, and surely that must compel you, that must constrain you, whether you will or not. Sinners, my heart is enlarged towards you. I could fill my mouth with arguments. Consider the greatness of the God who makes the supper. Consider the greatness of the price, wherewith it was purchased. Consider the greatness of the provision made for you. What would you have more? Consider God's infinite condescension, in calling you now, when you might have been in hell, "where the worm dieth not, and the fire is not quenched." And that you might be without excuse, he has sent his servant into the highways and hedges to invite you there. O that you tasted what I do now! I am sure you would not want arguments to induce you to come in: No, you would fly to the gospel-feast, as doves to the windows.</w:t>
      </w:r>
    </w:p>
    <w:p>
      <w:pPr>
        <w:pStyle w:val="Web"/>
        <w:snapToGrid w:val="false"/>
        <w:spacing w:lineRule="atLeast" w:line="360" w:before="0" w:after="0"/>
        <w:jc w:val="both"/>
        <w:rPr>
          <w:rFonts w:ascii="Arial" w:hAnsi="Arial" w:cs="Arial"/>
          <w:color w:val="000000"/>
        </w:rPr>
      </w:pPr>
      <w:r>
        <w:rPr>
          <w:rFonts w:cs="Arial" w:ascii="Arial" w:hAnsi="Arial"/>
          <w:color w:val="000000"/>
        </w:rPr>
        <w:t>But, poor souls! many of you, perhaps, are not hungry. You do not feel yourselves halt, or maimed, or blind, and therefore you have no relish for this spiritual entertainment. Well, be not angry with me for calling you; be not offended if I weep over you, because you know not the day of your visitation. If I must appear in judgment as a swift witness against you, I must. But that thought chills my blood! I cannot bear it; I feel that I could lay down my life for you. But I am not willing to go without you. What say you, my dear friends? I would put the question to you once more, Will you taste of Christ's supper, or will you not? You shall all be welcome. There is milk at this feast for babes, as well as meat for strong men, and for persons of riper years. There is room and provision for high and low, rich and poor, one with another; and our Savior will thank you for coming. Amazing condescension! Astonishing love! The thought of it quite overcomes me. Help me, help me, O believers, to bless and praise him.</w:t>
      </w:r>
    </w:p>
    <w:p>
      <w:pPr>
        <w:pStyle w:val="Web"/>
        <w:snapToGrid w:val="false"/>
        <w:spacing w:lineRule="atLeast" w:line="360" w:before="0" w:after="0"/>
        <w:jc w:val="both"/>
        <w:rPr>
          <w:rFonts w:ascii="Arial" w:hAnsi="Arial" w:cs="Arial"/>
          <w:color w:val="000000"/>
        </w:rPr>
      </w:pPr>
      <w:r>
        <w:rPr>
          <w:rFonts w:cs="Arial" w:ascii="Arial" w:hAnsi="Arial"/>
          <w:color w:val="000000"/>
        </w:rPr>
        <w:t>And O! that this love may excite us to come afresh to him, as though we had never come before! For, though we have been often feasted, yet our souls will starve, unless we renew our acts of faith, and throw ourselves, as lost, undone sinners, continually at the feet of Christ. Feeding upon past experiences will not satisfy our souls, any more than what we did eat yesterday will sustain our bodies to day. No, believers must look for fresh influences of divine grace, and beg of the Lord to water them every moment. The parable therefore speaks to saints as well as sinners. Come ye to the marriage-feast; you are as welcome now as ever. And may God set your souls a longing for that time when we shall sit down and eat bread in the kingdom of heaven! There we shall have full draughts of divine love, and enjoy the glorious Emanuel for ever more. Even so, Lord Jes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3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harisee and Publican</w:t>
      </w:r>
    </w:p>
    <w:p>
      <w:pPr>
        <w:pStyle w:val="Web"/>
        <w:snapToGrid w:val="false"/>
        <w:spacing w:lineRule="atLeast" w:line="360" w:before="0" w:after="0"/>
        <w:jc w:val="both"/>
        <w:rPr>
          <w:rFonts w:ascii="Arial" w:hAnsi="Arial" w:cs="Arial"/>
          <w:color w:val="000000"/>
        </w:rPr>
      </w:pPr>
      <w:r>
        <w:rPr>
          <w:rFonts w:cs="Arial" w:ascii="Arial" w:hAnsi="Arial"/>
          <w:color w:val="000000"/>
        </w:rPr>
        <w:t>Luke 18:14 - "I tell you, this man went down to his house justified rather than the other: For every one that exalteth himself, shall be abased; and he that humbleth himself,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Though there be some who dare to deny the Lord Jesus, and disbelieve the revelation he has been pleased to give us, and thereby bring upon themselves swift destruction; yet I would charitably hope there are but few if any such among you, to whom I am now to preach the kingdom of God. Was I to ask you, how you expect to be justified in the sight of an offended God? I suppose you would answer, only for the sake of our Lord Jesus Christ. But, was I to come more home to your consciences, I fear that most would make the Lord Jesus but in part their Savior, and go about, as it were, to establish a righteousness of their own. And this is not thinking contrary to the rules of Christian charity: for we are all self-righteous by nature; it is as natural for us to turn to a covenant of works, as for the sparks to fly upwards. We have had so many legal and so few free-grace preachers, for these many years, that most professors now seem to be settled upon their lees [residue, remains, grounds, settlings], and rather deserve the title of Pharisees tha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us it was with the generality of the people during the time of our Lord's public ministration: and therefore, in almost all his discourses, he preached the gospel to poor sinners, and denounced terrible woes against proud self-justiciaries. The parable, to which the words of the text belong, looks both these ways: For the evangelist informs us (ver. 9) that our Lord "spake it unto certain who trusted in themselves that they were righteous, and despised others." And a notable parable it is; a parable worthy of your most serious attention. "He that hath ears to hear, let him hear," what Jesus Christ speaks to all visible professors in it.</w:t>
      </w:r>
    </w:p>
    <w:p>
      <w:pPr>
        <w:pStyle w:val="Web"/>
        <w:snapToGrid w:val="false"/>
        <w:spacing w:lineRule="atLeast" w:line="360" w:before="0" w:after="0"/>
        <w:jc w:val="both"/>
        <w:rPr>
          <w:rFonts w:ascii="Arial" w:hAnsi="Arial" w:cs="Arial"/>
          <w:color w:val="000000"/>
        </w:rPr>
      </w:pPr>
      <w:r>
        <w:rPr>
          <w:rFonts w:cs="Arial" w:ascii="Arial" w:hAnsi="Arial"/>
          <w:color w:val="000000"/>
        </w:rPr>
        <w:t>Ver. 10. "Two men went up to the temple to pray (and never two men of more opposite characters) the one a Pharisee and the other a Publican." The Pharisees were the strictest sect among the Jews. "I was of the strictest sect, of the Pharisees," says Paul. They prayed often; not only so, but they made long prayers; and, that they might appear extraordinary devout, they would pray at the corners of the street, where two ways met, that people going or coming, both ways, might see them. "They made broad (as our Lord informs us) the borders of their phylacteries," they had pieces of parchment sown to their long robes, on which some parts of the Scripture were written, that people might from thence infer, that they were lovers of the law of God. They were so very punctual and exact in outward purifications, that they washed at their going out and coming in. They held the washing of pots, brazen vessels and tables, and many other such-like things they did. They were very zealous for the traditions of the fathers, and for the observation of the rites and ceremonies of the church, notwithstanding they frequently made void the law of God by their traditions. And they were so exceedingly exact in the outward observation of the Sabbath, that they condemned our Lord for making a little clay with his spittle; and called him a sinner, and said, he was not of God, because he had given sight to a man born blind, on the Sabbath-day. For these reasons they were had in high veneration among the people, who were sadly misled by these blind guides: they had the uppermost places in the synagogues, and greetings in the market-places (which they loved dearly) and were called of men, Rabbi; in short, they had such a reputation for piety, that it became a proverb among the Jews, that, if there were but two men saved, the one of them must be a Pharisee.</w:t>
      </w:r>
    </w:p>
    <w:p>
      <w:pPr>
        <w:pStyle w:val="Web"/>
        <w:snapToGrid w:val="false"/>
        <w:spacing w:lineRule="atLeast" w:line="360" w:before="0" w:after="0"/>
        <w:jc w:val="both"/>
        <w:rPr>
          <w:rFonts w:ascii="Arial" w:hAnsi="Arial" w:cs="Arial"/>
          <w:color w:val="000000"/>
        </w:rPr>
      </w:pPr>
      <w:r>
        <w:rPr>
          <w:rFonts w:cs="Arial" w:ascii="Arial" w:hAnsi="Arial"/>
          <w:color w:val="000000"/>
        </w:rPr>
        <w:t>As for the Publicans, it was not so with them. It seems they were sometimes Jews, or at least proselytes of the gate; for we find one here coming up to the temple; but for the generality, I am apt to think they were Gentiles; for they were gatherers of the Roman taxes, and used to amass much wealth (as appears by the confession of Zaccheus, one of the chief of them) by wronging men with false accusations. They were so universally infamous, that our Lord himself tells his disciples, "the excommunicated man should be to them as a heathen man, or a Publican." And the Pharisees thought it a sufficient impeachment of our Lord's character, that he was a friend to Publicans and sinners, and went to sit down with them at meat.</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they disagreed in other things, they agreed in this, that public worship is a duty incumbent upon all: for they both came up to the temple. The very heathens were observers of temple-worship. We have very early notice of men's sacrificing to, and calling upon the name of the Lord, in the Old Testament; and I find it no where contradicted in the New. Our Lord, and his apostles, went up to the temple; and we are commanded by the apostle, "not to forsake the assembling ourselves together," as the manner of too many is in our days; and such too, as would have us think well of them, though they seldom or never tread the courts of the Lord's house. But, though our devotions begin in our closets, they must not end there. And, if people never show their devotions abroad, I must suspect they have little or none at home. "Two men went up to the temple." And what went they thither for? Not (as multitudes amongst us do) to make the house of God a house of merchandise, or turn it into a den of thieves; much less to ridicule the preacher, or disturb the congregation; no, they came to the temple, says our Lord, "to pray." Thither should the tribes of God's spiritual Israel go up, to talk with, and pour out their hearts before the mighty God of Jacob.</w:t>
      </w:r>
    </w:p>
    <w:p>
      <w:pPr>
        <w:pStyle w:val="Web"/>
        <w:snapToGrid w:val="false"/>
        <w:spacing w:lineRule="atLeast" w:line="360" w:before="0" w:after="0"/>
        <w:jc w:val="both"/>
        <w:rPr>
          <w:rFonts w:ascii="Arial" w:hAnsi="Arial" w:cs="Arial"/>
          <w:color w:val="000000"/>
        </w:rPr>
      </w:pPr>
      <w:r>
        <w:rPr>
          <w:rFonts w:cs="Arial" w:ascii="Arial" w:hAnsi="Arial"/>
          <w:color w:val="000000"/>
        </w:rPr>
        <w:t>"Two men went up to the temple to pray." I fear one of them forgot his errand. I have often been at a loss what to call the Pharisee's address; it certainly does not deserve the name of a prayer: he may rather be said to come to the temple to boast, than to pray; for I do not find one word of confession of his original guilt; not one single petition for pardon of his past actual sins, or for grace to help and assist him for the time to come: he only brings to God, as it were, a reckoning of his performances; and does that, which no flesh can justly do, I mean, glory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Ver. 11. "The Pharisee stood, and prayed thus with himself; God, I thank thee that I am not as other men are, extortioners,, unjust, adulterers, or even as this Publican."</w:t>
      </w:r>
    </w:p>
    <w:p>
      <w:pPr>
        <w:pStyle w:val="Web"/>
        <w:snapToGrid w:val="false"/>
        <w:spacing w:lineRule="atLeast" w:line="360" w:before="0" w:after="0"/>
        <w:jc w:val="both"/>
        <w:rPr>
          <w:rFonts w:ascii="Arial" w:hAnsi="Arial" w:cs="Arial"/>
          <w:color w:val="000000"/>
        </w:rPr>
      </w:pPr>
      <w:r>
        <w:rPr>
          <w:rFonts w:cs="Arial" w:ascii="Arial" w:hAnsi="Arial"/>
          <w:color w:val="000000"/>
        </w:rPr>
        <w:t>Our Lord first takes notice of his posture; "the Pharisee stood," he is not to be condemned for that; for standing, as well as kneeling, is a proper posture for prayer. "When you stand praying," says our Lord; though sometimes our Lord kneeled, nay, lay flat on his face upon the ground; his apostles also kneeled, as we read in the Acts, which has made me wonder at some, who are so bigoted to standing in family, as well as public prayer, that they will not kneel, notwithstanding all kneel that are around them. I fear there is something of the Pharisee in this conduct. Kneeling and standing are indifferent, if the knee of the soul be bent, and the heart upright towards God. We should study not to be particular in indifferent things, lest we offend weak minds. What the Pharisee is remarked for, is his "standing by himself:" for the words may be rendered, he stood by himself, upon some eminent place, at the upper part of the temple, near the Holy of holies, that the congregation might see what a devout man he was: or it may be understood as we read it, he prayed by himself, or of himself, out of his own heart; he did not pray by form; it was an extempore prayer: for there are many Pharisees that pray and preach too, extempore. I do not see why these may not be acquired, as well as other arts and sciences. A man, with a good elocution [articulation, oratory, speech], ready turn of thought, and good memory, may repeat his own or other men's sermons, and, by the help of Wilkins or Henry,, may pray seemingly excellently well, and yet not have the least grain of true grace in his heart; I speak this, not to cry down extempore prayer, or to discourage those dear souls who really pray by the spirit; I only would hereby give a word of reproof to those who are so bigoted to extempore prayer, that they condemn, as least judge, all that use forms, as though not so holy and heavenly, as others who pray without them. Alas! this is wrong. Not every one that prays extempore is a spiritual, nor every one that prays with a form, a formal man. Let us not judge one another; let not him that uses a form, judge him that prays extempore, on that account; and let not him that prays extempore, despise him who uses a form.</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 stood, and prayed thus by himself." Which may signify also praying inwardly in his heart; for there is a way (and that an excellent one too) of praying when we cannot speak; thus Anna prayed, when she spoke not aloud, only her lips moved. Thus God says to Moses, "Why criest thou?" when, it is plain, he did not speak a word. This is what the apostle means by the "spirit making intercession (for believers) with groanings which cannot be uttered." For there are times when the soul is too big to speak; when God fills it as it were, and overshadows it with his presence, so that it can only fall down, worship, adore, and lie in the dust before the Lord. Again, there is a time when the soul is benumbed, barren and dry, and the believer has not a word to say to his heavenly Father; and then the heart only can speak. And I mention this for the encouragement of weak Christians, who think they never are accepted but when they have a flow of words, and fancy they do not please God at the bottom, for no other reason but because they do not please themselves. Such would do well to consider, that God knows the language of the heart, and the mind of the spirit; and that we make use of words, not to inform God, but to affect ourselves. Whenever therefore any of you find yourselves in such a frame, be not discouraged: offer yourselves up in silence before God, as clay in the hands of the potter, for him t write and stamp his own divine image upon your souls. But I believe the Pharisee knew nothing of this way of prayer: he was self-righteous, a stranger to the divine life; and therefore either of the former explanations may be best put upon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He stood, and prayed thus with himself; God, I thank thee that I am not as other men are, extortioners, unjust, adulterer, or even as this Publican." Here is some appearance of devotion, but it is only in appearance. To thank God that we are not extortioners, unjust, adulterers, and as wicked in our practices as other men are, is certainly meet, right, and our bounden duty: for whatever degrees of goodness there may be in us, more than in others, it is owing to God's restraining, preventing, and assisting grace. We are all equally conceived and born in sin; all are fallen short of the glory of God, and liable to all the curses and maledictions of the law; so that "he who glorieth, must glory only in the Lord." For none of us have any thing which we did not receive; and whatever we have received, we did not in the least merit it, nor could we lay the least claim to it on any account whatever: we are wholly indebted to free grace for all. Had the Pharisee thought thus, when he said, "God, I thank thee that I am not as other men are," it would have been an excellent introduction to his prayer: but he was a free-willer, as well as self- righteous (for he that is one must be the other) and thought by his own power and strength, he had kept himself from these vices. And yet I do not see what reason he had to trust in himself that he was righteous, merely because he had to trust in himself that he was righteous, merely because he was not an extortioner, unjust, adulterer; for all this while he might be, as he certainly was (as is also every self-righteous person) as proud as the devil. But he not only boasts, but lies before God (as all self- justiciaries will be found liars here or hereafter.) He thanks God that he was not unjust: but is it not an act of the highest injustice to rob God of his prerogative? is it not an act of injustice to judge our neighbor? and yet of both these crimes this self-righteous vaunter is guilty. "Even as this Publican!" He seems to speak with the untmost disdain; this Publican! Perhaps he pointed at the poor man, that others might treat him with the like contempt. Thou proud, confident boaster, what hadst thou to do with that poor Publican? supposing other Publicans were unjust, and extortioners, did it therefore follow that he must be so? or, if he had been such a sinner, how knowest thou but he has repented of those sins? His coming up to the temple to pray, is one good sign of a reformation at least. Thou art therefore inexcusable, O Pharisee, who thus judgest the Publican: for thou that judgest him to be unjust, art, in the very act of judging, unjust thyself: thy sacrifice is only the sacrifice of a fool.</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what the Pharisee's negative goodness comes to; I think, nothing at all. Let us see how far his positive goodness extends; for, if we are truly religious, we shall not only eschew evil, but also do good: "I fast twice in the week, I give tithes of all that I possess."</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 is not here condemned for his fasting, for fasting is a Christian duty; "when you fast," says our Lord, thereby taking it for granted that his disciples would fast. And "when the bridegroom shall be taken away, then shall they fast in those days." "In fasting often," says the apostle. And all that would not be cast-aways, will take care, as their privilege, without legal constraint, to "keep their bodies under, and bring them into subjection." The Pharisee is only condemned for making a righteousness of his fasting, and thinking that God would accept him, or that he was any better than his neighbors, merely on account of his fasting, and thinking that God would accept him, or that he was any better than his neighbors, merely on account of his fasting: this is what he was blamed for. The Pharisee was not to be discommended for fasting twice in a week; I wish some Christians would imitate him more in this: but to depend on fasting in the least, for his justification in the sight of God, was really abominable. "I give tithes of all that I possess." He might as well have said, I pay tithes. But self-righteous people (whatever they may say to the contrary) think they give something to God. "I give tithes of all that I possess:" I make conscience of giving tithes, not only of all that the law requires, but of my mint, annise, and cummin, of all things whatsoever I possess; this was well; but to boast of such things, or of fasting, is pharisaical and devilish. Now then let us sum up all the righteousness of this boasting Pharisee, and see what little reason he had to trust in himself, that he was righteous, or to despise others. He is not unjust (but we have only his bare word for that, I think I have proved the contrary;) he is no adulterer, no extortioner; he fasts twice in the week, and gives tithes of all that he possesses; and all this he might do, and a great deal more, and yet be a child of the devil: for here is no mention made of his loving the Lord his God with all his heart, which was the "first and great commandment of the law;" here is not a single syllable of inward religion; and he was not a true Jew, who was only one outwardly. It is only an outside piety at the best; inwardly he is full of pride, self- justification, free-will and great uncharitableness.</w:t>
      </w:r>
    </w:p>
    <w:p>
      <w:pPr>
        <w:pStyle w:val="Web"/>
        <w:snapToGrid w:val="false"/>
        <w:spacing w:lineRule="atLeast" w:line="360" w:before="0" w:after="0"/>
        <w:jc w:val="both"/>
        <w:rPr>
          <w:rFonts w:ascii="Arial" w:hAnsi="Arial" w:cs="Arial"/>
          <w:color w:val="000000"/>
        </w:rPr>
      </w:pPr>
      <w:r>
        <w:rPr>
          <w:rFonts w:cs="Arial" w:ascii="Arial" w:hAnsi="Arial"/>
          <w:color w:val="000000"/>
        </w:rPr>
        <w:t>Were not the Pharisees, do you think, highly offended at this character? for they might easily know it was spoken against them. And though, perhaps, some of you may be offended at me, yet, out of love, I must tell you, I fear this parable is spoken against many of you: for are there not many of you, who go up to the temple to pray, with no better spirit than this Pharisee did? And because you fast, it may be in the Lent, or every Friday, and because you do no body any harm, receive the sacrament, pay tithes, and give an alms now and then; you think that you are safe, and trust in yourselves that you are righteous, and inwardly despise those, who do not come up to you in these outward duties? this, I am persuaded, is the case of many of you, though, alas! it is a desperate one, as I shall endeavor to show at the close of this discourse.</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ake a view of the Publican, ver. 13. "And the Publican standing afar off, would not lift up so much as his eyes unto heaven, but smote upon his breast, saying, God be merciful to me a sinner."</w:t>
      </w:r>
    </w:p>
    <w:p>
      <w:pPr>
        <w:pStyle w:val="Web"/>
        <w:snapToGrid w:val="false"/>
        <w:spacing w:lineRule="atLeast" w:line="360" w:before="0" w:after="0"/>
        <w:jc w:val="both"/>
        <w:rPr>
          <w:rFonts w:ascii="Arial" w:hAnsi="Arial" w:cs="Arial"/>
          <w:color w:val="000000"/>
        </w:rPr>
      </w:pPr>
      <w:r>
        <w:rPr>
          <w:rFonts w:cs="Arial" w:ascii="Arial" w:hAnsi="Arial"/>
          <w:color w:val="000000"/>
        </w:rPr>
        <w:t>"The Publican standing afar off." Perhaps in the outward court of the temple, conscious to himself that he was not worthy to approach the Holy of holies; so conscious and so weighed down with a sense of his own unworthiness, that he would not so much as lift up his eyes unto heaven, which he knew was God's throne. Poor heart! what did he feel at this time! none but returning publicans, like himself, can tell. Methinks I see him standing afar off, pensive, oppressed, and even overwhelmed with sorrow; sometimes he attempts to look up; but then, thinks he, the heavens are unclean in God's sight, and the very angels are charged with folly; how then shall such a wretch as I dare to lift up my guilty head! And to show that his heart was full of holy self-resentment, and that he sorrowed after a godly sort, he smote upon his breast; the word in the original implies, that he struck hard upon his breast: he will lay the blame upon none but his own wicked heart. He will not, like unhumbled Adam, tacitly lay the fault of his vileness upon God, and say, The passions which thou gavest me, they deceived me, and I sinned: he is too penitent thus to reproach his Maker; he smites upon his breast, his treacherous, ungrateful, desperately wicked breast; a breast now ready to burst: and at length, out of the abundance of his heart, I doubt not, with many tears, he as last cries out, "God be merciful to me a sinner." Not, God be merciful to yonder proud Pharisee: he found enough in himself to vent his resentment against, without looking abroad upon others. Not, God be merciful to me a saint; for he knew "all his righteousnesses were but filthy rags." Not, God be merciful to such or such a one; but, God be merciful to me, even to me a sinner, a sinner by birth, a sinner in thought, word, and deed; a sinner as to my person, a sinner as to all my performances; a sinner in whom is no health, in whom dwelleth no good thing, a sinner, poor, miserable, blind and naked, from the crown of the head to the sole of the feet, full of wounds, and bruises, and putrefying sores; a self-accused, self-condemned sinner. What think you? would this Publican have been offended if any minister had told him that he deserved to be damned? would he have been angry, if any one had told him, that by nature he was half a devil and half a beast? No: he would have confessed a thousand hells to have been his due, and that he was an earthly, devilish sinner. He felt now what a dreadful thing it was to depart from the living God: he felt that he was inexcusable every way; that he could in nowise, upon account of any thing in himself, be justified in the sight of God; and therefore lays himself at the feet of sovereign mercy. "God be merciful to me a sinner." Here is no confidence in the flesh, no plea fetched from fasting, paying tithes, or the performance of any other duty; here is no boasting that he was not an extortioner, unjust, or an adulterer. Perhaps he had been guilty of all these crimes, at least he knew he would have been guilty of all these, had he been left to follow the devices and desires of his own heart; and therefore, with a broken and contrite spirit, he cries out, "God be merciful to me a sinner."</w:t>
      </w:r>
    </w:p>
    <w:p>
      <w:pPr>
        <w:pStyle w:val="Web"/>
        <w:snapToGrid w:val="false"/>
        <w:spacing w:lineRule="atLeast" w:line="360" w:before="0" w:after="0"/>
        <w:jc w:val="both"/>
        <w:rPr>
          <w:rFonts w:ascii="Arial" w:hAnsi="Arial" w:cs="Arial"/>
          <w:color w:val="000000"/>
        </w:rPr>
      </w:pPr>
      <w:r>
        <w:rPr>
          <w:rFonts w:cs="Arial" w:ascii="Arial" w:hAnsi="Arial"/>
          <w:color w:val="000000"/>
        </w:rPr>
        <w:t>This man came up to the temple to pray, and he prayed indeed. And a broken and contrite heart God will not despise. "I tell you," says our Lord, I who lay in the bosom of the Father from all eternity; I who am God, and therefore know all things; I who can neither deceive, nor be deceived, whose judgment is according to right; I tell you, whatever you may think of it, or think of me for telling you so, "this man," this Publican, this despised, sinful, but broken-hearted man, "went down to his house justified (acquitted, and looked upon as righteous in the sight of God) rather than the other."</w:t>
      </w:r>
    </w:p>
    <w:p>
      <w:pPr>
        <w:pStyle w:val="Web"/>
        <w:snapToGrid w:val="false"/>
        <w:spacing w:lineRule="atLeast" w:line="360" w:before="0" w:after="0"/>
        <w:jc w:val="both"/>
        <w:rPr>
          <w:rFonts w:ascii="Arial" w:hAnsi="Arial" w:cs="Arial"/>
          <w:color w:val="000000"/>
        </w:rPr>
      </w:pPr>
      <w:r>
        <w:rPr>
          <w:rFonts w:cs="Arial" w:ascii="Arial" w:hAnsi="Arial"/>
          <w:color w:val="000000"/>
        </w:rPr>
        <w:t>Let Pharisees take heed that they do not pervert this text: for when it is said, "This man went down to his house justified rather than the other," our Lord does not mean that both were justified, and that the Publican had rather more justification than the Pharisee: but it implies, either that the Publican was actually justified, but the Pharisee was not; or, that the Publican was in a better way to receive justification, than the Pharisee; according to our Lord's saying, "The Publicans and Harlots enter the kingdom of heaven before you." That the Pharisee was not justified is certain, for "God resisteth the proud;" and that the Publican was at this time actually justified (and perhaps went home with a sense of it in his heart) we have great reason to infer from the latter part of the text, "For every one that exalteth himself shall be abased, and he that humbleth himself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therefore now speaks to all who hear me this day: for that our Lord intended it for our learning, is evident, from his making such a general application: "For every one that exalteth himself shall be abased, and he that humbleth himself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Publican and Pharisee, is but as it were a glass, wherein we may see the different disposition of all mankind; for all mankind may be divided into two general classes. Either they trust wholly in themselves, or in part, that they are righteous, and then they are Pharisees; or they have no confidence in the flesh, are self-condemned sinners, and then they come under the character of the Publican just now described. And we may add also, that the different reception these men meet with, points out to us in lively colors, the different treatment the self- justiciary and self-condemned criminal will meet with at the terrible day of judgment: "Every one that exalts himself shall be abased, but he that humbleth himself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Every one," without exception, young or old, high or low, rich or poor (for God is no respecter of persons) "every one," whosoever he be, that exalteth himself, and not free-grace; every one that trusteth in himself that he is righteous, that rests in his duties, or thinks to join them with the righteousness of Jesus Christ, for justification in the sight of God, though he be no adulterer, not extortioner, though he be not outwardly unjust, nay, though he fast twice in the week, and gives tithes of all that he possess; yet shall he be abased in the sight of all good men who know him here, and before men and angels, and God himself, when Jesus Christ comes to appear in judgment hereafter. How low, none but the almighty God can tell. He shall be abased to live with devils, and make his abode in the lowest hell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Hear this, all ye self-justiciaries, tremble, and behold your doom! a dreadful doom, more dreadful than words can express, or thought conceive! If you refuse to humble yourselves, after hearing this parable, I call heaven and earth to witness against you this day, that God shall visit you with all his storms, and pour all the vials of his wrath upon your rebellious heads; you exalted yourselves here, and God shall abase you hereafter; you are as proud as the devil, and with devils shall you dwell to all eternity. "Be not deceived, God is not mocked;" he sees your hearts, he knows all things. And, notwithstanding you may come up to the temple to pray, your prayers are turned into sin, and you go down to your houses unjustified, if you are self-justiciaries; and do you know what it is to be unjustified? why, if you are unjustified, the wrath of God abideth upon you; you are in your blood; all the curses of the law belong to you: cursed are you when you go out, cursed are you when you come in; cursed are your thoughts, cursed are your words, cursed are your deeds; every thing you do, say, or think, from morning to night is only one continued series of sin. However highly you may be esteemed in the sight of men, however you may be honored with the uppermost seats in the synagogues, in the church militant, you will have no place in the church triumphant. "Humble yourselves therefore under the mighty hand of God:" pull down every self-righteous thought, and every proud imagination, that now exalteth itself against the perfect, personal, imputed righteousness of the dear Lord Jesus: "For he (and he alone) that humbleth himself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He that humbleth himself, whatever be he: if, instead of fasting twice in the week, he has been drunk twice in the week; if, instead of giving tithes of all that he possesses, he has cheated the minister of his tithes, and the king of his taxes; notwithstanding he be unjust, an extortioner, an adulterer, nay, notwithstanding the sins of all mankind center and unite in him; yet, if through grace, like the Publican, he is enabled to humble himself, he shall be exalted; not in a temporal manner; for Christians must rather expect to be abased, and to have their names cast out as evil, and to lay down their lives for Christ Jesus in this world: but he shall be exalted in a spiritual sense; he shall be freely justified from all his sins by the blood of Jesus; he shall have peace with God, a peace which passeth all understanding; not only peace, but joy in believing; he shall be translated from the kingdom of Satan, to the kingdom of God's dear Son: he shall dwell in Christ, and Christ in him: he shall be one with Christ, and Christ one with him: he shall drink of divine pleasures, as out of a river: he shall be sanctified throughout in spirit, soul and body; in one word, he shall be filled with all the fullness of God. Thus shall the man that humbleth himself be exalted here; but O, how high shall he be exalted hereafter! as high as the highest heavens, even to the right-hand of God: there he shall sit, happy both in soul and body, and judge angels; high, out of the reach of all sin and trouble, eternally secure from all danger of falling. O sinners, did you but know how highly God intends to exalt those who humble themselves, and believe in Jesus, surely you would humble yourselves, at least beg of God to humble you; for it is he that must strike the rock of your hearts, and cause floods of contrite tears to flow therefrom. O that God would give this sermon such a commission, as he once gave to the rod of Moses! I would strike you through and through with the rod of his word, until each of you was brought to cry out with the poor Publican, "God be merciful to me a sinner." What pleasant language would this be in the ears of the Lord of Sabbaoth!</w:t>
      </w:r>
    </w:p>
    <w:p>
      <w:pPr>
        <w:pStyle w:val="Web"/>
        <w:snapToGrid w:val="false"/>
        <w:spacing w:lineRule="atLeast" w:line="360" w:before="0" w:after="0"/>
        <w:jc w:val="both"/>
        <w:rPr>
          <w:rFonts w:ascii="Arial" w:hAnsi="Arial" w:cs="Arial"/>
          <w:color w:val="000000"/>
        </w:rPr>
      </w:pPr>
      <w:r>
        <w:rPr>
          <w:rFonts w:cs="Arial" w:ascii="Arial" w:hAnsi="Arial"/>
          <w:color w:val="000000"/>
        </w:rPr>
        <w:t>Are there no poor sinners among you? what, are you all Pharisees? Surely, you cannot bear the thoughts of returning home unjustified; can you? what if a fit of the apoplexy should seize you, and your souls be hurried away before the awful Judge of quick and dead? what will you do without Christ's righteousness? if you go out of the world unjustified, you must remain so for ever. O that you would humble yourselves! then would the Lord exalt you; it may be, that, whilst I am speaking, the Lord might justify you freely by his grace. I observed, that perhaps the Publican had a sense of his justification before he went from the temple, and knew that his pardon was sealed in heaven: and who knows but you may be thus exalted before you go home, if you humble yourselves? O what peace, love and joy, would you then feel in your hearts! you would have a heaven upon earth. O that I could hear any of you say (as I once heard a poor sinner, under my preaching, cry out) He is come, He is come! How would you then, like him, extol a precious, a free-hearted Christ! how would you magnify him for being such a friend to Publicans and sinners? greater love can no man show, than to lay down his life for a friend; but Christ laid down his life for his enemies, even for you, if you are enabled to humble yourselves, as the Publican did. Sinners, I know not how to leave off talking with you; I would fill my mouth with arguments, I would plead with you. "Come, let us reason together;" though your sins be as scarlet, yet, if you humble yourselves, they shall be as white as snow. One act of true faith in Christ, justifies you for ever and ever; he has not promised you what he cannot perform; he is able to exalt you: for God hath exalted, and given him a name above every name; that at the name of Jesus every knee shall bow; nay, God hath exalted him to be not only a Prince, but a Savior. May he be a Savior to you! and then I shall have reason to rejoice; in the day of judgment, that I have not preached in vain, not labored in v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3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version of Zaccheus</w:t>
      </w:r>
    </w:p>
    <w:p>
      <w:pPr>
        <w:pStyle w:val="Web"/>
        <w:snapToGrid w:val="false"/>
        <w:spacing w:lineRule="atLeast" w:line="360" w:before="0" w:after="0"/>
        <w:jc w:val="both"/>
        <w:rPr>
          <w:rFonts w:ascii="Arial" w:hAnsi="Arial" w:cs="Arial"/>
          <w:color w:val="000000"/>
        </w:rPr>
      </w:pPr>
      <w:r>
        <w:rPr>
          <w:rFonts w:cs="Arial" w:ascii="Arial" w:hAnsi="Arial"/>
          <w:color w:val="000000"/>
        </w:rPr>
        <w:t>Luke 19:9-10 - "And Jesus said unto him, This day is salvation come to this house; forasmuch as he also is the Son of Abraham. For the Son of man is come to seek and to save that which was lost."</w:t>
      </w:r>
    </w:p>
    <w:p>
      <w:pPr>
        <w:pStyle w:val="Web"/>
        <w:snapToGrid w:val="false"/>
        <w:spacing w:lineRule="atLeast" w:line="360" w:before="0" w:after="0"/>
        <w:jc w:val="both"/>
        <w:rPr>
          <w:rFonts w:ascii="Arial" w:hAnsi="Arial" w:cs="Arial"/>
          <w:color w:val="000000"/>
        </w:rPr>
      </w:pPr>
      <w:r>
        <w:rPr>
          <w:rFonts w:cs="Arial" w:ascii="Arial" w:hAnsi="Arial"/>
          <w:color w:val="000000"/>
        </w:rPr>
        <w:t>Salvation, every where through the whole scripture, is said to be the free gift of God, through Jesus Christ our Lord. Not only free, because God is a sovereign agent, and therefore may withhold it from, or confer it on, whom he pleaseth; but free, because there is nothing to be found in man, that can any way induce God to be merciful unto him. The righteousness of Jesus Christ is the sole cause of our finding favor in God's sight: this righteousness apprehended by faith (which is also the gift of God) makes it our own; and this faith, if true, will work by love.</w:t>
      </w:r>
    </w:p>
    <w:p>
      <w:pPr>
        <w:pStyle w:val="Web"/>
        <w:snapToGrid w:val="false"/>
        <w:spacing w:lineRule="atLeast" w:line="360" w:before="0" w:after="0"/>
        <w:jc w:val="both"/>
        <w:rPr>
          <w:rFonts w:ascii="Arial" w:hAnsi="Arial" w:cs="Arial"/>
          <w:color w:val="000000"/>
        </w:rPr>
      </w:pPr>
      <w:r>
        <w:rPr>
          <w:rFonts w:cs="Arial" w:ascii="Arial" w:hAnsi="Arial"/>
          <w:color w:val="000000"/>
        </w:rPr>
        <w:t>These are parts of those glad tidings which are published in the gospel; and of the certainty of them, next to the express word of God, the experience of all such as have been saved, is the best, and, as I take it, the most undoubted proof. That God might teach us every way, he has been pleased to leave upon record many instances of the power of his grace exerted in the salvation of several persons, that we, hearing how he dealt with them, might from thence infer the manner we must expect to be dealt with ourselves, and learn in what way we must look for salvation, if we truly desire to be made partakers of the inheritance with the saints in light.</w:t>
      </w:r>
    </w:p>
    <w:p>
      <w:pPr>
        <w:pStyle w:val="Web"/>
        <w:snapToGrid w:val="false"/>
        <w:spacing w:lineRule="atLeast" w:line="360" w:before="0" w:after="0"/>
        <w:jc w:val="both"/>
        <w:rPr>
          <w:rFonts w:ascii="Arial" w:hAnsi="Arial" w:cs="Arial"/>
          <w:color w:val="000000"/>
        </w:rPr>
      </w:pPr>
      <w:r>
        <w:rPr>
          <w:rFonts w:cs="Arial" w:ascii="Arial" w:hAnsi="Arial"/>
          <w:color w:val="000000"/>
        </w:rPr>
        <w:t>The conversion of the person referred to in the text, I think, will be of no small service to us in this matter, if rightly improved. I would hope, most of you know who the person is, to whom the Lord Jesus speaks; it is the publican Zaccheus, to whose house the blessed Jesus said, salvation came, and whom he pronounces a Son of Abraham.</w:t>
      </w:r>
    </w:p>
    <w:p>
      <w:pPr>
        <w:pStyle w:val="Web"/>
        <w:snapToGrid w:val="false"/>
        <w:spacing w:lineRule="atLeast" w:line="360" w:before="0" w:after="0"/>
        <w:jc w:val="both"/>
        <w:rPr>
          <w:rFonts w:ascii="Arial" w:hAnsi="Arial" w:cs="Arial"/>
          <w:color w:val="000000"/>
        </w:rPr>
      </w:pPr>
      <w:r>
        <w:rPr>
          <w:rFonts w:cs="Arial" w:ascii="Arial" w:hAnsi="Arial"/>
          <w:color w:val="000000"/>
        </w:rPr>
        <w:t>It is my design (God helping) to make some remarks upon his conversion recorded at large in the preceding verses, and then to enforce the latter part of the text, as an encouragement to poor undone sinners to come to Jesus Christ. "For the Son of man is come, to seek and to save that which was lost."</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Luke introduces the account of this man's conversion thus, verse 1. "And Jesus entered and passed through Jericho." The holy Jesus made it his business to go about doing good. As the sun in the firmament is continually spreading his benign, quickening, and cheering influences over the natural; so the Son of righteousness arose with healing under his wings, and was daily and hourly diffusing his gracious influences over the moral world. The preceding chapter acquaints us of a notable miracle wrought by the holy Jesus, on poor blind Bartimeus; and in this, a greater presents itself to our consideration. The evangelist would have us take particular notice of it; for he introduces it with the word "behold:" "and behold, there was a man named Zaccheus, who was the chief among the Publicans, and he was rich."</w:t>
      </w:r>
    </w:p>
    <w:p>
      <w:pPr>
        <w:pStyle w:val="Web"/>
        <w:snapToGrid w:val="false"/>
        <w:spacing w:lineRule="atLeast" w:line="360" w:before="0" w:after="0"/>
        <w:jc w:val="both"/>
        <w:rPr>
          <w:rFonts w:ascii="Arial" w:hAnsi="Arial" w:cs="Arial"/>
          <w:color w:val="000000"/>
        </w:rPr>
      </w:pPr>
      <w:r>
        <w:rPr>
          <w:rFonts w:cs="Arial" w:ascii="Arial" w:hAnsi="Arial"/>
          <w:color w:val="000000"/>
        </w:rPr>
        <w:t>Well might the evangelist usher in the relation of this man's conversion with the word "behold!" For, according to human judgment, how many insurmountable obstacles lay in the way of it! Surely no one will say there was any fitness in Zaccheus for salvation; for we are told that he was a Publican, and therefore in all probability a notorious sinner. The Publicans were gatherers of the Roman taxes; they were infamous for their abominable extortion; their very name therefore became so odious, that we find the Pharisees often reproached our Lord, as very wicked, because he was a friend unto and sat down to meat with them. Zaccheus then, being a Publican, was no doubt a sinner; and, being chief among the Publicans, consequently was chief among sinners. Nay, "he was rich." One inspired apostle has told us, that "not many mighty, not many noble are called." Another saith, "God has chosen the poor of this world, rich in faith." And he who was the Maker and Redeemer of the apostles, assures us, "that it is easier for a camel, (or cable-rope) to go through the eye of a needle, than for a rich man to enter into the kingdom of God." Let not therefore the rich glory in the multitude of their riches.</w:t>
      </w:r>
    </w:p>
    <w:p>
      <w:pPr>
        <w:pStyle w:val="Web"/>
        <w:snapToGrid w:val="false"/>
        <w:spacing w:lineRule="atLeast" w:line="360" w:before="0" w:after="0"/>
        <w:jc w:val="both"/>
        <w:rPr>
          <w:rFonts w:ascii="Arial" w:hAnsi="Arial" w:cs="Arial"/>
          <w:color w:val="000000"/>
        </w:rPr>
      </w:pPr>
      <w:r>
        <w:rPr>
          <w:rFonts w:cs="Arial" w:ascii="Arial" w:hAnsi="Arial"/>
          <w:color w:val="000000"/>
        </w:rPr>
        <w:t>But rich as he was, we are told, verse 3 that "he sought to see Jesus." A wonder indeed! The common people heard our Lord gladly, and the poor received the gospel. The multitude, the ocloS, the mob, the people that know not the law, as the proud high-priests called them, used to follow him on foot into the country, and sometimes stayed with him three days together to hear him preach. But did the rich believe or attend on him? No. Our Lord preached up the doctrine of the cross; he preached too searching for them, and therefore they counted him their enemy, persecuted and spoke all manner of evil against him falsely. Let not the ministers of Christ marvel, if they meet with the like treatment from the rich men of this wicked and adulterous generation. I should think it no scandal (supposing it true) to hear it affirmed, that none but the poor attended my ministry. Their souls are as precious to our Lord Jesus Christ, as the souls of the greatest men. They were the poor that attended him in the days of his flesh: these are they whom he hath chosen to rich in faith, and to be the greatest in the kingdom of heaven. Were the rich in this world's goods generally to speak well of me, woe be unto me; I should think it a dreadful sign that I was only a wolf in sheep's clothing, that I spoke peace, peace, when there was no peace, and prophesied smoother things than the gospel would allow of. Hear ye this, O ye rich. Let who will dare to do it, God forbid that I should despise the poor; in doing so, I should reproach my Maker. The poor are dear to my soul; I rejoice to see them fly to the doctrine of Christ, like the doves to their windows. I only pray, that the poor who attend, may be evangelized, and turned into the spirit of the gospel: if so, "Blessed are ye; for yours is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return to Zaccheus. "He sought to see Jesus." That is good news. I heartily wish I could say, it was out of a good principle: but, without speaking contrary to that charity which hopes and believeth all things for the best, we may say, that the same principle drew him after Christ, which now draws multitudes (to speak plainly, it may be multitudes of you) to hear a particular preacher, even curiosity: for we are told, that he came not to hear his doctrine, but to view his person, or, to use the words of the evangelist, "to see who he was." Our Lord's fame was now spread abroad through all Jerusalem, and all the country round about: some said he was a good man; others, "Nay, but he deceiveth the people." And therefore curiosity drew out this rich Publican Zaccheus, to see who this person was, of whom he had heard such various accounts. But it seems he could not conveniently get a sight of him for the press, and because he was little of stature. Alas! how many are kept from seeing Christ in glory, by reason of the press! I mean, how many are ashamed of being singularly good, and therefore follow a multitude to do evil, because they have a press or throng of polite acquaintance! And, for fear of being set an nought by those with whom they used to sit at meat, they deny the Lord of glory, and are ashamed to confess him before men. This base, this servile fear of man, is the bane of true Christianity; it brings a dreadful snare upon the soul, and is the ruin of ten thousands: for I am fully persuaded, numbers are rationally convicted of gospel-truths; but, not being able to brook contempt, they will not prosecute their convictions, nor reduce them to practice. Happy those, who in this respect, like Zaccheus, are resolved to overcome all impediments that lie in their way to a sight of Christ; for, finding he could not see Christ because of the press and the littleness of his natural stature, he did not smite upon his breast, and depart, saying, "It is in vain to seek after a sight of him any longer, I can never attain unto it." No, finding he could not see Christ, if he continued in the midst of, "he ran before the multitude, and climbed up into a sycamore-tree, to see him; for he was to pass that wa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eeing Christ in Glory, unless we run before the multitude, and are willing to be in the number of those despised few, who take the kingdom of God by violence. The broad way, in which so many go, can never be that strait and narrow way which leads to life. Our Lord's flock was, and always will be, comparatively a little one; and unless we dare to run before the multitude in a holy singularity, and can rejoice in being accounted fools for Christ's sake, we shall never see Jesus with comfort, when he appears in glory. From mentioning the sycamore-tree, and considering the difficulty with which Zaccheus must climb it, we may farther learn, that those who would see Christ, must undergo other difficulties and hardships, besides contempt. Zaccheus, without doubt, went through both. Did not many, think you, laugh at him as he ran along, and in the language of Michal, Saul's daughter, cry out, "How glorious did the rich Zaccheus look today, when, forgetting the greatness of his station, he ran before a pitiful, giddy mob, and climbed up a sycamore-tree, to see an enthusiastic preacher!" But Zaccheus cares not for all that; his curiosity was strong: if he could but see who Jesus was, he did not value what scoffers said of him. Thus, and much more will it be with all those who have an effectual desire to see Jesus in heaven: they will go on from strength to strength, break through every difficulty lying in their way, and care not what men or devils say of or do unto them. May the Lord make us all thus minded, for his dear Son's sake!</w:t>
      </w:r>
    </w:p>
    <w:p>
      <w:pPr>
        <w:pStyle w:val="Web"/>
        <w:snapToGrid w:val="false"/>
        <w:spacing w:lineRule="atLeast" w:line="360" w:before="0" w:after="0"/>
        <w:jc w:val="both"/>
        <w:rPr>
          <w:rFonts w:ascii="Arial" w:hAnsi="Arial" w:cs="Arial"/>
          <w:color w:val="000000"/>
        </w:rPr>
      </w:pPr>
      <w:r>
        <w:rPr>
          <w:rFonts w:cs="Arial" w:ascii="Arial" w:hAnsi="Arial"/>
          <w:color w:val="000000"/>
        </w:rPr>
        <w:t>At length, after taking much pains, and going (as we may well suppose) through much contempt, Zaccheus has climbed the tree; and there he sits, as he thinks, hid in the leaves of it, and watching when he should see Jesus pass by: "For he was to pass by that way."</w:t>
      </w:r>
    </w:p>
    <w:p>
      <w:pPr>
        <w:pStyle w:val="Web"/>
        <w:snapToGrid w:val="false"/>
        <w:spacing w:lineRule="atLeast" w:line="360" w:before="0" w:after="0"/>
        <w:jc w:val="both"/>
        <w:rPr>
          <w:rFonts w:ascii="Arial" w:hAnsi="Arial" w:cs="Arial"/>
          <w:color w:val="000000"/>
        </w:rPr>
      </w:pPr>
      <w:r>
        <w:rPr>
          <w:rFonts w:cs="Arial" w:ascii="Arial" w:hAnsi="Arial"/>
          <w:color w:val="000000"/>
        </w:rPr>
        <w:t>But sing, O heavens, and rejoice, O earth! Praise, magnify, and adore sovereign, electing, free, preventing love; Jesus the everlasting God, the Prince of peace, who saw Nathanael under the fig-tree, and Zaccheus from eternity, now sees him in the sycamore-tree, and calls him in time.</w:t>
      </w:r>
    </w:p>
    <w:p>
      <w:pPr>
        <w:pStyle w:val="Web"/>
        <w:snapToGrid w:val="false"/>
        <w:spacing w:lineRule="atLeast" w:line="360" w:before="0" w:after="0"/>
        <w:jc w:val="both"/>
        <w:rPr>
          <w:rFonts w:ascii="Arial" w:hAnsi="Arial" w:cs="Arial"/>
          <w:color w:val="000000"/>
        </w:rPr>
      </w:pPr>
      <w:r>
        <w:rPr>
          <w:rFonts w:cs="Arial" w:ascii="Arial" w:hAnsi="Arial"/>
          <w:color w:val="000000"/>
        </w:rPr>
        <w:t>Verse 5. "And when Jesus came to the place, he looked up, and saw him, and said unto him, Zaccheus, make haste and come down; for this day I must abide at thy house." Amazing love! Well might Luke usher in the account with "behold!" It is worthy of our highest admiration. When Zaccheus thought of no such thing, nay, thought that Christ Jesus did not know him; behold, Christ does what we never hear he did before or after, I mean, invite himself to the house of Zaccheus, saying, "Zaccheus, make haste and come down; for this day I must abide at thy house." Not pray let me abide, but I must abide this day at thy house. He also calls him by name, as though he was well acquainted with him: and indeed well he might; for his name was written in the book of life, he was one of those whom the Father had given him from all eternity: therefore he must abide at his house that day. "For whom he did predestinate, them he also called."</w:t>
      </w:r>
    </w:p>
    <w:p>
      <w:pPr>
        <w:pStyle w:val="Web"/>
        <w:snapToGrid w:val="false"/>
        <w:spacing w:lineRule="atLeast" w:line="360" w:before="0" w:after="0"/>
        <w:jc w:val="both"/>
        <w:rPr>
          <w:rFonts w:ascii="Arial" w:hAnsi="Arial" w:cs="Arial"/>
          <w:color w:val="000000"/>
        </w:rPr>
      </w:pPr>
      <w:r>
        <w:rPr>
          <w:rFonts w:cs="Arial" w:ascii="Arial" w:hAnsi="Arial"/>
          <w:color w:val="000000"/>
        </w:rPr>
        <w:t>Here then, as through a glass, we may see the doctrine of free grace evidently exemplified before us. Here was not fitness in Zaccheus. He was a Publican, chief among the Publicans; not only so, but rich, and came to see Christ only out of curiosity: but sovereign grace triumphs over all. And if we do God justice, and are effectually wrought upon, we must acknowledge there was no more fitness in us than in Zaccheus; and, had not Christ prevented us by his call, we had remained dead in trespasses and sins, and alienated from the divine life, even as others. "Jesus looked up, and saw him, and said unto him, Zaccheus, make haste and come down; for this day I must abide at thy house."</w:t>
      </w:r>
    </w:p>
    <w:p>
      <w:pPr>
        <w:pStyle w:val="Web"/>
        <w:snapToGrid w:val="false"/>
        <w:spacing w:lineRule="atLeast" w:line="360" w:before="0" w:after="0"/>
        <w:jc w:val="both"/>
        <w:rPr>
          <w:rFonts w:ascii="Arial" w:hAnsi="Arial" w:cs="Arial"/>
          <w:color w:val="000000"/>
        </w:rPr>
      </w:pPr>
      <w:r>
        <w:rPr>
          <w:rFonts w:cs="Arial" w:ascii="Arial" w:hAnsi="Arial"/>
          <w:color w:val="000000"/>
        </w:rPr>
        <w:t>With what different emotions of heart may we suppose Zaccheus received this invitation? Think you not that he was surprised to hear Jesus Christ call him by name, and not only so, but invite himself to his house? Surely, thinks Zaccheus, I dream: it cannot be; how should he know me? I never saw him before: besides, I shall undergo much contempt, if I receive him under my rood. Thus, I say, we may suppose Zaccheus thought within himself. But what saith the scripture? "I will make a willing people in the day of my power." With this outward call, there went an efficacious power from God, which sweetly over-ruled his natural will: and therefore, verse 6, "He made haste, and came down, and received him joyfully;" not only into his house, but also into his heart.</w:t>
      </w:r>
    </w:p>
    <w:p>
      <w:pPr>
        <w:pStyle w:val="Web"/>
        <w:snapToGrid w:val="false"/>
        <w:spacing w:lineRule="atLeast" w:line="360" w:before="0" w:after="0"/>
        <w:jc w:val="both"/>
        <w:rPr>
          <w:rFonts w:ascii="Arial" w:hAnsi="Arial" w:cs="Arial"/>
          <w:color w:val="000000"/>
        </w:rPr>
      </w:pPr>
      <w:r>
        <w:rPr>
          <w:rFonts w:cs="Arial" w:ascii="Arial" w:hAnsi="Arial"/>
          <w:color w:val="000000"/>
        </w:rPr>
        <w:t>Thus it is the great God brings home his children. He calls them by name, by his word or providence; he speaks to them also by his spirit. Hereby they are enabled to open their hearts, and are made willing to receive the King of glory. For Zaccheus's sake, let us not entirely condemn people that come under the word, out of no better principle than curiosity. Who knows but God may call them? It is good to be where the Lord is passing by. May all who are now present out of this principle, hear the voice of the Son of God speaking to their souls, and so hear that they ma live! Not that men ought therefore to take encouragement to come out of curiosity. For perhaps a thousand more, at other times, came too see Christ out of curiosity, as well as Zaccheus, who were not effectually called by his grace. I only mention this for the encouragement of my own soul, and the consolation of God's children, who are too apt to be angry with those who do not attend on the word out of love to God: but let them alone. Brethren, pray for them. How do you know but Jesus Christ may speak to their hearts! A few words from Christ, applied by his spirit, will save their souls. "Zaccheus, says Christ, make haste and come down. And he made haste, and came down, and received him joyfully."</w:t>
      </w:r>
    </w:p>
    <w:p>
      <w:pPr>
        <w:pStyle w:val="Web"/>
        <w:snapToGrid w:val="false"/>
        <w:spacing w:lineRule="atLeast" w:line="360" w:before="0" w:after="0"/>
        <w:jc w:val="both"/>
        <w:rPr>
          <w:rFonts w:ascii="Arial" w:hAnsi="Arial" w:cs="Arial"/>
          <w:color w:val="000000"/>
        </w:rPr>
      </w:pPr>
      <w:r>
        <w:rPr>
          <w:rFonts w:cs="Arial" w:ascii="Arial" w:hAnsi="Arial"/>
          <w:color w:val="000000"/>
        </w:rPr>
        <w:t>I have observed, in holy scripture, how particularly it is remarked, that persons rejoiced upon believing in Christ. Thus the converted Eunuch went on his way rejoicing; thus the jailer rejoiced with his whole house; thus Zaccheus received Christ joyfully. And well may those rejoice who receive Jesus Christ; for with him they receive righteousness, sanctification, and eternal redemption. Many have brought up an ill report upon our good land, and would fain persuade people that religion will make them melancholy mad. So far from it, that joy is one ingredient of the kingdom of God in the heart of a believer; "The kingdom of God is righteousness, peace, and joy in the Holy Ghost." To rejoice in the Lord, is a gospel-duty. "Rejoice in the Lord always, and again I say, rejoice." And who can be so joyful, as those who know that their pardon is sealed before they go hence and are no more seen? The godly may, but I cannot see how any ungodly men can, rejoice: they cannot be truly cheerful. What if wicked men may sometimes have laughter amongst them? It is only the laughter of fools; in the midst of it there is heaviness; At the best, it is but like the cracking of thorns under a pot; it makes a blaze, but soon goes out. But, as for the godly, it is not so with them; their joy is solid and lasting. As it is a joy that a stranger intermeddleth not with, so it is a joy that no man taketh from them: it is a joy in God, a "joy unspeakable and full of glory."</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at Zaccheus was under soul-distress but a little while; perhaps (says Guthrie, in his book entitled, The Trial Concerning A Saving Interest In Christ) not above a quarter of an hour. I add, perhaps not so long: for, as one observes, sometimes the Lord Jesus delights to deliver speedily. God is a sovereign agent, and works upon his children in their effectual calling, according to the counsel of his eternal will. It is with the spiritual, as natural birth: all women have not the like pangs; all Christians have not the like degree of conviction. But all agree in this, that all have Jesus Christ formed in their hearts: and those who have not so many trials at first, may be visited with the greater conflicts hereafter; though they never come into bondage again, after they have once received the spirit of adoption. "We have not, (says Paul) received the spirit of bondage again unto fear." We know not what Zaccheus underwent before he died: however, this one thing I know, he now believed in Christ, and was justified, or acquitted, and looked upon as righteous in God's sight, though a Publican, chief among the Publicans, not many moments before. And thus it is with all, that, like Zaccheus, receive Jesus Christ by faith into their hearts: the very moment they find rest in him, they are freely justified from all things from which they could not be justified by the law of Moses; "for by grace are we saved, through faith, and that not of ourselves, it is 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Say not within yourselves, this is a licentious Antinomian doctrine; for this faith, if true, will work by love, and be productive of the fruits of holiness. See an instance in this convert Zaccheus; no sooner had he received Jesus Christ by faith into his heart, but he evidences it by his works; for, ver. 8, we are told, "Zaccheus stood forth, and said unto the Lord, Behold, Lord, the half of my goods I give unto the poor; and if I have taken any thing from any man by false accusation, I restore him four- fold."</w:t>
      </w:r>
    </w:p>
    <w:p>
      <w:pPr>
        <w:pStyle w:val="Web"/>
        <w:snapToGrid w:val="false"/>
        <w:spacing w:lineRule="atLeast" w:line="360" w:before="0" w:after="0"/>
        <w:jc w:val="both"/>
        <w:rPr>
          <w:rFonts w:ascii="Arial" w:hAnsi="Arial" w:cs="Arial"/>
          <w:color w:val="000000"/>
        </w:rPr>
      </w:pPr>
      <w:r>
        <w:rPr>
          <w:rFonts w:cs="Arial" w:ascii="Arial" w:hAnsi="Arial"/>
          <w:color w:val="000000"/>
        </w:rPr>
        <w:t>Having believed on Jesus in his heart, he now makes confession of him with his mouth to salvation. "Zaccheus stood forth;" he was not ashamed, but stood forth before his brother Publicans; for true faith casts out all servile, sinful fear of man; "and said, Behold, Lord." It is remarkable, how readily people in scripture have owned the divinity of Christ immediately upon their conversion. Thus the woman at Jacob's well; "Is not this the Christ?" Thus the man born blind; "Lord, I believe; and worshipped him." Thus Zaccheus, "Behold, Lord." An incontestable proof this to me, that those who deny our Lord's divinity, never effectually felt his power: if they had, they would not speak so lightly of him: they would scorn to deny his eternal power and Godhead. "Zaccheus stood forth, and said, Behold, Lord, the half of m goods I give to the poor; and if I have taken any thing from any man by false accusation, I restore him four-fold." Noble fruits of a true living faith in the Lord Jesus! Every word calls for our notice. Not some small, not the tenth part, but the half. Of what? My goods; things that were valuable. My goods, his own, not another's. I give: not, I will give when I die, when I can keep them no longer; but, I give now, even now. Zaccheus would be his own executor. For whilst we have time we should do good. But to whom would he give half of his goods? Not to the rich, not to those who were already clothed in purple and fine linen, of whom he might be recompensed again; but to the poor, the maimed, the halt, the blind, from which he could expect no recompense till the resurrection of the dead. "I give to the poor." But knowing that he must be just before he could be charitable, and conscious to himself that in his public administrations he had wronged many persons, he adds, "And if I have taken any thing from any man by false accusation, I restore him fourfold." Hear ye this, all ye that make no conscience of cheating the king of his taxes, or of buying or selling run goods. If ever God gives you true faith, you will never rest, till, like Zaccheus, you have made restitution to the utmost of your power. I suppose, before his conversion, he thought it no harm to cheat thus, no more than you may do now, and pleased himself frequently, to be sure, that he got rich by doing so: but now he is grieved for it at his heart; he confesses his injustice before men, and promises to make ample restitution. Go ye cheating Publicans, learn of Zaccheus; go away and do likewise. If you do not make restitution here, the Lord Jesus shall make you confess your sins before men and angels, and condemn you for it, when he comes in the glory of his Father to judgment hereafter.</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is, with good reason might our Lord say unto him, "This day is salvation come to this house; forasmuch as he also is the son of Abraham;" not so much by a natural as by a spiritual birth. He was made partaker of like precious faith with Abraham: like Abraham he believed on the Lord, and it was accounted to him for righteousness: his faith, like Abraham's, worked by love; and I doubt not, but he has been long since sitting in Abraham's harbor.</w:t>
      </w:r>
    </w:p>
    <w:p>
      <w:pPr>
        <w:pStyle w:val="Web"/>
        <w:snapToGrid w:val="false"/>
        <w:spacing w:lineRule="atLeast" w:line="360" w:before="0" w:after="0"/>
        <w:jc w:val="both"/>
        <w:rPr>
          <w:rFonts w:ascii="Arial" w:hAnsi="Arial" w:cs="Arial"/>
          <w:color w:val="000000"/>
        </w:rPr>
      </w:pPr>
      <w:r>
        <w:rPr>
          <w:rFonts w:cs="Arial" w:ascii="Arial" w:hAnsi="Arial"/>
          <w:color w:val="000000"/>
        </w:rPr>
        <w:t>And now, are you not ashamed of yourselves, who speak against the doctrines of grace, especially that doctrine of being justified by faith alone, as though it leaded to licentiousness? What can be more unjust than such a charge? Is not the instance of Zaccheus, a sufficient proof to the contrary? Have I strained it to serve my own turn? God forbid. To the best of my knowledge I have spoken the truth in sincerity, and the truth as it is in Jesus. I do affirm that we are saved by grace, and that we are justified by faith alone: but I do also affirm, that faith must be evidenced by good works, where there is an opportunity of performing them.</w:t>
      </w:r>
    </w:p>
    <w:p>
      <w:pPr>
        <w:pStyle w:val="Web"/>
        <w:snapToGrid w:val="false"/>
        <w:spacing w:lineRule="atLeast" w:line="360" w:before="0" w:after="0"/>
        <w:jc w:val="both"/>
        <w:rPr>
          <w:rFonts w:ascii="Arial" w:hAnsi="Arial" w:cs="Arial"/>
          <w:color w:val="000000"/>
        </w:rPr>
      </w:pPr>
      <w:r>
        <w:rPr>
          <w:rFonts w:cs="Arial" w:ascii="Arial" w:hAnsi="Arial"/>
          <w:color w:val="000000"/>
        </w:rPr>
        <w:t>What therefore has been said of Zaccheus, may serve as a rule, whereby all may judge whether they have faith or not. You say you have faith; but how do you prove it? Did you ever hear the Lord Jesus call you by name? Were you ever made to obey the call? Did you ever, like Zaccheus, receive Jesus Christ joyfully into your hearts? Are you influenced by the faith you say you have, to stand up and confess the Lord Jesus before men? Were you ever made willing to own, and humble yourselves for, your past offenses? Does your faith work by love, so that you conscientiously lay up, according as God has prospered you, for the support of the poor? Do you give alms of all things that you possess? And have you made due restitution to those you have wronged? If so, happy are ye; salvation is come to your souls, you are sons, you are daughters of, you shall shortly be everlastingly blessed with, faithful Abraham. But, if you are not thus minded, do not deceive your own souls. Though you may talk of justification by faith, like angels, it will do you no good; it will only increase your damnation. You hold the truth, but it is in unrighteousness: your faith being without works, is dead: you have the devil, not Abraham, for your father. Unless you get a faith of the heart, a faith working by love, with devils and damned spirits shall you dwell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But it is time now to enforce the latter part of the text; "For the Son of man is come to seek and to save that which was lost." These words are spoken by our savior in answer to some self-righteous Pharisees, who, instead of rejoicing with the angels in heaven, at the conversion of such a sinner, murmured, "That he was gone to be a guest with a man that was a sinner." To vindicate his conduct, he tells them, that this was an act agreeable to the design of his coming: "For the Son of Man is come to seek and to save that which was lost." He might have said, the Son of God. But O the wonderful condescension of our Redeemer! He delights to stile himself the Son of man. He came not only to save, but to seek and to save that which was lost. He came to Jericho to seek and save Zaccheus; for otherwise Zaccheus would never have been saved by him. But from whence came he? Even from heaven, his dwelling-place, to this lower earth, this vale of tears, to seek and save that which was lost; or all that feel themselves lost, and are willing, like Zaccheus, to receive him into their hearts to save them; with how great a salvation? Even from the guilt, and also from the power of their sins; to make them heirs of God, and joint heirs with himself, and partakers of that glory which he enjoyed with the Father before the world began. Thus will the Son of man save that which is lost. He was made the son of man, on purpose that he might save them. He had no other end but this in leaving his father's throne, in obeying the moral law, and hanging upon the cross: all that was done and suffered, merely to satisfy, and procure a righteousness for poor, lost, undone sinners, and that too without respect of persons. "That which was lost;" all of every nation and language, that feel, bewail, and are truly desirous of being delivered from their lost state, did the Son of man come down to seek and to save: for he is mighty, not only so, but willing, to save to the uttermost all that come to God through him. He will in no wise cast out: for he is the same today, as he was yesterday. He comes now to sinners, as well as formerly; and, I hope, hath sent me out this day to seek, and, under him, to bring home some of you, the lost sheep of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What say you? Shall I go home rejoicing, saying, That many like sheep have went astray, but they have now believed on Jesus Christ, and so returned home to the great Shepherd and Bishop of their souls? If the Lord would be pleased thus to prosper my handy-work, I care not how many legalists and self-righteous Pharisees murmur against me, for offering salvation to the worst of sinners: for I know the Son of man came to seek and to save them; and the Lord Jesus will now be a guest to the worst Publican, the vilest sinner that is amongst you, if he does but believe on him. Make haste then, O sinners, make haste, and come by faith to Christ. Then, this day, even this hour, nay, this moment, if you believe, Jesus Christ shall come and make his eternal abode in your hearts. Which of you is made willing to receive the King of glory? Which of you obeys his call, as Zaccheus did? Alas! why do you stand still? How know you, whether Jesus Christ may ever call you again? Come then, poor, guilty sinners; come away, poor, lost, undone publicans: make haste, I say, and come away to Jesus Christ. The Lord condescends to invite himself to come under the filthy roofs of the houses of your souls. Do not be afraid of entertaining him; he will fill you with all peace and joy in believing. Do not be ashamed to run before the multitude, and to have all manner of evil spoke against you falsely for his sake: one sight of Christ will make amends for all. Zaccheus was laughed at; and all that will live godly in Christ Jesus, shall suffer persecution. But what of that? Zaccheus is now crowned in glory; as you also shall shortly be, if you believe on, and are reproached for Christ's sake. Do not, therefore, put me off with frivolous excuses: there's no excuse can be given for your not coming to Christ. You are lost, undone, without him; and if he is not glorified in your salvation, he will be glorified in your destruction; if he does not come and make his abode in your hearts, you must take up an eternal abode with the devil and his angels. O that the Lord would be pleased to pass by some of you at this time! O that he may call you by his Spirit, and make you a willing people in this day of his power! For I know my calling will not do, unless he, by his efficacious grace, compel you to come in. O that you once felt what it is to receive Jesus Christ into your hearts! You would soon, like Zaccheus, give him everything. You do not love Christ, because you do not know him; you do not come to him, because you do not feel your want of him: you are whole, and not broken hearted; you are not sick, at least not sensible of your sickness; and, therefore, no wonder you do not apply to Jesus Christ, that great, that almighty physician. You do not feel yourselves lost, and therefore do not seek to be found in Christ. O that God would wound you with the sword of his Spirit, and cause his arrows of conviction to stick deep in your hearts! O that he would dart a ray of divine light into your souls! For if you do not feel yourselves lost without Christ, you are of all men most miserable: your souls are dead; you are not only an image of hell, but in some degree hell itself: you carry hell about with you, and you know it not. O that I could see some of you sensible of this, and hear you cry out, "Lord, break this hard heart; Lord, deliver me from the body of this death; draw me, Lord, make me willing to come after thee; I am lost; Lord, save me, or I perish!" Was this your case, how soon would the Lord stretch forth his almighty hand, and say, Be of good cheer, it is I; be not afraid? What a wonderful calm would then possess your troubled souls! Your fellowship would then be with the Father and the Son: your life would be hid with Christ in God.</w:t>
      </w:r>
    </w:p>
    <w:p>
      <w:pPr>
        <w:pStyle w:val="Web"/>
        <w:snapToGrid w:val="false"/>
        <w:spacing w:lineRule="atLeast" w:line="360" w:before="0" w:after="0"/>
        <w:jc w:val="both"/>
        <w:rPr>
          <w:rFonts w:ascii="Arial" w:hAnsi="Arial" w:cs="Arial"/>
          <w:color w:val="000000"/>
        </w:rPr>
      </w:pPr>
      <w:r>
        <w:rPr>
          <w:rFonts w:cs="Arial" w:ascii="Arial" w:hAnsi="Arial"/>
          <w:color w:val="000000"/>
        </w:rPr>
        <w:t>Some of you, I hope, have experienced this, and can say, I was lost, but I am found; I was dead, but am alive again: the Son of man came and sought me in the day of his power, and saved my sinful soul. And do you repent that you came to Christ? Has he not been a good master? Is not his presence sweet to your souls? Has he not been faithful to his promise? And have you not found, that even in doing and suffering for him, there is an exceeding present great reward? I am persuaded you will answer, Yes. O then, ye saints, recommend and talk of the love of Christ to others, and tell them, O tell them what great things the Lord has done for you! This may encourage others to come unto him. And who knows but the Lord may make you fishers of men? The story of Zaccheus was left on record for this purpose. No truly convicted soul, after such an instance of divine grace has been laid before him, need despair of mercy. What if you are Publicans? Was not Zaccheus a Publican? What if you are chief among the Publicans? Was not Zaccheus likewise? What if you are rich? Was not Zaccheus rich also? And yet almighty grace made him more than conqueror over all these hindrances. All things are possible to Jesus Christ; nothing is too hard for him: he is the Lord almighty. Our mountains of sins must all fall before this great Zerubbabel. On him God the Father has laid the iniquities of all that shall believe on him; and in his own body he bare them on the tree. There, there, by faith, O mourners in Zion, may you see your Savior hanging with arms stretched out, and hear him, as it were, thus speaking to your souls; "Behold how I have loved you! Behold my hands and my feed! Look, look into my wounded side, and see a heart flaming with love: love stronger than death. Come into my arms, O sinners, come wash your spotted souls in my heart's blood. See here is a fountain opened for all sin and all uncleanness! See, O guilty souls, how the wrath of God is now abiding upon you: come, haste away, and hide yourselves in the clefts of my wounds; for I am wounded for your transgressions; I am dying that you may live for evermore. Behold, as Moses lifted up the serpent in the wilderness, so am I here lifted up upon a tree. See how I am become a curse for you: the chastisement of your peace is upon me. I am thus scourged, thus wounded, thus crucified, that you by my stripes may be healed. O look unto me, all ye trembling sinners, even to the ends of the earth! Look unto me by faith, and you shall be saved: for I came thus to be obedient even unto death, that I might save that which was 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say you to this, O sinners? Suppose you saw the King of glory dying, and thus speaking to you; would you believe on him? No, you would not, unless you believe on him now: for though he is dead, he yet speaketh all this in the scripture; nay, in effect, says all this in the words of the text, "The Son of man is come to seek and to save that which is lost." Do not therefore any longer crucify the Lord of glory. Bring those rebels, your sins, which will not have him to reign over them, bring them out to him: though you cannot slay them yourselves, yet he will slay them for you. The power of his death and resurrection is as great now as formerly. Make haste therefore, make haste, O ye publicans and sinners, and give the dear Lord Jesus your hearts, your whole hearts. If you refuse to hearken to this call of the Lord, remember your damnation will be just: I am free from the blood of you all: you must acquit my Master and me at the terrible day of judgment. O that you may know the things that belong to your everlasting peace, before they are eternally hid from your eyes! Let all that love the Lord Jesus Christ in sincerity say,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3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arriage of Cana</w:t>
      </w:r>
    </w:p>
    <w:p>
      <w:pPr>
        <w:pStyle w:val="Web"/>
        <w:snapToGrid w:val="false"/>
        <w:spacing w:lineRule="atLeast" w:line="360" w:before="0" w:after="0"/>
        <w:jc w:val="both"/>
        <w:rPr>
          <w:rFonts w:ascii="Arial" w:hAnsi="Arial" w:cs="Arial"/>
          <w:color w:val="000000"/>
        </w:rPr>
      </w:pPr>
      <w:r>
        <w:rPr>
          <w:rFonts w:cs="Arial" w:ascii="Arial" w:hAnsi="Arial"/>
          <w:color w:val="000000"/>
        </w:rPr>
        <w:t>John 2:11 - "This beginning of miracles did Jesus in Cana of Galilee, and manifested forth his glory; and his disciples believed on him."</w:t>
      </w:r>
    </w:p>
    <w:p>
      <w:pPr>
        <w:pStyle w:val="Web"/>
        <w:snapToGrid w:val="false"/>
        <w:spacing w:lineRule="atLeast" w:line="360" w:before="0" w:after="0"/>
        <w:jc w:val="both"/>
        <w:rPr>
          <w:rFonts w:ascii="Arial" w:hAnsi="Arial" w:cs="Arial"/>
          <w:color w:val="000000"/>
        </w:rPr>
      </w:pPr>
      <w:r>
        <w:rPr>
          <w:rFonts w:cs="Arial" w:ascii="Arial" w:hAnsi="Arial"/>
          <w:color w:val="000000"/>
        </w:rPr>
        <w:t>I have more than once had occasion to observe, that the chief end St. John had in view, when he wrote his gospel, was to prove the divinity of Jesus Christ, [that Word, who not only was from everlasting with God, but also was really God blessed for evermore] against those arch-heretics Ebion and Cerinthus, whose pernicious principles too many follow in these last days. For this purpose, you may take notice, that he is more particular than any other Evangelist, in relating our Lord's divine discourses, and also the glorious miracles which he wrought, not by a power derived from another, like Moses, and other prophets, but from a power inherent in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text have a reference to a notable miracle which Christ performed, and thereby gave proof of his eternal power and Godhead. "This beginning of miracles did Jesus in Cana of Galilee, and manifested forth his glory; and his disciples believed on him."</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here spoken of, is that of our Lord's turning water into wine at a marriage feast. I design, at present, by God's help, to make some observations on the circumstances and certainty of the miracle, and then conclude with some practical instructions; that you, by hearing how Jesus Christ has showed forth his glory, may, by the operation of God's Spirit upon your hearts, with the disciples mentioned in the text, be brought to believe on him.</w:t>
      </w:r>
    </w:p>
    <w:p>
      <w:pPr>
        <w:pStyle w:val="Web"/>
        <w:snapToGrid w:val="false"/>
        <w:spacing w:lineRule="atLeast" w:line="360" w:before="0" w:after="0"/>
        <w:jc w:val="both"/>
        <w:rPr>
          <w:rFonts w:ascii="Arial" w:hAnsi="Arial" w:cs="Arial"/>
          <w:color w:val="000000"/>
        </w:rPr>
      </w:pPr>
      <w:r>
        <w:rPr>
          <w:rFonts w:cs="Arial" w:ascii="Arial" w:hAnsi="Arial"/>
          <w:color w:val="000000"/>
        </w:rPr>
        <w:t>First, then, I would make some observations on the miracle itself.</w:t>
      </w:r>
    </w:p>
    <w:p>
      <w:pPr>
        <w:pStyle w:val="Web"/>
        <w:snapToGrid w:val="false"/>
        <w:spacing w:lineRule="atLeast" w:line="360" w:before="0" w:after="0"/>
        <w:jc w:val="both"/>
        <w:rPr>
          <w:rFonts w:ascii="Arial" w:hAnsi="Arial" w:cs="Arial"/>
          <w:color w:val="000000"/>
        </w:rPr>
      </w:pPr>
      <w:r>
        <w:rPr>
          <w:rFonts w:cs="Arial" w:ascii="Arial" w:hAnsi="Arial"/>
          <w:color w:val="000000"/>
        </w:rPr>
        <w:t>Verse 1 and 2. "And the third day there was a marriage in Cana of Galilee; and the mother of Jesus was there. And both Jesus was called, and his disciples, to the marriage." By our Lord's being at a feast we may learn, that feasting upon solemn occasions is not absolutely unlawful: but then we must be exceeding careful at such seasons, that the occasion be solemn, and that we go not for the sake of eating and drinking, but to edify one another in love. Feasting in any other manner, I think absolutely unlawful for the followers of Jesus Christ: because if we eat and drink out of any other view, it cannot be to the glory of God. The Son of man, we know, "came eating and drinking." If a Pharisee asked him to come to his house, our Lord went, and sat down with him. But then we find his discourse was always such as tended to the use of edifying. We may then, no doubt, go and do likewise.</w:t>
      </w:r>
    </w:p>
    <w:p>
      <w:pPr>
        <w:pStyle w:val="Web"/>
        <w:snapToGrid w:val="false"/>
        <w:spacing w:lineRule="atLeast" w:line="360" w:before="0" w:after="0"/>
        <w:jc w:val="both"/>
        <w:rPr>
          <w:rFonts w:ascii="Arial" w:hAnsi="Arial" w:cs="Arial"/>
          <w:color w:val="000000"/>
        </w:rPr>
      </w:pPr>
      <w:r>
        <w:rPr>
          <w:rFonts w:cs="Arial" w:ascii="Arial" w:hAnsi="Arial"/>
          <w:color w:val="000000"/>
        </w:rPr>
        <w:t>We may observe farther, that if our Lord was present at a marriage feast, then, to deny marriage to any order of men, is certainly a "doctrine of devils." "Marriage (says the Apostle) is honorable in all." Our Lord graced a marriage feast with his first public miracle. It was an institution of God himself, even in paradise: and therefore, no doubt, lawful for all Christians, even for those who are made perfect in holiness through the faith of Jesus Christ. But then, we may learn the reason why we have so many unhappy marriages in the world; it is because the parties concerned do not call Jesus Christ by prayer, nor ask the advice of his true disciples when they are about to marry. No; Christ and religion are the last things that are consulted; and no wonder then if matches of the devil's making (as all such are, which are contracted only on account of outward beauty, or for filthy lucre's sake) prove most miserable, and grievous to be borne.</w:t>
      </w:r>
    </w:p>
    <w:p>
      <w:pPr>
        <w:pStyle w:val="Web"/>
        <w:snapToGrid w:val="false"/>
        <w:spacing w:lineRule="atLeast" w:line="360" w:before="0" w:after="0"/>
        <w:jc w:val="both"/>
        <w:rPr>
          <w:rFonts w:ascii="Arial" w:hAnsi="Arial" w:cs="Arial"/>
          <w:color w:val="000000"/>
        </w:rPr>
      </w:pPr>
      <w:r>
        <w:rPr>
          <w:rFonts w:cs="Arial" w:ascii="Arial" w:hAnsi="Arial"/>
          <w:color w:val="000000"/>
        </w:rPr>
        <w:t>I cannot but dwell a little on this particular, because I am persuaded the devil cannot lay a greater snare for young Christians, than to tempt them unequally to yoke themselves with unbelievers; as are all who are not born again of God. This was the snare wherein the sons of God were entangled before the flood, and one great cause why God brought that flood upon the world. For what says Moses, Gen 6:2, 3, "The sons of God (the posterity of pious Seth) saw the daughters of men, (or the posterity of wicked Cain) that they were fair, (not that they were pious) and they took them wives of all which they chose:" not which God chose for them. What follows? "And the Lord saith, My spirit shall not always strive with man, for that he also is flesh;" that is, even the few righteous souls being now grown carnal by their ungodly marriages, the whole world was altogether become abominable, and had made themselves vessels of wrath fitted for destruction. I might instance farther, the care the ancient patriarchs took to choose wives for their children out of their own religious families, and it was one great mark of Esau's rebellion against his father, that he took unto himself wives of the daughters of the Canaanites, who were strangers to the covenant of promise made unto his fathers. But I forbear. Time will not permit me to enlarge here. Let it suffice to advise all, whenever they enter into a marriage state, to imitate the people of Cana in Galilee, to call Christ to the marriage; He certainly will hear and choose for you; and you will always find his choice to be the best. He then will direct you to such yoke-fellows as shall be helps meet for you in the great work of your salvation, and then he will also enable you to serve him without distraction, and cause you to walk, as Zachary and Elizabeth, in all his commandments and ordinances blameless.</w:t>
      </w:r>
    </w:p>
    <w:p>
      <w:pPr>
        <w:pStyle w:val="Web"/>
        <w:snapToGrid w:val="false"/>
        <w:spacing w:lineRule="atLeast" w:line="360" w:before="0" w:after="0"/>
        <w:jc w:val="both"/>
        <w:rPr>
          <w:rFonts w:ascii="Arial" w:hAnsi="Arial" w:cs="Arial"/>
          <w:color w:val="000000"/>
        </w:rPr>
      </w:pPr>
      <w:r>
        <w:rPr>
          <w:rFonts w:cs="Arial" w:ascii="Arial" w:hAnsi="Arial"/>
          <w:color w:val="000000"/>
        </w:rPr>
        <w:t>But to proceed. Who these persons were that called our Lord and his disciples to the marriage, is not certain. Some (because it is said, that the mother of Jesus was there) have supposed that they were related to the Virgin, and that therefore our Lord and his disciples were invited on her account. However that be, it should seem they were not very rich, (for what had rich folks to do with a despised Jesus of Nazareth, and his mean followers?) because we find they were unfurnished with a sufficient quantity of wine for a large company, and therefore, "when they wanted wind, the mother of Jesus," having, as it should seem by her applying to him so readily on this occasion, even in his private life, seen some instances of his miraculous power, "saith unto him, They have no wine." She thought is sufficient only to inform him of the wants of the host, knowing that he was as ready to give as she to ask. In this light the blessed Virgin's request appears to us at the first view; but if we examine our Lord's answer, we shall have reason to think there was something which was not right; for Jesus saith unto her, ver. 4, "Woman, what have I to do with thee?" Observe, he calls her woman, not mother; to show her, that though she was his mother, as he was man, yet she was his creature, as he was God. "What have I to do with thee?" Think you that I must work miracles at your bidding? Some have thought that she spoke as though she had an authority over him, which was a proud motion, and our Lord therefore checks her for it, And if Jesus Christ would not turn a little water into wine, whilst he was here on earth, at her command, how idolatrous is that church, and how justly do we separate from her, which prescribes forms, wherein the Virgin is desired to command her Son to have compassion on us!</w:t>
      </w:r>
    </w:p>
    <w:p>
      <w:pPr>
        <w:pStyle w:val="Web"/>
        <w:snapToGrid w:val="false"/>
        <w:spacing w:lineRule="atLeast" w:line="360" w:before="0" w:after="0"/>
        <w:jc w:val="both"/>
        <w:rPr>
          <w:rFonts w:ascii="Arial" w:hAnsi="Arial" w:cs="Arial"/>
          <w:color w:val="000000"/>
        </w:rPr>
      </w:pPr>
      <w:r>
        <w:rPr>
          <w:rFonts w:cs="Arial" w:ascii="Arial" w:hAnsi="Arial"/>
          <w:color w:val="000000"/>
        </w:rPr>
        <w:t>But notwithstanding the holy Virgin was blamable in this respect, yet she hath herein set rich and poor an example which it is your duty to follow. You that are rich, and live in cieled houses, learn of her to go into the cottages of the poor; your Lord was not above it, and why should you? And when you do visit them, like the virgin-mother, examine their wants; and when you see they have no wine, and are ready to perish with hunger, shut not up your bowels of compassion, but bless the Lord for putting it in your power to administer to their necessities. Believe me, such visits would do you good. You would learn then to be thankful that God has given you bread enough, and to spare. And I am persuaded, every mite that you bestow on feeding the hungry and clothing the naked disciples of Jesus Christ, will afford you more satisfaction at the hour of death, and in the day of judgment, than all the thousands squandered away in balls and assemblies, and such like entertainments.</w:t>
      </w:r>
    </w:p>
    <w:p>
      <w:pPr>
        <w:pStyle w:val="Web"/>
        <w:snapToGrid w:val="false"/>
        <w:spacing w:lineRule="atLeast" w:line="360" w:before="0" w:after="0"/>
        <w:jc w:val="both"/>
        <w:rPr>
          <w:rFonts w:ascii="Arial" w:hAnsi="Arial" w:cs="Arial"/>
          <w:color w:val="000000"/>
        </w:rPr>
      </w:pPr>
      <w:r>
        <w:rPr>
          <w:rFonts w:cs="Arial" w:ascii="Arial" w:hAnsi="Arial"/>
          <w:color w:val="000000"/>
        </w:rPr>
        <w:t>You that are poor in this world's goods, and thereby are disabled from helping, yet you may learn from the Virgin, to pray for one another. She could not turn the water into wine, but she could entreat her son to do it: and so may you; and doubt not of the Lord's hearing you; for God has chosen the poor in this world, rich in faith: and by your servant prayers, you may draw down many a blessing on your poor fellow creatures. O that I may ever be remembered by you before the throne of our dear Lord Jesus! But what shall we say? Will our Lord entirely disregard this motion of his mother? No; though he check her with, "Woman, what have I to do with thee?" yet he intimates that he would do as she desired by-and-by; "Mine hour is not yet come." As though he had said, The wine is almost, but not quite out; when they are come to an extremity, and sensible of the want of my assistance, then will I show forth my glory, that they may behold it, and believe on me.</w:t>
      </w:r>
    </w:p>
    <w:p>
      <w:pPr>
        <w:pStyle w:val="Web"/>
        <w:snapToGrid w:val="false"/>
        <w:spacing w:lineRule="atLeast" w:line="360" w:before="0" w:after="0"/>
        <w:jc w:val="both"/>
        <w:rPr>
          <w:rFonts w:ascii="Arial" w:hAnsi="Arial" w:cs="Arial"/>
          <w:color w:val="000000"/>
        </w:rPr>
      </w:pPr>
      <w:r>
        <w:rPr>
          <w:rFonts w:cs="Arial" w:ascii="Arial" w:hAnsi="Arial"/>
          <w:color w:val="000000"/>
        </w:rPr>
        <w:t>Thus, Sirs, hath our Lord been frequently pleased to deal with me, and, I doubt not, with many of you also. Often, often when I have found his presence as it were hidden from my soul, and his comforts well nigh gone, I have went unto him complaining that I had no visit and token of his love, as usual. Sometimes he has seemed to turn a deaf ear to my request, and as it were said, "What have I to do with thee?" which has made me go sorrowing all the day long; so foolish was I, and faithless before him: for I have always found he loved me notwithstanding, as he did Lazarus, though he stayed two days after he heard he was sick. But when my hour of extremity has been come, and my will broken, then hath he lifted up the light of his blessed countenance afresh; he has showed forth his glory, and made me ashamed for disbelieving him, who often hath turned my water into wine. Be not then discouraged, if the Lord does not immediately seem to regard the voice of your prayer, when you cry unto him. The holy Virgin we find was not; no, she was convinced his time was the best time, and therefore, verse 5, "saith unto the servants, (O that we could follow her advice!) whatsoever he saith unto you, do it."</w:t>
      </w:r>
    </w:p>
    <w:p>
      <w:pPr>
        <w:pStyle w:val="Web"/>
        <w:snapToGrid w:val="false"/>
        <w:spacing w:lineRule="atLeast" w:line="360" w:before="0" w:after="0"/>
        <w:jc w:val="both"/>
        <w:rPr>
          <w:rFonts w:ascii="Arial" w:hAnsi="Arial" w:cs="Arial"/>
          <w:color w:val="000000"/>
        </w:rPr>
      </w:pPr>
      <w:r>
        <w:rPr>
          <w:rFonts w:cs="Arial" w:ascii="Arial" w:hAnsi="Arial"/>
          <w:color w:val="000000"/>
        </w:rPr>
        <w:t>And now, behold the hour is come, when the eternal Son of God will show forth his glory. The circumstance of the miracle is very remarkable; ver. 6, "And there were set six water-pots of water, after the manner of the purifying of the Jews, containing two or three firkins a-piece." The manner of this purifying we have an account of in the other Evangelist, especially St. Mark, who informs us, that the Pharisees, and all the Jews, except they wash their hands oft, eat not; and when they come from the market, except they wash they eat not. This was a superstitious custom; but, however , we may learn from it, whenever we come in from conversing with those that are without, to purify our hearts by self-examination and prayer; for it is hard to go through the world, and to be kept unspotted from it.</w:t>
      </w:r>
    </w:p>
    <w:p>
      <w:pPr>
        <w:pStyle w:val="Web"/>
        <w:snapToGrid w:val="false"/>
        <w:spacing w:lineRule="atLeast" w:line="360" w:before="0" w:after="0"/>
        <w:jc w:val="both"/>
        <w:rPr>
          <w:rFonts w:ascii="Arial" w:hAnsi="Arial" w:cs="Arial"/>
          <w:color w:val="000000"/>
        </w:rPr>
      </w:pPr>
      <w:r>
        <w:rPr>
          <w:rFonts w:cs="Arial" w:ascii="Arial" w:hAnsi="Arial"/>
          <w:color w:val="000000"/>
        </w:rPr>
        <w:t>Observe further, verse 7. "Jesus saith unto them," not to his own disciples, but unto the servants of the house, who were strangers to the holy Jesus, and whom the virgin had before charged to do whatsoever he said unto them; "Fill the water-pots with water. And they filled them to the brim. And he saith unto them, draw out now, and bear to the governor of the feast. And they bear it." How our Lord turned the water into wine we are not told. What have we to do with that? Why should we desire to be wise above what is written? It is sufficient for the manifestation of his glorious godhead, that we are assured he did do it. For we are told, verse 9, 10, "When the ruler of the feast had tasted the water that was made wine, and knew not whence it was (but the servants that drew the water knew) the governor of the feast called the bridegroom, and saith unto him, every man at the beginning doth set forth good wine, and when they have well drank, that which is worse; but thou hast kept the good wine until now."</w:t>
      </w:r>
    </w:p>
    <w:p>
      <w:pPr>
        <w:pStyle w:val="Web"/>
        <w:snapToGrid w:val="false"/>
        <w:spacing w:lineRule="atLeast" w:line="360" w:before="0" w:after="0"/>
        <w:jc w:val="both"/>
        <w:rPr>
          <w:rFonts w:ascii="Arial" w:hAnsi="Arial" w:cs="Arial"/>
          <w:color w:val="000000"/>
        </w:rPr>
      </w:pPr>
      <w:r>
        <w:rPr>
          <w:rFonts w:cs="Arial" w:ascii="Arial" w:hAnsi="Arial"/>
          <w:color w:val="000000"/>
        </w:rPr>
        <w:t>To explain this passage, you must observe, it was the custom of the Jews, nay even of the heathens themselves, (to the shame of our Christian baptized heathens be it spoken) at their public feasts to choose a governor, who was to ever see and regulate the behavior of the guests, and to take care that all things were carried on with decency and order. To this person then did the servants bear the wine; and we may judge how rich it was by his commendation of it, "Every man at the beginning, &amp;c." Judge ye then, whether Jesus did not show forth his glory, and whether you have not good reason, like the disciple here mentioned, to believe on him?</w:t>
      </w:r>
    </w:p>
    <w:p>
      <w:pPr>
        <w:pStyle w:val="Web"/>
        <w:snapToGrid w:val="false"/>
        <w:spacing w:lineRule="atLeast" w:line="360" w:before="0" w:after="0"/>
        <w:jc w:val="both"/>
        <w:rPr>
          <w:rFonts w:ascii="Arial" w:hAnsi="Arial" w:cs="Arial"/>
          <w:color w:val="000000"/>
        </w:rPr>
      </w:pPr>
      <w:r>
        <w:rPr>
          <w:rFonts w:cs="Arial" w:ascii="Arial" w:hAnsi="Arial"/>
          <w:color w:val="000000"/>
        </w:rPr>
        <w:t>Thus, my brethren, I have endeavored to make some observations on the miracle itself. But alas! this is only the outward court thereof, the veil is yet before our eyes; turn that aside, and we shall see such mysteries under it, as will make our hearts to dance for joy, and fill our mouths with praise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But here I cannot help remarking what a sad inference one of our masters of Israel, in a printed sermon, has lately drawn from this commendation of the bridegroom. His words are these. "Our blessed Savior came eating and drinking, was present at weddings, and other entertainments, (though I hear of his being only at one;) nay, at one of them (which I suppose is that of which I am now discoursing) worked a miracle to make wine, when it is plain there had been more drank than was absolutely necessary for the support of nature, and consequently something had been indulged to pleasure and cheerfulness."</w:t>
      </w:r>
    </w:p>
    <w:p>
      <w:pPr>
        <w:pStyle w:val="Web"/>
        <w:snapToGrid w:val="false"/>
        <w:spacing w:lineRule="atLeast" w:line="360" w:before="0" w:after="0"/>
        <w:jc w:val="both"/>
        <w:rPr>
          <w:rFonts w:ascii="Arial" w:hAnsi="Arial" w:cs="Arial"/>
          <w:color w:val="000000"/>
        </w:rPr>
      </w:pPr>
      <w:r>
        <w:rPr>
          <w:rFonts w:cs="Arial" w:ascii="Arial" w:hAnsi="Arial"/>
          <w:color w:val="000000"/>
        </w:rPr>
        <w:t>I am sorry such words should come from the mouth and pen of a dignified clergyman of the Church of England. Alas! how is she fallen! or at least, in what danger must her tottering ark be, when such unhallowed hands are stretched out to support it! Well may I bear patiently to be stiled a blasphemer, and a setter forth of strange doctrine, when my dear Lord Jesus is thus traduced; and when those who pretend to preach in his name, urge this example to patronize licentiousness and excess. It is true (as I observed at the beginning of this discourse) our blessed Savior did come eating and drinking; he was present at a wedding, and other entertainments; nay, at one of them worked a miracle to make wine, (you see I have been making some observations on it) but then it is not plain there had been more wine drank than was absolutely necessary for the support of nature; much less does it appear, that something had been indulged to pleasure and cheerfulness.</w:t>
      </w:r>
    </w:p>
    <w:p>
      <w:pPr>
        <w:pStyle w:val="Web"/>
        <w:snapToGrid w:val="false"/>
        <w:spacing w:lineRule="atLeast" w:line="360" w:before="0" w:after="0"/>
        <w:jc w:val="both"/>
        <w:rPr>
          <w:rFonts w:ascii="Arial" w:hAnsi="Arial" w:cs="Arial"/>
          <w:color w:val="000000"/>
        </w:rPr>
      </w:pPr>
      <w:r>
        <w:rPr>
          <w:rFonts w:cs="Arial" w:ascii="Arial" w:hAnsi="Arial"/>
          <w:color w:val="000000"/>
        </w:rPr>
        <w:t>The governor does indeed say, "When men have well drunken," but it no where appears that they were the men. Is it to be supposed, that the most holy and unspotted Lamb of God, who was manifested to destroy the works of the devil, and who, when at a Pharisee's house, took notice of even the gestures of those with whom he sat at meat; is it to be supposed, that our dear Redeemer, whose constant practice it was to tell people they must deny themselves, and take up their crosses daily; who bid his disciples to take heed, lest at any time their hearts might be over-charged with surfeiting and drunkenness; can it be supposed, that such a self-denying Jesus should now turn six large water-pots of water into the richest wine, to encourage excess and drunkenness in persons, who, according to this writer, had indulged to pleasure and cheerfulness already? Had our Lord sat by, and seen them indulge, without telling them of it, would it not be a sin? But to insinuate he not only did this, but also turned water into wine, to increase that indulgence; this is making Christ a minister of sin indeed. What is this, but using him like the Pharisees of old, who called him a glutton, and a wine-bibber? Alas! how may we expect our dear Lord's enemies will treat him, when he is thus wounded in the house of his seeming friends? Sirs, if you follow such doctrine as this, you will not be righteous, but I am persuaded you will be wicked over-much.</w:t>
      </w:r>
    </w:p>
    <w:p>
      <w:pPr>
        <w:pStyle w:val="Web"/>
        <w:snapToGrid w:val="false"/>
        <w:spacing w:lineRule="atLeast" w:line="360" w:before="0" w:after="0"/>
        <w:jc w:val="both"/>
        <w:rPr>
          <w:rFonts w:ascii="Arial" w:hAnsi="Arial" w:cs="Arial"/>
          <w:color w:val="000000"/>
        </w:rPr>
      </w:pPr>
      <w:r>
        <w:rPr>
          <w:rFonts w:cs="Arial" w:ascii="Arial" w:hAnsi="Arial"/>
          <w:color w:val="000000"/>
        </w:rPr>
        <w:t>But God forbid you should think our Lord behaved so much unlike himself in this matter. No, he had nobler ends in view, when he wrought this miracle. One, the evangelist mentions in the words of the text, "to show forth his glory," or to give a proof of his eternal power and godhead.</w:t>
      </w:r>
    </w:p>
    <w:p>
      <w:pPr>
        <w:pStyle w:val="Web"/>
        <w:snapToGrid w:val="false"/>
        <w:spacing w:lineRule="atLeast" w:line="360" w:before="0" w:after="0"/>
        <w:jc w:val="both"/>
        <w:rPr>
          <w:rFonts w:ascii="Arial" w:hAnsi="Arial" w:cs="Arial"/>
          <w:color w:val="000000"/>
        </w:rPr>
      </w:pPr>
      <w:r>
        <w:rPr>
          <w:rFonts w:cs="Arial" w:ascii="Arial" w:hAnsi="Arial"/>
          <w:color w:val="000000"/>
        </w:rPr>
        <w:t>Here seems to be an allusion to the appearance of God in the tabernacle, which this same evangelist takes notice of in his first chapter, where he says, "The Word (Jesus Christ) was made flesh, and dwelt (or, as it is rendered in the margin, tabernacled) amongst us." Our dear Lord, though very God of very God, and also most perfect and glorious in himself as man, was pleased to throw a veil of flesh over this his great glory, when he came to make his soul an offering for sin. And that the world might know and believe in him as the Savior of all men, he performed many miracles, and this in particular; for thus speaks the evangelist, "This first," &amp;c.</w:t>
      </w:r>
    </w:p>
    <w:p>
      <w:pPr>
        <w:pStyle w:val="Web"/>
        <w:snapToGrid w:val="false"/>
        <w:spacing w:lineRule="atLeast" w:line="360" w:before="0" w:after="0"/>
        <w:jc w:val="both"/>
        <w:rPr>
          <w:rFonts w:ascii="Arial" w:hAnsi="Arial" w:cs="Arial"/>
          <w:color w:val="000000"/>
        </w:rPr>
      </w:pPr>
      <w:r>
        <w:rPr>
          <w:rFonts w:cs="Arial" w:ascii="Arial" w:hAnsi="Arial"/>
          <w:color w:val="000000"/>
        </w:rPr>
        <w:t>This then was the chief design of our Lord's turning the water into wine. But there are more which our Lord may be supposed to have had in view, some of which I shall proceed to mention.</w:t>
      </w:r>
    </w:p>
    <w:p>
      <w:pPr>
        <w:pStyle w:val="Web"/>
        <w:snapToGrid w:val="false"/>
        <w:spacing w:lineRule="atLeast" w:line="360" w:before="0" w:after="0"/>
        <w:jc w:val="both"/>
        <w:rPr>
          <w:rFonts w:ascii="Arial" w:hAnsi="Arial" w:cs="Arial"/>
          <w:color w:val="000000"/>
        </w:rPr>
      </w:pPr>
      <w:r>
        <w:rPr>
          <w:rFonts w:cs="Arial" w:ascii="Arial" w:hAnsi="Arial"/>
          <w:color w:val="000000"/>
        </w:rPr>
        <w:t>Secondly, he might do this to reward the hose for calling him and his disciples to the marriage. Jesus Christ will not be behind-hand with those who receive him or his followers, for his name's sake. Those who thus honor him, he will honor. A cup of cold water given in the name of a disciple, shall in no wise lose its reward. He will turn water into wine. Though those who abound in alms-deeds, out of a true faith in, and love for Jesus, may seem as it were to throw their bread upon the waters, yet they shall find it again after many days. For they who give to the poor out of this principle, lend unto the Lord; and look, whatsoever they lay out, it shall be repaid them again. Even in this life, God often orders good measure pressed down and running over, to be returned into his servants bosoms. It is the same in spirituals. To him that hath, and improves what he hath, for the sake of Christ and his disciples, shall be given, and he shall have abundance. Brethren, I would not boast; but, to my master's honor and free grace be it spoken, I can prove this to be true by happy experience. When I have considered that I am a child, and cannot speak, and have seen so many of you come out into the wilderness to be fed, I have often said within myself, what can I do with my little stock of grace and knowledge among so great a multitude? But, at my Lord's command, I have given you to eat of such spiritual food as I had, and before I have done speaking, have had my soul richly fed with the bread which cometh down from heaven. Thus shall it be done to all such who are willing to spend and be spent for Christ or his disciples; for there is no respect of persons with God.</w:t>
      </w:r>
    </w:p>
    <w:p>
      <w:pPr>
        <w:pStyle w:val="Web"/>
        <w:snapToGrid w:val="false"/>
        <w:spacing w:lineRule="atLeast" w:line="360" w:before="0" w:after="0"/>
        <w:jc w:val="both"/>
        <w:rPr>
          <w:rFonts w:ascii="Arial" w:hAnsi="Arial" w:cs="Arial"/>
          <w:color w:val="000000"/>
        </w:rPr>
      </w:pPr>
      <w:r>
        <w:rPr>
          <w:rFonts w:cs="Arial" w:ascii="Arial" w:hAnsi="Arial"/>
          <w:color w:val="000000"/>
        </w:rPr>
        <w:t>Thirdly, Our Lord's turning the water, which was poured out so plentifully, into wine, is a sign of the plentiful pouring out of his Spirit into the hearts of believers. The holy Spirit is in scripture compared unto wine; and therefore the prophet calls us to buy wine as well as milk, that is, the spirit of love, which fills and gladdens the soul as it were with new wine. The apostle alludes to this, when he bids the Ephesians "not to be drunk with wine, wherein is excess, but be filled with the Spirit." And our Lord shows us thus much by choosing wine; to show forth the strength and refreshment of his blood, in the blessed sacrament. I know these terms are unintelligible to natural men, they can no more understand me, than if I spoke to them in an unknown tongue, for they are only to be spiritually discerned. To you then that are spiritual do I speak, to you who are justified by faith, and feel the blessed Spirit of Jesus Christ working upon your hearts, you can judge of what I say; you have already (I am persuaded) been as it were filled with new wine by the inspiration of his Holy Spirit. But alas! you have not yet had half your portion; thee are only earnests, and in comparison but shadows of good things to come; our Lord keeps his best wine for you till the last; and though you have drank deep of it already, yet he intends to give you more: He will not leave you, till he has filled you to the brim, till you are ready to cry out, Lord, stay thine hand, thy poor creatures can hold no more! Be not straitened in your own bowels, since Jesus Christ is not straitened in his. Open your hearts as wide as ever you will, the Spirit of the Lord shall fill them. Christ deals with true believers, as Elijah did with the poor woman, whose oil increased, to pay her husband's debts; as long as she brought pitchers, the oil continued. It did not cease till she ceased bringing vessels to contain it. My brethren, our hearts are like those pitchers; open them freely by faith, and the oil of God's free gift, the oil of gladness, the love of God through Christ, shall be continually pouring in; for believers are to be filled with all the ful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Fourthly, Our Lord's turning water into wine, and keeping the best until last, may show forth the glory of the latter days of his marriage feast with his church. Great things God has done already, whereat millions of saints have rejoiced, and do yet rejoice. Great things God is doing now, but yet, my brethren, we shall see greater things than these. It is meet, right, and our bounden duty, to give thanks unto God, even the Father; for many righteous men have desired to see the things which we see, and have not seen them; and to hear the things which we hear, and have not heard them. But still there are more excellent things behind. Glorious things are spoken of these times, "when the earth shall be filled with the knowledge of the Lord, as the waters cover the sea." There is a general expectation among the people of God, when the partition-wall between Jew and Gentile shall be broken down, and all Israel be saved. Happy those who live when God does this. They shall see Satan, like lightning, fall from heaven. They shall not weep, as the Jews did at the building of the second temple. No, they shall rejoice with exceeding great joy. For all the former glory of the Christian church shall be nothing in comparison of that glory which shall excel. Then shall they cry out with the governor of the feast, "thou hast kept thy good wine until now!"</w:t>
      </w:r>
    </w:p>
    <w:p>
      <w:pPr>
        <w:pStyle w:val="Web"/>
        <w:snapToGrid w:val="false"/>
        <w:spacing w:lineRule="atLeast" w:line="360" w:before="0" w:after="0"/>
        <w:jc w:val="both"/>
        <w:rPr>
          <w:rFonts w:ascii="Arial" w:hAnsi="Arial" w:cs="Arial"/>
          <w:color w:val="000000"/>
        </w:rPr>
      </w:pPr>
      <w:r>
        <w:rPr>
          <w:rFonts w:cs="Arial" w:ascii="Arial" w:hAnsi="Arial"/>
          <w:color w:val="000000"/>
        </w:rPr>
        <w:t>Fifthly, and lastly, This shows us the happiness of that blessed state, when we shall all sit together at the marriage supper of the Lamb, and drink of the new wine in his eternal and glorious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rewards which Jesus Christ confers on his faithful servants, and the comforts of his love wherewith he comforts them, whilst pilgrims here on earth, are often so exceeding great, that was it not promised, it were almost presumption for them to hope for any reward hereafter. But, my brethren, all the manifestations of God that we can possibly be favored with here, when compared with the glory that is to be revealed in us, are no more than a drop of water when compared with an unbounded ocean. Though Christ frequently fills his saints even to the brim, yet their corruptible bodies weigh down their souls, and cause them to cry, "Who shall deliver us from these bodies of death?" These earthly tabernacles can hold no more: But, blessed be God, these earthly tabernacles are to be dissolved; this corruptible is to put on incorruption; this mortal is to put on immortality: and when God shall cause all his glory to pass before us, then shall we cry out, Lord, thou hast kept thy good wine until now. We have drank deeply of thy spirit; we have heard glorious things spoken of this thy city, O God! but we now find, that not the half, not the thousandth part hath been told us. O the invisible realities of the world of faith! Eye hath not seen, ear hath not heard, neither hath it entered into the heart of the greatest saint to conceive how Christ will show forth his glory there! St. Paul, who was carried up into the third heavens, could give us little or no account of it. And well he might not - for he heard and saw such things as is not possible for a man clothed with flesh and blood to utter. Whilst I am thinking, and only speaking of those things unto you, I am almost carried beyond myself. Methinks, I now receive some little foretastes of that new wine which I hope to drink with you in the heavenly kingdom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And wherefore do you think I have been saying these things? Many, perhaps, may be ready to say, To manifest thy own vain-glory. But it is a small matter with me to be judged of man's judgment. He that judgeth me is the Lord. He knows that I have spoken of his miracle, only for the same end for which he at first performed it, and which I at first proposed, that is, "to show forth his glory," that you also may be brought to believe on him.</w:t>
      </w:r>
    </w:p>
    <w:p>
      <w:pPr>
        <w:pStyle w:val="Web"/>
        <w:snapToGrid w:val="false"/>
        <w:spacing w:lineRule="atLeast" w:line="360" w:before="0" w:after="0"/>
        <w:jc w:val="both"/>
        <w:rPr>
          <w:rFonts w:ascii="Arial" w:hAnsi="Arial" w:cs="Arial"/>
          <w:color w:val="000000"/>
        </w:rPr>
      </w:pPr>
      <w:r>
        <w:rPr>
          <w:rFonts w:cs="Arial" w:ascii="Arial" w:hAnsi="Arial"/>
          <w:color w:val="000000"/>
        </w:rPr>
        <w:t>Did I come to preach myself, and not Christ Jesus my Lord, I would come to you, not in this plainness of speech, but with the enticing words of man's wisdom. Did I desire to please natural men, I need not preach here in the wilderness. I hope my heart aims at nothing else, than what our Lord's great fore-runner aimed at, and which ought to be the business of every gospel minister, that is, to point out to you the God-man Christ Jesus. "Behold then (by faith behold) the Lamb of God, who taketh away the sins of the world." Look unto him, and be saved. You have heard how he manifested, and will yet manifest his glory to true believers; and why then, O sinners, will you not believe in him? I say, O sinners, for now I have spoken to the saints, I have many things to say to you. And may God give you all an hearing ear, and an obedient heart!</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who showed forth his glory above 1700 years ago, has made a marriage feast, and offers to espouse all sinners to himself, and to make them flesh of his flesh, and bone of his bone. He is willing to be united to you by one spirit. In every age, at sundry times, and after divers manners, he hath sent forth his servants, and they had bidden many, but yet, my brethren, there is room. The Lord therefore now has given a commission in these last days to others of his servants, even to compel poor sinners by the cords of love to come in. For our master's house must and shall be filled. He will not shed his gracious blood in vain. Come then, come to the marriage. Let this be the day of your espousals with Jesus Christ, he is willing to receive you, though other lords have had dominion over you. Come then to the marriage. Behold the oxen and fatlings are killed, and all things are ready; let me hear you say, as Rebecca did, when they asked her, whether she would go and be a wife to Isaac; O let me hear you say, we will come. Indeed you will not repent it. The Lord shall turn your water into wine. He shall fill your souls with marrow and fatness, and cause you to praise him with joyful lips.</w:t>
      </w:r>
    </w:p>
    <w:p>
      <w:pPr>
        <w:pStyle w:val="Web"/>
        <w:snapToGrid w:val="false"/>
        <w:spacing w:lineRule="atLeast" w:line="360" w:before="0" w:after="0"/>
        <w:jc w:val="both"/>
        <w:rPr>
          <w:rFonts w:ascii="Arial" w:hAnsi="Arial" w:cs="Arial"/>
          <w:color w:val="000000"/>
        </w:rPr>
      </w:pPr>
      <w:r>
        <w:rPr>
          <w:rFonts w:cs="Arial" w:ascii="Arial" w:hAnsi="Arial"/>
          <w:color w:val="000000"/>
        </w:rPr>
        <w:t>Do not say, you are miserable, and poor, and blind, and naked, and therefore ashamed to come, for it is to such that this invitation is not sent. The polite, the rich, the busy, self-righteous Pharisees of this generation have been bidden already, but they have rejected the counsel of God against themselves. They are too deeply engaged in going, one to his country house, another to his merchandise. They are so deeply wedded to the pomps and vanities of this wicked world, that they, as it were with one consent, have made excuse. And though they have been often called in their own synagogues, yet all the return they make, is to thrust us out, and thereby in effect say, they will not come. But God forbid, my brethren, that you should learn of them; no, since our Lord condescends to call first, (because if left to yourselves you would never call after him) let me beseech you to answer him, as he answered for you, when called upon by infinite offended justice to die for you sins, "Lo! I come to do thy will, O God!" What if you are miserable, and poor, and blind, and naked, that is no excuse; faith is the only wedding garment which Christ requires; he does not call you because you already are, but because he intends to make you saints. It pities him to see you naked. He wants to cover you with his righteousness. In short, he desires to show forth his glory, that is, his free love through your faith in him. Not but that he will be glorified, whether you believe in him or not; for the infinitely free love of Jesus Christ will be ever the same, whether you believe it, or so receive it, or the contrary. But our Lord will not always send out his servants in vain, to call you; the time will come when he will say, None of those which were bidden, and would not come, shall taste of my supper. Our Lord is a God of justice, as well as of love; and if sinners will not take hold of his golden scepter, verily he will bruise them with his iron rod. It is for your sakes, O sinners, and not his own, that he thus condescends to invite you: suffer him then to show forth his glory, even the glory of the exceeding riches of his free grace, by believing on him, "For we are saved by grace through faith." It was grace, free grace, that moved the Father so to love the world, as to "give his only begotten Son, that whosoever believeth in him should not perish, but have everlasting life!" It was grace, that made the Son to come down and die. It was grace, free grace, that moved the Holy Ghost to undertake to sanctify the elect people of God: and it was grace, free grace, that moved our Lord Jesus Christ to send forth his ministers to call poor sinners this day. Let me not then, my brethren, go without my errand. Why will you not believe in him? Will the devil do such great and good things for you as Christ will? No indeed, he will not. Perhaps, he may give you to drink at first of a little brutish pleasure; but what will he give you to drink as last? a cup of fury and of trembling; a never-dying worm, a self-condemning conscience, and the bitter pains of eternal death. But as for the servants of Jesus Christ, it is not so with them. No, he keeps his best wine till the last. And though he may cause you to drink of the brook in the way to heaven, and of the cup of affliction, yet he sweetens it with a sense of his goodness, and makes it pleasant drink, such as their souls do love. I appeal to the experience of any saint here present, (as I doubt not but there are many such in this field) whether Christ has not proved faithful, ever since you have been espoused to him? Has he not showed forth his glory, ever since you have believed on him?</w:t>
      </w:r>
    </w:p>
    <w:p>
      <w:pPr>
        <w:pStyle w:val="Web"/>
        <w:snapToGrid w:val="false"/>
        <w:spacing w:lineRule="atLeast" w:line="360" w:before="0" w:after="0"/>
        <w:jc w:val="both"/>
        <w:rPr>
          <w:rFonts w:ascii="Arial" w:hAnsi="Arial" w:cs="Arial"/>
          <w:color w:val="000000"/>
        </w:rPr>
      </w:pPr>
      <w:r>
        <w:rPr>
          <w:rFonts w:cs="Arial" w:ascii="Arial" w:hAnsi="Arial"/>
          <w:color w:val="000000"/>
        </w:rPr>
        <w:t>And now, sinners, what have you to object? I see you are all silent, and well you may. For if you will not be drawn by the cords of infinite and everlasting love, what will draw you? I could urge many terrors of the Lord to persuade you; but if the love of Jesus Christ will not constrain you, your case is desperate. Remember then this day I have invited all, even the worst of sinners, to be married to the Lord Jesus. If you perish, remember you do not perish for lack of invitation. You yourselves shall stand forth at the last day, and I here give you a summons to meet me at the judgment seat of Christ, and to clear both my master and me. Would weeping, would tears prevail on you, I could wish my head were waters, and my eyes fountains of tears, that I might weep out every argument, and melt you into love. Would any thing I could do or suffer, influence your hearts, I think I could bear to pluck out my eyes, or even to lay down my life for your sakes. Or was I sure to prevail on you by importunity, I could continue my discourse till midnight, I would wrestle with you even till the morning watch, as Jacob did with the angel, and would not go away till I had overcome. But such power belongeth only unto the Lord, I can only invite; it is He only can work in you both to will and to do after his good pleasure; it is his property to take away the heart of stone, and give you a heart of flesh; it is his spirit that must convince you of unbelief, and of the everlasting righteousness of his dear Son; it is He alone must give faith to apply his righteousness to your hearts; it is He alone can give you a wedding garment, and bring you to sit down and drink new wine in his kingdom. As to spirituals we are quite dead, and have no more power to turn to God of ourselves, than Lazarus had to raise himself, after he had lain stinking in the grave four days. If thou canst go, O man, and breathe upon all the dry bones that lie in the graves, and bid them live; if thou canst take thy mantle and divide yonder river, as Elijah did the river Jordan; then will we believe thou hast a power to turn to God of thyself: But as thou must despair of the one, so thou must despair of the other, without Christ's quickening grace; in him is thy only help; fly to him then by faith; say unto him, as the poor leper did, "Lord, if thou wilt," thou canst make me willing; and he will stretch forth the right-hand of his power to assist and relieve you: He will sweetly guide you by his wisdom on earth, and afterwards take you up to partake of his glory in heaven.</w:t>
      </w:r>
    </w:p>
    <w:p>
      <w:pPr>
        <w:pStyle w:val="Web"/>
        <w:snapToGrid w:val="false"/>
        <w:spacing w:lineRule="atLeast" w:line="360" w:before="0" w:after="0"/>
        <w:jc w:val="both"/>
        <w:rPr>
          <w:rFonts w:ascii="Arial" w:hAnsi="Arial" w:cs="Arial"/>
          <w:color w:val="000000"/>
        </w:rPr>
      </w:pPr>
      <w:r>
        <w:rPr>
          <w:rFonts w:cs="Arial" w:ascii="Arial" w:hAnsi="Arial"/>
          <w:color w:val="000000"/>
        </w:rPr>
        <w:t>To his mercy therefore, and Almighty protection, do I earnestly, humbly, and most affectionately commit you: the Lord bless you and keep you; the Lord lift up the light of his blessed countenance upon you, and give you all peace and joy in believing, now and for ever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3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uty of Searching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John 5:39 - "Search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When the Sadducees came to our blessed Lord, and put to him the question, "whose wife that woman should be in the next life, who had seven husbands in this," he told them "they erred, not knowing the scriptures." And if we would know whence all the errors, that have over-spread the church of Christ, first arose, we should find that, in a great measure, they flowed from the same fountain, ignorance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though he was the eternal God, yet as man, he made the scriptures his constant rule and guide. And therefore, when he was asked by the lawyer, which was the great commandment of the law, he referred him to his Bible for an answer, "What readest thou?" And thus, when led by the Spirit to be tempted by the devil, he repelled all his assaults, with "it is written."</w:t>
      </w:r>
    </w:p>
    <w:p>
      <w:pPr>
        <w:pStyle w:val="Web"/>
        <w:snapToGrid w:val="false"/>
        <w:spacing w:lineRule="atLeast" w:line="360" w:before="0" w:after="0"/>
        <w:jc w:val="both"/>
        <w:rPr>
          <w:rFonts w:ascii="Arial" w:hAnsi="Arial" w:cs="Arial"/>
          <w:color w:val="000000"/>
        </w:rPr>
      </w:pPr>
      <w:r>
        <w:rPr>
          <w:rFonts w:cs="Arial" w:ascii="Arial" w:hAnsi="Arial"/>
          <w:color w:val="000000"/>
        </w:rPr>
        <w:t>A sufficient confutation this, of their opinion, who say, "the Spirit only, and not the Spirit by the Word, is to be our rule of action." If so, our Savior, who had the Spirit without measure, needed not always have referred to the written word.</w:t>
      </w:r>
    </w:p>
    <w:p>
      <w:pPr>
        <w:pStyle w:val="Web"/>
        <w:snapToGrid w:val="false"/>
        <w:spacing w:lineRule="atLeast" w:line="360" w:before="0" w:after="0"/>
        <w:jc w:val="both"/>
        <w:rPr>
          <w:rFonts w:ascii="Arial" w:hAnsi="Arial" w:cs="Arial"/>
          <w:color w:val="000000"/>
        </w:rPr>
      </w:pPr>
      <w:r>
        <w:rPr>
          <w:rFonts w:cs="Arial" w:ascii="Arial" w:hAnsi="Arial"/>
          <w:color w:val="000000"/>
        </w:rPr>
        <w:t>But how few copy after the example of Christ? How many are there who do not regard the word of God at all, but throw the sacred oracles aside, as an antiquated book, fit only for illiterate men?</w:t>
      </w:r>
    </w:p>
    <w:p>
      <w:pPr>
        <w:pStyle w:val="Web"/>
        <w:snapToGrid w:val="false"/>
        <w:spacing w:lineRule="atLeast" w:line="360" w:before="0" w:after="0"/>
        <w:jc w:val="both"/>
        <w:rPr>
          <w:rFonts w:ascii="Arial" w:hAnsi="Arial" w:cs="Arial"/>
          <w:color w:val="000000"/>
        </w:rPr>
      </w:pPr>
      <w:r>
        <w:rPr>
          <w:rFonts w:cs="Arial" w:ascii="Arial" w:hAnsi="Arial"/>
          <w:color w:val="000000"/>
        </w:rPr>
        <w:t>Such do greatly err, not knowing what the scriptures are, I shall, therefore,</w:t>
      </w:r>
    </w:p>
    <w:p>
      <w:pPr>
        <w:pStyle w:val="Web"/>
        <w:snapToGrid w:val="false"/>
        <w:spacing w:lineRule="atLeast" w:line="360" w:before="0" w:after="0"/>
        <w:jc w:val="both"/>
        <w:rPr>
          <w:rFonts w:ascii="Arial" w:hAnsi="Arial" w:cs="Arial"/>
          <w:color w:val="000000"/>
        </w:rPr>
      </w:pPr>
      <w:r>
        <w:rPr>
          <w:rFonts w:cs="Arial" w:ascii="Arial" w:hAnsi="Arial"/>
          <w:color w:val="000000"/>
        </w:rPr>
        <w:t>First, Show, that it is every one's duty to search them.</w:t>
      </w:r>
    </w:p>
    <w:p>
      <w:pPr>
        <w:pStyle w:val="Web"/>
        <w:snapToGrid w:val="false"/>
        <w:spacing w:lineRule="atLeast" w:line="360" w:before="0" w:after="0"/>
        <w:jc w:val="both"/>
        <w:rPr>
          <w:rFonts w:ascii="Arial" w:hAnsi="Arial" w:cs="Arial"/>
          <w:color w:val="000000"/>
        </w:rPr>
      </w:pPr>
      <w:r>
        <w:rPr>
          <w:rFonts w:cs="Arial" w:ascii="Arial" w:hAnsi="Arial"/>
          <w:color w:val="000000"/>
        </w:rPr>
        <w:t>And Secondly, Lay down some directions for you to search them with advantage.</w:t>
      </w:r>
    </w:p>
    <w:p>
      <w:pPr>
        <w:pStyle w:val="Web"/>
        <w:snapToGrid w:val="false"/>
        <w:spacing w:lineRule="atLeast" w:line="360" w:before="0" w:after="0"/>
        <w:jc w:val="both"/>
        <w:rPr>
          <w:rFonts w:ascii="Arial" w:hAnsi="Arial" w:cs="Arial"/>
          <w:color w:val="000000"/>
        </w:rPr>
      </w:pPr>
      <w:r>
        <w:rPr>
          <w:rFonts w:cs="Arial" w:ascii="Arial" w:hAnsi="Arial"/>
          <w:color w:val="000000"/>
        </w:rPr>
        <w:t>I. I am to show, that it is every person's duty to search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By the Scriptures, I understand the law and the prophets, and those books which have in all ages been accounted canonical, and which make up that volume commonly called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se are emphatically stiled the Scriptures, and, in one place, the "Scriptures of Truth," as though no other books deserved the name of true writings or scripture in comparison of them.</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of any private interpretation, authority, or invention, but holy men of old wrote them, as they were moved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e fountain of God's revealing himself thus to man-kind, was our fall in Adam, and the necessity of our new birth in Christ Jesus. And if we search the scriptures as we ought, we shall find the sum and substance, the Alpha and Omega, the beginning and end of them, is to lead us to a knowledge of these two great truths.</w:t>
      </w:r>
    </w:p>
    <w:p>
      <w:pPr>
        <w:pStyle w:val="Web"/>
        <w:snapToGrid w:val="false"/>
        <w:spacing w:lineRule="atLeast" w:line="360" w:before="0" w:after="0"/>
        <w:jc w:val="both"/>
        <w:rPr>
          <w:rFonts w:ascii="Arial" w:hAnsi="Arial" w:cs="Arial"/>
          <w:color w:val="000000"/>
        </w:rPr>
      </w:pPr>
      <w:r>
        <w:rPr>
          <w:rFonts w:cs="Arial" w:ascii="Arial" w:hAnsi="Arial"/>
          <w:color w:val="000000"/>
        </w:rPr>
        <w:t>All the threats, promises and precepts, all the exhortations and doctrines contained therein, all the rites, ceremonies and sacrifices appointed under the Jewish law; nay, almost all the historical parts of holy scripture, suppose our being fallen in Adam, and either point out to us a Mediator to come, or speak of him as already come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Had man continued in a state of innocence, he would not have needed an outward revelation, because the law of God was so deeply written in the tables of his heart. But having eaten the forbidden fruit, he incurred the displeasure of God, and lost the divine image, and, therefore, without an external revelation, could never tell how God would be reconciled unto him, or how he should be saved from the misery and darkness of his fallen nature.</w:t>
      </w:r>
    </w:p>
    <w:p>
      <w:pPr>
        <w:pStyle w:val="Web"/>
        <w:snapToGrid w:val="false"/>
        <w:spacing w:lineRule="atLeast" w:line="360" w:before="0" w:after="0"/>
        <w:jc w:val="both"/>
        <w:rPr>
          <w:rFonts w:ascii="Arial" w:hAnsi="Arial" w:cs="Arial"/>
          <w:color w:val="000000"/>
        </w:rPr>
      </w:pPr>
      <w:r>
        <w:rPr>
          <w:rFonts w:cs="Arial" w:ascii="Arial" w:hAnsi="Arial"/>
          <w:color w:val="000000"/>
        </w:rPr>
        <w:t>That these truths are so, I need not refer you to any other book, than you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For unless we are fallen creatures, whence those abominable corruptions which daily arise in our hearts? We could not come thus corrupt out of the hands of our Maker, because he being goodness itself could make nothing but what is like himself, holy, just, and good. And that we want to be delivered from these disorders of our nature, is evident, because we find an unwillingness within ourselves to own we are thus depraved, and are always striving to appear to others of a quite different frame and temper of mind than what we are.</w:t>
      </w:r>
    </w:p>
    <w:p>
      <w:pPr>
        <w:pStyle w:val="Web"/>
        <w:snapToGrid w:val="false"/>
        <w:spacing w:lineRule="atLeast" w:line="360" w:before="0" w:after="0"/>
        <w:jc w:val="both"/>
        <w:rPr>
          <w:rFonts w:ascii="Arial" w:hAnsi="Arial" w:cs="Arial"/>
          <w:color w:val="000000"/>
        </w:rPr>
      </w:pPr>
      <w:r>
        <w:rPr>
          <w:rFonts w:cs="Arial" w:ascii="Arial" w:hAnsi="Arial"/>
          <w:color w:val="000000"/>
        </w:rPr>
        <w:t>I appeal to the experience of the most learned disputer against divine revelation, whether he does not find in himself, that he is naturally proud, angry, revengeful, and full of other passions contrary to the purity, holiness, and long suffering of God. And is not this a demonstration that some way or other he is fallen from God? And I appeal also, whether at the same time that he finds these hurtful lusts in his heart, he does not strive to seem amiable, courteous, kind and affable [friendly, good-natured, easy-going]; and is not this a manifest proof, that he is sensible he is miserable, and wants, he knows not how, to be redeemed or delivered from it?</w:t>
      </w:r>
    </w:p>
    <w:p>
      <w:pPr>
        <w:pStyle w:val="Web"/>
        <w:snapToGrid w:val="false"/>
        <w:spacing w:lineRule="atLeast" w:line="360" w:before="0" w:after="0"/>
        <w:jc w:val="both"/>
        <w:rPr>
          <w:rFonts w:ascii="Arial" w:hAnsi="Arial" w:cs="Arial"/>
          <w:color w:val="000000"/>
        </w:rPr>
      </w:pPr>
      <w:r>
        <w:rPr>
          <w:rFonts w:cs="Arial" w:ascii="Arial" w:hAnsi="Arial"/>
          <w:color w:val="000000"/>
        </w:rPr>
        <w:t>Here then, God by his word steps in, and opens to his view such a scene of divine love, and infinite goodness in the holy scriptures, that none but men, of such corrupt and reprobate minds as our modern deists, would shut their eyes against it.</w:t>
      </w:r>
    </w:p>
    <w:p>
      <w:pPr>
        <w:pStyle w:val="Web"/>
        <w:snapToGrid w:val="false"/>
        <w:spacing w:lineRule="atLeast" w:line="360" w:before="0" w:after="0"/>
        <w:jc w:val="both"/>
        <w:rPr>
          <w:rFonts w:ascii="Arial" w:hAnsi="Arial" w:cs="Arial"/>
          <w:color w:val="000000"/>
        </w:rPr>
      </w:pPr>
      <w:r>
        <w:rPr>
          <w:rFonts w:cs="Arial" w:ascii="Arial" w:hAnsi="Arial"/>
          <w:color w:val="000000"/>
        </w:rPr>
        <w:t>What does God in his written word do more or less, than show thee, O man, how thou art fallen into that blindness, darkness, and misery, of which thou feelest and complainest? And, at the same time, he points out the way to what thou desirest, even how thou mayest be redeemed out of it by believing in, and copying after the Son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As I told you before, so I tell you again, upon these two truths rest all divine revelation. It being given us for no other end, but to show our misery, and our happiness; our fall and recovery; or, in one word, after what manner we died in Adam, and how in Christ we may again be made alive.</w:t>
      </w:r>
    </w:p>
    <w:p>
      <w:pPr>
        <w:pStyle w:val="Web"/>
        <w:snapToGrid w:val="false"/>
        <w:spacing w:lineRule="atLeast" w:line="360" w:before="0" w:after="0"/>
        <w:jc w:val="both"/>
        <w:rPr>
          <w:rFonts w:ascii="Arial" w:hAnsi="Arial" w:cs="Arial"/>
          <w:color w:val="000000"/>
        </w:rPr>
      </w:pPr>
      <w:r>
        <w:rPr>
          <w:rFonts w:cs="Arial" w:ascii="Arial" w:hAnsi="Arial"/>
          <w:color w:val="000000"/>
        </w:rPr>
        <w:t>Hence, then arises the necessity of searching the scriptures: for since they are nothing else but the grand charter of our salvation, the revelation of a covenant made by God with men in Christ, and a light to guide us into the way of peace; it follows, that all are obliged to read and search them, because all are equally fallen from God, all equally stand in need of being informed how they must be restored to, and again united with him.</w:t>
      </w:r>
    </w:p>
    <w:p>
      <w:pPr>
        <w:pStyle w:val="Web"/>
        <w:snapToGrid w:val="false"/>
        <w:spacing w:lineRule="atLeast" w:line="360" w:before="0" w:after="0"/>
        <w:jc w:val="both"/>
        <w:rPr>
          <w:rFonts w:ascii="Arial" w:hAnsi="Arial" w:cs="Arial"/>
          <w:color w:val="000000"/>
        </w:rPr>
      </w:pPr>
      <w:r>
        <w:rPr>
          <w:rFonts w:cs="Arial" w:ascii="Arial" w:hAnsi="Arial"/>
          <w:color w:val="000000"/>
        </w:rPr>
        <w:t>How foolishly then do the disputing infidels of this generation act, who are continually either calling for signs from heaven, or seeking for outward evidence to prove the truth of divine revelation? Whereas, what they so earnestly seek for is nigh unto, nay, within them. For let them but consult their own hearts, they cannot but feel what they want. Let them but consult the lively oracles of God, and they cannot but see a remedy revealed for all their wants, and that the written word does as exactly answer the wants and desires of their hearts, as face answers to face in the water. Where then is the scribe, where is the wise, where is the solidity of the reasoning of the disputers of this world? Has not God revealed himself unto them, as plain as their own hearts could wish? And yet they require a sign: but there shall no other sign be given them. For if they believe not a revelation which is every way so suited to their wants, neither will they be persuaded though on should ris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But this discourse is not designed so much for them that believe not, as for them, who both know and believe that the scriptures contain a revelation which came from God, and that it is their duty, as being chief parties concerned, not only to read but search them also.</w:t>
      </w:r>
    </w:p>
    <w:p>
      <w:pPr>
        <w:pStyle w:val="Web"/>
        <w:snapToGrid w:val="false"/>
        <w:spacing w:lineRule="atLeast" w:line="360" w:before="0" w:after="0"/>
        <w:jc w:val="both"/>
        <w:rPr>
          <w:rFonts w:ascii="Arial" w:hAnsi="Arial" w:cs="Arial"/>
          <w:color w:val="000000"/>
        </w:rPr>
      </w:pPr>
      <w:r>
        <w:rPr>
          <w:rFonts w:cs="Arial" w:ascii="Arial" w:hAnsi="Arial"/>
          <w:color w:val="000000"/>
        </w:rPr>
        <w:t>I pass on, therefore, in the</w:t>
      </w:r>
    </w:p>
    <w:p>
      <w:pPr>
        <w:pStyle w:val="Web"/>
        <w:snapToGrid w:val="false"/>
        <w:spacing w:lineRule="atLeast" w:line="360" w:before="0" w:after="0"/>
        <w:jc w:val="both"/>
        <w:rPr>
          <w:rFonts w:ascii="Arial" w:hAnsi="Arial" w:cs="Arial"/>
          <w:color w:val="000000"/>
        </w:rPr>
      </w:pPr>
      <w:r>
        <w:rPr>
          <w:rFonts w:cs="Arial" w:ascii="Arial" w:hAnsi="Arial"/>
          <w:color w:val="000000"/>
        </w:rPr>
        <w:t>Second place, to lay down some directions, how you may search them with advantage.</w:t>
      </w:r>
    </w:p>
    <w:p>
      <w:pPr>
        <w:pStyle w:val="Web"/>
        <w:snapToGrid w:val="false"/>
        <w:spacing w:lineRule="atLeast" w:line="360" w:before="0" w:after="0"/>
        <w:jc w:val="both"/>
        <w:rPr>
          <w:rFonts w:ascii="Arial" w:hAnsi="Arial" w:cs="Arial"/>
          <w:color w:val="000000"/>
        </w:rPr>
      </w:pPr>
      <w:r>
        <w:rPr>
          <w:rFonts w:cs="Arial" w:ascii="Arial" w:hAnsi="Arial"/>
          <w:color w:val="000000"/>
        </w:rPr>
        <w:t>First, Have always in view, the end for which the scriptures were written, even to show us the way of salvation,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earch the scriptures," says our blessed Lord, "for they are they that testify of me." Look, therefore, always for Christ in the scripture. He is the treasure hid in the field, both of the Old and New Testament. In the Old, you will find him under prophesies, types, sacrifices, and shadows; in the New, manifested in the flesh, to become a propitiation for our sins as a Priest, and as a Prophet to reveal the whole will of his heavenly Father.</w:t>
      </w:r>
    </w:p>
    <w:p>
      <w:pPr>
        <w:pStyle w:val="Web"/>
        <w:snapToGrid w:val="false"/>
        <w:spacing w:lineRule="atLeast" w:line="360" w:before="0" w:after="0"/>
        <w:jc w:val="both"/>
        <w:rPr>
          <w:rFonts w:ascii="Arial" w:hAnsi="Arial" w:cs="Arial"/>
          <w:color w:val="000000"/>
        </w:rPr>
      </w:pPr>
      <w:r>
        <w:rPr>
          <w:rFonts w:cs="Arial" w:ascii="Arial" w:hAnsi="Arial"/>
          <w:color w:val="000000"/>
        </w:rPr>
        <w:t>Have Christ, then, always in view when you are reading the word of God, and this, like the star in the east, will guide you to the Messiah, will serve as a key to every thing that is obscure, and unlock to you the wisdom and riches of all the mysteries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Secondly, Search the scriptures with an humble child-like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For whosoever does not read them with this temper, shall in no wise enter into the knowledge of the things contained in them. For God hides the sense of them, from those that are wise and prudent in their own eyes, and reveals them only to babes in Christ: who think they know nothing yet as they ought to know; who hunger and thirst after righteousness, and humbly desire to be fed with the sincere milk of the word, that they may grow thereby.</w:t>
      </w:r>
    </w:p>
    <w:p>
      <w:pPr>
        <w:pStyle w:val="Web"/>
        <w:snapToGrid w:val="false"/>
        <w:spacing w:lineRule="atLeast" w:line="360" w:before="0" w:after="0"/>
        <w:jc w:val="both"/>
        <w:rPr>
          <w:rFonts w:ascii="Arial" w:hAnsi="Arial" w:cs="Arial"/>
          <w:color w:val="000000"/>
        </w:rPr>
      </w:pPr>
      <w:r>
        <w:rPr>
          <w:rFonts w:cs="Arial" w:ascii="Arial" w:hAnsi="Arial"/>
          <w:color w:val="000000"/>
        </w:rPr>
        <w:t>Fancy yourselves, therefore, when you are searching the scriptures, especially when you are reading the New Testament, to be with Mary sitting at the feet of the holy Jesus; and be as willing to learn what God shall teach you, as Samuel was, when he said, "Speak, Lord, for thy servant heareth."</w:t>
      </w:r>
    </w:p>
    <w:p>
      <w:pPr>
        <w:pStyle w:val="Web"/>
        <w:snapToGrid w:val="false"/>
        <w:spacing w:lineRule="atLeast" w:line="360" w:before="0" w:after="0"/>
        <w:jc w:val="both"/>
        <w:rPr>
          <w:rFonts w:ascii="Arial" w:hAnsi="Arial" w:cs="Arial"/>
          <w:color w:val="000000"/>
        </w:rPr>
      </w:pPr>
      <w:r>
        <w:rPr>
          <w:rFonts w:cs="Arial" w:ascii="Arial" w:hAnsi="Arial"/>
          <w:color w:val="000000"/>
        </w:rPr>
        <w:t>Oh that the unbelievers would pull down every high thought and imagination that exalts itself against the revealed will of God! O that they would, like new-born babes, desire to be fed with the pure milk of the word! Then we should have them no longer scoffing at Divine revelation, nor would they read the Bible any more with the same intend the Philistines brought our Samson, to make sport at it; but they would see the divine image and superscription written upon every line. They would hear God speaking unto their souls by it, and, consequently, be built up in the knowledge and fear of him, who is the Author thereof.</w:t>
      </w:r>
    </w:p>
    <w:p>
      <w:pPr>
        <w:pStyle w:val="Web"/>
        <w:snapToGrid w:val="false"/>
        <w:spacing w:lineRule="atLeast" w:line="360" w:before="0" w:after="0"/>
        <w:jc w:val="both"/>
        <w:rPr>
          <w:rFonts w:ascii="Arial" w:hAnsi="Arial" w:cs="Arial"/>
          <w:color w:val="000000"/>
        </w:rPr>
      </w:pPr>
      <w:r>
        <w:rPr>
          <w:rFonts w:cs="Arial" w:ascii="Arial" w:hAnsi="Arial"/>
          <w:color w:val="000000"/>
        </w:rPr>
        <w:t>Thirdly, Search the scriptures, with a sincere intention to put in practice what you read.</w:t>
      </w:r>
    </w:p>
    <w:p>
      <w:pPr>
        <w:pStyle w:val="Web"/>
        <w:snapToGrid w:val="false"/>
        <w:spacing w:lineRule="atLeast" w:line="360" w:before="0" w:after="0"/>
        <w:jc w:val="both"/>
        <w:rPr>
          <w:rFonts w:ascii="Arial" w:hAnsi="Arial" w:cs="Arial"/>
          <w:color w:val="000000"/>
        </w:rPr>
      </w:pPr>
      <w:r>
        <w:rPr>
          <w:rFonts w:cs="Arial" w:ascii="Arial" w:hAnsi="Arial"/>
          <w:color w:val="000000"/>
        </w:rPr>
        <w:t>A desire to do the will of God is the only way to know it; if any man will do my will, says Jesus Christ, "He shall know of my doctrine, whether it be of God, or whether I speak of myself." As he also speaks in another place to his disciples, "To you, (who are willing to practice your duty) it is given to know the mysteries of the kingdom of God, but to those that are without (who only want to raise cavils against my doctrine) all these things are spoken in parables, that seeing they may see and not understand, and hearing they may hear and not perceive."</w:t>
      </w:r>
    </w:p>
    <w:p>
      <w:pPr>
        <w:pStyle w:val="Web"/>
        <w:snapToGrid w:val="false"/>
        <w:spacing w:lineRule="atLeast" w:line="360" w:before="0" w:after="0"/>
        <w:jc w:val="both"/>
        <w:rPr>
          <w:rFonts w:ascii="Arial" w:hAnsi="Arial" w:cs="Arial"/>
          <w:color w:val="000000"/>
        </w:rPr>
      </w:pPr>
      <w:r>
        <w:rPr>
          <w:rFonts w:cs="Arial" w:ascii="Arial" w:hAnsi="Arial"/>
          <w:color w:val="000000"/>
        </w:rPr>
        <w:t>For it is but just in God to send those strong delusions, that they may believe a lie, and to conceal the knowledge of himself from all such as do not seek him with a single intention.</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is the same now, as formerly, to those who desire to know from his word, who he is that they may believe on, and live by; and to him he will reveal himself as clearly as he did to the woman of Samaria, when he said, "I that speak to thee am he," or as he did to the man that was born blind, whom the Jews had cast out for his name's sake, "He that talketh with thee, is he." But to those who consult his word with a desire neither to know him, nor keep his commandments, but either merely for their entertainment, or to scoff at the simplicity of the manner in which he is revealed, to those, I say, he never will reveal himself, though they should search the scriptures to all eternity. As he never would tell those whether he was the Messiah or not, who put that question to him either out of curiosity, or that they might have whereof to accuse him.</w:t>
      </w:r>
    </w:p>
    <w:p>
      <w:pPr>
        <w:pStyle w:val="Web"/>
        <w:snapToGrid w:val="false"/>
        <w:spacing w:lineRule="atLeast" w:line="360" w:before="0" w:after="0"/>
        <w:jc w:val="both"/>
        <w:rPr>
          <w:rFonts w:ascii="Arial" w:hAnsi="Arial" w:cs="Arial"/>
          <w:color w:val="000000"/>
        </w:rPr>
      </w:pPr>
      <w:r>
        <w:rPr>
          <w:rFonts w:cs="Arial" w:ascii="Arial" w:hAnsi="Arial"/>
          <w:color w:val="000000"/>
        </w:rPr>
        <w:t>Fourthly, In order to search the scriptures still more effectually, make an application of every thing you read to you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For whatever was written in the book of God, was written for our learning. And what Christ said unto those aforetime, we must look upon as spoken to us also: for since the holy scriptures are nothing but a revelation from God, how fallen man is to be restored by Jesus Christ: all the precepts, threats, and promises, belong to us and to our children, as well as to those, to whom they were immediately made known.</w:t>
      </w:r>
    </w:p>
    <w:p>
      <w:pPr>
        <w:pStyle w:val="Web"/>
        <w:snapToGrid w:val="false"/>
        <w:spacing w:lineRule="atLeast" w:line="360" w:before="0" w:after="0"/>
        <w:jc w:val="both"/>
        <w:rPr>
          <w:rFonts w:ascii="Arial" w:hAnsi="Arial" w:cs="Arial"/>
          <w:color w:val="000000"/>
        </w:rPr>
      </w:pPr>
      <w:r>
        <w:rPr>
          <w:rFonts w:cs="Arial" w:ascii="Arial" w:hAnsi="Arial"/>
          <w:color w:val="000000"/>
        </w:rPr>
        <w:t>Thus the Apostle, when he tells us that he lived by the faith of the Son of God, adds, "who died and gave himself for me." It is this application of Jesus Christ to our hearts, that makes his redemption effectual to each of us.</w:t>
      </w:r>
    </w:p>
    <w:p>
      <w:pPr>
        <w:pStyle w:val="Web"/>
        <w:snapToGrid w:val="false"/>
        <w:spacing w:lineRule="atLeast" w:line="360" w:before="0" w:after="0"/>
        <w:jc w:val="both"/>
        <w:rPr>
          <w:rFonts w:ascii="Arial" w:hAnsi="Arial" w:cs="Arial"/>
          <w:color w:val="000000"/>
        </w:rPr>
      </w:pPr>
      <w:r>
        <w:rPr>
          <w:rFonts w:cs="Arial" w:ascii="Arial" w:hAnsi="Arial"/>
          <w:color w:val="000000"/>
        </w:rPr>
        <w:t>And it is this application of all the doctrinal and historical parts of scripture, when we are reading them over, that must render them profitable to us, as they were designed for reproof, for correction, for instruction in righteousness, and to make every child of God perfect, thoroughly furnished to every good work.</w:t>
      </w:r>
    </w:p>
    <w:p>
      <w:pPr>
        <w:pStyle w:val="Web"/>
        <w:snapToGrid w:val="false"/>
        <w:spacing w:lineRule="atLeast" w:line="360" w:before="0" w:after="0"/>
        <w:jc w:val="both"/>
        <w:rPr>
          <w:rFonts w:ascii="Arial" w:hAnsi="Arial" w:cs="Arial"/>
          <w:color w:val="000000"/>
        </w:rPr>
      </w:pPr>
      <w:r>
        <w:rPr>
          <w:rFonts w:cs="Arial" w:ascii="Arial" w:hAnsi="Arial"/>
          <w:color w:val="000000"/>
        </w:rPr>
        <w:t>I dare appeal to the experience of every spiritual reader of holy writ, whether or not, if he consulted the word of God in this manner, he was not at all times and at all seasons, as plainly directed how to act, as though he had consulted the Urim and Thummim, which was upon the high- priest's breast. For this is the way God now reveals himself to man: not by making new revelations, but by applying general things that are revealed already to every sincere reader's heart.</w:t>
      </w:r>
    </w:p>
    <w:p>
      <w:pPr>
        <w:pStyle w:val="Web"/>
        <w:snapToGrid w:val="false"/>
        <w:spacing w:lineRule="atLeast" w:line="360" w:before="0" w:after="0"/>
        <w:jc w:val="both"/>
        <w:rPr>
          <w:rFonts w:ascii="Arial" w:hAnsi="Arial" w:cs="Arial"/>
          <w:color w:val="000000"/>
        </w:rPr>
      </w:pPr>
      <w:r>
        <w:rPr>
          <w:rFonts w:cs="Arial" w:ascii="Arial" w:hAnsi="Arial"/>
          <w:color w:val="000000"/>
        </w:rPr>
        <w:t>And this, by the way, answers an objection made by those who say, "The word of God is not a perfect rule of action, because it cannot direct us how to act or how to determine in particular cases, or what place to go to, when we are in doubt, and therefore, the Spirit, and not the word, is to be our rule of action."</w:t>
      </w:r>
    </w:p>
    <w:p>
      <w:pPr>
        <w:pStyle w:val="Web"/>
        <w:snapToGrid w:val="false"/>
        <w:spacing w:lineRule="atLeast" w:line="360" w:before="0" w:after="0"/>
        <w:jc w:val="both"/>
        <w:rPr>
          <w:rFonts w:ascii="Arial" w:hAnsi="Arial" w:cs="Arial"/>
          <w:color w:val="000000"/>
        </w:rPr>
      </w:pPr>
      <w:r>
        <w:rPr>
          <w:rFonts w:cs="Arial" w:ascii="Arial" w:hAnsi="Arial"/>
          <w:color w:val="000000"/>
        </w:rPr>
        <w:t>But this I deny, and affirm on the contrary, that God at all times, circumstances, and places, though never so minute, never so particular, will, if we diligently seek the assistance of his Holy Spirit, apply general things to our hearts, and thereby, to use the words of the holy Jesus, will lead us into all truth, and give us the particular assistance we want. But this leads me to a</w:t>
      </w:r>
    </w:p>
    <w:p>
      <w:pPr>
        <w:pStyle w:val="Web"/>
        <w:snapToGrid w:val="false"/>
        <w:spacing w:lineRule="atLeast" w:line="360" w:before="0" w:after="0"/>
        <w:jc w:val="both"/>
        <w:rPr>
          <w:rFonts w:ascii="Arial" w:hAnsi="Arial" w:cs="Arial"/>
          <w:color w:val="000000"/>
        </w:rPr>
      </w:pPr>
      <w:r>
        <w:rPr>
          <w:rFonts w:cs="Arial" w:ascii="Arial" w:hAnsi="Arial"/>
          <w:color w:val="000000"/>
        </w:rPr>
        <w:t>Fifth direction how to search the scriptures with profit: Labor to attain that Spirit by which they were written.</w:t>
      </w:r>
    </w:p>
    <w:p>
      <w:pPr>
        <w:pStyle w:val="Web"/>
        <w:snapToGrid w:val="false"/>
        <w:spacing w:lineRule="atLeast" w:line="360" w:before="0" w:after="0"/>
        <w:jc w:val="both"/>
        <w:rPr>
          <w:rFonts w:ascii="Arial" w:hAnsi="Arial" w:cs="Arial"/>
          <w:color w:val="000000"/>
        </w:rPr>
      </w:pPr>
      <w:r>
        <w:rPr>
          <w:rFonts w:cs="Arial" w:ascii="Arial" w:hAnsi="Arial"/>
          <w:color w:val="000000"/>
        </w:rPr>
        <w:t>For the natural man discerneth not the words of the Spirit of God, because they are spiritually discerned; the words that Christ hath spoken, they are spirit, and they are life, and can be no more understood as to the true sense and meaning of them, by the mere natural man, than a person who never had learned a language can understand another speaking in it. The scriptures, therefore, have not unfitly been compared, by some, to the cloud which went before the Israelites, they are dark and hard to be understood by the natural man, as the cloud appeared dark to the Egyptians; but they are light, they are life to Christians indeed, as that same cloud which seemed dark to Pharaoh and his house, appeared bright and altogether glorious to the Israel of God.</w:t>
      </w:r>
    </w:p>
    <w:p>
      <w:pPr>
        <w:pStyle w:val="Web"/>
        <w:snapToGrid w:val="false"/>
        <w:spacing w:lineRule="atLeast" w:line="360" w:before="0" w:after="0"/>
        <w:jc w:val="both"/>
        <w:rPr>
          <w:rFonts w:ascii="Arial" w:hAnsi="Arial" w:cs="Arial"/>
          <w:color w:val="000000"/>
        </w:rPr>
      </w:pPr>
      <w:r>
        <w:rPr>
          <w:rFonts w:cs="Arial" w:ascii="Arial" w:hAnsi="Arial"/>
          <w:color w:val="000000"/>
        </w:rPr>
        <w:t>It was the want of the assistance of this Spirit, that made Nicodemus, a teacher of Israel, and a ruler of the Jews, so utterly ignorant in the doctrine of regeneration: for being only a natural man, he could not tell how that thing could be; it was the want of this Spirit that made our Savior's disciples, though he so frequently conversed with them, daily mistake the nature of the doctrines he delivered; and it is because the natural veil is not taken off from their hearts, that so many who now pretend to search the scriptures, yet see no farther than into the bare letter of them, and continue entire strangers to the spiritual meaning couched under every parable, and contained in almost all the precepts of the book of God.</w:t>
      </w:r>
    </w:p>
    <w:p>
      <w:pPr>
        <w:pStyle w:val="Web"/>
        <w:snapToGrid w:val="false"/>
        <w:spacing w:lineRule="atLeast" w:line="360" w:before="0" w:after="0"/>
        <w:jc w:val="both"/>
        <w:rPr>
          <w:rFonts w:ascii="Arial" w:hAnsi="Arial" w:cs="Arial"/>
          <w:color w:val="000000"/>
        </w:rPr>
      </w:pPr>
      <w:r>
        <w:rPr>
          <w:rFonts w:cs="Arial" w:ascii="Arial" w:hAnsi="Arial"/>
          <w:color w:val="000000"/>
        </w:rPr>
        <w:t>Indeed, how should it be otherwise, for God being a spirit, he cannot communicate himself any otherwise than in a spiritual manner to the hearts of men; and consequently if we are strangers to his Spirit, we must continue strangers to his word, because it is altogether like himself, spiritual. Labor, therefore, earnestly for to attain this blessed Spirit; otherwise, your understandings will never be opened to understand the scriptures aright: and remember, prayer is one of the most immediate means to get this Holy Spirit. Therefore,</w:t>
      </w:r>
    </w:p>
    <w:p>
      <w:pPr>
        <w:pStyle w:val="Web"/>
        <w:snapToGrid w:val="false"/>
        <w:spacing w:lineRule="atLeast" w:line="360" w:before="0" w:after="0"/>
        <w:jc w:val="both"/>
        <w:rPr>
          <w:rFonts w:ascii="Arial" w:hAnsi="Arial" w:cs="Arial"/>
          <w:color w:val="000000"/>
        </w:rPr>
      </w:pPr>
      <w:r>
        <w:rPr>
          <w:rFonts w:cs="Arial" w:ascii="Arial" w:hAnsi="Arial"/>
          <w:color w:val="000000"/>
        </w:rPr>
        <w:t>Sixthly, Let me advise you, before you read the scriptures, to pray, that Christ, according to his promise, would send his Spirit to guide you into all truth; intersperse short ejaculations whilst you are engaged in reading; pray over every word and verse, if possible; and when you close up the book, most earnestly beseech God, that the words which you have read, may be inwardly engrafted into your hearts, and bring forth in you the fruits of a good life.</w:t>
      </w:r>
    </w:p>
    <w:p>
      <w:pPr>
        <w:pStyle w:val="Web"/>
        <w:snapToGrid w:val="false"/>
        <w:spacing w:lineRule="atLeast" w:line="360" w:before="0" w:after="0"/>
        <w:jc w:val="both"/>
        <w:rPr>
          <w:rFonts w:ascii="Arial" w:hAnsi="Arial" w:cs="Arial"/>
          <w:color w:val="000000"/>
        </w:rPr>
      </w:pPr>
      <w:r>
        <w:rPr>
          <w:rFonts w:cs="Arial" w:ascii="Arial" w:hAnsi="Arial"/>
          <w:color w:val="000000"/>
        </w:rPr>
        <w:t>Do this, and you will, with a holy violence, draw down God's Holy Spirit into your hearts; you will experience his gracious influence, and feel him enlightening, quickening, and inflaming your souls by the word of God; you will then not only read, but mark, learn, and inwardly digest what you read: and the word of God will be meat indeed, and drink indeed unto your souls; you then will be as Apollos was, powerful in the scriptures; be scribes ready instructed to the kingdom of God, and bring out of the good treasures of your heart, things both from the Old and New Testament, to entertain all you converse with. One</w:t>
      </w:r>
    </w:p>
    <w:p>
      <w:pPr>
        <w:pStyle w:val="Web"/>
        <w:snapToGrid w:val="false"/>
        <w:spacing w:lineRule="atLeast" w:line="360" w:before="0" w:after="0"/>
        <w:jc w:val="both"/>
        <w:rPr>
          <w:rFonts w:ascii="Arial" w:hAnsi="Arial" w:cs="Arial"/>
          <w:color w:val="000000"/>
        </w:rPr>
      </w:pPr>
      <w:r>
        <w:rPr>
          <w:rFonts w:cs="Arial" w:ascii="Arial" w:hAnsi="Arial"/>
          <w:color w:val="000000"/>
        </w:rPr>
        <w:t>Direction more, which shall be the last, Seventhly, Read the scripture constantly, or, to use our Savior's expression in the text, "search the scriptures;" dig in them as for hid treasure; for here is a manifest allusion to those who dig in mines; and our Savior would thereby teach us, that we must take as much pains in constantly reading his word, if we would grow wise thereby, as those who dig for gold and silver. The scriptures contain the deep things of God, and therefore, can never be sufficiently searched into by a careless, superficial, cursory way of reading them, but by an industrious, close, and humble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makes it the characteristic of a good man, that he "meditates on God's law day and night." And "this book of the law, (says God to Joshua) shall not go out of thy mouth, but thou shalt meditate therein day and night;" for then thou shalt make thy way prosperous, and thou shalt have good success. Search, therefore, the scriptures, not only devoutly but daily, for in them are the words of eternal life; wait constantly at wisdom's gate, and she will then, and not till then, display and lay open to you her heavenly treasures. You that are rich, are without excuse if you do not; and you that are poor, ought to take heed and improve that little time you have: for by the scriptures you are to be acquitted, and by the scriptures you are to be condemned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But perhaps you have no taste for this despised book; perhaps plays, romances, and books of polite entertainment, suit your taste better: if this be your case, give me leave to tell you, your taste is vitiated [corrupted, depraved], and unless corrected by the Spirit and word of God, you shall never enter into his heavenly kingdom: for unless you delight in God here, how will you be made meet to dwell with him hereafter. Is it a sin then, you will say, to read useless impertinent books; I answer, Yes. And that for the same reason, as it is a sin to indulge useless conversation, because both immediately tend to grieve and quench that Spirit, by which alone we can be sealed to the day of redemption. You may reply, How shall we know this? Why, put in practice the precept in the text; search the scripture in the manner that has been recommended, and then you will be convinced of the danger, sinfulness, and unsatisfacteriness of reading any others than the book of God, or such as are wrote in the same spirit. You will then say, when I was a child, and ignorant of the excellency of the word of God, I read what the world calls harmless books, as other children in knowledge, though old in years, have done, and still do; but now I have tasted the good word of life, and am come to a more perfect knowledge of Christ Jesus my Lord, I put away these childish, trifling things, and am determined to read no other books but what lead me to a knowledge of myself and of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Search, therefore, the scriptures, my dear brethren; taste and see how good the word of God is, and then you will never leave that heavenly manna, that angel's food, to feed on dry husks, that light bread, those trifling, sinful compositions, in which men of false taste delight themselves: no, you will then disdain such poor entertainment, and blush that yourselves once were fond of it. The word of God will then be sweeter to you than honey, and the honey-comb, and dearer than gold and silver; your souls by reading it, will be filled as it were, with marrow and fatness, and your hearts insensibly molded into the spirit of its blessed Author. In short, you will be guided by God's wisdom here, and conducted by the light of his divine word into glory hereaf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3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ndwelling of the Spirit, the Common Privilege of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John 7:37-39 - "In the last day, that great [day] of the feast, Jesus stood and cried, saying, If any man thirst, let him come unto me, and drink. He that believeth on me, as the scripture hath said, out of his belly shall flow rivers of living water. (But this spake he of the Spirit, which they that believe on him should receive."</w:t>
      </w:r>
    </w:p>
    <w:p>
      <w:pPr>
        <w:pStyle w:val="Web"/>
        <w:snapToGrid w:val="false"/>
        <w:spacing w:lineRule="atLeast" w:line="360" w:before="0" w:after="0"/>
        <w:jc w:val="both"/>
        <w:rPr>
          <w:rFonts w:ascii="Arial" w:hAnsi="Arial" w:cs="Arial"/>
          <w:color w:val="000000"/>
        </w:rPr>
      </w:pPr>
      <w:r>
        <w:rPr>
          <w:rFonts w:cs="Arial" w:ascii="Arial" w:hAnsi="Arial"/>
          <w:color w:val="000000"/>
        </w:rPr>
        <w:t>Nothing has rendered the cross of Christ of less effect; nothing has been a greater stumbling-block and rock of offense to weak minds, that a supposition, now current among us, that most of what is contained in the gospel of Jesus Christ, was designed only for our Lord's first and immediate followers, and consequently calculated but for one or two hundred years. Accordingly, many now read the life, sufferings, death, and resurrection of Jesus Christ, in the same manner as Caesar's Commentaries, or the Conquests of Alexander are read: as things rather intended to afford matter for speculation, than to be acted over again in and by us.</w:t>
      </w:r>
    </w:p>
    <w:p>
      <w:pPr>
        <w:pStyle w:val="Web"/>
        <w:snapToGrid w:val="false"/>
        <w:spacing w:lineRule="atLeast" w:line="360" w:before="0" w:after="0"/>
        <w:jc w:val="both"/>
        <w:rPr>
          <w:rFonts w:ascii="Arial" w:hAnsi="Arial" w:cs="Arial"/>
          <w:color w:val="000000"/>
        </w:rPr>
      </w:pPr>
      <w:r>
        <w:rPr>
          <w:rFonts w:cs="Arial" w:ascii="Arial" w:hAnsi="Arial"/>
          <w:color w:val="000000"/>
        </w:rPr>
        <w:t>As this is true of the doctrines of the gospel in general, so it is of the operation of God's Spirit upon the hearts of believers in particular; for we no sooner mention the necessity of our receiving the Holy Ghost in these last days, as well as formerly, but we are looked upon by some, as enthusiasts and madmen; and by others, represented as willfully deceiving the people, and undermining the established constitu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Judge ye then, whether it is not high time for the true ministers of Jesus, who have been made partakers of this heavenly gift, to lift up their voices like a trumpet; and if they would not have those souls perish, for which the Lord Jesus has shed his precious blood, to declare, with all boldness, that the Holy Spirit is the common privilege and portion of all believers in all ages; and that we as well as the first Christians, must receive the Holy Ghost, before we can be truly called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and also that I might answer the design of our church in appointing the present festival [Whitsuntide]) I have chosen the words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They were spoken by Jesus Christ, when he was at the feast of tabernacles. Our Lord attended on the temple-service in general, and the festivals of the Jewish church in particular. The festival at which he was now present, was that of the feast of tabernacles, which the Jews observed according to God's appointment in commemoration of their living in tents. At the last day of this feast, it was customary for many pious people to fetch water from a certain place, and bring it on their heads, singing this anthem out of Isaiah, "And with joy shall they draw water out of the wells of salvation." Our Lord observing this, and it being his constant practice to spiritualize every thing he met with, cries out, "If any man thirst, let him come unto me, (rather than unto that well) and drink. He that believeth on me, as the scripture hath spoken, (where it is said, God will make water to spring out of a dry rock, and such-like) out of his belly shall flow rivers of living water." And that we might know what our Savior meant by this living water, the Evangelist immediately adds, "But this spake he of the Spirit, which they that believe on him should receive."</w:t>
      </w:r>
    </w:p>
    <w:p>
      <w:pPr>
        <w:pStyle w:val="Web"/>
        <w:snapToGrid w:val="false"/>
        <w:spacing w:lineRule="atLeast" w:line="360" w:before="0" w:after="0"/>
        <w:jc w:val="both"/>
        <w:rPr>
          <w:rFonts w:ascii="Arial" w:hAnsi="Arial" w:cs="Arial"/>
          <w:color w:val="000000"/>
        </w:rPr>
      </w:pPr>
      <w:r>
        <w:rPr>
          <w:rFonts w:cs="Arial" w:ascii="Arial" w:hAnsi="Arial"/>
          <w:color w:val="000000"/>
        </w:rPr>
        <w:t>The last words I shall chiefly insist on in the ensuing discourse: And</w:t>
      </w:r>
    </w:p>
    <w:p>
      <w:pPr>
        <w:pStyle w:val="Web"/>
        <w:snapToGrid w:val="false"/>
        <w:spacing w:lineRule="atLeast" w:line="360" w:before="0" w:after="0"/>
        <w:jc w:val="both"/>
        <w:rPr>
          <w:rFonts w:ascii="Arial" w:hAnsi="Arial" w:cs="Arial"/>
          <w:color w:val="000000"/>
        </w:rPr>
      </w:pPr>
      <w:r>
        <w:rPr>
          <w:rFonts w:cs="Arial" w:ascii="Arial" w:hAnsi="Arial"/>
          <w:color w:val="000000"/>
        </w:rPr>
        <w:t>First, I shall briefly show, what is meant by the word Spirit.</w:t>
      </w:r>
    </w:p>
    <w:p>
      <w:pPr>
        <w:pStyle w:val="Web"/>
        <w:snapToGrid w:val="false"/>
        <w:spacing w:lineRule="atLeast" w:line="360" w:before="0" w:after="0"/>
        <w:jc w:val="both"/>
        <w:rPr>
          <w:rFonts w:ascii="Arial" w:hAnsi="Arial" w:cs="Arial"/>
          <w:color w:val="000000"/>
        </w:rPr>
      </w:pPr>
      <w:r>
        <w:rPr>
          <w:rFonts w:cs="Arial" w:ascii="Arial" w:hAnsi="Arial"/>
          <w:color w:val="000000"/>
        </w:rPr>
        <w:t>Secondly, That this Spirit is the common privilege of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irdly, I shall show the reason on which this doctrine is founded. And</w:t>
      </w:r>
    </w:p>
    <w:p>
      <w:pPr>
        <w:pStyle w:val="Web"/>
        <w:snapToGrid w:val="false"/>
        <w:spacing w:lineRule="atLeast" w:line="360" w:before="0" w:after="0"/>
        <w:jc w:val="both"/>
        <w:rPr>
          <w:rFonts w:ascii="Arial" w:hAnsi="Arial" w:cs="Arial"/>
          <w:color w:val="000000"/>
        </w:rPr>
      </w:pPr>
      <w:r>
        <w:rPr>
          <w:rFonts w:cs="Arial" w:ascii="Arial" w:hAnsi="Arial"/>
          <w:color w:val="000000"/>
        </w:rPr>
        <w:t>Lastly, Conclude with a general exhortation to believe on Jesus Christ, whereby alone we can receive the Spirit.</w:t>
      </w:r>
    </w:p>
    <w:p>
      <w:pPr>
        <w:pStyle w:val="Web"/>
        <w:snapToGrid w:val="false"/>
        <w:spacing w:lineRule="atLeast" w:line="360" w:before="0" w:after="0"/>
        <w:jc w:val="both"/>
        <w:rPr>
          <w:rFonts w:ascii="Arial" w:hAnsi="Arial" w:cs="Arial"/>
          <w:color w:val="000000"/>
        </w:rPr>
      </w:pPr>
      <w:r>
        <w:rPr>
          <w:rFonts w:cs="Arial" w:ascii="Arial" w:hAnsi="Arial"/>
          <w:color w:val="000000"/>
        </w:rPr>
        <w:t>First, I am to show, what is meant by the word Spirit.</w:t>
      </w:r>
    </w:p>
    <w:p>
      <w:pPr>
        <w:pStyle w:val="Web"/>
        <w:snapToGrid w:val="false"/>
        <w:spacing w:lineRule="atLeast" w:line="360" w:before="0" w:after="0"/>
        <w:jc w:val="both"/>
        <w:rPr>
          <w:rFonts w:ascii="Arial" w:hAnsi="Arial" w:cs="Arial"/>
          <w:color w:val="000000"/>
        </w:rPr>
      </w:pPr>
      <w:r>
        <w:rPr>
          <w:rFonts w:cs="Arial" w:ascii="Arial" w:hAnsi="Arial"/>
          <w:color w:val="000000"/>
        </w:rPr>
        <w:t>By the Spirit, is evidently to be understood the Holy Ghost, the third person in the ever-blessed Trinity, consubstantial and co-eternal with the Father and the Son, proceeding from, yet equal to them both. For, to use the words of our Church in this day's office, that which we believe of the glory of the Father, the same we believe of the Son, and of the Holy Ghost, without any difference or inequality.</w:t>
      </w:r>
    </w:p>
    <w:p>
      <w:pPr>
        <w:pStyle w:val="Web"/>
        <w:snapToGrid w:val="false"/>
        <w:spacing w:lineRule="atLeast" w:line="360" w:before="0" w:after="0"/>
        <w:jc w:val="both"/>
        <w:rPr>
          <w:rFonts w:ascii="Arial" w:hAnsi="Arial" w:cs="Arial"/>
          <w:color w:val="000000"/>
        </w:rPr>
      </w:pPr>
      <w:r>
        <w:rPr>
          <w:rFonts w:cs="Arial" w:ascii="Arial" w:hAnsi="Arial"/>
          <w:color w:val="000000"/>
        </w:rPr>
        <w:t>Thus, says St. John, in his first epistle, chap. 5, ver. 7, "There are three that bear record in heaven, the Father, the Word, and the Holy Ghost, and these three are one." And our Lord, when he gave his Apostles commission to go and teach all nations, commanded them to baptize in the name of the Holy Ghost, as well as of the Father and the Son. And St. Peter, Acts v. 3 said to Ananias, "Why hath Satan filled thine heart to lie to the Holy Ghost?" And ver. 4 he says, "Thou hast not lied unto men, but unto God." From all which passages, it is plain, that the Holy Ghost, is truly and properly God, as well as the Father and the Son. This is an unspeakable mystery, but a mystery of God's revealing, and, therefore, to be assented to with our whole hearts: seeing God is not a man that he should lie, nor the son of man that he should deceive. I proceed,</w:t>
      </w:r>
    </w:p>
    <w:p>
      <w:pPr>
        <w:pStyle w:val="Web"/>
        <w:snapToGrid w:val="false"/>
        <w:spacing w:lineRule="atLeast" w:line="360" w:before="0" w:after="0"/>
        <w:jc w:val="both"/>
        <w:rPr>
          <w:rFonts w:ascii="Arial" w:hAnsi="Arial" w:cs="Arial"/>
          <w:color w:val="000000"/>
        </w:rPr>
      </w:pPr>
      <w:r>
        <w:rPr>
          <w:rFonts w:cs="Arial" w:ascii="Arial" w:hAnsi="Arial"/>
          <w:color w:val="000000"/>
        </w:rPr>
        <w:t>Secondly, To prove that the Holy Ghost is the common privilege of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But, here I would not be understood of to receiving the Holy Ghost, as to enable us to work miracles, or show outward signs and wonders. I allow our adversaries, that to pretend to be inspired, in this sense, is being wise above what is written. Perhaps it cannot be proved, that God ever interposed in this extraordinary manner, but when some new revelation was to be established, as at the first settling of the Mosaic and gospel dispensation: and as for my own part, I cannot but suspect the spirit of those who insist upon a repetition of such miracles at this time. For the world being now become nominally Christian, (though, God knows, little of the power is left among us) there need not outward miracles, but only an inward co-operation of the Holy Spirit with the word, to prove that Jesus is the Messiah which was to come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Besides, if it was possible for thee, O man, to have faith, so as to be able to remove mountains, or cast out devils; nay, couldst thou speak with the tongue of men and angels, yea, and bid the sun stand still in the midst of heaven; what would all these gifts of the Spirit avail thee, without being made partaker of his sanctifying graces? Saul had the spirit of government for a while, so as to become another man, and yet probably was a cast-away. And many, who cast out devils, in Christ's name, at the last will be disowned by him. If therefore, thou hadst only the gifts, and was destitute of the graces of the Holy Ghost, they would only serve to lead thee with so much the more solemnity to hell.</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join issue with our adversaries, and will readily grant, that we are not in this sense to be inspired, as were our Lord's first Apostles. But unless men have eyes which see not, and ears that hear not, how can they read the latter part of the text, and not confess that the Holy Spirit, in another sense, is the common privilege of all believers, even to the end of the world? "This spake he of the Spirit, which they that believe on him should receive." Observe, he does not say, they that believe on him for one or two ages, but they that believe on him in general, or, at all times, and in all places. So that, unless we can prove, that St. John was under a delusion when he wrote thee words, we must believe that even we also, shall receive the Holy Ghost, if we believe on the Lord Jesus with our whole hearts.</w:t>
      </w:r>
    </w:p>
    <w:p>
      <w:pPr>
        <w:pStyle w:val="Web"/>
        <w:snapToGrid w:val="false"/>
        <w:spacing w:lineRule="atLeast" w:line="360" w:before="0" w:after="0"/>
        <w:jc w:val="both"/>
        <w:rPr>
          <w:rFonts w:ascii="Arial" w:hAnsi="Arial" w:cs="Arial"/>
          <w:color w:val="000000"/>
        </w:rPr>
      </w:pPr>
      <w:r>
        <w:rPr>
          <w:rFonts w:cs="Arial" w:ascii="Arial" w:hAnsi="Arial"/>
          <w:color w:val="000000"/>
        </w:rPr>
        <w:t>Again, our Lord, just before his bitter passion, when he was about to offer up his soul an offering for the sins of the elect world; when his heart was most enlarged and he would undoubtedly demand the most excellent gift for his disciples, prays, "That they all may be one, as thou, Father, art in me, and I in thee; that they also may be one in us, I in them, and thou in me; that they may be made perfect in one;" that is, that all his true followers might be united to him by his holy Spirit, by as real, vital, and mystical an union, as there was between Jesus Christ and the Father. I say all his true followers; for it is evident, from our Lord's own words, that he had us, and all believers, in view, when he put up this prayer; "Neither pray I for these alone, but for them also which shall believe on me through their word;" so that, unless we treat our Lord as the high priests did, and count him a blasphemer, we must confess, that all who believe in Jesus Christ, through the word, or ministration of his servants, are to be joined to Jesus Christ, by being made partaker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 great noise hath been made of late, about the word enthusiast, and it has been cast upon the preachers of the gospel, as a term of reproach; but every Christian, in the proper sense of the word, must be an enthusiast; that is, must be inspired of God or have God, by his Spirit, in him. St. Peter tells us, "we have many great and precious promises, that we may be made partakers of the divine nature;" our Lord prays, "that we may be one, as the Father and he are one;" and our own church, in conformity to these texts of Scripture, in her excellent communion-office, tells us, that those who receive the sacrament worthily, "dwell in Christ, and Christ in them; that they are one with Christ, and Christ with them." And yet, Christians must have their names cast out as evil, and ministers in particular, must be looked upon as deceivers of the people, for affirming, that we must be really united to God, by receiving the Holy Ghost. Be astonished, O heavens, at this!</w:t>
      </w:r>
    </w:p>
    <w:p>
      <w:pPr>
        <w:pStyle w:val="Web"/>
        <w:snapToGrid w:val="false"/>
        <w:spacing w:lineRule="atLeast" w:line="360" w:before="0" w:after="0"/>
        <w:jc w:val="both"/>
        <w:rPr>
          <w:rFonts w:ascii="Arial" w:hAnsi="Arial" w:cs="Arial"/>
          <w:color w:val="000000"/>
        </w:rPr>
      </w:pPr>
      <w:r>
        <w:rPr>
          <w:rFonts w:cs="Arial" w:ascii="Arial" w:hAnsi="Arial"/>
          <w:color w:val="000000"/>
        </w:rPr>
        <w:t>Indeed, I will not say, all our letter-learned preachers deny this doctrine in express words; but however, they do in effect; for they talk professedly against inward feelings, and say, we may have God's Spirit without feeling it, which is in reality to deny the thing itself. And had I a mind to hinder the progress of the gospel, and to establish the kingdom of darkness, I would go about, telling people, they might have the Spirit of God, and yet not feel it.</w:t>
      </w:r>
    </w:p>
    <w:p>
      <w:pPr>
        <w:pStyle w:val="Web"/>
        <w:snapToGrid w:val="false"/>
        <w:spacing w:lineRule="atLeast" w:line="360" w:before="0" w:after="0"/>
        <w:jc w:val="both"/>
        <w:rPr>
          <w:rFonts w:ascii="Arial" w:hAnsi="Arial" w:cs="Arial"/>
          <w:color w:val="000000"/>
        </w:rPr>
      </w:pPr>
      <w:r>
        <w:rPr>
          <w:rFonts w:cs="Arial" w:ascii="Arial" w:hAnsi="Arial"/>
          <w:color w:val="000000"/>
        </w:rPr>
        <w:t>But to return: When our Lord was about to ascend to his Father and our Father, to his God and our God he gave his apostles this commission, "Go and teach all nations, baptizing them in the name of the Father, and of the Son, and of the Holy Ghost." And accordingly, by authority of this commission, we do teach and baptize in this, and every age of the church. And though we translate the words, "baptizing them in the name;" yet, as the name of God, in the Lord's prayer, and several other places, signifies his nature, they might as well be translated thus, "baptizing them into the nature of the Father, into the nature of the Son, and into the nature of the Holy Ghost." Consequently, if we are all to be baptized into the nature of the Holy Ghost, before our baptism be effectual to salvation, it is evident, that we all must actually receive the Holy Ghost, and ere we can say, we truly believe in Jesus Christ. For no one can say, that Jesus is my Lord, but he that has thus received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Numbers of other texts might be quoted to make this doctrine, if possible, still more plain; but I am astonished, that any who call themselves members; much more, that many, who are preachers in the church of England, should dare so much as to open their lips against it. And yet, with grief I speak it, God is my Judge, persons of the established church seem more generally to be ignorant of it, than any dissenters whatsoever.</w:t>
      </w:r>
    </w:p>
    <w:p>
      <w:pPr>
        <w:pStyle w:val="Web"/>
        <w:snapToGrid w:val="false"/>
        <w:spacing w:lineRule="atLeast" w:line="360" w:before="0" w:after="0"/>
        <w:jc w:val="both"/>
        <w:rPr>
          <w:rFonts w:ascii="Arial" w:hAnsi="Arial" w:cs="Arial"/>
          <w:color w:val="000000"/>
        </w:rPr>
      </w:pPr>
      <w:r>
        <w:rPr>
          <w:rFonts w:cs="Arial" w:ascii="Arial" w:hAnsi="Arial"/>
          <w:color w:val="000000"/>
        </w:rPr>
        <w:t>But, my dear brethren, what have you been doing? How often have your hearts given your lips the lie how often have you offered to God the sacrifice of fools, and had your prayers turned into sin, if you approve of, and use our church-liturgy, and yet deny the Holy Spirit to be the portion of all believers? In the daily absolution, the minister exhorts the people to pray, that "God would grant them repentance, and his Holy Spirit:" in the Collect for Christmas day, we beseech God, "that he would daily renew us by his Holy Spirit;" in the last week's Collect, we prayed that "we may evermore rejoice in the comforts of the Holy Ghost;" and in the concluding prayer, which we put up every day, we pray, not only that the grace of our Lord Jesus Christ, and the love of God, but that "the fellowship of the Holy Ghost" may be with us all evermore.</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a solemn season, to some, is not approaching; I mean the Easter-days, at the end of which, all that are to be ordained to the office of a deacon, are in the sight of God, and in the presence of the congregation, to declare, that "they trust they are inwardly moved by the Holy Ghost, to take upon them that administration;" and to those, who are to be ordained priests, the bishop is to repeat these solemn words, "Receive thou the Holy Ghost, now committed unto them, by the imposition of our hands." And yet, O that I had no reason to speak it, many that use our forms, and many who have witnessed this good confession, yet dare to both talk and preach against the necessity of receiving the Holy Ghost now; and not only so, but cry out against those, who do insist upon it, as madmen, enthusiasts, schismatics, and underminers of the established constitution.</w:t>
      </w:r>
    </w:p>
    <w:p>
      <w:pPr>
        <w:pStyle w:val="Web"/>
        <w:snapToGrid w:val="false"/>
        <w:spacing w:lineRule="atLeast" w:line="360" w:before="0" w:after="0"/>
        <w:jc w:val="both"/>
        <w:rPr>
          <w:rFonts w:ascii="Arial" w:hAnsi="Arial" w:cs="Arial"/>
          <w:color w:val="000000"/>
        </w:rPr>
      </w:pPr>
      <w:r>
        <w:rPr>
          <w:rFonts w:cs="Arial" w:ascii="Arial" w:hAnsi="Arial"/>
          <w:color w:val="000000"/>
        </w:rPr>
        <w:t>But you are the schismatics, you are the bane of the church of England, who are always crying out, "the temple of the Lord, the temple of the Lord;" and yet starve the people out of our communion, by feeding them only with the dry husks of dead morality, and not bringing out to them the fatted calf; I mean, the doctrines of the operations of the blessed Spirit of God. But here is the misfortune; many of us are not led by, and therefore no wonder that we cannot talk feelingly of, the Holy Ghost; we subscribe to our articles, and make them serve for a key to get into church-preferment, and then preach contrary to those very articles to which we have subscribed. Far be it from me, to charge all the clergy with this hateful hypocrisy; no, blessed be God, there are some left among us, who dare maintain the doctrines of the Reformation, and preach the truth as it is in Jesus. But I speak the truth in Christ, I lie not; the generality of the clergy are fallen from our articles, and do not speak agreeable to them, or to the form of sound words delivered in the Scriptures; woe be unto such blind leaders of the blind! How can you escape the damnation of hell? It is not all your learning (falsely so called) it is not all your preferments can keep you from the just judgment of God. Yet a little while, and we shall all appear before the tribunal of Christ; there, there will I meet you; there Jesus Christ, the great Shepherd and Bishop of souls, shall determine who are the false prophets; who are the wolves in sheep's clothing. Those who say, that we must now receive and feel the Holy Ghost, or those who exclaim against it, as the doctrine of devils.</w:t>
      </w:r>
    </w:p>
    <w:p>
      <w:pPr>
        <w:pStyle w:val="Web"/>
        <w:snapToGrid w:val="false"/>
        <w:spacing w:lineRule="atLeast" w:line="360" w:before="0" w:after="0"/>
        <w:jc w:val="both"/>
        <w:rPr>
          <w:rFonts w:ascii="Arial" w:hAnsi="Arial" w:cs="Arial"/>
          <w:color w:val="000000"/>
        </w:rPr>
      </w:pPr>
      <w:r>
        <w:rPr>
          <w:rFonts w:cs="Arial" w:ascii="Arial" w:hAnsi="Arial"/>
          <w:color w:val="000000"/>
        </w:rPr>
        <w:t>But I can no more; it is an unpleasing talk to censure any order of men, especially those who are in the ministry; nor would any thing excuse it but necessity: that necessity which extorted from our Lord himself so many woes against the Scribes and Pharisees, the letter-learned rulers and teachers of the Jewish church; and surely, if I could bear to see people perish for lack of knowledge, and yet be silent towards those who keep from them the key of true knowledge, the very stones would cry out.</w:t>
      </w:r>
    </w:p>
    <w:p>
      <w:pPr>
        <w:pStyle w:val="Web"/>
        <w:snapToGrid w:val="false"/>
        <w:spacing w:lineRule="atLeast" w:line="360" w:before="0" w:after="0"/>
        <w:jc w:val="both"/>
        <w:rPr>
          <w:rFonts w:ascii="Arial" w:hAnsi="Arial" w:cs="Arial"/>
          <w:color w:val="000000"/>
        </w:rPr>
      </w:pPr>
      <w:r>
        <w:rPr>
          <w:rFonts w:cs="Arial" w:ascii="Arial" w:hAnsi="Arial"/>
          <w:color w:val="000000"/>
        </w:rPr>
        <w:t>Would we restore the church to its primitive dignity, the only way is to live and preach the doctrine of Christ, and the articles to which we have subscribed; then we shall find the number of dissenters will daily decrease, and the church of England become the joy of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I am, in the Third place, to show the reasonableness of this doctrine.</w:t>
      </w:r>
    </w:p>
    <w:p>
      <w:pPr>
        <w:pStyle w:val="Web"/>
        <w:snapToGrid w:val="false"/>
        <w:spacing w:lineRule="atLeast" w:line="360" w:before="0" w:after="0"/>
        <w:jc w:val="both"/>
        <w:rPr>
          <w:rFonts w:ascii="Arial" w:hAnsi="Arial" w:cs="Arial"/>
          <w:color w:val="000000"/>
        </w:rPr>
      </w:pPr>
      <w:r>
        <w:rPr>
          <w:rFonts w:cs="Arial" w:ascii="Arial" w:hAnsi="Arial"/>
          <w:color w:val="000000"/>
        </w:rPr>
        <w:t>I say, the reasonableness of this doctrine; for however it may seem foolishness to the natural man, yet to those, who have tasted of the good word of life, and have felt the power of the world to come, it will appear to be founded on the highest reason; and is capable, to those who have eyes to see, even of a demonstration; I say of demonstration: for it stands on this self-evident truth, that we are fallen creatures, or, to use the scripture-expression, "have all died in Adam."</w:t>
      </w:r>
    </w:p>
    <w:p>
      <w:pPr>
        <w:pStyle w:val="Web"/>
        <w:snapToGrid w:val="false"/>
        <w:spacing w:lineRule="atLeast" w:line="360" w:before="0" w:after="0"/>
        <w:jc w:val="both"/>
        <w:rPr>
          <w:rFonts w:ascii="Arial" w:hAnsi="Arial" w:cs="Arial"/>
          <w:color w:val="000000"/>
        </w:rPr>
      </w:pPr>
      <w:r>
        <w:rPr>
          <w:rFonts w:cs="Arial" w:ascii="Arial" w:hAnsi="Arial"/>
          <w:color w:val="000000"/>
        </w:rPr>
        <w:t>I know indeed, it is now no uncommon thing amongst us, to deny the doctrine of original sin, as well as the divinity of Jesus Christ; but it is incumbent on those who deny it, first to disprove the authority of the holy Scriptures; if thou canst prove, thou unbeliever, that the book, which we call The Bible, odes not contain the lively oracles of God; if thou canst show, that holy men of old, did not write this book, as they were inwardly moved by the Holy Ghost, then will we give up the doctrine of original sin; but unless thou canst do this, we must insist upon it, that we are all conceived and born in sin; if for no other, yet for this one reason, because that God, who cannot lie, has told us so.</w:t>
      </w:r>
    </w:p>
    <w:p>
      <w:pPr>
        <w:pStyle w:val="Web"/>
        <w:snapToGrid w:val="false"/>
        <w:spacing w:lineRule="atLeast" w:line="360" w:before="0" w:after="0"/>
        <w:jc w:val="both"/>
        <w:rPr>
          <w:rFonts w:ascii="Arial" w:hAnsi="Arial" w:cs="Arial"/>
          <w:color w:val="000000"/>
        </w:rPr>
      </w:pPr>
      <w:r>
        <w:rPr>
          <w:rFonts w:cs="Arial" w:ascii="Arial" w:hAnsi="Arial"/>
          <w:color w:val="000000"/>
        </w:rPr>
        <w:t>But what has light to do with darkness, or polite infidels with the Bible? Alas! as they are strangers to the power, so they are generally as great strangers to the word of God. And therefore, if we will preach to them, we must preach to and from the heart: for talking in the language of scripture, to them, is but like talking in an unknown tongue. Tell me then, O man, whosoever thou art, that deniest the doctrine of original sin, if thy conscience be not seared as with a hot iron! Tell me, if thou dost not find thyself, by nature, to be a mostly mixture of brute and devil? I know these terms will stir up the whole Pharisee in thy heart; but let not Satan hurry thee hence; stop a little, and let us reason together; dost thou not find, that by nature thou art prone to pride? Otherwise, wherefore art thou now offended? Again, dost not thou find in thyself the seeds of malice, revenge, and all uncharitableness? And what are these but the very tempers of the devil? Again, do we not all by nature follow, and suffer ourselves to be led by our natural appetites, always looking downwards, never looking upwards to that God, in whom we live, move, and have our being? And what is this but the very nature of the beasts that perish? Out of thy own heart, therefore, will I oblige thee to confess, what an inspired apostle has long since told us, that "the whole world (by nature) lies in the wicked one;" we are no better than those whom St. Jude calls "brute beasts;" for we have tempers in us all by nature, that prove to a demonstration, that we are earthly, sensual, devilish.</w:t>
      </w:r>
    </w:p>
    <w:p>
      <w:pPr>
        <w:pStyle w:val="Web"/>
        <w:snapToGrid w:val="false"/>
        <w:spacing w:lineRule="atLeast" w:line="360" w:before="0" w:after="0"/>
        <w:jc w:val="both"/>
        <w:rPr>
          <w:rFonts w:ascii="Arial" w:hAnsi="Arial" w:cs="Arial"/>
          <w:color w:val="000000"/>
        </w:rPr>
      </w:pPr>
      <w:r>
        <w:rPr>
          <w:rFonts w:cs="Arial" w:ascii="Arial" w:hAnsi="Arial"/>
          <w:color w:val="000000"/>
        </w:rPr>
        <w:t>And this will serve as another argument, to prove the reality of the operations of the blessed Spirit on the hearts of believers, against those false professors, who deny there is any such thing as influences of the Holy Spirit, that may be felt. For if they will grant that the devil worketh, and so as to be felt in the hearts of the children of disobedience (which they must grant, unless they will give an apostle the lie) where is the wonder that the good Spirit should have the same power over those who are truly obedient to the faith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f it be true then; that we are all by nature, since the fall, a mixture of brute an devil, it is evident, that we all must receive the Holy Ghost, ere we can dwell with and enjoy God.</w:t>
      </w:r>
    </w:p>
    <w:p>
      <w:pPr>
        <w:pStyle w:val="Web"/>
        <w:snapToGrid w:val="false"/>
        <w:spacing w:lineRule="atLeast" w:line="360" w:before="0" w:after="0"/>
        <w:jc w:val="both"/>
        <w:rPr>
          <w:rFonts w:ascii="Arial" w:hAnsi="Arial" w:cs="Arial"/>
          <w:color w:val="000000"/>
        </w:rPr>
      </w:pPr>
      <w:r>
        <w:rPr>
          <w:rFonts w:cs="Arial" w:ascii="Arial" w:hAnsi="Arial"/>
          <w:color w:val="000000"/>
        </w:rPr>
        <w:t>When you read, how the prodigal, in the gospel, was reduced to so low a condition, as to eat husks with swine, and how Nebachadnezzar was turned out, to graze with oxen; I am confident, you pity their unhappy state. And when you hear, how Jesus Christ will say, at the last day, to all that are not born again of God, "Depart from me, ye cursed, into everlasting fire, prepared for the devil and his angels," do not your hearts shrink within you, with a secret horror? And if creatures, with only our degree of goodness, cannot bear even the thoughts of dwelling with beasts or devils, to whose nature we are so nearly allied, how do we imagine God, who is infinite goodness, and purity itself, can dwell with us, while we are partakers of both their natures? We might as well think to reconcile heaven and hell.</w:t>
      </w:r>
    </w:p>
    <w:p>
      <w:pPr>
        <w:pStyle w:val="Web"/>
        <w:snapToGrid w:val="false"/>
        <w:spacing w:lineRule="atLeast" w:line="360" w:before="0" w:after="0"/>
        <w:jc w:val="both"/>
        <w:rPr>
          <w:rFonts w:ascii="Arial" w:hAnsi="Arial" w:cs="Arial"/>
          <w:color w:val="000000"/>
        </w:rPr>
      </w:pPr>
      <w:r>
        <w:rPr>
          <w:rFonts w:cs="Arial" w:ascii="Arial" w:hAnsi="Arial"/>
          <w:color w:val="000000"/>
        </w:rPr>
        <w:t>When Adam had eaten the forbidden fruit, he fled and hid himself from God; why? Because he was naked; he was alienated from the life of God, the due punishment of his disobedience. Now, we are all by nature naked and void of God, as he was at that time, and consequently, until we are changed, renewed, and clothed with a divine nature again, we must fly from God also.</w:t>
      </w:r>
    </w:p>
    <w:p>
      <w:pPr>
        <w:pStyle w:val="Web"/>
        <w:snapToGrid w:val="false"/>
        <w:spacing w:lineRule="atLeast" w:line="360" w:before="0" w:after="0"/>
        <w:jc w:val="both"/>
        <w:rPr>
          <w:rFonts w:ascii="Arial" w:hAnsi="Arial" w:cs="Arial"/>
          <w:color w:val="000000"/>
        </w:rPr>
      </w:pPr>
      <w:r>
        <w:rPr>
          <w:rFonts w:cs="Arial" w:ascii="Arial" w:hAnsi="Arial"/>
          <w:color w:val="000000"/>
        </w:rPr>
        <w:t>Hence then appears the reasonableness of our being obliged to receive the Spirit of God. It is founded on the doctrine of original sin: and, therefore, you will always find, that those who talk against feeling the operations of the Holy Ghost, very rarely, or slightly at least, mention our fall in Adam; no, they refer St. Paul's account of the depravity of unbelievers, only to those of old time. Whereas it is obvious, on the contrary, that we are all equally included under the guilt and consequences of our first parent's sin, even as others; and to use the language of our own church-article, "bring into the world with us, a corruption, which renders us liable to God's wrath, and eternal damnation."</w:t>
      </w:r>
    </w:p>
    <w:p>
      <w:pPr>
        <w:pStyle w:val="Web"/>
        <w:snapToGrid w:val="false"/>
        <w:spacing w:lineRule="atLeast" w:line="360" w:before="0" w:after="0"/>
        <w:jc w:val="both"/>
        <w:rPr>
          <w:rFonts w:ascii="Arial" w:hAnsi="Arial" w:cs="Arial"/>
          <w:color w:val="000000"/>
        </w:rPr>
      </w:pPr>
      <w:r>
        <w:rPr>
          <w:rFonts w:cs="Arial" w:ascii="Arial" w:hAnsi="Arial"/>
          <w:color w:val="000000"/>
        </w:rPr>
        <w:t>Should I preach to you any other doctrine, I should wrong my own soul; I should be found a false witness towards God and you; and he that preaches any other doctrine, howsoever dignified and distinguished, shall bear his punishment, whosoever he be.</w:t>
      </w:r>
    </w:p>
    <w:p>
      <w:pPr>
        <w:pStyle w:val="Web"/>
        <w:snapToGrid w:val="false"/>
        <w:spacing w:lineRule="atLeast" w:line="360" w:before="0" w:after="0"/>
        <w:jc w:val="both"/>
        <w:rPr>
          <w:rFonts w:ascii="Arial" w:hAnsi="Arial" w:cs="Arial"/>
          <w:color w:val="000000"/>
        </w:rPr>
      </w:pPr>
      <w:r>
        <w:rPr>
          <w:rFonts w:cs="Arial" w:ascii="Arial" w:hAnsi="Arial"/>
          <w:color w:val="000000"/>
        </w:rPr>
        <w:t>From this plain reason then appears the necessity why we, as well as the first apostles, in this sense, must receive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For the great work of sanctification, or making us holy, is particularly reserved to the Holy Ghost; therefore, our Lord says, "Unless a man be born of the Spirit, he cannot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came down to save us, not only from the guilt, but also from the power of sin: and however often we have repeated our creed, and told God we believe in the Holy Ghost, yet, if we have not believed in him, so as to be really united to Jesus Christ by him, we have no more concord with Jesus Christ than Belial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now, my brethren, what shall I say more? Tell me, are not many of you offended at what has been said already? Do not some of you think, though I mean well, yet I have carried the point a little too far? Are not others ready to cry out, if this be true, who then can be saved? Is not this driving people into despair?</w:t>
      </w:r>
    </w:p>
    <w:p>
      <w:pPr>
        <w:pStyle w:val="Web"/>
        <w:snapToGrid w:val="false"/>
        <w:spacing w:lineRule="atLeast" w:line="360" w:before="0" w:after="0"/>
        <w:jc w:val="both"/>
        <w:rPr>
          <w:rFonts w:ascii="Arial" w:hAnsi="Arial" w:cs="Arial"/>
          <w:color w:val="000000"/>
        </w:rPr>
      </w:pPr>
      <w:r>
        <w:rPr>
          <w:rFonts w:cs="Arial" w:ascii="Arial" w:hAnsi="Arial"/>
          <w:color w:val="000000"/>
        </w:rPr>
        <w:t>Yes, I ingenuously confess it is; but into what despair? A despair of mercy through Christ? No, God forbid; but a despair of living with God without receiving the Holy Ghost. And I would to God, that not only all you that hear me this day, but that the whole world was filled with this despair. Believe me, I have been doing no more than you allow your bodily physicians to do every day: if you have a wound, and are in earnest about a cure, you bid the surgeon probe it to the very bottom; and shall not the physician of your souls be allowed the same freedom? What have I been doing but searching your natural wounds, that I might convince you of your danger, and put you upon applying to Jesus Christ for a remedy? Indeed I have dealt with you as gently as I could; and now I have wounded, I will attempt to heal you. For I was in the</w:t>
      </w:r>
    </w:p>
    <w:p>
      <w:pPr>
        <w:pStyle w:val="Web"/>
        <w:snapToGrid w:val="false"/>
        <w:spacing w:lineRule="atLeast" w:line="360" w:before="0" w:after="0"/>
        <w:jc w:val="both"/>
        <w:rPr>
          <w:rFonts w:ascii="Arial" w:hAnsi="Arial" w:cs="Arial"/>
          <w:color w:val="000000"/>
        </w:rPr>
      </w:pPr>
      <w:r>
        <w:rPr>
          <w:rFonts w:cs="Arial" w:ascii="Arial" w:hAnsi="Arial"/>
          <w:color w:val="000000"/>
        </w:rPr>
        <w:t>Last place, to exhort you all to come to Jesus Christ by faith, whereby you, even you also, shall receive the Holy Ghost. "For this spake he of the Spirit, which they that believe on him should receive."</w:t>
      </w:r>
    </w:p>
    <w:p>
      <w:pPr>
        <w:pStyle w:val="Web"/>
        <w:snapToGrid w:val="false"/>
        <w:spacing w:lineRule="atLeast" w:line="360" w:before="0" w:after="0"/>
        <w:jc w:val="both"/>
        <w:rPr>
          <w:rFonts w:ascii="Arial" w:hAnsi="Arial" w:cs="Arial"/>
          <w:color w:val="000000"/>
        </w:rPr>
      </w:pPr>
      <w:r>
        <w:rPr>
          <w:rFonts w:cs="Arial" w:ascii="Arial" w:hAnsi="Arial"/>
          <w:color w:val="000000"/>
        </w:rPr>
        <w:t>This, this is what I long to come to. Hitherto I have been preaching only the law; but behold I bring you glad tidings of great joy. If I have wounded you, be not afraid; behold, I now bring a remedy for all your wounds. Notwithstanding you are sunk into the nature of the beast and devil, yet, if you truly believe on Jesus Christ, you shall receive the quickening Spirit promised in the text, and be restored to the glorious liberties of the sons of God; I say, if you believe on Jesus Christ. "For by faith we are saved; it is not of works, lest any one should boast." And, however some men may say, there is a fitness required in the creature, and that we must have a righteousness of our own, before we can lay hold on the righteousness of Christ; yet , if we believe the scripture, salvation is the free gift of God, in Christ Jesus our Lord; and whosoever believeth on him with his whole heart, though his soul be as black as hell itself, shall receive the gift of the Holy Ghost. Behold then, I stand up, and cry out in this great day of the feast, let every one that thirsteth come unto Jesus Christ and drink. "He that believeth on him, out of his belly shall flow (not only streams of rivulets, but whole) rivers of living water." This I speak of the Spirit, which they that believe on Jesus shall certainly receive. For Jesus Christ is the same yesterday, today, and for ever; he is the way, the truth, the resurrection, and the life; "whosoever believeth on him, though he were dead, yet shall he live." There is no respect of persons with Jesus Christ; high and low, rich and poor, one with another, may come to him with an humble confidence, if they draw near by faith; from him we may all receive grace upon grace; for Jesus Christ is full of grace and truth, and ready to save to the uttermost, all that by a true faith turn unto him. Indeed, the poor generally receive the gospel, and "God has chosen the poor in this world, rich in faith." But though not may mighty, not many noble are called; and though it be easier for a camel to go through the eye of a needle, than for a rich man to enter into the kingdom of God, yet, even to you that are rich, do I now freely offer salvation, by Jesus Christ, if you will renounce yourselves, and come to Jesus Christ as poor sinners; I say, as poor sinners; for the "poor in spirit" are only so blessed, as to have a right to the kingdom of God. And Jesus Christ calls none to him, but those who thirst after his righteousness, and feel themselves weary, and heavy laden with the burden of their sins. Jesus Christ justifies the ungodly; he came not to call the righteous, but sinners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Do not then say you are unworthy, for this is a faithful and true saying, and worthy of all men to be received, "that Jesus Christ came into the world to save sinners;" and if you are the chief of sinners, if you feel yourselves such, verily Jesus Christ came into the world chiefly to save you. When Joseph was called out of the prison-house to Pharaoh's court, we are told, that he stayed some time to prepare himself; but do you come with all your prison clothes about you; come poor, and miserable, and blind, and naked, as you are, and God the Father shall receive you with open arms, as was the returning prodigal. He shall cover you nakedness with the best robe of his dear Son's righteousness, shall seal you with the signet of his Spirit, and feed you with the fatted calf, even with the comforts of the Holy Ghost. O, let there then be joy in heaven over some of you, as believing; let me not go back to my Master, and say, Lord, they will not believe my report. Harden no longer your hearts, but open them wide, and let the King of glory enter in; believe me, I am willing to go to prison or death for you; but I am not willing to go to heaven without you. The love of Jesus Christ constrains me to lift up my voice like a trumpet. My heart is not fill; out of the abundance of the love which I have for your precious and immortal souls, my mouth now speaketh; and I could now not only continue my discourse until midnight, but I could speak until I could speak no more. And why should I despair of any? No, I can despair of no one, when I consider Jesus Christ has had mercy on such a wretch as I am; but the free grace of Christ prevented me; he saw me in my blood, he passed by me, and said unto me, Live; and the same grace which we sufficient for me, is sufficient for you also; behold, the same blessed Spirit is ready to breathe on all your dry bones, if you will believe on Jesus Christ, whom God has sent; indeed, you can never believe on, or serve a better master, one that is more mighty, or more willing to save; I can say, the Lord Christ is gracious, his yoke is easy, his burden exceeding light; after you have served him many years, like the servants under the law, was he willing to discharge you, you would say, we love our Master, and will not go from him. Come then, my guilty brethren, come and believe on the Lord that bought you with his precious blood; look up by faith, and see him whom you have pierced; behold him bleeding, panting, dying! Behold him with arms stretched out ready to receive you all; cry unto him as the penitent thief did, Lord, remember us now thou art in thy kingdom, and he shall say to your souls, shortly shall you be with me in paradise. For those whom Christ justified, them he also glorifies, even with that glory which he enjoyed with the Father, before the world began. Do not say, I have bought a piece of ground, and must needs go see it; or I have bought a yoke of oxen, and must needs go prove them; or I have married a wife, I am engaged in an eager pursuit after the lust of the eye, and the pride of life, that therefore cannot come. Do not fear having your name cast out as evil, or being accounted a fool for Christ's sake; yet a little while, and you shall shine like the stars in the firmament for ever. Only believe, and Jesus Christ shall be to you wisdom, righteousness, sanctification, and eternal redemption; your bodies shall be fashioned like unto his glorious body, and your souls be partakers of all the ful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Which God of his infinite mercy, &amp;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3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surrection of Lazarus</w:t>
      </w:r>
    </w:p>
    <w:p>
      <w:pPr>
        <w:pStyle w:val="Web"/>
        <w:snapToGrid w:val="false"/>
        <w:spacing w:lineRule="atLeast" w:line="360" w:before="0" w:after="0"/>
        <w:jc w:val="both"/>
        <w:rPr>
          <w:rFonts w:ascii="Arial" w:hAnsi="Arial" w:cs="Arial"/>
          <w:color w:val="000000"/>
        </w:rPr>
      </w:pPr>
      <w:r>
        <w:rPr>
          <w:rFonts w:cs="Arial" w:ascii="Arial" w:hAnsi="Arial"/>
          <w:color w:val="000000"/>
        </w:rPr>
        <w:t>John 11:43-44 - "And when he thus had spoken, he cried with a loud voice, Lazarus, come forth. And he that was dead came forth, bound hand and foot with grave clothes: and his face was bound about with a napkin. Jesus saith unto them, Loose him, and let him go."</w:t>
      </w:r>
    </w:p>
    <w:p>
      <w:pPr>
        <w:pStyle w:val="Web"/>
        <w:snapToGrid w:val="false"/>
        <w:spacing w:lineRule="atLeast" w:line="360" w:before="0" w:after="0"/>
        <w:jc w:val="both"/>
        <w:rPr>
          <w:rFonts w:ascii="Arial" w:hAnsi="Arial" w:cs="Arial"/>
          <w:color w:val="000000"/>
        </w:rPr>
      </w:pPr>
      <w:r>
        <w:rPr>
          <w:rFonts w:cs="Arial" w:ascii="Arial" w:hAnsi="Arial"/>
          <w:color w:val="000000"/>
        </w:rPr>
        <w:t>When Jesus Christ, the eternal Word, was pleased to make all things by the word of his power, his last works were the best. When he looked back upon, and beheld the first products of his almighty power, he pronounced them "good;" but when that last, that lovely creature man, was formed, he pronounced them "very good." So, the same Jesus, when he came to tabernacle among us, and to begin and carry on a new and second creation, though all his works were miracles of wonder, and manifested forth the glory of his eternal Godhead, yet the nearer he came to the end of his public ministrations, the greater and more noble did the miracles which he wrought appear. The resurrection of Lazarus, that is to be the subject of the following discourse, I think, is a sufficient proof of this. To an eye of sense, it seems to be one of the greatest, if not the very greatest miracle of all which our blessed Lord performed. When our Savior bid John's disciple go and tell their Maser what things they had seen and heard, he commands them to inform him, that by his divine power "the dead were raised;" alluding no doubt to the Ruler's daughter, who was raised immediately after her decease; and the Widow's son, who at the command of Jesus, rose out of his coffin, as they were carrying his corpse to the burial. These were pregnant proofs, that Jesus was indeed the Messiah that was to come into the world. But his raising of Lazarus from the dead, after he had lain four days dead, and saw corruption, is still, if possible, a greater miracle; and consequently a stronger proof of his being the Anointed, the Christ of God. The evangelist John is very particular in giving us an account of this miracle; even so particular, as to spend a whole chapter in relating the circumstances which preceded, attended, and followed after it. And as he was undoubtedly directed herein by the all- wise, unerring Spirit of God, does it not point out unto us, that this miracle, with all its respective circumstances, calls for our particular and most serious meditation? It appears to me in this light; and therefore, as the Lord shall be pleased to assist, I shall go back to the beginning of this chapter, follow the evangelist step by step, and consider the particulars of this wondrous miracle, make some practical observations as I go along, and conclude with some suitable instructions and exhortations, which will naturally arise from the body of the discourse.</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in the first verse, makes mention of the sickness of Lazarus. "Now, a certain man was sick, named Lazarus of Bethany, the town of Mary, and her sister Martha." Some think these sisters were very wealthy, so as to own good part of the town, or, as the original word seems to imply, the village. But then it is probably the evangelist would have said the town of Lazarus, estates usually descending, as with us, in the male line: it means therefore no more, than that Martha and Mary lived in Bethany. The Holy Ghost pointing out to us hereby, that nothing makes a town so worthy of a gracious soul's remark of esteem, as its having many of God's dear children for its inhabitants. Bethany, though a little place, is more famous because it was the town of Martha and Mary, than if Alexander had fought in it one of his greatest battles. Both these women loved Jesus in sincerity, and were as good as they were great. But Mary, though the younger sister, seems to be the most eminent: for the evangelist in the second verse, speaks of her in a very distinguishing manner. "It was that Mary (that never-to-be-forgotten Mary) which anointed the Lord with ointment (expensive as it was) and wiped his feed, (after she had washed them with tears of love with her hair," even the hair of her head. What notice is taken of this action! With what an eulogy, and in what a high strain of commendation is it here spoken of? And such are the honors of all God's saints. Though all our good works are not recorded as Mary's are, yet God is not unmindful, that he should forget our works of faith, and labors which have proceeded of love. Every tear we shed, every sigh we fetch, every alms we give, though it be only a cup of cold water, are all recorded in the Lamb's book of remembrance, and shall be produced to our eternal honor, and rewarded with a reward of grace, though not of debt, at the great and terrible day of the Lord. "I was an hungered, and ye gave me meat, I was thirsty, and ye gave me drink, naked, and ye clothed me, sick and in prison, and ye came unto me." What reason have we then to be "steadfast and unmovable, always abounding in the work of the Lord, forasmuch as we are assured, that our labors will not be in vain or forgotten by the Lord!" It was that Mary that anointed the Lord with ointment, and wiped his feet with her hair. And what follows? "Whose brother Lazarus was sick." So that being related to Christ, or his disciples, will not exempt persons from sickness. In this life, time and chance happens to all, only with this material difference, those afflictions which harden the obstinately impenitent, soften and purify the heart of a true believer. "My son, therefore despise not the chastening of the Lord (on one hand), nor faint when thou art rebuked of him (on the other): for whom the Lord loveth he chasteneth, and scourgeth every son whom he receiveth."</w:t>
      </w:r>
    </w:p>
    <w:p>
      <w:pPr>
        <w:pStyle w:val="Web"/>
        <w:snapToGrid w:val="false"/>
        <w:spacing w:lineRule="atLeast" w:line="360" w:before="0" w:after="0"/>
        <w:jc w:val="both"/>
        <w:rPr>
          <w:rFonts w:ascii="Arial" w:hAnsi="Arial" w:cs="Arial"/>
          <w:color w:val="000000"/>
        </w:rPr>
      </w:pPr>
      <w:r>
        <w:rPr>
          <w:rFonts w:cs="Arial" w:ascii="Arial" w:hAnsi="Arial"/>
          <w:color w:val="000000"/>
        </w:rPr>
        <w:t>Verse 5 that "Jesus loved Martha and her sister, and Lazarus." Oh happy family! Three in it beloved of Jesus, with a peculiar, everlasting love. "Very often it so happens, (to use the words of the pious Bishop Beveridge) that there "is but one in a city, and two in a country of this stamp." But here are two sisters and a brother, all lovers of, and beloved by the glorious Jesus. What shall we say to these things? Why, that our savior's grace is free and sovereign, and he may do what he will with his own. They who are thus so highly favored as to have so many converted in one house, ought to be doubly thankful! Such a blessing have not all his saints. No; many, very many, go mourning over their perverse and graceless relations all their lives long; and find, even to their dying day, that their greatest foes are those of their own household. Surely these three relations lived a heaven upon earth. For what can they want, what could make them miserable, who are assured of Jesus' love? But surely if Jesus loves this dear little family, the next news one might think we should hear, would be, that he went immediately and healed Lazarus; or at least cured him at a distance. But instead of that, we are told, verse 6 "When he had heard that he was sick, he abode two days still in the same place where he was." A strange way this, in the eye of natural reason, of expressing love; but not so strange in the eye of faith: for the Lord Jesus very often showeth his love, by deferring to give immediate answers to our prayers. Hereby he tries our faith and patience, and exercises all our passive graces. We have a proof of this in the Syrophonecian woman, upon whom the blessed Jesus frowned, and spake roughly to at first, only that he might afterwards turn unto her and say, "O woman, great is thy faith." Let not those then who believe, make too much haste; or immediately in their hearts repine against the Lord, because he may not answer their requests, in their own time and way. God's time and way is best. And we shall find it to be so in the end. Martha and Mary experienced the truth of this, though undoubtedly our Lord's seeming delay, to come and heal their brother, cost them great searchings of heart. But will the Lord Jesus forget his dear Lazarus, whom his soul loveth? "Can a woman forget her sucking child?" Indeed she may; but the Lord never faileth those that fear him. Neither is he slack concerning his promise, as some men count slackness: for his very delays are answers. The vision is for an appointed time; in the end it will speak and not lie.</w:t>
      </w:r>
    </w:p>
    <w:p>
      <w:pPr>
        <w:pStyle w:val="Web"/>
        <w:snapToGrid w:val="false"/>
        <w:spacing w:lineRule="atLeast" w:line="360" w:before="0" w:after="0"/>
        <w:jc w:val="both"/>
        <w:rPr>
          <w:rFonts w:ascii="Arial" w:hAnsi="Arial" w:cs="Arial"/>
          <w:color w:val="000000"/>
        </w:rPr>
      </w:pPr>
      <w:r>
        <w:rPr>
          <w:rFonts w:cs="Arial" w:ascii="Arial" w:hAnsi="Arial"/>
          <w:color w:val="000000"/>
        </w:rPr>
        <w:t>Though our Lord abode two days where he was, to try the faith of these sisters, yet after this, he said unto his disciples, verse 7, "Let us go into Judea again." With what a holy familiarity does Jesus converse with his dear children! Our Savior seems to speak to his disciples, as though he was only their brother, and as it were upon a level with them; "Let us go into Judea again." How gently, according to what was predicted of him, does he lead those that are with young! Jesus very well knew the weakness of his disciples, and also what a dangerous place Judea was: how gradually therefore does he make known unto them, his design of going thither! And how does he admit his disciples to expostulate with him on this account! "Master, say they, the Jews of late sought to stone thee, and goest thou thither again?" They were amazed at our Lord's boldness, and were ready to call it presumption; as we generally are prone to censure and condemn other zealous and enterprising persons, as carrying matters too far; it may be for no other reason, if we examine the bottom of our hearts, but because they go before, and excel ourselves. The disciples, no doubt, thought that they spoke out of love to their Lord, and assuredly they did; but what a deal of self-love was there mixed and blended with it? They seem much concerned for their Master, but they were more concerned for themselves. However Jesus overlooks their weakness, and mildly replies, verse 9 and 10, "Are there not twelve hours in the day? If any man walk in the day, he stumbleth not, because he seeth the light of the world; but if any man walk in the night, he stumbleth, because there is no light in him." As though our Lord had said, My dear disciples, I thank you for your care and concern for me. Judea is a dangerous place, and what you say of the treatment I met with from its inhabitants, is just and true: but be not afraid of going there upon my account. For as a man walketh safely twelve hours of the day, because he walketh in the light: so as long as the time appointed by my Father for my public administration lasts, I shall be as secure from the hands of my enemies, as a man that walks in broad-day is secure from falling. But as a man stumbleth if he walketh in the night, so when the night of my passion cometh, then, but not till then, shall I be given up into the hands of my spiteful foes. Oh what comfort have these words, by the blessing of God, frequently brought to my soul! How may all Christ's ministers strengthen themselves with this consideration, that so long as God hath work for them to do, they are immortal! And if after our work is over, our Lord should call us to lay down our lives for the brethren, and to seal the truth of our doctrine with our blood, it would certainly be the highest honor that can be put upon us. "To you it is given not only to believe, but also to suffer," says the apostle to the Philippians.</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the evangelist tells us, ver. 11) said Jesus, and after that, (to satisfy them that he was not going into Judea without a proper call) he saith unto them, Our friend Lazarus sleepeth." Our friend. Amazing! For what is a friend? As one's own soul. How dear then, and near are true believers to the most adorable Jesus! "Our friend Lazarus." Still more amazing! Here is condescension, here is unparalleled familiarity indeed. And what of him? "He sleepeth." A figurative way of expression. For what is death to the lovers of Jesus Christ, but a sleep, and a refreshing one too? Thus it is said of Stephan when he died, that "he fell asleep." Christ indeed died, but believers only sleep. And "those that sleep in Jesus, (says the scripture) will God bring with him." "Our friend Lazarus sleepeth." For though he be dead, I shall raise him from the grave so soon, that his dying will be only like a person's taking a short sleep. "Our friend Lazarus sleepeth, but I go that I may awake him out of sleep." By this time, one would imagine, our Lord's disciples should have understood him: But how unwilling are we to believe anything that we do not like. "Then said his disciples, Lord, if he sleep he shall do well." Oh fearful, and slow of heart to believe! How fain would they excuse themselves from going into Judea, for fear of a few stones! By this way of talking, how do they in effect impeach their blessed Master's conduct, and under a pretense of preserving his person, foster, and as it were plead for their own (though perhaps undiscerned) cowardice and unbelief? That charity, which hopeth and believeth all things for the best, teacheth us to judge thus favorably of them. For, "Howbeit Jesus spake of his death: they thought that he had spoken of taking rest in sleep." The great and compassionate High priest knowing and remembering they were but dust, throws a veil of love over their infirmity; and at length, verse 14, "Saith unto them plainly (for if we wait on Jesus, we shall know his will plainly, one way or another) Lazarus is dead." And even then, lest they should be swallowed up with overmuch sorrow, he immediately adds, verse 15, "And I am glad for your sakes that I was not there, to the intent ye may believe," or have more faith, or have that faith which you already possess increased and confirmed. A plain proof this, that all Jesus' delays to answer prayer, are only to strengthen our faith.</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says our Lord, let us go unto him." This was a sufficient hint, if they knew how to improve it, that he intended to do something extraordinary, though he would not tell them directly what he intended. For the Lord Jesus will keep those whom he loves, at his foot, and dependent on him. "Let us go unto him." He still speaks as though they were his equals. Oh that Christians in general, Oh that ministers in particular, would learn of him their great exemplar, to condescend to men of low degree! Well, the secret is now out. Jesus has said unto them plainly, Lazarus is dead. And what reception does this melancholy news meet with? With great condolence, especially from Thomas; for verse 16, "Then said Thomas, who is called Didymus, unto his fellow disciples, let us also go and die with him;" i.e. according to some, with Lazarus, with whom, it may be Thomas had contracted an intimate acquaintance. But granting it was so; shall I commend him for this passionate expression? I commend him not. Surely he spake unadvisedly with his lips; "Let us also go and die with him." As though there was no comfort henceforward to be expected in the world, now his friend Lazarus was gone. This was a great fault, and yet a fault that many of God's children run into daily, by mourning for their deceased relations over-much, like persons that have no hope. But this infirmity ought not to be indulged. For if our friends and dear relatives are dead, Jesus, that friend of sinners, is not dead. He will be better to us than seven sons, and will abundantly supply the place of all creature-comforts. But I am more inclined to think that the word Him, refers to Jesus his dear Master; and if so, he is so far from being blamed, that he spake like a good soldier of Jesus Christ. Let us also go, that we may die with him. If our dear master will go into Judea, and hazard his precious life, let us not any longer make such frivolous excuses, but let us manfully accompany him; and if the Jews should not only be permitted to stone, but also to kill him, let us also go and die with him, we cannot die in a better cause. This was a speech worthy of a Christian hero, and Thomas herein hath set us an example, that we should follow his steps, by exciting and provoking one another closely to adhere to the blessed Jesus, especially when his cause and interest is in any immediate danger. This exhortation, it seems, had a proper effect. They all went, and as far as we know, cheerfully accompanied their glorious Master.</w:t>
      </w:r>
    </w:p>
    <w:p>
      <w:pPr>
        <w:pStyle w:val="Web"/>
        <w:snapToGrid w:val="false"/>
        <w:spacing w:lineRule="atLeast" w:line="360" w:before="0" w:after="0"/>
        <w:jc w:val="both"/>
        <w:rPr>
          <w:rFonts w:ascii="Arial" w:hAnsi="Arial" w:cs="Arial"/>
          <w:color w:val="000000"/>
        </w:rPr>
      </w:pPr>
      <w:r>
        <w:rPr>
          <w:rFonts w:cs="Arial" w:ascii="Arial" w:hAnsi="Arial"/>
          <w:color w:val="000000"/>
        </w:rPr>
        <w:t>How their thoughts were exercised on the road, we are not told. But I am apt to believe they were a little discouraged when they came to Bethany. For "When Jesus came, he found that Lazarus had been in the grave for four days already." And what would it avail them, to come so many miles only to see a dead man's tomb? But how wisely were all things ordered by the blessed Jesus, to manifest his glory in the most extraordinary manner, that not only his disciples might have their faiths confirmed, but many also of the Jews might believe on him. This Bethany, it seems, verse 18, "was nigh unto Jerusalem, about fifteen furlongs off;" or about two miles; and Martha and Mary, being what we may call people of fashion, and devout likewise; many of the devout, and we may suppose many of the wealthy Jews came from the metropolis, as well as other adjacent places, verse 19, to Martha and Mary; not to pay an idle, trifling, but a serious, profitable visit, "to comfort them concerning their brother." This was kind and neighborly. To weep with those that weep, and to visit the afflicted in their distresses, is one essential branch of true and undefiled religion. And O how sweet is it when we visit surviving friends, that we have reason to think that their departed relations died in the Lord! And we can therefore give them comfort concerning them. For "blessed are the dead, that die in the Lord, even so saith the Spirit, for they rest from their labors." This and such-like arguments, no doubt, these visitors made use of, to comfort Martha and Mary. And indeed they stood in much need of consolation. For we have reason to suppose, from our Lord'' answer, "This sickness is not unto death, but the glory of God;" that they had entertained thoughts of the recovery of their brother. But who can tell what these two holy souls must feel, when they found their brother did not recover, but was dead, laid out, and now stinking in the silent grave! What hard thoughts, without judging them, may we suppose they entertained concerning Jesus! Think you not that they were ready to cry out in the language of the prophet, "Thou hast deceived us, and we are deceived?" But man's extremity is Jesus' opportunity. In the multitude of the sorrows that they had in their hearts, the news of Christ's coming refreshes their souls. Somebody or another, commendably officious [direct, forceful, forward], privately informs Martha of it. "Who, as soon as she heart that Jesus was come (without making any apology to the company for her rudeness) went and met him. But Mary sat still in the house." But why so, Mary? I thought thou hadst been most forward to attend on Jesus, and thy sister Martha more prone to be cumbered about the many things of this life. Why sittest thou still? It may be the news was brought only privately to Martha (for it is plain from verse 31st, that the Jews who were in the house knew not of it;) and Martha knowing how our Lord had chid her once, was resolved he should have no reason on the same account to chide her anymore; therefore when the news was brought, she would not so much as stay to inform her sister, but went out to see whether it were true or not, and if so, as the eldest sister, she would invite the blessed Jesus in. How happy is it, when Christ's reproofs for past neglects, excite our future zeal to come out and meet him! Such reproofs are an excellent oil. Or, it may be, the news reached Mary's ears, as well as Martha's, but being overcome with sorrow, the thought is too good news to be true, and therefore sat still in the house. O how careful ought believers to be, to cherish and maintain, even in the midst of tribulation, a holy confidence and joy in God! For the joy of the Lord is a believer's strength. Whereas giving way to melancholy and unbelief, raises gloom and vapors in the mind, clouds the understanding, clogs us in the way of duty, and gives the enemy, who loves to fish in troubled waters, a very great advantage over us.</w:t>
      </w:r>
    </w:p>
    <w:p>
      <w:pPr>
        <w:pStyle w:val="Web"/>
        <w:snapToGrid w:val="false"/>
        <w:spacing w:lineRule="atLeast" w:line="360" w:before="0" w:after="0"/>
        <w:jc w:val="both"/>
        <w:rPr>
          <w:rFonts w:ascii="Arial" w:hAnsi="Arial" w:cs="Arial"/>
          <w:color w:val="000000"/>
        </w:rPr>
      </w:pPr>
      <w:r>
        <w:rPr>
          <w:rFonts w:cs="Arial" w:ascii="Arial" w:hAnsi="Arial"/>
          <w:color w:val="000000"/>
        </w:rPr>
        <w:t>Mary, perhaps, through the prevalence of this, and being also naturally of a sedentary disposition, "sat still in the house," while her sister Martha got the start of her, and went out to meet Jesus. And how does she accost him? Why, in a language bespeaking the distress of a burdened and disordered mind. For she said unto Jesus, verse 21, "Lord, if thou hadst been here, my brother had not died." Here is a mixture of faith and unbelief. Faith made her say, "Lord, if thou hadst been here, my brother had not died." But unbelief made her confine Christ's power to his bodily presence. Besides, here was a tacit accusation of the blessed Jesus of unkindness, for not coming when they sent unto him the message, "Lord, he whom thou lovest is sick." Once she charged Jesus with want of care; "Lord, carest thou not, that my sister hath left me to serve alone?" Now she taxes him with want of kindness. "If thou hadst been here;" as much as to say, if thou hadst been so kind as to have come when we sent for thee," "my brother had not died;" and by saying thus, she does as it were lay her brother's death to Jesus Christ. O how apt are even those whom Jesus loves in a peculiar manner, to charge him foolishly! How often does the enmity of our desperately wicked hearts rise against Christ, when we are under the afflicting hand of his providence! And not the very best of us frequently tempted, in such circumstances, to say within ourselves at least, Why does God thus cruelly deal with us? Why did not he keep off this stroke, seeing it was in his power to have prevented it? How should we be ashamed and confounded before him upon this account? How should we pray and labor to be delivered from this remaining enmity of the heart, and long for that time, when mortality shall be swallowed up of life, and we shall never feel one single rising of heart, against a good and gracious, and all-wise and glorious Redeemer, any more? However, to do Martha justice, she pretty well recovers herself, verse 22, "But I know, that even now, whatsoever thou wilt ask of God, God will give it to thee." Whether these words imply an actual belief of our Lord's divinity, is not certain. To me they do; because we shall presently find, that she did believe our Lord was the Son of God, and the Messiah which was to come into the world. Therefore when she said, she knew that whatsoever he asked of God, God would give it to him, she may be understood as referring to God the Father, under whom the Lord Jesus acted as Mediator, though equal to him in respect to his eternal glory and godhead. This mystery we may well suppose her acquainted with, because Jesus had been frequently preaching at her house, and consequently, had opened that mystery unto her. O what a blessed thing must it be to have such a Mediator! Such an high-priest and intercessor at the Father's right- hand, that whatever he asks the father in our behalf, he will give unto us! Jesus takes this kindly at Martha's hand, and passes over her infirmity. For if the Lord was exact to mark every thing that we say or do amiss, alas! who could abide? He only calmly says unto her, verse 23, "Thy brother shall rise again."</w:t>
      </w:r>
    </w:p>
    <w:p>
      <w:pPr>
        <w:pStyle w:val="Web"/>
        <w:snapToGrid w:val="false"/>
        <w:spacing w:lineRule="atLeast" w:line="360" w:before="0" w:after="0"/>
        <w:jc w:val="both"/>
        <w:rPr>
          <w:rFonts w:ascii="Arial" w:hAnsi="Arial" w:cs="Arial"/>
          <w:color w:val="000000"/>
        </w:rPr>
      </w:pPr>
      <w:r>
        <w:rPr>
          <w:rFonts w:cs="Arial" w:ascii="Arial" w:hAnsi="Arial"/>
          <w:color w:val="000000"/>
        </w:rPr>
        <w:t>Glad tidings these of great joy. This should comfort us concerning our deceased, pious relations, that ere long they shall rise again, and soul and body be for ever with the Lord. Howbeit Jesus spake here of an immediate resurrection, though he did not speak plainly: For Christ loves to exercise the faith and patience of his disciples, and frequently leaves them to find out his meaning by degrees. It is best for us in our present state, that it should be so. In heaven it will be otherwise. "Thy brother, (says Christ to Martha) shall rise again." She might immediately have replied, When, Lord? But she fetches a circuit as it were, and labors to find out the mind of Jesus by degree. "I know, says she, that he shall rise again at the resurrection of the last day." These words seem to imply, that she had some distant thought of our Lord's design to raise her brother now, and that she spoke thus only to draw our Savior to speak, and tell her plainly whether he meant to do so or not. Those who are acquainted with Jesus, are taught an holy art by the blessed Spirit, in dealing with their blessed master. "I know, says she, he shall rise again at the resurrection of the last day," (a notable proof this, by the way, that the pious Jews believed the resurrection of the body). It is just the same as though she had said, Lord, dost thou mean that my brother shall rise again before that time? Our savior wisely keeps off from giving her a direct answer, but chooses rather to preach to her heart. "Jesus said unto her, I am the resurrection and the life: He that believeth in me, though he were dead, yet shall he live." On this Martha's faith, if in exercise, might take hold. O glorious words! How encouraging to you poor sinners lying in your blood! Though you are dead in trespasses and sins, and might justly be condemned to die the second death, yet if you believe on the Lord Jesus you shall live. He adds, "And whosoever believeth in me shall never die;" never die as to their souls, never die eternally, and consequently never finally fall away from God. This is an encouraging soul-comforting declaration for you, O believers, who are thus kept, as it were, in a garrison, by the mighty power of God, through faith, unto salvation! "Believest thou this?" says Christ to Martha, verse 26. What avail all the many great and precious promises of the gospel, unless they are applied and brought home in particular to each of our souls? The word does not profit unless it is mixed with faith. We therefore do well, when we are reading Christ's words, to put this question to ourselves; O my soul, believest thou this? And well would it be for us, if upon putting this question to ourselves, we could with the same holy confidence, and in the same delightful frame, say with Martha, verse 27, "Yea, Lord: I believe that thou art the Christ, the Son of God, which should come into the world." This I think is a direct confession of our Lord's divinity. How full was her heart when she spoke these words! I am persuaded it burnt within her. What a divine warmth had she contracted by talking with Jesus! How does she long that her sister might share in her holy joy! For when she had so said, verse 28, "she went away;" full of love, no doubt, and called Mary her sister, as all will labor to call their near relations, who have felt the Lord Jesus to be the resurrection and the life themselves. But Martha took care, in the midst of her zeal (as we should always do) to behave with prudence; and therefore "she called her sister secretly, saying, The master is come, and calleth for thee." The master is come. She need say no more; Mary knew very well whom she meant. For holy souls easily understand one another when talking of their master Jesus. The divine Herbert used to delight (when speaking of Jesus) to say, "My Master;" perhaps he learned if of Martha, who said here, "The Master is come, and calleth for thee? Surely a woman of thy exalted piety will not tell a deliberate lie, and in order to induce thy sister to come to Jesus, acquaint her that Jesus called her, when indeed he did not. Thou needest not put thyself to such an expense, or do so much evil, that good may come of it. Only mention Jesus to Mary, and let her know for a certainty that the Master id indeed come, and I am persuaded she will sit no longer. Martha no doubt knew, and therefore I cannot judge her as some do, as though in her haste she said what was not true. For Jesus might bid her to call her sister, though it be not directly mentioned in this chapter. And it is very probably, that our Lord did inquire after Mary, because she used to take such great delight in sitting at his feet, and hearing the gracious words that proceeded our of his mouth. "The Master is come (saith Martha to her sister) and calleth for thee." And so say I to all poor sinners. Jesus, your Lord and Master, your Prince and Savior, is come, come unto this lower world, and is come this day in his word, and by me, who am less than the least of all his servants, and calleth for you. O that he may also come in the demonstration of the Spirit, and by his mighty power bow your stubborn hearts and wills to obey the call, as holy Mary did.</w:t>
      </w:r>
    </w:p>
    <w:p>
      <w:pPr>
        <w:pStyle w:val="Web"/>
        <w:snapToGrid w:val="false"/>
        <w:spacing w:lineRule="atLeast" w:line="360" w:before="0" w:after="0"/>
        <w:jc w:val="both"/>
        <w:rPr>
          <w:rFonts w:ascii="Arial" w:hAnsi="Arial" w:cs="Arial"/>
          <w:color w:val="000000"/>
        </w:rPr>
      </w:pPr>
      <w:r>
        <w:rPr>
          <w:rFonts w:cs="Arial" w:ascii="Arial" w:hAnsi="Arial"/>
          <w:color w:val="000000"/>
        </w:rPr>
        <w:t>For we are told, verse 29, "When she heard that, she rose quickly, and came to Jesus." Sinners, when will you do so? Or why do you not do so? How know you whether Jesus will call for you any more, before he calls you by death to judgment? Linger, O linger no longer. Fly, fly for your lives. Arise quickly, and with Mary come to Jesus. She obeyed the call so very speedily, that her haste was taken notice of by her visitors. "The Jews then, who were with her in the house, and comforted her, when they saw Mary that she rose up hastily (without any ceremony at all) and went out, followed her, saying, she goeth to the grave, to weep there." How wisely does our Lord permit and order all this, to bring the Jews out to behold the wonderful miracle that he was about to perform! Little did Mary and the Jews think for what end they were thus providentially led out. But when Jesus hath work to be done, he will bring souls to the place where he intends to call them, in spite of men or devils. But how does Mary behave when she comes to Jesus? We may be assured, not without great humility. No wonder then we are told, verse 32, that "when she saw him, she immediately fell down at his feet (a place Mary had been used to, and in an agony of grief, says, as her sister had done before her) Lord, if thou hadst been here, my brother had not died." Poor Mary! Her concern was great indeed. Though she was a holy woman, she could not well bear the loss of her brother. She knew very well, that the world would miss him, and no doubt he had been a kind and tender brother to her. But I am afraid she was sinfully overcome with overmuch sorrow. However, had we been there, the sight must have affected us. It seems to have affected the visitors, especially the blessed Jesus. He, instead of blaming her, for her tacitly accusing him of unkindness, and for not coming to her brother's relief, pities and sympathizes both with Mary and her weeping friends! "When Jesus saw her weep, and the Jews also weeping, he groaned in his Spirit, and was troubled." Troubled: Not with any sinful perturbation we may be assured: nothing of that nature could possibly be in his sinless soul. And, therefore, some have judiciously enough compared the trouble our Lord now felt, to some crystal water shaken in a glass or bottle; you may shake it, but there will be no sediment: it will be crystal water still. "He groaned in is spirit." I do not see why this may not be understood of his praying in the spirit, which maketh intercession for the saints, with ajlalhvtoi" stenagmoi'", "groanings that cannot be uttered." [Rom. 8:26] Methinks I see the immaculate Lamb of God, secretly, but powerfully agonizing with his Father; his heart is big with sympathy! At length, out of the fullness of it, he said, ver. 34, "Where have ye laid him? They (I suppose Mary and Martha) say unto him, Lord, come and see." He came, he say, "He wept," ver. 35. It is put in a verse by itself, that we might pause a while, and ask, why Jesus wept?</w:t>
      </w:r>
    </w:p>
    <w:p>
      <w:pPr>
        <w:pStyle w:val="Web"/>
        <w:snapToGrid w:val="false"/>
        <w:spacing w:lineRule="atLeast" w:line="360" w:before="0" w:after="0"/>
        <w:jc w:val="both"/>
        <w:rPr>
          <w:rFonts w:ascii="Arial" w:hAnsi="Arial" w:cs="Arial"/>
          <w:color w:val="000000"/>
        </w:rPr>
      </w:pPr>
      <w:r>
        <w:rPr>
          <w:rFonts w:cs="Arial" w:ascii="Arial" w:hAnsi="Arial"/>
          <w:color w:val="000000"/>
        </w:rPr>
        <w:t>He wept, to show us, that is was no sin to shed a tear of love and resignation at the grave of a deceased friend; he wept, so see what havoc sin had made in the world, and how it had reduced man, who was originally little lower than the angels, (by making him subject to death) to a level with the beasts that perish: but above all, he wept at the foresight of the people's unbelief; he wept, to think how many then present, would not only not believe on, but would be hardened, and have their prejudices increased more and more against him, though he should raise Lazarus from the dead before their eyes. Well then may ministers be excused, who, whilst they are preaching, now and then drop a few tears, at the consideration of their sermons being, through the perverseness and unbelief of many of their audience, a savor of death unto death, instead of a savor of life unto life. Upon a like occasion Jesus wept. What an affecting sight was here! Let us for a while suppose ourselves placed amidst these holy mourners; let us imagine that we see the sepulcher just before us, and the Jews, and Mary, and the blessed Jesus weeping round it. Surely, the most obdurate of us all must drop a tear, or at least be affected with the sight; we find that it affected those who were really by-standers: for then said the Jews, ver. 36, "Behold, how he loved him." And did they say, Behold, how he loved him, when Jesus only shed a few tears over the grave of his departed Lazarus? Come then, O sinners, and view Christ dying and pouring out his precious heart's blood for you upon an accursed tree, and then surely you must needs cry out, Behold, how he loved us!</w:t>
      </w:r>
    </w:p>
    <w:p>
      <w:pPr>
        <w:pStyle w:val="Web"/>
        <w:snapToGrid w:val="false"/>
        <w:spacing w:lineRule="atLeast" w:line="360" w:before="0" w:after="0"/>
        <w:jc w:val="both"/>
        <w:rPr>
          <w:rFonts w:ascii="Arial" w:hAnsi="Arial" w:cs="Arial"/>
          <w:color w:val="000000"/>
        </w:rPr>
      </w:pPr>
      <w:r>
        <w:rPr>
          <w:rFonts w:cs="Arial" w:ascii="Arial" w:hAnsi="Arial"/>
          <w:color w:val="000000"/>
        </w:rPr>
        <w:t>But alas, though all were affected, yet, it seems, all were not well affected at seeing Jesus weep! For we are told, ver. 37 that some of them said, "Could not this man, who opened the eyes of the blind, have caused that even this man should not have died?" One would imagine, that Satan himself could scarce have uttered a more perverse speech: every word is full of spite and rancor. Could not this man, this fellow, this deceiver, who pretends to say, that he opened the eyes of the blind, have caused that this man, whom he seems to love so, should not have died? Is not this a sufficient proof that he is a cheat? Have we catched him at last? Is it likely that he really helped others, when he could not help his own friend? - O how patient ought the servants of our Lord to be! And how may they expect to be censured, and have their good deeds questioned, and lessened, when their blessed Master has been thus treated before them! However, Jesus will do good, notwithstanding all these slights put upon him; and therefore, again groaning in himself, "he cometh to the grave; it was a cave, (or vault, as is customary in great families) and a stone lay upon it; Jesus said, ver. 39, "Take ye away the stone." How gradually does our Lord proceed, in order to engage the people's attention the more! Methinks I see them all eye, all ear, and eagerly waiting to see the issue of this affair. But Martha now returning with the rest of the company, seems to have lost that good frame which she was in when she went to call her sister; "She saith unto him, (ver. 39) Lord, by this time he stinketh: for he hath been either dead or buried for four days." O the dismal effects of carnal reasoning! How naturally do we fall into doubts and fears, when we have not our eye simply directed to the blessed Jesus! Martha, instead of looking up to him, looks down into the grace, and poring upon her brother's stinking corpse, falls into a fit of unbelief: "By this time he stinketh;" and, therefore, a sight of him will only be offensive. Perhaps she might think our Lord only wanted to take a view of her brother Lazarus; Jesus therefore, to give her yet a further hint, that he intended to do something extraordinary, saith unto her, ver. 40, "Said I not unto thee, that if thou wouldst believe, thou shouldst see the glory of God?" Our Lord speaks here with some degree of warmth: for nothing displeases him more than the unbelief of his own disciples. "Said I not unto thee, if thou wouldst believe, thou shouldst see the glory of God?" When Christ first spoke these words unto her, we are not told; it might be, this was part of their conversation upon another occasion some time before: however, he checks her openly for her unbelief now: for those whom Jesus loves, must expect to be rebuked sharply by him, whenever they dishonor him by unbelief. The reproof is taken.</w:t>
      </w:r>
    </w:p>
    <w:p>
      <w:pPr>
        <w:pStyle w:val="Web"/>
        <w:snapToGrid w:val="false"/>
        <w:spacing w:lineRule="atLeast" w:line="360" w:before="0" w:after="0"/>
        <w:jc w:val="both"/>
        <w:rPr>
          <w:rFonts w:ascii="Arial" w:hAnsi="Arial" w:cs="Arial"/>
          <w:color w:val="000000"/>
        </w:rPr>
      </w:pPr>
      <w:r>
        <w:rPr>
          <w:rFonts w:cs="Arial" w:ascii="Arial" w:hAnsi="Arial"/>
          <w:color w:val="000000"/>
        </w:rPr>
        <w:t>Without making any more objections, "They took away the stone from the place where the dead was laid." And now behold with what solemnity the holy Jesus prepares himself to execute his gracious design! "And Jesus lift up his eyes, and said, Father, I thank thee that thou hast heard me; and I knew that thou hearest me always: but because of the people which stand by, I said it, that they may believe that thou hast sent me." Who can express with what fervor and intenseness of spirit, our glorious High-priest uttered these words! They are a thanksgiving arising from an assurance that his father had heard him: for Christ, as Mediator, was inferior to the Father. "I knew that thou hearest me always (and so may every believer in his degree say so); but because of the people which stand by, I said it." - Said what? We do not hear that Jesus said any thing by way of prayer before; and that is true, if we mean vocally, but mentally he did say something, even when he groaned in the spirit once and again, and was troubled. There is a way of praying, even when we do not, and cannot speak. "Why cryest thou," said God to Moses; though we do not hear that he spoke one single word: but he cried in his heart. And I observe this for the comfort of some weak, but real Christians, who think they never pray, unless they can have a great flow of words; but this is a great mistake: for we often pray best, when we can speak least. There are times when the heart is too big to speak: and the spirit itself maketh intercession for the saints, and that too according to the will of God, with groanings that cannot be uttered. Such was Hannah's prayer for a son, "She spake not, only her lips moved:" and such was our Lord's way of praying at this time. And perhaps the soul is never in a better frame, than when in a holy stillness, and unspeakable serenity, it can put itself as a blank in Jesus' hand, for him to stamp on it just what he pleases.</w:t>
      </w:r>
    </w:p>
    <w:p>
      <w:pPr>
        <w:pStyle w:val="Web"/>
        <w:snapToGrid w:val="false"/>
        <w:spacing w:lineRule="atLeast" w:line="360" w:before="0" w:after="0"/>
        <w:jc w:val="both"/>
        <w:rPr>
          <w:rFonts w:ascii="Arial" w:hAnsi="Arial" w:cs="Arial"/>
          <w:color w:val="000000"/>
        </w:rPr>
      </w:pPr>
      <w:r>
        <w:rPr>
          <w:rFonts w:cs="Arial" w:ascii="Arial" w:hAnsi="Arial"/>
          <w:color w:val="000000"/>
        </w:rPr>
        <w:t>And now the hour of our Savior's performing this long-expected miracle, is come. Ver. 43, "When he thus had spoken, he cried with a loud voice, Lazarus, come forth." With the word there went an irresistible power: he spake, and it was done: he cried, and behold, "He that was dead came forth bound hand and foot with grave clothes; and his face was bound about with a napkin." What sight was here! Methinks I see surprise sit upon each spectator's face: as the body rises, their wonder rises too. See how they gaze! See how their looks bespeak the language of astonished hearts; and all with a kind of silent, but expressive oratory, ready to say, What manner of man is this? Surely this is the Messiah that was to come into the world. How did the hearts of Martha and Mary, as we may very well suppose, leap for joy! How were they ashamed of themselves, for charging Jesus foolishly, and taxing him with unkindness, for not coming to prevent their brother's dying! It is true, Christ suffered him to die, but behold he is not alive again! Jesus never denies us one thing, but he intends to give us something better in the stead of it. Think you not that Martha and Mary were not the most officious to obey our blessed Lord's command, "Loose him, and let him go?" That same power that raised Lazarus from the dead, might have also taken the grave-clothes from him: but Jesus Christ never did, and never will work a needless miracle. Others could unloose his grave-clothes, but Jesus could unloose the bands of death.</w:t>
      </w:r>
    </w:p>
    <w:p>
      <w:pPr>
        <w:pStyle w:val="Web"/>
        <w:snapToGrid w:val="false"/>
        <w:spacing w:lineRule="atLeast" w:line="360" w:before="0" w:after="0"/>
        <w:jc w:val="both"/>
        <w:rPr>
          <w:rFonts w:ascii="Arial" w:hAnsi="Arial" w:cs="Arial"/>
          <w:color w:val="000000"/>
        </w:rPr>
      </w:pPr>
      <w:r>
        <w:rPr>
          <w:rFonts w:cs="Arial" w:ascii="Arial" w:hAnsi="Arial"/>
          <w:color w:val="000000"/>
        </w:rPr>
        <w:t>And now, perhaps, some may be ready to ask, What news hath Lazarus brought from the other world! But stop, O man, thy vain curiosity! It is forbidden, and therefore useless knowledge. The scriptures are silent concerning it. Why should we desire to be wise above what is written? It becomes us rather to be wholly employed in adoring the gracious hand of that mighty Redeemer who raised him from the dead, and to see (now we have heard the history) what improvement we can make of such a remarkable and instructive transaction.</w:t>
      </w:r>
    </w:p>
    <w:p>
      <w:pPr>
        <w:pStyle w:val="Web"/>
        <w:snapToGrid w:val="false"/>
        <w:spacing w:lineRule="atLeast" w:line="360" w:before="0" w:after="0"/>
        <w:jc w:val="both"/>
        <w:rPr>
          <w:rFonts w:ascii="Arial" w:hAnsi="Arial" w:cs="Arial"/>
          <w:color w:val="000000"/>
        </w:rPr>
      </w:pPr>
      <w:r>
        <w:rPr>
          <w:rFonts w:cs="Arial" w:ascii="Arial" w:hAnsi="Arial"/>
          <w:color w:val="000000"/>
        </w:rPr>
        <w:t>Would to God that my preaching upon the resurrection of Lazarus today,, may have the same blessed effects upon you, as the sight of it had upon some of the standers-by. For we are told, ver. 45, "Then many of the Jews who came to Mary, and had seen the things which Jesus did, believed on him." A profitable visit this! the best, no doubt, that they ever paid in their lives. And this was in answer to our Savior's prayer, "But because of the people who stand by, I said it, that they may believe, that thou hast sent me." One would imagine, that all who saw this miracle, were induced thereby, really to believe on him: But alas! I could almost say, that I can tell you of a greater miracle than raising Lazarus from the dead. And what is that? Why, that some of these very persons who were on the spot, instead of believing on him, "went their way to the Pharisees, and told them what Jesus had done." Ver. 46. It was so far from convincing them, that it only excited their envy, stirred up the whole hell of their self-righteous hearts, and made them, from that day forward, "take counsel together," to execute what they had long before designed, to put the innocent Jesus to death. See how busy they are, ver 47, "Then gathered the chief priests and the Pharisees a council, and said, What do we? For this man doeth many miracles." Envy itself, it seems, could not deny that. And need they say then, "What do we," or what should we do? Believe in, to be sure, and submit to him; take up the cross, and follow him. No; on the contrary, say they, ver 48, "If we let him this alone, (which they would not have done so long, had not God put a hook in the Leviathan's jaws) all men will believe on him." And suppose they did? Then all men would be blessed indeed, and have a title to true happiness. No, say they, "then the Romans shall come and take away both our place and nation." But were not the Romans come already? Were they not at this time tributaries to Caesar? But they were afraid of the church as well as the state: "They will come and take away our place," our place of worship: and consequently, they look upon Jesus Christ and his proceedings, and adherents, as dangerous both to church and state.</w:t>
      </w:r>
    </w:p>
    <w:p>
      <w:pPr>
        <w:pStyle w:val="Web"/>
        <w:snapToGrid w:val="false"/>
        <w:spacing w:lineRule="atLeast" w:line="360" w:before="0" w:after="0"/>
        <w:jc w:val="both"/>
        <w:rPr>
          <w:rFonts w:ascii="Arial" w:hAnsi="Arial" w:cs="Arial"/>
          <w:color w:val="000000"/>
        </w:rPr>
      </w:pPr>
      <w:r>
        <w:rPr>
          <w:rFonts w:cs="Arial" w:ascii="Arial" w:hAnsi="Arial"/>
          <w:color w:val="000000"/>
        </w:rPr>
        <w:t>This hath been always the method of Pharisees and high-priests, when they have been taking counsel against the Lord Jesus, and his dear anointed ones. But they need not have been afraid on this account: for our Savior's kingdom neither was, nor is of this world; and the only way to have preserved their place and nation, was to have countenanced, and as much as in them lay, caused all to believe on Jesus. How miserably were they out in their politics! The death of Jesus, which they thought would save, was the grand cause of the utter destruction both of their place and nation: And so will all politics formed against Christ and his gospel end at last in the destruction of those who contrived them.</w:t>
      </w:r>
    </w:p>
    <w:p>
      <w:pPr>
        <w:pStyle w:val="Web"/>
        <w:snapToGrid w:val="false"/>
        <w:spacing w:lineRule="atLeast" w:line="360" w:before="0" w:after="0"/>
        <w:jc w:val="both"/>
        <w:rPr>
          <w:rFonts w:ascii="Arial" w:hAnsi="Arial" w:cs="Arial"/>
          <w:color w:val="000000"/>
        </w:rPr>
      </w:pPr>
      <w:r>
        <w:rPr>
          <w:rFonts w:cs="Arial" w:ascii="Arial" w:hAnsi="Arial"/>
          <w:color w:val="000000"/>
        </w:rPr>
        <w:t>O the desperate wickedness and treachery of man's deceitful heart! Where are the scribes, where are the infidels, where are the letter-learned disputers of this world, who are daily calling for a repetition of miracles, in order to confirm and evidence the truth of the Christian religion? Surely if they believe not Moses and the prophets, neither would they believe, though one rose from the dead. Here was one raised from the dead before many witnesses, and yet all those witnesses did by no means believe on Jesus. For divine faith is not wrought in the heart by moral persuasion (though moral suasion is very often made use of as a means to convey it); faith is the peculiar gift of God: no one can come to Jesus unless the Father draw him: and, therefore, that I may draw near the close of this discourse, let me shut up all with a word of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Come, ye dead, Christless, unconverted sinners, come and see the place where they laid the body of the deceased Lazarus; behold him laid out, bound hand and foot with grave-clothes, locked up and stinking in a dark cave, with a great stone placed on the top of it! View him again and again; go nearer to him; be not afraid; smell him, ah! How he stinketh. Stop there now, pause a while; and whilst thou art gazing upon the corpse of Lazarus, give me leave to tell thee with great plainness, but greater love, that this dead, bound, entombed, stinking carcass, is but a faint representation of thy poor soul in its natural state: for, whether thou believest it or not, thy spirit which thou bearest about with thee, sepulchered in flesh and blood, is as literally dead to God, and as truly dead in trespasses and sins, as the body of Lazarus was in the cave. Was he bound hand and foot with grave-clothes? So art thou bound hand and foot with thy corruptions: and as a stone was laid on the sepulcher, so is there a stone of unbelief upon thy stupid heart. Perhaps thou hast lain in this state,, not only four days, but many years, stinking in God's nostrils. And; what is still more affecting, thou art as unable to raise thyself out of this loathsome, dead state, to a life of righteousness and true holiness, as ever Lazarus was to raise himself from the cave in which he lay so long. Thou mayest try the power of thy own boasted free-will, and the force and energy of moral persuasion and rational arguments (which, without all doubt, have their proper place in religion); but all thy efforts, exerted with never so much vigor, will prove quite fruitless and abortive, till that same Jesus, who said, "Take away the stone," and cried, "Lazarus, come forth," comes by his mighty power, removes the stone of unbelief, speaks life to thy dead soul, looses thee from the fetters of they sins and corruptions, and by the influences of his blessed Spirit, enables thee to arise, and to walk in the way of his holy commandments. And O that he would now rend the heavens, and come down amongst you! O that there may be a stirring among the dry bones this day! O that whilst I am speaking, and saying, "Dead sinners, come forth," a power, an almighty power might accompany the word, and cause you to emerge into new life!</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should vouchsafe me such a mercy, and but one single soul in this great congregation, should arise and shake himself from the dust of his natural state; according to the present frame of my heart, I should not care if preaching this sermon here in the fields, was an occasion of hastening my death, as raising Lazarus hastened the death of my blessed Master. For methinks death, in some respects, is more tolerable, than to see poor sinners day by day lying sepulchered, dead and stinking in sin. O that you saw how loathsome you are in the sight of God, whilst you continue in your natural state! I believe you would not so contentedly hug your chains, and refuse to be set at liberty.</w:t>
      </w:r>
    </w:p>
    <w:p>
      <w:pPr>
        <w:pStyle w:val="Web"/>
        <w:snapToGrid w:val="false"/>
        <w:spacing w:lineRule="atLeast" w:line="360" w:before="0" w:after="0"/>
        <w:jc w:val="both"/>
        <w:rPr>
          <w:rFonts w:ascii="Arial" w:hAnsi="Arial" w:cs="Arial"/>
          <w:color w:val="000000"/>
        </w:rPr>
      </w:pPr>
      <w:r>
        <w:rPr>
          <w:rFonts w:cs="Arial" w:ascii="Arial" w:hAnsi="Arial"/>
          <w:color w:val="000000"/>
        </w:rPr>
        <w:t>Methinks I see some of you affected at this part of my discourse. What say you? Are there not some ready to complain, alas! we have some relations present, who are so notoriously wicked, that they not only hug their chains, but make a mock of sin, and stink not only in the sight of God, but man. Dear souls! You are ready to urge this, as a reason why Jesus will not raise them; and think it hard, perhaps, that Jesus does not come, in answer to your repeated groans and prayers, to convert and save them. But what Jesus said unto Martha, I say unto you, "Believe, and you shall see the glory of God." Think it not a thing incredible, that God should raise their dead souls. Think not hard of Jesus for delaying an answer to your prayers: assure yourselves he heareth you always. And who knows, but this day Jesus may visit some of your dear relations hearts, upon whose account you have traveled [travailed] in birth till Christ be formed in them? You have already sympathized with Martha and Mary, in their doubts and fears; who knows but you may also be partakers of that joy which their souls experienced, when they received their risen brother into their longing arms.</w:t>
      </w:r>
    </w:p>
    <w:p>
      <w:pPr>
        <w:pStyle w:val="Web"/>
        <w:snapToGrid w:val="false"/>
        <w:spacing w:lineRule="atLeast" w:line="360" w:before="0" w:after="0"/>
        <w:jc w:val="both"/>
        <w:rPr>
          <w:rFonts w:ascii="Arial" w:hAnsi="Arial" w:cs="Arial"/>
          <w:color w:val="000000"/>
        </w:rPr>
      </w:pPr>
      <w:r>
        <w:rPr>
          <w:rFonts w:cs="Arial" w:ascii="Arial" w:hAnsi="Arial"/>
          <w:color w:val="000000"/>
        </w:rPr>
        <w:t>O Christless souls, you do not know what grief your continuance in sin occasions to your godly relations! You do not know how you grieve the heart of Jesus. I beseech you give him no fresh cause to weep over you upon account of your unbelief: let him not again groan in his spirit and be troubled. Behold how he has loved you, even so as to lay down his life for you. What could he do more? I pray you, therefore, dead sinners, come forth; arise and sup with Jesus. This was an honor conferred on Lazarus, and the same honor awaits you. Not that you shall sit down with him personally in this life, as Lazarus did, but you shall sit down with him at the table of his ordinances, especially at the table of the Lord's supper, and ere long sit down with him in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ppy, thrice happy ye, who are already raised from spiritual death, and have an earnest of an infinitely better and more glorious resurrection in your hearts. You know a little, how delightful it must have been to Martha and Mary and Lazarus, to sit down with the blessed Jesus here below; but how infinitely more delightful will it be, to sit down, not only with Mary and Martha, but with Abraham, Isaac, and Jacob, and all your other dear brethren and sisters, in the kingdom of heaven. Do you not long for that time, when Jesus shall say unto you, "Come up hither?" Well! Blessed be God, yet a little while, and that same Jesus, who cried with a loud voice, "Lazarus, come forth;" shall with the same voice, and with the same power, speak unto all that are in their graves, and they shall come forth. That all who hear me this day may be then enabled to lift up their heads and rejoice, that the day of their complete redemption is indeed fully come, may Jesus Christ grant, for his infinite mercy's sake. Amen, and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4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ly Spirit Convincing the World of Sin, Righteousness,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John 16:8 - "And when he is come, he will reprove the world of sin, and of righteousness, and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contain part of a gracious promise, which the blessed Jesus was pleased to make to his weeping and sorrowful disciples. The time was now drawing near, in which the Son of man was first to be lifted up on the cross, and afterwards to heaven. Kind, wondrous kind! Had this merciful High-priest been to his disciples, during the time of his tabernacling amongst them. He had compassion on their infirmities, answered for them when assaulted by their enemies, and set them right when out of the way, either in principle or practice. He neither called nor used them as servants, but as friends; and he revealed his secrets to them from time to time. He opened their understandings, that they might understand the scriptures; explained to them the hidden mysteries of the kingdom of God, when he spoke to others in parables: nay, he became the servant of them all, and even condescended to wash their feet. The thoughts of parting with so dear and loving a Master as this, especially for a long season, must needs affect them much. When on a certain occasion he intended to be absent from them only for a night, we are told, he was obliged to constrain them to leave him; no wonder then, that when he now informed them he must entirely go away, and that the Pharisees in his absence should put them out of their synagogues, and excommunicate them; yea, that the time should come, that whosoever killed them, would think they did God service (a prophecy, one would imagine, in an especial manner designed for the suffering ministers of this generation); no wonder, I say, considering all this, that we are told, ver. 6. Sorrow had filled their hearts: "Because I have said these things unto you, sorrow hath filled your hearts." The expression is very emphatical; their hearts were so full of concern, that they were ready to burst. In order, therefore, to reconcile them to this mournful dispensation, our dear and compassionate Redeemer shows them the necessity he lay under to leave them; "Nevertheless I tell you the truth; it is expedient for you that I go away:" As though he had said, Think not, my dear disciples, that I leave you out of anger: no, it is for your sakes, for your profit, that I go away: for if I go not away, if I die not upon the cross for your sins, and rise again for your justification, and ascend into heaven to make intercession, and plead my merits before my Father's throne; the Comforter, the Holy Ghost, will not, cannot come unto you; but if I depart, I will send him unto you. And that they might know what he was to do, "When he is come, he will reprove the world of sin, and of righteousness, and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person referred to in the words of the text, is plainly the Comforter, the Holy Ghost; and the promise was first made to our Lord's apostles. But though it was primarily made to them, and was literally and remarkably fulfilled at the day of Pentecost, when the Holy Ghost came down as a mighty rushing wind, and also when three thousand were pricked to the heart by Peter's preaching; yet, as the Apostles were the representatives of the whole body of believers, we must infer, that this promise must be looked upon as spoken to us, and to our children, and to as many as the Lord our God shall call.</w:t>
      </w:r>
    </w:p>
    <w:p>
      <w:pPr>
        <w:pStyle w:val="Web"/>
        <w:snapToGrid w:val="false"/>
        <w:spacing w:lineRule="atLeast" w:line="360" w:before="0" w:after="0"/>
        <w:jc w:val="both"/>
        <w:rPr>
          <w:rFonts w:ascii="Arial" w:hAnsi="Arial" w:cs="Arial"/>
          <w:color w:val="000000"/>
        </w:rPr>
      </w:pPr>
      <w:r>
        <w:rPr>
          <w:rFonts w:cs="Arial" w:ascii="Arial" w:hAnsi="Arial"/>
          <w:color w:val="000000"/>
        </w:rPr>
        <w:t>My design from these words, is to show the manner in which the Holy Ghost generally works upon the hearts of those, who, through grace, are made vessels of mercy, and translated from the kingdom of darkness into the kingdom of God's dear Son.</w:t>
      </w:r>
    </w:p>
    <w:p>
      <w:pPr>
        <w:pStyle w:val="Web"/>
        <w:snapToGrid w:val="false"/>
        <w:spacing w:lineRule="atLeast" w:line="360" w:before="0" w:after="0"/>
        <w:jc w:val="both"/>
        <w:rPr>
          <w:rFonts w:ascii="Arial" w:hAnsi="Arial" w:cs="Arial"/>
          <w:color w:val="000000"/>
        </w:rPr>
      </w:pPr>
      <w:r>
        <w:rPr>
          <w:rFonts w:cs="Arial" w:ascii="Arial" w:hAnsi="Arial"/>
          <w:color w:val="000000"/>
        </w:rPr>
        <w:t>I say, generally: For, as God is a sovereign agent, his sacred Spirit bloweth not only on whom, but when and how it listeth. Therefore, far be it from me to confine the Almighty to one way of acting, or say, that all undergo an equal degree of conviction: no, there is a holy variety in God's methods of calling home his elect. But this we may affirm assuredly, that, wherever there is a work of true conviction and conversion wrought upon a sinner's heart, the Holy Ghost, whether by a greater or less degree of inward soul-trouble, does that which our Lord Jesus told the disciples, in the words of the text, that he should do when he came.</w:t>
      </w:r>
    </w:p>
    <w:p>
      <w:pPr>
        <w:pStyle w:val="Web"/>
        <w:snapToGrid w:val="false"/>
        <w:spacing w:lineRule="atLeast" w:line="360" w:before="0" w:after="0"/>
        <w:jc w:val="both"/>
        <w:rPr>
          <w:rFonts w:ascii="Arial" w:hAnsi="Arial" w:cs="Arial"/>
          <w:color w:val="000000"/>
        </w:rPr>
      </w:pPr>
      <w:r>
        <w:rPr>
          <w:rFonts w:cs="Arial" w:ascii="Arial" w:hAnsi="Arial"/>
          <w:color w:val="000000"/>
        </w:rPr>
        <w:t>If any of you ridicule inward-religion, or think there is no such thing as our feeling or receiving the Holy Ghost, I fear my preaching will be quite foolishness to you, and that you will understand me no more than if I spoke to you in an unknown tongue. But as the promise in the text, is made to the world, and as I know it will be fulfilling till time shall be no more, I shall proceed to explain the general way whereby the Holy Ghost works upon every converted sinner's heart; and I hope that the Lord, even whilst I am speaking, will be pleased to fulfill it in many of your hearts. "And when he is come, he will reprove the world of sin, or righteousness, and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word, which we translate reprove, ought to be rendered convince; and in the original it implies a conviction by way of argumentation, and coming with a power upon the mind equal to a demonstration. A great many scoffers of these last days, will ask such as they term pretenders to the Spirit, how they feel the Spirit, and how they know the Spirit? They might as well ask, how they know, and how they feel the sun when it shines upon the body? For with equal power and demonstration does the Spirit of God work upon and convince the soul. And,</w:t>
      </w:r>
    </w:p>
    <w:p>
      <w:pPr>
        <w:pStyle w:val="Web"/>
        <w:snapToGrid w:val="false"/>
        <w:spacing w:lineRule="atLeast" w:line="360" w:before="0" w:after="0"/>
        <w:jc w:val="both"/>
        <w:rPr>
          <w:rFonts w:ascii="Arial" w:hAnsi="Arial" w:cs="Arial"/>
          <w:color w:val="000000"/>
        </w:rPr>
      </w:pPr>
      <w:r>
        <w:rPr>
          <w:rFonts w:cs="Arial" w:ascii="Arial" w:hAnsi="Arial"/>
          <w:color w:val="000000"/>
        </w:rPr>
        <w:t>First, It convinces of sin; and generally of some enormous sin, the worst perhaps the convicted person ever was guilt of. Thus, when our Lord was conversing with the woman of Samaria, he convinced her first of her adultery: "Woman, go call thy husband. The woman answered, and said, I have no husband. Jesus said unto her, Thou hast well said, I have no husband: for thou hast had five husbands, and he whom thou now hast, is not thy husband: in this saidst thou truly." With this there went such a powerful conviction of all her other actual sins, that soon after, "she left her water-pot, and went her way into the city, and saith to the men, Come, and see a man that told me all things that ever I did: is not this the Christ?" Thus our Lord also dealt with the persecutor Saul: he convinced him first of the horrid sin of persecution; "Saul, Saul, why persecutest thou me?" Such a sense of all his other sins, probably at the same time revived in his mind, that immediately he died; that is, died to all his false confidences, and was thrown into such an agony of soul, that he continued three days, and neither did eat nor drink. This is the method the Spirit of God generally takes in dealing with sinners; he first convinces them of some heinous actual sin, and at the same time brings all their other sins into remembrance, and as it were sets them in battle-array before them: "When he is come, he will reprove the world of sin.</w:t>
      </w:r>
    </w:p>
    <w:p>
      <w:pPr>
        <w:pStyle w:val="Web"/>
        <w:snapToGrid w:val="false"/>
        <w:spacing w:lineRule="atLeast" w:line="360" w:before="0" w:after="0"/>
        <w:jc w:val="both"/>
        <w:rPr>
          <w:rFonts w:ascii="Arial" w:hAnsi="Arial" w:cs="Arial"/>
          <w:color w:val="000000"/>
        </w:rPr>
      </w:pPr>
      <w:r>
        <w:rPr>
          <w:rFonts w:cs="Arial" w:ascii="Arial" w:hAnsi="Arial"/>
          <w:color w:val="000000"/>
        </w:rPr>
        <w:t>And was it ever thus with you, my dear hearers? (For I must question you as I go along, because I intend, by the Divine help, to preach not only to your heads, but your hearts). Did the Spirit of God ever bring all your sins thus to remembrance, and make you cry out to God, "Thou writest bitter things against me?" Did your actual sins ever appear before you, as though drawn in a map? If not, you have great reason (unless you were sanctified from the womb) to suspect that you are not convicted, much more not converted, and that the promise of the text was never yet fulfilled i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Farther: When the Comforter comes into a sinner's heart, though it generally convinces the sinner of his actual sin first, yet it leads him to see and bewail his original sin, the fountain from which all these polluted streams do flow.</w:t>
      </w:r>
    </w:p>
    <w:p>
      <w:pPr>
        <w:pStyle w:val="Web"/>
        <w:snapToGrid w:val="false"/>
        <w:spacing w:lineRule="atLeast" w:line="360" w:before="0" w:after="0"/>
        <w:jc w:val="both"/>
        <w:rPr>
          <w:rFonts w:ascii="Arial" w:hAnsi="Arial" w:cs="Arial"/>
          <w:color w:val="000000"/>
        </w:rPr>
      </w:pPr>
      <w:r>
        <w:rPr>
          <w:rFonts w:cs="Arial" w:ascii="Arial" w:hAnsi="Arial"/>
          <w:color w:val="000000"/>
        </w:rPr>
        <w:t>Though every thing in the earth, air, and water; every thing both without and within, concur to prove the truth of that assertion in the scripture, "in Adam we all have died;" yet most are so hardened through the deceitfulness of sin, that notwithstanding they may give an assent, to the truth of the proposition in their heads, yet they never felt it really in their hearts. Nay, some in words professedly deny it, though their works too, too plainly prove them to be degenerate sons of a degenerate father. But when the Comforter, the Spirit of God, arrests a sinner, and convinces him of sin, all carnal reasoning against original corruption, every proud and high imagination, which exalteth itself against that doctrine, is immediately thrown down; and he is made to cry out, "Who shall deliver me from the body of this death?" He now finds that concupiscence is sin; and does not so much bewail his actual sins, as the inward perverseness of his heart, which he now finds not only to be an enemy to, but also direct enmity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And did the Comforter, my dear friends, ever come with such a convincing power as this unto your hearts? Were you ever made to see and feel, that in your flesh dwelleth no good thing; that you are conceived and born in sin; that you are by nature children of wrath; that God would be just if he damned you, though you never committed an actual sin in your lives? So often as you have been at church and sacrament, did you ever feelingly confess, that there was no health in you; that the remembrance of your original and actual sins was grievous unto you, and the burden of them intolerable? If not, you have been only offering to God vain oblations; you never yet prayed in your lives; the Comforter never yet came effectually into your souls: consequently you are not in the faith properly so called; no, you are at present in a state of death and damnation.</w:t>
      </w:r>
    </w:p>
    <w:p>
      <w:pPr>
        <w:pStyle w:val="Web"/>
        <w:snapToGrid w:val="false"/>
        <w:spacing w:lineRule="atLeast" w:line="360" w:before="0" w:after="0"/>
        <w:jc w:val="both"/>
        <w:rPr>
          <w:rFonts w:ascii="Arial" w:hAnsi="Arial" w:cs="Arial"/>
          <w:color w:val="000000"/>
        </w:rPr>
      </w:pPr>
      <w:r>
        <w:rPr>
          <w:rFonts w:cs="Arial" w:ascii="Arial" w:hAnsi="Arial"/>
          <w:color w:val="000000"/>
        </w:rPr>
        <w:t>Again, the Comforter, when he comes effectually to work upon a sinner, not only convinces him of the sin of his nature, and the sin of his life, but also of the sin of his duties.</w:t>
      </w:r>
    </w:p>
    <w:p>
      <w:pPr>
        <w:pStyle w:val="Web"/>
        <w:snapToGrid w:val="false"/>
        <w:spacing w:lineRule="atLeast" w:line="360" w:before="0" w:after="0"/>
        <w:jc w:val="both"/>
        <w:rPr>
          <w:rFonts w:ascii="Arial" w:hAnsi="Arial" w:cs="Arial"/>
          <w:color w:val="000000"/>
        </w:rPr>
      </w:pPr>
      <w:r>
        <w:rPr>
          <w:rFonts w:cs="Arial" w:ascii="Arial" w:hAnsi="Arial"/>
          <w:color w:val="000000"/>
        </w:rPr>
        <w:t>We all naturally are Legalists, thinking to be justified by the works of the law. When somewhat awakened by the terrors of the Lord, we immediately, like the Pharisees of old, go about to establish our own righteousness, and think we shall find acceptance with God, if we seek it with tears: finding ourselves damned by nature and our actual sins, we then think to recommend ourselves to God by our duties, and hope, by our doings of one kind or another, to inherit eternal life. But, whenever the Comforter comes into the heart, it convinces the soul of these false rests, and makes the sinner so see that all his righteousnesses are but filthy rags; and that, for the ;most pompous services, he deserves no better a doom than that of the unprofitable servant, "to be thrown into outer darkness, where is weeping, and wailing, and gnashing of teeth."</w:t>
      </w:r>
    </w:p>
    <w:p>
      <w:pPr>
        <w:pStyle w:val="Web"/>
        <w:snapToGrid w:val="false"/>
        <w:spacing w:lineRule="atLeast" w:line="360" w:before="0" w:after="0"/>
        <w:jc w:val="both"/>
        <w:rPr>
          <w:rFonts w:ascii="Arial" w:hAnsi="Arial" w:cs="Arial"/>
          <w:color w:val="000000"/>
        </w:rPr>
      </w:pPr>
      <w:r>
        <w:rPr>
          <w:rFonts w:cs="Arial" w:ascii="Arial" w:hAnsi="Arial"/>
          <w:color w:val="000000"/>
        </w:rPr>
        <w:t>And was this degree of conviction ever wrought in any of your souls? Did the Comforter ever come into your hearts, so as to make you sick of your duties, as well as your sins? Were you ever, with the great Apostle of the Gentiles, made to abhor your own righteousness which is by the law, and acknowledge that you deserve to be damned, though you should give all your goods to feed the poor? Were you made to feel, that your very repentance needed to be repented of, and that every thing in yourselves is but dung and dross? And that all the arguments you can fetch for mercy, must be out of the heart and pure unmerited love of God? Were you ever made to lie at the feet of sovereign Grace, and to say, Lord, if thou wilt, thou mayest save me; if not, thou mayest justly damn me; I have nothing to plead, I can in no wise justify myself in thy sight; my best performances, I see, will condemn me; and all I have to depend upon is thy free grace? What say you? Was this ever, or is this now, the habitual language of your hearts? You have been frequently at the temple; but did you ever approach it in the temper of the poor Publican, and, after you have done all, acknowledge that you have done nothing; and, upon a feeling experimental sense of your own unworthiness and sinfulness every way, smite upon your breasts, and say, "God be merciful to us sinners?" If you never were thus minded, the Comforter never yet effectually came into your souls, you are out of Christ; and if God should require your souls in that condition, he would be no better to you than a consuming fir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fourth sin, of which the Comforter, when he comes, convinces the soul, and which alone (it is very remarkable) our Lord mentions, as though it was the only sin worth mentioning; for indeed it is the root of all other sins whatsoever: it is the reigning as well as the damning sin of the world. And what now do you imagine that sin may be? It is that cursed sin, that root of all other evils, I mean the sin of unbelief. Says our Lord, verse 9. "Of sin, because they believe not on me."</w:t>
      </w:r>
    </w:p>
    <w:p>
      <w:pPr>
        <w:pStyle w:val="Web"/>
        <w:snapToGrid w:val="false"/>
        <w:spacing w:lineRule="atLeast" w:line="360" w:before="0" w:after="0"/>
        <w:jc w:val="both"/>
        <w:rPr>
          <w:rFonts w:ascii="Arial" w:hAnsi="Arial" w:cs="Arial"/>
          <w:color w:val="000000"/>
        </w:rPr>
      </w:pPr>
      <w:r>
        <w:rPr>
          <w:rFonts w:cs="Arial" w:ascii="Arial" w:hAnsi="Arial"/>
          <w:color w:val="000000"/>
        </w:rPr>
        <w:t>But does the Christian world, or any of you that hear me this day, want the Holy Ghost to convince you of unbelief? Are there any infidels here? Yes, (O that I had not too great reason to think so!) I fear most are such: not indeed such infidels as professedly deny the Lord that bought us (though I fear too many even of such monsters are in every country); but I mean such unbelievers, that have no more faith than the devils themselves. Perhaps you may think you believe, because you repeat the Creed, or subscribe to a Confession of Faith; because you go to church or meeting, receive the sacrament, and are taken into full communion. These are blessed privileges; but all this may be done, without our being true believers. And I know not how to detect your false hypocritical faith better, than by putting to you this question: How long have you believed? Would not most of you say, as long as we can remember; we never did disbelieve? Then this is a certain sign that you have no true faith at all; no, not so much as a grain of mustard-seed: for, if you believe now, unless you were sanctified from your infancy, which is the case of some) you must know that there was a time in which you did not believe on the Lord Jesus Christ; and the Holy Ghost, if ever you received it, convinced you of this. Eternal truth has declared, "When he is come, he will convince the world of sin, because they believe not on me."</w:t>
      </w:r>
    </w:p>
    <w:p>
      <w:pPr>
        <w:pStyle w:val="Web"/>
        <w:snapToGrid w:val="false"/>
        <w:spacing w:lineRule="atLeast" w:line="360" w:before="0" w:after="0"/>
        <w:jc w:val="both"/>
        <w:rPr>
          <w:rFonts w:ascii="Arial" w:hAnsi="Arial" w:cs="Arial"/>
          <w:color w:val="000000"/>
        </w:rPr>
      </w:pPr>
      <w:r>
        <w:rPr>
          <w:rFonts w:cs="Arial" w:ascii="Arial" w:hAnsi="Arial"/>
          <w:color w:val="000000"/>
        </w:rPr>
        <w:t>None of us believe by nature: but after the Holy Ghost has convinced us of the sin of our natures, and the sin of our lives and duties, in order to convince us of our utter inability to save ourselves, and that we must be beholden to God, as for every thing else, so for faith (without which it is impossible to please, or be saved by Christ) he convinces us also, that we have no faith. "Dost thou believe on the Son of God?" is the grand question which the Holy Ghost now puts to the soul: at the same time he works with such power and demonstration, that the soul sees, and is obliged to confess, that it has no faith.</w:t>
      </w:r>
    </w:p>
    <w:p>
      <w:pPr>
        <w:pStyle w:val="Web"/>
        <w:snapToGrid w:val="false"/>
        <w:spacing w:lineRule="atLeast" w:line="360" w:before="0" w:after="0"/>
        <w:jc w:val="both"/>
        <w:rPr>
          <w:rFonts w:ascii="Arial" w:hAnsi="Arial" w:cs="Arial"/>
          <w:color w:val="000000"/>
        </w:rPr>
      </w:pPr>
      <w:r>
        <w:rPr>
          <w:rFonts w:cs="Arial" w:ascii="Arial" w:hAnsi="Arial"/>
          <w:color w:val="000000"/>
        </w:rPr>
        <w:t>This is a thing little thought of by most who call themselves believers. They dream they are Christians, because they live in a Christian country: If they were born Turks, they would believe on Mohammed; for what is that which men commonly call faith, but an outward consent to the established religion? But do not you thus deceive your own selves; true faith is quite another thing. Ask yourselves, therefore, whether or not the Holy Ghost ever powerfully convinced you of the sin of unbelief? You are perhaps so devout (you may imagine) as to get a catalogue of sins; which you look over, and confess in a formal manner, as often as you go to the holy sacrament: but among all your suns, did you ever once confess and bewail that damning sin of unbelief? Were you ever made to cry out, "Lord, give me faith; Lord, give me to believe on thee; O that I had faith! O that I could believe!" If you never were thus distressed, at least, if you never saw and felt that you had no faith, it is a certain sign that the Holy Ghost, the Comforter, never came into and worked savingly upon your souls.</w:t>
      </w:r>
    </w:p>
    <w:p>
      <w:pPr>
        <w:pStyle w:val="Web"/>
        <w:snapToGrid w:val="false"/>
        <w:spacing w:lineRule="atLeast" w:line="360" w:before="0" w:after="0"/>
        <w:jc w:val="both"/>
        <w:rPr>
          <w:rFonts w:ascii="Arial" w:hAnsi="Arial" w:cs="Arial"/>
          <w:color w:val="000000"/>
        </w:rPr>
      </w:pPr>
      <w:r>
        <w:rPr>
          <w:rFonts w:cs="Arial" w:ascii="Arial" w:hAnsi="Arial"/>
          <w:color w:val="000000"/>
        </w:rPr>
        <w:t>But is it not odd, that the Holy Ghost should be called a Comforter, when it is plain, by the experience of all God's children, that this work of conviction is usually attended with sore inward conflicts, and a great deal of soul-trouble? I answer, The Holy Ghost may well be termed a Comforter, even in this work; because it is the only way to, and ends in, true solid comfort. Blessed are they that are thus convicted by him, for they shall be comforted. Nay, not only so, but there is present comfort, even in the midst of these convictions: the soul secretly rejoices in the sight of its own misery, blesses God for bringing it our of darkness into light, and looks forward with a comfortable prospect of future deliverances, knowing, that, "though sorrow may endure for a night, joy will come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Thus it is that the Holy Ghost convinces the soul of sin. And, if so, how wretchedly are they mistaken, that blend the light of the Spirit with the light of conscience, as all such do, who say, that Christ lighteth every man that cometh into the world, and that light, if improved, will bring us to Jesus Christ? If such doctrine be true, the promise in the text was needless: our Lord's apostles had already that light; the world hereafter to be convinced, had that light; and, if that was sufficient to bring them to Christ, why was it expedient that Christ should go away to heaven, to send down the Holy Ghost to do this for them! Alas! all have not this Spirit: it is the special gift of God, and, without this special gift, we can never come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e light of conscience will accuse or convince us of any common sin; but the light of natural conscience never did, never will, and never can, convince of unbelief. If it could, how comes it to pass, that not one of the heathens, who improved the light of nature in such an eminent degree, was ever convinced of unbelief? No, natural conscience cannot effect this; it is the peculiar property of the Holy Ghost the Comforter: "When he is come, he will reprove (or convince) the world of sin, or righteousness,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how he convinces of sin: we come not to show,</w:t>
      </w:r>
    </w:p>
    <w:p>
      <w:pPr>
        <w:pStyle w:val="Web"/>
        <w:snapToGrid w:val="false"/>
        <w:spacing w:lineRule="atLeast" w:line="360" w:before="0" w:after="0"/>
        <w:jc w:val="both"/>
        <w:rPr>
          <w:rFonts w:ascii="Arial" w:hAnsi="Arial" w:cs="Arial"/>
          <w:color w:val="000000"/>
        </w:rPr>
      </w:pPr>
      <w:r>
        <w:rPr>
          <w:rFonts w:cs="Arial" w:ascii="Arial" w:hAnsi="Arial"/>
          <w:color w:val="000000"/>
        </w:rPr>
        <w:t>Secondly, What is the righteousness, of which the Comforter convinces the world.</w:t>
      </w:r>
    </w:p>
    <w:p>
      <w:pPr>
        <w:pStyle w:val="Web"/>
        <w:snapToGrid w:val="false"/>
        <w:spacing w:lineRule="atLeast" w:line="360" w:before="0" w:after="0"/>
        <w:jc w:val="both"/>
        <w:rPr>
          <w:rFonts w:ascii="Arial" w:hAnsi="Arial" w:cs="Arial"/>
          <w:color w:val="000000"/>
        </w:rPr>
      </w:pPr>
      <w:r>
        <w:rPr>
          <w:rFonts w:cs="Arial" w:ascii="Arial" w:hAnsi="Arial"/>
          <w:color w:val="000000"/>
        </w:rPr>
        <w:t>By the word righteousness, in some places of scripture, we are to understand that common justice which we ought to practice between man and man; as when Paul is said to reason of temperance and righteousness before a trembling Felix. But here (as in a multitude of other places in holy writ) we are to understand by the word righteousness, the active and passive obedience of the dear Lord Jesus; even that perfect, personal, all- sufficient righteousness, which he has wrought out for that world which the Spirit is to convince. "Of righteousness, (says our Lord) because I go to the Father, and ye see me no more." This is one argument that the Holy Spirit makes use of to prove Christ's righteousness, because he is gone to the Father, and we see him no more. For, had he not wrought out a sufficient righteousness, the Father would have sent him back, as not having done what he undertook; and we should have seen him again.</w:t>
      </w:r>
    </w:p>
    <w:p>
      <w:pPr>
        <w:pStyle w:val="Web"/>
        <w:snapToGrid w:val="false"/>
        <w:spacing w:lineRule="atLeast" w:line="360" w:before="0" w:after="0"/>
        <w:jc w:val="both"/>
        <w:rPr>
          <w:rFonts w:ascii="Arial" w:hAnsi="Arial" w:cs="Arial"/>
          <w:color w:val="000000"/>
        </w:rPr>
      </w:pPr>
      <w:r>
        <w:rPr>
          <w:rFonts w:cs="Arial" w:ascii="Arial" w:hAnsi="Arial"/>
          <w:color w:val="000000"/>
        </w:rPr>
        <w:t>O the righteousness of Christ! It so comforts my soul, that I must be excused if I mention it in almost all my discourses. I would not, if I could help it, have one sermon without it. Whatever infidels may object, or Arminians sophistically argue against an imputed righteousness; yet whoever know themselves and God, must acknowledge, that "Jesus Christ is the end of the law for righteousness, (and perfect justification in the sight of God) to every one that believeth," and that we are to be made the righteousness of God in him. This, and this only, a poor sinner can lay hold of, as a sure anchor of his hope. Whatever other scheme of salvation men may lay, I acknowledge I can see no other foundation whereon to build my hopes of salvation, but on the rock of Christ's personal righteousness, imputed to my soul.</w:t>
      </w:r>
    </w:p>
    <w:p>
      <w:pPr>
        <w:pStyle w:val="Web"/>
        <w:snapToGrid w:val="false"/>
        <w:spacing w:lineRule="atLeast" w:line="360" w:before="0" w:after="0"/>
        <w:jc w:val="both"/>
        <w:rPr>
          <w:rFonts w:ascii="Arial" w:hAnsi="Arial" w:cs="Arial"/>
          <w:color w:val="000000"/>
        </w:rPr>
      </w:pPr>
      <w:r>
        <w:rPr>
          <w:rFonts w:cs="Arial" w:ascii="Arial" w:hAnsi="Arial"/>
          <w:color w:val="000000"/>
        </w:rPr>
        <w:t>Many, I believe, have a rational conviction of, and agree with me in this: but rational convictions, if rested in, avail but little; it must be a spiritual, experimental conviction of the truth, which is saving. And therefore our Lord says, when the Holy Ghost comes in the day of his power, it convinces of this righteousness, of the reality, completeness, and sufficiency of it, to save a poor sinner.</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how the Holy Ghost convinces the sinner of the sin of his nature, life, duties, and of the sin of unbelief; and what then must the poor creature do? He must, he must inevitably despair, if there be no hope but in himself. When therefore the Spirit has hunted the sinner out of all his false rests and hiding-places, taken off the pitiful fig-leaves of his own works, and driven him out of the trees of the garden (his outward reformations) and place him naked before the bar of a sovereign, holy, just, and sin-avenging God; then, then it is, when the soul, having the sentence of death within itself because of unbelief, has a sweet display of Christ's righteousness made to it by the Holy Spirit of God. Here it is, that he begins more immediately to act in the quality of a Comforter, and convinces the soul so powerfully of the reality and all-sufficiency of Christ's righteousness, that the soul is immediately set a hungering and thirsting after it. Now the sinner begins to see, that though he has destroyed himself, yet in Christ is his help; that, though he has no righteousness of his own to recommend him, there is a fullness of grace, a fullness of truth, a fullness of righteousness in the dear Lord Jesus, which, if once imputed to him, will make him happy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None can tell, but those happy souls who have experienced it, with what demonstration of the Spirit this conviction comes. O how amiable, as well as all-sufficient, does the blessed Jesus now appear! With what new eyes does the soul now see the Lord its righteousness! Brethren, it is unutterable. If you were never thus convinced of Christ's righteousness in your own souls, though you may believe it doctrinally, it will avail you nothing, if the Comforter never came savingly into your souls, then you are comfortless indeed. But</w:t>
      </w:r>
    </w:p>
    <w:p>
      <w:pPr>
        <w:pStyle w:val="Web"/>
        <w:snapToGrid w:val="false"/>
        <w:spacing w:lineRule="atLeast" w:line="360" w:before="0" w:after="0"/>
        <w:jc w:val="both"/>
        <w:rPr>
          <w:rFonts w:ascii="Arial" w:hAnsi="Arial" w:cs="Arial"/>
          <w:color w:val="000000"/>
        </w:rPr>
      </w:pPr>
      <w:r>
        <w:rPr>
          <w:rFonts w:cs="Arial" w:ascii="Arial" w:hAnsi="Arial"/>
          <w:color w:val="000000"/>
        </w:rPr>
        <w:t>What will this righteousness avail, if the soul has it not in possession?</w:t>
      </w:r>
    </w:p>
    <w:p>
      <w:pPr>
        <w:pStyle w:val="Web"/>
        <w:snapToGrid w:val="false"/>
        <w:spacing w:lineRule="atLeast" w:line="360" w:before="0" w:after="0"/>
        <w:jc w:val="both"/>
        <w:rPr>
          <w:rFonts w:ascii="Arial" w:hAnsi="Arial" w:cs="Arial"/>
          <w:color w:val="000000"/>
        </w:rPr>
      </w:pPr>
      <w:r>
        <w:rPr>
          <w:rFonts w:cs="Arial" w:ascii="Arial" w:hAnsi="Arial"/>
          <w:color w:val="000000"/>
        </w:rPr>
        <w:t>Thirdly, The next thing therefore the Comforter, when he comes, convinces the soul of, is judgment.</w:t>
      </w:r>
    </w:p>
    <w:p>
      <w:pPr>
        <w:pStyle w:val="Web"/>
        <w:snapToGrid w:val="false"/>
        <w:spacing w:lineRule="atLeast" w:line="360" w:before="0" w:after="0"/>
        <w:jc w:val="both"/>
        <w:rPr>
          <w:rFonts w:ascii="Arial" w:hAnsi="Arial" w:cs="Arial"/>
          <w:color w:val="000000"/>
        </w:rPr>
      </w:pPr>
      <w:r>
        <w:rPr>
          <w:rFonts w:cs="Arial" w:ascii="Arial" w:hAnsi="Arial"/>
          <w:color w:val="000000"/>
        </w:rPr>
        <w:t>By the word judgment, I understand that well-grounded peace, that settled judgment, which the soul forms of itself, when it is enabled by the Spirit of God to lay hold on Christ's righteousness, which I believe it always does, when convinced in the matter before-mentioned. "Of judgment (says our Lord) because the Prince of this world is judged;" the soul, being enabled to lay hold on Christ's perfect righteousness by a lively faith, has a conviction wrought in it by the Holy Spirit, that the Prince of this world is judged. The soul being now justified by faith, has peace with God through our Lord Jesus Christ, and can triumphantly say, It is Christ that justifies me, who is he that condemns me? The strong man armed is now cast out; my soul is in a true peace; the Prince of this world will come and accuse, but he has now no share in me: the blessed Spirit which I have received, and whereby I am enabled to apply Christ's righteousness to my poor soul, powerfully convinces me of this: why should I fear? Or of what shall I be afraid, since God's Spirit witnesses with my spirit, that I am a child of God? The Lord is ascended up on high; he has led captivity captive; he has received the Holy Ghost the Comforter, that best of gifts for men: and that Comforter is come into my heart: he is faithful that hath promised: I, even I, am powerfully, rationally, spiritually convicted of sin, righteousness and judgment. By this I know the Prince of this world is judged.</w:t>
      </w:r>
    </w:p>
    <w:p>
      <w:pPr>
        <w:pStyle w:val="Web"/>
        <w:snapToGrid w:val="false"/>
        <w:spacing w:lineRule="atLeast" w:line="360" w:before="0" w:after="0"/>
        <w:jc w:val="both"/>
        <w:rPr>
          <w:rFonts w:ascii="Arial" w:hAnsi="Arial" w:cs="Arial"/>
          <w:color w:val="000000"/>
        </w:rPr>
      </w:pPr>
      <w:r>
        <w:rPr>
          <w:rFonts w:cs="Arial" w:ascii="Arial" w:hAnsi="Arial"/>
          <w:color w:val="000000"/>
        </w:rPr>
        <w:t>Thus, I say, may we suppose that soul to triumph, in which the promise of the text is happily fulfilled. And though, at the beginning of this discourse, I said, most had never experienced any thing of this, and that therefore this preaching must be foolishness to such; yet I doubt not but there are some few happy souls, who, through grace, have been enabled to follow me step by step; and notwithstanding the Holy Ghost might not directly work in the same order as I have described, and perhaps they cannot exactly say the time when, yet they have a well-grounded confidence that the work is done, and that they have really been convinced of sin, righteousness and judgment in some way, or at some time or another.</w:t>
      </w:r>
    </w:p>
    <w:p>
      <w:pPr>
        <w:pStyle w:val="Web"/>
        <w:snapToGrid w:val="false"/>
        <w:spacing w:lineRule="atLeast" w:line="360" w:before="0" w:after="0"/>
        <w:jc w:val="both"/>
        <w:rPr>
          <w:rFonts w:ascii="Arial" w:hAnsi="Arial" w:cs="Arial"/>
          <w:color w:val="000000"/>
        </w:rPr>
      </w:pPr>
      <w:r>
        <w:rPr>
          <w:rFonts w:cs="Arial" w:ascii="Arial" w:hAnsi="Arial"/>
          <w:color w:val="000000"/>
        </w:rPr>
        <w:t>And now, what shall I say to you? O thank God, thank the Lord Jesus, thank the ever-blessed Trinity, for this unspeakable gift: for you would never have been thus highly favored, had not he who first spoke darkness into light, loved you with an everlasting love, and enlightened you by his Holy Spirit, and that too, not on account of any good thing foreseen in you, but for his own name's sake.</w:t>
      </w:r>
    </w:p>
    <w:p>
      <w:pPr>
        <w:pStyle w:val="Web"/>
        <w:snapToGrid w:val="false"/>
        <w:spacing w:lineRule="atLeast" w:line="360" w:before="0" w:after="0"/>
        <w:jc w:val="both"/>
        <w:rPr>
          <w:rFonts w:ascii="Arial" w:hAnsi="Arial" w:cs="Arial"/>
          <w:color w:val="000000"/>
        </w:rPr>
      </w:pPr>
      <w:r>
        <w:rPr>
          <w:rFonts w:cs="Arial" w:ascii="Arial" w:hAnsi="Arial"/>
          <w:color w:val="000000"/>
        </w:rPr>
        <w:t>Be humble therefore, O believers, be humble: look to the rock from whence you have been hewn: extol free grace; admire electing love, which alone has made you to differ from the rest of your brethren. Has God brought you into light? Walk as becometh children of light. Provoke not the Holy Spirit to depart from you: for though he hath sealed you to the day of redemption, and you know that the Prince of this world is judged; yet if you backslide, grow luke-warm, or forget your first love, the Lord will visit your offenses with the rod of affliction, and your sin with spiritual scourges. Be not therefore high-minded, but fear. Rejoice, but let it be with trembling. As the elect of God, put on, not only humbleness of mind, but bowels of compassion; and pray, O pray for your unconverted brethren! Help me, help me now, O children of God, and hold up my hands, as Aaron and Hur once held up the hands of Moses. Pray, whilst I am preaching, that the Lord may enable me to say, This day is the promise in the text fulfilled in some poor sinners hearts. Cry mightily to God, and, with the cords of holy violence, pull down blessings on your neighbors heads. Christ yet lives and reigns in heaven: the residue of the Spirit is yet in his hand, and a plentiful effusion of it is promises in the latter days of the church. And O that the Holy Ghost, the blessed Comforter, would now come down, and convince those that are Christless amongst you, of sin, of righteousness, and of judgment! O that you were once made willing to be convinced!</w:t>
      </w:r>
    </w:p>
    <w:p>
      <w:pPr>
        <w:pStyle w:val="Web"/>
        <w:snapToGrid w:val="false"/>
        <w:spacing w:lineRule="atLeast" w:line="360" w:before="0" w:after="0"/>
        <w:jc w:val="both"/>
        <w:rPr>
          <w:rFonts w:ascii="Arial" w:hAnsi="Arial" w:cs="Arial"/>
          <w:color w:val="000000"/>
        </w:rPr>
      </w:pPr>
      <w:r>
        <w:rPr>
          <w:rFonts w:cs="Arial" w:ascii="Arial" w:hAnsi="Arial"/>
          <w:color w:val="000000"/>
        </w:rPr>
        <w:t>But perhaps you had rather be filled with wine than with the Spirit, and are daily chasing that Holy Ghost from your souls. What shall I say for you to God? "Father, forgive them, for they know not what they do." What shall I say from God to you? Why? That "God was in Christ reconciling the world unto himself:" Therefore I beseech you, as in Christ's stead, be ye reconciled to God. Do not go away contradicting and blaspheming. I know Satan would have you be gone. Many of you may be uneasy, and are ready to cry out, "What a weariness is this!" But I will not let you go: I have wrestled with God for my hearers in private, and I must wrestle with you here in public. Though of myself I can do nothing, and you can no more by your own power come to and believe on Christ, than Lazarus could come forth from the grave; yet who knows but God may beget some of you again to a lively hope by this foolishness of preaching, and that you may be some of that world, which the Comforter is to convince of sin, or righteousness, and of judgment? Poor Christless souls! Do you know what a condition you are in? Why, you are lying in the wicked one, the devil; he rules in you, he walks and dwells in you, unless you dwell in Christ, and the Comforter is come into your hearts. And will you contentedly lie in that wicked one that devil? What wages will he give you? Eternal death. O that you would come to Christ! The free gift of God through him is eternal life. He will accept of you even now, if you will believe in him. The Comforter may yet come into your hearts, even yours. All that are now his living temples, were once lying in the wicked one, as well as you. This blessed gift, this Holy Ghost, the blessed Jesus received even for the rebellious.</w:t>
      </w:r>
    </w:p>
    <w:p>
      <w:pPr>
        <w:pStyle w:val="Web"/>
        <w:snapToGrid w:val="false"/>
        <w:spacing w:lineRule="atLeast" w:line="360" w:before="0" w:after="0"/>
        <w:jc w:val="both"/>
        <w:rPr>
          <w:rFonts w:ascii="Arial" w:hAnsi="Arial" w:cs="Arial"/>
          <w:color w:val="000000"/>
        </w:rPr>
      </w:pPr>
      <w:r>
        <w:rPr>
          <w:rFonts w:cs="Arial" w:ascii="Arial" w:hAnsi="Arial"/>
          <w:color w:val="000000"/>
        </w:rPr>
        <w:t>I see many of you affected: but are your passions only a little wrought upon, or are your souls really touched with a lively sense of the heinousness of your sins, your want of faith, and the preciousness of the righteousness of Jesus Christ? If so, I hope the Lord has been gracious, and that the Comforter is coming into your hearts. Do not stifle these convictions! Do not go away, and straightway forget what manner of doctrine you have heard, and thereby show that these are only common workings of a few transient convictions, floating upon the surface of your hearts. Beg of God that you may be sincere (for he alone can make you so) and that you may indeed desire the promise of the text to be fulfilled in your souls. Who knows but the Lord may be gracious? Remember you have no plea but sovereign mercy; but, for your encouragement also, remember it is the world, such as you are, to whom the Comforter is to come, and whom he is to convince: wait therefore at wisdom's gates. The bare probability of having a door of mercy opened, is enough to keep you striving. Christ Jesus came into the world to save sinners, the chief of them: you know not but he came to save you. Do not go and quarrel with God's decrees, and say, if I am a reprobate, I shall be damned; if I am elected, I shall be saved; and therefore I will do nothing. What have you to do with God's decrees? Secret things belong to him; it is you business to "give all diligence to make your calling and election sure." If there are but few who find the way that leads to life, do you strive to be some of them: you know not but you may be in the number of those few, and that your striving may be the means which God intends to bless, to give you an entrance in. If you do not act thus, you are not sincere; and, if you do, who knows but you may find mercy? For though, after you have done all that you can, God may justly cut you off, yet never was a single person damned who did all that he could. Though therefore your hands are withered, stretch them out; though you are impotent, sick, and lame, come, lie at the pool. Who knows but by and by the Lord Jesus may have compassion on you, and send the Comforter to convince you of sin, righteousness, and of judgment? He is a God full of compassion and long- suffering, otherwise you and I had been long since lifted up our eyes in torments. But still he is patient with us!</w:t>
      </w:r>
    </w:p>
    <w:p>
      <w:pPr>
        <w:pStyle w:val="Web"/>
        <w:snapToGrid w:val="false"/>
        <w:spacing w:lineRule="atLeast" w:line="360" w:before="0" w:after="0"/>
        <w:jc w:val="both"/>
        <w:rPr>
          <w:rFonts w:ascii="Arial" w:hAnsi="Arial" w:cs="Arial"/>
          <w:color w:val="000000"/>
        </w:rPr>
      </w:pPr>
      <w:r>
        <w:rPr>
          <w:rFonts w:cs="Arial" w:ascii="Arial" w:hAnsi="Arial"/>
          <w:color w:val="000000"/>
        </w:rPr>
        <w:t>O Christless sinners, you are alive, and who knows but God intends to bring you to repentance? Could my prayers or tears affect it, you should have vollies of the one, and floods of the other. My heart is touched with a sense of your condition: May our merciful High-priest now send down the Comforter, and make you sensible of it also! O the love of Christ! It constrains me yet to beseech you to come to him; what do you reject, if you reject Christ, the Lord of glory! Sinners, give the dear Redeemer a lodging in your souls. Do not be Bethshemites; give Christ your hearts, your whole hearts. Indeed he is worthy. He made you, and not you yourselves. You are not your own; give Christ then your bodies and souls, which are his! Is it not enough to melt you down, to think that the high and lofty One, who inhabiteth eternity, should condescend to invite you by his ministers? How soon can he frown you to hell? And how know you, but he may, this very instant, if you do not hear his voice? Did any yet harden their hearts against Christ, and prosper? Come then, do not send me sorrowful away: do not let me have reason to cry out, O my leanness, my leanness! Do not let me go weeping into my closet, and say, "Lord, they will not believe my report; Lord, I have called them, and they will not answer; I am unto them as a very pleasant song, and as one that plays upon a pleasant instrument; but their hearts are running after the lust of the eye, the lust of the flesh, and the pride of life." Would you be willing that I should give such an account of you, or make such a prayer before God? And yet I must not only do so here, but appear in judgment against you hereafter, unless you will come to Christ. Once more therefore I entreat you to come. What objections have you to make? Behold, I stand here in the name of God, to answer all that you can offer. But I know no one can come, unless the Father draw him: I will therefore address one to my God, and intercede with him to send the Comforter into your hearts.</w:t>
      </w:r>
    </w:p>
    <w:p>
      <w:pPr>
        <w:pStyle w:val="Web"/>
        <w:snapToGrid w:val="false"/>
        <w:spacing w:lineRule="atLeast" w:line="360" w:before="0" w:after="0"/>
        <w:jc w:val="both"/>
        <w:rPr/>
      </w:pPr>
      <w:r>
        <w:rPr>
          <w:rFonts w:cs="Arial" w:ascii="Arial" w:hAnsi="Arial"/>
          <w:color w:val="000000"/>
        </w:rPr>
        <w:t>O blessed Jesus, who art a God whose compassions fail not, and in whom all the promises are yea and amen; thou that sittest between the cherubims, show thyself amongst us. Let us now see thy outgoings! O let us now taste that thou art gracious, and reveal thy almighty arm! Get thyself the victory in these poor sinners hearts. Let not the word spoken prove like water spilt upon the ground. Send down, send down, O great High-priest, the Holy Spirit, to convince the world of sin, of righteousness, and of judgment. So will we give thanks and praise to thee, O Father, thee O Son, and thee O blessed Spirit; to whom, as three Persons, but one God, be ascribed by angels and archangels, by cherubims and seraphims, and all the heavenly hosts, all possible power, might, majesty, and dominion, now and for evermore. Amen, Amen,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Whitfield/Sermons/SGW_21.htm" TargetMode="External"/><Relationship Id="rId3" Type="http://schemas.openxmlformats.org/officeDocument/2006/relationships/hyperlink" Target="http://www.swartzentrover.com/cotor/E-Books/holiness/Whitfield/Sermons/SGW_22.htm" TargetMode="External"/><Relationship Id="rId4" Type="http://schemas.openxmlformats.org/officeDocument/2006/relationships/hyperlink" Target="http://www.swartzentrover.com/cotor/E-Books/holiness/Whitfield/Sermons/SGW_23.htm" TargetMode="External"/><Relationship Id="rId5" Type="http://schemas.openxmlformats.org/officeDocument/2006/relationships/hyperlink" Target="http://www.swartzentrover.com/cotor/E-Books/holiness/Whitfield/Sermons/SGW_24.htm" TargetMode="External"/><Relationship Id="rId6" Type="http://schemas.openxmlformats.org/officeDocument/2006/relationships/hyperlink" Target="http://www.swartzentrover.com/cotor/E-Books/holiness/Whitfield/Sermons/SGW_25.htm" TargetMode="External"/><Relationship Id="rId7" Type="http://schemas.openxmlformats.org/officeDocument/2006/relationships/hyperlink" Target="http://www.swartzentrover.com/cotor/E-Books/holiness/Whitfield/Sermons/SGW_26.htm" TargetMode="External"/><Relationship Id="rId8" Type="http://schemas.openxmlformats.org/officeDocument/2006/relationships/hyperlink" Target="http://www.swartzentrover.com/cotor/E-Books/holiness/Whitfield/Sermons/SGW_27.htm" TargetMode="External"/><Relationship Id="rId9" Type="http://schemas.openxmlformats.org/officeDocument/2006/relationships/hyperlink" Target="http://www.swartzentrover.com/cotor/E-Books/holiness/Whitfield/Sermons/SGW_28.htm" TargetMode="External"/><Relationship Id="rId10" Type="http://schemas.openxmlformats.org/officeDocument/2006/relationships/hyperlink" Target="http://www.swartzentrover.com/cotor/E-Books/holiness/Whitfield/Sermons/SGW_29.htm" TargetMode="External"/><Relationship Id="rId11" Type="http://schemas.openxmlformats.org/officeDocument/2006/relationships/hyperlink" Target="http://www.swartzentrover.com/cotor/E-Books/holiness/Whitfield/Sermons/SGW_30.htm" TargetMode="External"/><Relationship Id="rId12" Type="http://schemas.openxmlformats.org/officeDocument/2006/relationships/hyperlink" Target="http://www.swartzentrover.com/cotor/E-Books/holiness/Whitfield/Sermons/SGW_31.htm" TargetMode="External"/><Relationship Id="rId13" Type="http://schemas.openxmlformats.org/officeDocument/2006/relationships/hyperlink" Target="http://www.swartzentrover.com/cotor/E-Books/holiness/Whitfield/Sermons/SGW_32.htm" TargetMode="External"/><Relationship Id="rId14" Type="http://schemas.openxmlformats.org/officeDocument/2006/relationships/hyperlink" Target="http://www.swartzentrover.com/cotor/E-Books/holiness/Whitfield/Sermons/SGW_33.htm" TargetMode="External"/><Relationship Id="rId15" Type="http://schemas.openxmlformats.org/officeDocument/2006/relationships/hyperlink" Target="http://www.swartzentrover.com/cotor/E-Books/holiness/Whitfield/Sermons/SGW_34.htm" TargetMode="External"/><Relationship Id="rId16" Type="http://schemas.openxmlformats.org/officeDocument/2006/relationships/hyperlink" Target="http://www.swartzentrover.com/cotor/E-Books/holiness/Whitfield/Sermons/SGW_35.htm" TargetMode="External"/><Relationship Id="rId17" Type="http://schemas.openxmlformats.org/officeDocument/2006/relationships/hyperlink" Target="http://www.swartzentrover.com/cotor/E-Books/holiness/Whitfield/Sermons/SGW_36.htm" TargetMode="External"/><Relationship Id="rId18" Type="http://schemas.openxmlformats.org/officeDocument/2006/relationships/hyperlink" Target="http://www.swartzentrover.com/cotor/E-Books/holiness/Whitfield/Sermons/SGW_37.htm" TargetMode="External"/><Relationship Id="rId19" Type="http://schemas.openxmlformats.org/officeDocument/2006/relationships/hyperlink" Target="http://www.swartzentrover.com/cotor/E-Books/holiness/Whitfield/Sermons/SGW_38.htm" TargetMode="External"/><Relationship Id="rId20" Type="http://schemas.openxmlformats.org/officeDocument/2006/relationships/hyperlink" Target="http://www.swartzentrover.com/cotor/E-Books/holiness/Whitfield/Sermons/SGW_39.htm" TargetMode="External"/><Relationship Id="rId21" Type="http://schemas.openxmlformats.org/officeDocument/2006/relationships/hyperlink" Target="http://www.swartzentrover.com/cotor/E-Books/holiness/Whitfield/Sermons/SGW_40.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10:00Z</dcterms:created>
  <dc:creator>C.H.</dc:creator>
  <dc:description/>
  <cp:keywords/>
  <dc:language>en-US</dc:language>
  <cp:lastModifiedBy>Owner</cp:lastModifiedBy>
  <dcterms:modified xsi:type="dcterms:W3CDTF">2013-07-05T07:42:00Z</dcterms:modified>
  <cp:revision>4</cp:revision>
  <dc:subject/>
  <dc:title>查經資料大全</dc:title>
</cp:coreProperties>
</file>