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ermons on Several Occasions (Vol. 1)</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4900" w:type="pct"/>
        <w:jc w:val="center"/>
        <w:tblInd w:w="0" w:type="dxa"/>
        <w:tblLayout w:type="fixed"/>
        <w:tblCellMar>
          <w:top w:w="30" w:type="dxa"/>
          <w:left w:w="30" w:type="dxa"/>
          <w:bottom w:w="30" w:type="dxa"/>
          <w:right w:w="30" w:type="dxa"/>
        </w:tblCellMar>
      </w:tblPr>
      <w:tblGrid>
        <w:gridCol w:w="1436"/>
        <w:gridCol w:w="7031"/>
      </w:tblGrid>
      <w:tr>
        <w:trPr/>
        <w:tc>
          <w:tcPr>
            <w:tcW w:w="1436"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7031" w:type="dxa"/>
            <w:tcBorders/>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Preface</w:t>
              </w:r>
            </w:hyperlink>
          </w:p>
        </w:tc>
      </w:tr>
      <w:tr>
        <w:trPr/>
        <w:tc>
          <w:tcPr>
            <w:tcW w:w="1436" w:type="dxa"/>
            <w:tcBorders/>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Sermon 1</w:t>
              </w:r>
            </w:hyperlink>
          </w:p>
        </w:tc>
        <w:tc>
          <w:tcPr>
            <w:tcW w:w="7031"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Salvation by Faith—Eph 2:8</w:t>
            </w:r>
          </w:p>
        </w:tc>
      </w:tr>
      <w:tr>
        <w:trPr/>
        <w:tc>
          <w:tcPr>
            <w:tcW w:w="1436" w:type="dxa"/>
            <w:tcBorders/>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Sermon 2</w:t>
              </w:r>
            </w:hyperlink>
          </w:p>
        </w:tc>
        <w:tc>
          <w:tcPr>
            <w:tcW w:w="7031"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Almost Christian, The—Acts 26:28</w:t>
            </w:r>
          </w:p>
        </w:tc>
      </w:tr>
      <w:tr>
        <w:trPr/>
        <w:tc>
          <w:tcPr>
            <w:tcW w:w="1436" w:type="dxa"/>
            <w:tcBorders/>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Sermon 3</w:t>
              </w:r>
            </w:hyperlink>
          </w:p>
        </w:tc>
        <w:tc>
          <w:tcPr>
            <w:tcW w:w="7031"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Awake, Thou That Sleepest—Eph 5:14</w:t>
            </w:r>
          </w:p>
        </w:tc>
      </w:tr>
      <w:tr>
        <w:trPr/>
        <w:tc>
          <w:tcPr>
            <w:tcW w:w="1436" w:type="dxa"/>
            <w:tcBorders/>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Sermon 4</w:t>
              </w:r>
            </w:hyperlink>
          </w:p>
        </w:tc>
        <w:tc>
          <w:tcPr>
            <w:tcW w:w="7031"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Scriptural Christianity—Acts 4:31</w:t>
            </w:r>
          </w:p>
        </w:tc>
      </w:tr>
      <w:tr>
        <w:trPr/>
        <w:tc>
          <w:tcPr>
            <w:tcW w:w="1436" w:type="dxa"/>
            <w:tcBorders/>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Sermon 5</w:t>
              </w:r>
            </w:hyperlink>
          </w:p>
        </w:tc>
        <w:tc>
          <w:tcPr>
            <w:tcW w:w="7031"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Justification by Faith—Rom 4:5</w:t>
            </w:r>
          </w:p>
        </w:tc>
      </w:tr>
      <w:tr>
        <w:trPr/>
        <w:tc>
          <w:tcPr>
            <w:tcW w:w="1436" w:type="dxa"/>
            <w:tcBorders/>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Sermon 6</w:t>
              </w:r>
            </w:hyperlink>
          </w:p>
        </w:tc>
        <w:tc>
          <w:tcPr>
            <w:tcW w:w="7031"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Righteousness of Faith, The—Rom 10:5–8</w:t>
            </w:r>
          </w:p>
        </w:tc>
      </w:tr>
      <w:tr>
        <w:trPr/>
        <w:tc>
          <w:tcPr>
            <w:tcW w:w="1436" w:type="dxa"/>
            <w:tcBorders/>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Sermon 7</w:t>
              </w:r>
            </w:hyperlink>
          </w:p>
        </w:tc>
        <w:tc>
          <w:tcPr>
            <w:tcW w:w="7031"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Way of the Kingdom, The—Mark 1:15</w:t>
            </w:r>
          </w:p>
        </w:tc>
      </w:tr>
      <w:tr>
        <w:trPr/>
        <w:tc>
          <w:tcPr>
            <w:tcW w:w="1436" w:type="dxa"/>
            <w:tcBorders/>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Sermon 8</w:t>
              </w:r>
            </w:hyperlink>
          </w:p>
        </w:tc>
        <w:tc>
          <w:tcPr>
            <w:tcW w:w="7031"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First Fruits of the Spirit, The—Rom 8:1</w:t>
            </w:r>
          </w:p>
        </w:tc>
      </w:tr>
      <w:tr>
        <w:trPr/>
        <w:tc>
          <w:tcPr>
            <w:tcW w:w="1436" w:type="dxa"/>
            <w:tcBorders/>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Sermon 9</w:t>
              </w:r>
            </w:hyperlink>
          </w:p>
        </w:tc>
        <w:tc>
          <w:tcPr>
            <w:tcW w:w="7031"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Spirit of Bondage and of Adoption, The—Rom 8:15</w:t>
            </w:r>
          </w:p>
        </w:tc>
      </w:tr>
      <w:tr>
        <w:trPr/>
        <w:tc>
          <w:tcPr>
            <w:tcW w:w="1436" w:type="dxa"/>
            <w:tcBorders/>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Sermon 10</w:t>
              </w:r>
            </w:hyperlink>
          </w:p>
        </w:tc>
        <w:tc>
          <w:tcPr>
            <w:tcW w:w="7031"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Witness of the Spirit, 1, The—Rom 8:16</w:t>
            </w:r>
          </w:p>
        </w:tc>
      </w:tr>
      <w:tr>
        <w:trPr/>
        <w:tc>
          <w:tcPr>
            <w:tcW w:w="1436" w:type="dxa"/>
            <w:tcBorders/>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Sermon 11</w:t>
              </w:r>
            </w:hyperlink>
          </w:p>
        </w:tc>
        <w:tc>
          <w:tcPr>
            <w:tcW w:w="7031"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Witness of the Spirit, 2, The—2 Cor 1:12</w:t>
            </w:r>
          </w:p>
        </w:tc>
      </w:tr>
      <w:tr>
        <w:trPr/>
        <w:tc>
          <w:tcPr>
            <w:tcW w:w="1436" w:type="dxa"/>
            <w:tcBorders/>
          </w:tcPr>
          <w:p>
            <w:pPr>
              <w:pStyle w:val="Normal"/>
              <w:snapToGrid w:val="false"/>
              <w:spacing w:lineRule="atLeast" w:line="360"/>
              <w:jc w:val="both"/>
              <w:rPr>
                <w:rFonts w:ascii="Arial" w:hAnsi="Arial" w:cs="Arial"/>
                <w:color w:val="000000"/>
              </w:rPr>
            </w:pPr>
            <w:hyperlink r:id="rId14">
              <w:r>
                <w:rPr>
                  <w:rStyle w:val="InternetLink"/>
                  <w:rFonts w:cs="Arial" w:ascii="Arial" w:hAnsi="Arial"/>
                  <w:b/>
                  <w:bCs/>
                  <w:color w:val="000000"/>
                </w:rPr>
                <w:t>Sermon 12</w:t>
              </w:r>
            </w:hyperlink>
          </w:p>
        </w:tc>
        <w:tc>
          <w:tcPr>
            <w:tcW w:w="7031"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Witness of our own Spirit, The—2 Cor 1:12</w:t>
            </w:r>
          </w:p>
        </w:tc>
      </w:tr>
      <w:tr>
        <w:trPr/>
        <w:tc>
          <w:tcPr>
            <w:tcW w:w="1436" w:type="dxa"/>
            <w:tcBorders/>
          </w:tcPr>
          <w:p>
            <w:pPr>
              <w:pStyle w:val="Normal"/>
              <w:snapToGrid w:val="false"/>
              <w:spacing w:lineRule="atLeast" w:line="360"/>
              <w:jc w:val="both"/>
              <w:rPr>
                <w:rFonts w:ascii="Arial" w:hAnsi="Arial" w:cs="Arial"/>
                <w:color w:val="000000"/>
              </w:rPr>
            </w:pPr>
            <w:hyperlink r:id="rId15">
              <w:r>
                <w:rPr>
                  <w:rStyle w:val="InternetLink"/>
                  <w:rFonts w:cs="Arial" w:ascii="Arial" w:hAnsi="Arial"/>
                  <w:b/>
                  <w:bCs/>
                  <w:color w:val="000000"/>
                </w:rPr>
                <w:t>Sermon 13</w:t>
              </w:r>
            </w:hyperlink>
          </w:p>
        </w:tc>
        <w:tc>
          <w:tcPr>
            <w:tcW w:w="7031"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On Sin in Believers—2 Cor 5:17</w:t>
            </w:r>
          </w:p>
        </w:tc>
      </w:tr>
      <w:tr>
        <w:trPr/>
        <w:tc>
          <w:tcPr>
            <w:tcW w:w="1436" w:type="dxa"/>
            <w:tcBorders/>
          </w:tcPr>
          <w:p>
            <w:pPr>
              <w:pStyle w:val="Normal"/>
              <w:snapToGrid w:val="false"/>
              <w:spacing w:lineRule="atLeast" w:line="360"/>
              <w:jc w:val="both"/>
              <w:rPr>
                <w:rFonts w:ascii="Arial" w:hAnsi="Arial" w:cs="Arial"/>
                <w:color w:val="000000"/>
              </w:rPr>
            </w:pPr>
            <w:hyperlink r:id="rId16">
              <w:r>
                <w:rPr>
                  <w:rStyle w:val="InternetLink"/>
                  <w:rFonts w:cs="Arial" w:ascii="Arial" w:hAnsi="Arial"/>
                  <w:b/>
                  <w:bCs/>
                  <w:color w:val="000000"/>
                </w:rPr>
                <w:t>Sermon 14</w:t>
              </w:r>
            </w:hyperlink>
          </w:p>
        </w:tc>
        <w:tc>
          <w:tcPr>
            <w:tcW w:w="7031"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Repentance of Believers, The—Mark 1:15</w:t>
            </w:r>
          </w:p>
        </w:tc>
      </w:tr>
      <w:tr>
        <w:trPr/>
        <w:tc>
          <w:tcPr>
            <w:tcW w:w="1436" w:type="dxa"/>
            <w:tcBorders/>
          </w:tcPr>
          <w:p>
            <w:pPr>
              <w:pStyle w:val="Normal"/>
              <w:snapToGrid w:val="false"/>
              <w:spacing w:lineRule="atLeast" w:line="360"/>
              <w:jc w:val="both"/>
              <w:rPr>
                <w:rFonts w:ascii="Arial" w:hAnsi="Arial" w:cs="Arial"/>
                <w:color w:val="000000"/>
              </w:rPr>
            </w:pPr>
            <w:hyperlink r:id="rId17">
              <w:r>
                <w:rPr>
                  <w:rStyle w:val="InternetLink"/>
                  <w:rFonts w:cs="Arial" w:ascii="Arial" w:hAnsi="Arial"/>
                  <w:b/>
                  <w:bCs/>
                  <w:color w:val="000000"/>
                </w:rPr>
                <w:t>Sermon 15</w:t>
              </w:r>
            </w:hyperlink>
          </w:p>
        </w:tc>
        <w:tc>
          <w:tcPr>
            <w:tcW w:w="7031"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Great Assize, The—Rom 14:10</w:t>
            </w:r>
          </w:p>
        </w:tc>
      </w:tr>
      <w:tr>
        <w:trPr/>
        <w:tc>
          <w:tcPr>
            <w:tcW w:w="1436" w:type="dxa"/>
            <w:tcBorders/>
          </w:tcPr>
          <w:p>
            <w:pPr>
              <w:pStyle w:val="Normal"/>
              <w:snapToGrid w:val="false"/>
              <w:spacing w:lineRule="atLeast" w:line="360"/>
              <w:jc w:val="both"/>
              <w:rPr>
                <w:rFonts w:ascii="Arial" w:hAnsi="Arial" w:cs="Arial"/>
                <w:color w:val="000000"/>
              </w:rPr>
            </w:pPr>
            <w:hyperlink r:id="rId18">
              <w:r>
                <w:rPr>
                  <w:rStyle w:val="InternetLink"/>
                  <w:rFonts w:cs="Arial" w:ascii="Arial" w:hAnsi="Arial"/>
                  <w:b/>
                  <w:bCs/>
                  <w:color w:val="000000"/>
                </w:rPr>
                <w:t>Sermon 16</w:t>
              </w:r>
            </w:hyperlink>
          </w:p>
        </w:tc>
        <w:tc>
          <w:tcPr>
            <w:tcW w:w="7031"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Means of Grace, The—Mal 3:7</w:t>
            </w:r>
          </w:p>
        </w:tc>
      </w:tr>
      <w:tr>
        <w:trPr/>
        <w:tc>
          <w:tcPr>
            <w:tcW w:w="1436" w:type="dxa"/>
            <w:tcBorders/>
          </w:tcPr>
          <w:p>
            <w:pPr>
              <w:pStyle w:val="Normal"/>
              <w:snapToGrid w:val="false"/>
              <w:spacing w:lineRule="atLeast" w:line="360"/>
              <w:jc w:val="both"/>
              <w:rPr>
                <w:rFonts w:ascii="Arial" w:hAnsi="Arial" w:cs="Arial"/>
                <w:color w:val="000000"/>
              </w:rPr>
            </w:pPr>
            <w:hyperlink r:id="rId19">
              <w:r>
                <w:rPr>
                  <w:rStyle w:val="InternetLink"/>
                  <w:rFonts w:cs="Arial" w:ascii="Arial" w:hAnsi="Arial"/>
                  <w:b/>
                  <w:bCs/>
                  <w:color w:val="000000"/>
                </w:rPr>
                <w:t>Sermon 17</w:t>
              </w:r>
            </w:hyperlink>
          </w:p>
        </w:tc>
        <w:tc>
          <w:tcPr>
            <w:tcW w:w="7031"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Circumcision of the Heart, The—Rom 2:29</w:t>
            </w:r>
          </w:p>
        </w:tc>
      </w:tr>
      <w:tr>
        <w:trPr/>
        <w:tc>
          <w:tcPr>
            <w:tcW w:w="1436" w:type="dxa"/>
            <w:tcBorders/>
          </w:tcPr>
          <w:p>
            <w:pPr>
              <w:pStyle w:val="Normal"/>
              <w:snapToGrid w:val="false"/>
              <w:spacing w:lineRule="atLeast" w:line="360"/>
              <w:jc w:val="both"/>
              <w:rPr>
                <w:rFonts w:ascii="Arial" w:hAnsi="Arial" w:cs="Arial"/>
                <w:color w:val="000000"/>
              </w:rPr>
            </w:pPr>
            <w:hyperlink r:id="rId20">
              <w:r>
                <w:rPr>
                  <w:rStyle w:val="InternetLink"/>
                  <w:rFonts w:cs="Arial" w:ascii="Arial" w:hAnsi="Arial"/>
                  <w:b/>
                  <w:bCs/>
                  <w:color w:val="000000"/>
                </w:rPr>
                <w:t>Sermon 18</w:t>
              </w:r>
            </w:hyperlink>
          </w:p>
        </w:tc>
        <w:tc>
          <w:tcPr>
            <w:tcW w:w="7031"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Marks of the New Birth, The—John 3:8</w:t>
            </w:r>
          </w:p>
        </w:tc>
      </w:tr>
      <w:tr>
        <w:trPr/>
        <w:tc>
          <w:tcPr>
            <w:tcW w:w="1436" w:type="dxa"/>
            <w:tcBorders/>
          </w:tcPr>
          <w:p>
            <w:pPr>
              <w:pStyle w:val="Normal"/>
              <w:snapToGrid w:val="false"/>
              <w:spacing w:lineRule="atLeast" w:line="360"/>
              <w:jc w:val="both"/>
              <w:rPr>
                <w:rFonts w:ascii="Arial" w:hAnsi="Arial" w:cs="Arial"/>
                <w:color w:val="000000"/>
              </w:rPr>
            </w:pPr>
            <w:hyperlink r:id="rId21">
              <w:r>
                <w:rPr>
                  <w:rStyle w:val="InternetLink"/>
                  <w:rFonts w:cs="Arial" w:ascii="Arial" w:hAnsi="Arial"/>
                  <w:b/>
                  <w:bCs/>
                  <w:color w:val="000000"/>
                </w:rPr>
                <w:t>Sermon 19</w:t>
              </w:r>
            </w:hyperlink>
          </w:p>
        </w:tc>
        <w:tc>
          <w:tcPr>
            <w:tcW w:w="7031"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Great Privilege of Those that are Born of God—1 John 3:9</w:t>
            </w:r>
          </w:p>
        </w:tc>
      </w:tr>
      <w:tr>
        <w:trPr/>
        <w:tc>
          <w:tcPr>
            <w:tcW w:w="1436" w:type="dxa"/>
            <w:tcBorders/>
          </w:tcPr>
          <w:p>
            <w:pPr>
              <w:pStyle w:val="Normal"/>
              <w:snapToGrid w:val="false"/>
              <w:spacing w:lineRule="atLeast" w:line="360"/>
              <w:jc w:val="both"/>
              <w:rPr>
                <w:rFonts w:ascii="Arial" w:hAnsi="Arial" w:cs="Arial"/>
                <w:color w:val="000000"/>
              </w:rPr>
            </w:pPr>
            <w:hyperlink r:id="rId22">
              <w:r>
                <w:rPr>
                  <w:rStyle w:val="InternetLink"/>
                  <w:rFonts w:cs="Arial" w:ascii="Arial" w:hAnsi="Arial"/>
                  <w:b/>
                  <w:bCs/>
                  <w:color w:val="000000"/>
                </w:rPr>
                <w:t>Sermon 20</w:t>
              </w:r>
            </w:hyperlink>
          </w:p>
        </w:tc>
        <w:tc>
          <w:tcPr>
            <w:tcW w:w="7031" w:type="dxa"/>
            <w:tcBorders/>
          </w:tcPr>
          <w:p>
            <w:pPr>
              <w:pStyle w:val="Normal"/>
              <w:snapToGrid w:val="false"/>
              <w:spacing w:lineRule="atLeast" w:line="360"/>
              <w:jc w:val="both"/>
              <w:rPr>
                <w:rFonts w:ascii="Arial" w:hAnsi="Arial" w:cs="Arial"/>
                <w:color w:val="000000"/>
              </w:rPr>
            </w:pPr>
            <w:r>
              <w:rPr>
                <w:rFonts w:cs="Arial" w:ascii="Arial" w:hAnsi="Arial"/>
                <w:b/>
                <w:bCs/>
                <w:color w:val="000000"/>
              </w:rPr>
              <w:t>Lord Our Righteousness, The—Jer 23:6</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Prefa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irst Seri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sisting of Fifty-Three Discours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rmons 1–53]</w:t>
      </w:r>
    </w:p>
    <w:p>
      <w:pPr>
        <w:pStyle w:val="Web"/>
        <w:snapToGrid w:val="false"/>
        <w:spacing w:lineRule="atLeast" w:line="360" w:before="0" w:after="0"/>
        <w:jc w:val="both"/>
        <w:rPr>
          <w:rFonts w:ascii="Arial" w:hAnsi="Arial" w:cs="Arial"/>
          <w:color w:val="000000"/>
        </w:rPr>
      </w:pPr>
      <w:r>
        <w:rPr>
          <w:rFonts w:cs="Arial" w:ascii="Arial" w:hAnsi="Arial"/>
          <w:color w:val="000000"/>
        </w:rPr>
        <w:t>1. The following Sermons contain the substance of what I have been preaching for between eight and nine years last past. [In the year 1747.] During that time I have frequently spoken in public, on every subject in the ensuing collection; and I am not conscious, that there is any one point of doctrine, on which I am accustomed to speak in public, which is not here, incidentally, if not professedly, laid before every Christian reader. Every serious man who peruses these, will therefore see, in the clearest manner, what these doctrines are which I embrace and teach as the essentials of true religion.</w:t>
      </w:r>
    </w:p>
    <w:p>
      <w:pPr>
        <w:pStyle w:val="Web"/>
        <w:snapToGrid w:val="false"/>
        <w:spacing w:lineRule="atLeast" w:line="360" w:before="0" w:after="0"/>
        <w:jc w:val="both"/>
        <w:rPr/>
      </w:pPr>
      <w:r>
        <w:rPr>
          <w:rFonts w:cs="Arial" w:ascii="Arial" w:hAnsi="Arial"/>
          <w:color w:val="000000"/>
        </w:rPr>
        <w:t xml:space="preserve">2. But I am throughly sensible, these are not proposed in such a manner as some may expect. Nothing here appears in an elaborate, elegant, or oratorical dress. If it had been my desire or design to write thus, my leisure would not permit. But, in truth, I, at present, designed nothing less; for I now write, as I generally speak, </w:t>
      </w:r>
      <w:r>
        <w:rPr>
          <w:rFonts w:cs="Arial" w:ascii="Arial" w:hAnsi="Arial"/>
          <w:color w:val="000000"/>
          <w:lang w:val="la-VA"/>
        </w:rPr>
        <w:t>ad populum</w:t>
      </w:r>
      <w:r>
        <w:rPr>
          <w:rFonts w:cs="Arial" w:ascii="Arial" w:hAnsi="Arial"/>
          <w:color w:val="000000"/>
        </w:rPr>
        <w:t>, — to the bulk of mankind, to those who neither relish nor understand the art of speaking; but who, notwithstanding, are competent judges of those truths which are necessary to present and future happiness. I mention this, that curious readers may spare themselves the labour of seeking for what they will not find.</w:t>
      </w:r>
    </w:p>
    <w:p>
      <w:pPr>
        <w:pStyle w:val="Web"/>
        <w:snapToGrid w:val="false"/>
        <w:spacing w:lineRule="atLeast" w:line="360" w:before="0" w:after="0"/>
        <w:jc w:val="both"/>
        <w:rPr>
          <w:rFonts w:ascii="Arial" w:hAnsi="Arial" w:cs="Arial"/>
          <w:color w:val="000000"/>
        </w:rPr>
      </w:pPr>
      <w:r>
        <w:rPr>
          <w:rFonts w:cs="Arial" w:ascii="Arial" w:hAnsi="Arial"/>
          <w:color w:val="000000"/>
        </w:rPr>
        <w:t>3. I design plain truth for plain people: Therefore, of set purpose, I abstain from all nice and philosophical speculations; from all perplexed and intricate reasonings; and, as far as possible, from even the show of learning, unless in sometimes citing the original Scripture. I labour to avoid all words which are not easy to be understood, all which are not used in common life; and, in particular, those kinds of technical terms that so frequently occur in Bodies of Divinity; those modes of speaking which men of reading are intimately acquainted with, but which to common people are an unknown tongue. Yet I am not assured, that I do not sometimes slide into them unawares: It is so extremely natural to imagine, that a word which is familiar to ourselves is so to all the world.</w:t>
      </w:r>
    </w:p>
    <w:p>
      <w:pPr>
        <w:pStyle w:val="Web"/>
        <w:snapToGrid w:val="false"/>
        <w:spacing w:lineRule="atLeast" w:line="360" w:before="0" w:after="0"/>
        <w:jc w:val="both"/>
        <w:rPr>
          <w:rFonts w:ascii="Arial" w:hAnsi="Arial" w:cs="Arial"/>
          <w:color w:val="000000"/>
        </w:rPr>
      </w:pPr>
      <w:r>
        <w:rPr>
          <w:rFonts w:cs="Arial" w:ascii="Arial" w:hAnsi="Arial"/>
          <w:color w:val="000000"/>
        </w:rPr>
        <w:t>4. Nay, my design is, in some sense, to forget all that ever I have read in my life. I mean to speak, in the general, as if I had never read one author, ancient or modern (always excepting the inspired). I am persuaded, that, on the one hand, this may be a means of enabling me more clearly to express the sentiments of my heart, while I simply follow the chain of my own thoughts, without entangling myself with those of other men; and that, on the other, I shall come with fewer weights upon my mind, with less of prejudice and prepossession, either to search for myself, or to deliver to others, the naked truths of the gospel.</w:t>
      </w:r>
    </w:p>
    <w:p>
      <w:pPr>
        <w:pStyle w:val="Web"/>
        <w:snapToGrid w:val="false"/>
        <w:spacing w:lineRule="atLeast" w:line="360" w:before="0" w:after="0"/>
        <w:jc w:val="both"/>
        <w:rPr/>
      </w:pPr>
      <w:r>
        <w:rPr>
          <w:rFonts w:cs="Arial" w:ascii="Arial" w:hAnsi="Arial"/>
          <w:color w:val="000000"/>
        </w:rPr>
        <w:t xml:space="preserve">5. To candid, reasonable men, I am not afraid to lay open what have been the inmost thoughts of my heart. I have thought, I am a creature of a day, passing through life as an arrow through the air. I am a spirit come from God, and returning to God: Just hovering over the great gulf; till, a few moments hence, I am no more seen; I drop into an unchangeable eternity! I want to know one thing, — the way to heaven; how to land safe on that happy shore. God himself has condescended to teach the way: For this very end he came from heaven. He hath written it down in a book. O give me that book! At any price, give me the book of God! I have it: Here is knowledge enough for me. Let me be </w:t>
      </w:r>
      <w:r>
        <w:rPr>
          <w:rFonts w:cs="Arial" w:ascii="Arial" w:hAnsi="Arial"/>
          <w:color w:val="000000"/>
          <w:lang w:val="la-VA"/>
        </w:rPr>
        <w:t>homo unius libri</w:t>
      </w:r>
      <w:r>
        <w:rPr>
          <w:rFonts w:cs="Arial" w:ascii="Arial" w:hAnsi="Arial"/>
          <w:color w:val="000000"/>
        </w:rPr>
        <w:t>. [A man of one book.] Here then I am, far from the busy ways of men. I sit down alone: Only God is here. In his presence I open, I read his book; for this end, to find the way to heaven. Is there a doubt concerning the meaning of what I read? Does anything appear dark or intricate? I lift up my heart to the Father of Lights: — “Lord, is it not thy word, ‘If any man lack wisdom, let him ask of God?’ Thou ‘givest liberally, and upbraidest not.’ Thou hast said, ‘If any be willing to do thy will, he shall know.’ I am willing to do, let me know, thy will.” I then search after and consider parallel passages of Scripture, “comparing spiritual things with spiritual.” I meditate thereon with all the attention and earnestness of which my mind is capable. If any doubt still remains, I consult those who are experienced in the things of God; and then the writings whereby, being dead, they yet speak. And what I thus learn, that I teach.</w:t>
      </w:r>
    </w:p>
    <w:p>
      <w:pPr>
        <w:pStyle w:val="Web"/>
        <w:snapToGrid w:val="false"/>
        <w:spacing w:lineRule="atLeast" w:line="360" w:before="0" w:after="0"/>
        <w:jc w:val="both"/>
        <w:rPr>
          <w:rFonts w:ascii="Arial" w:hAnsi="Arial" w:cs="Arial"/>
          <w:color w:val="000000"/>
        </w:rPr>
      </w:pPr>
      <w:r>
        <w:rPr>
          <w:rFonts w:cs="Arial" w:ascii="Arial" w:hAnsi="Arial"/>
          <w:color w:val="000000"/>
        </w:rPr>
        <w:t>6. I have accordingly set down in the following sermons what I find in the Bible concerning the way to heaven; with a view to distinguish this way of God from all those which are the inventions of men. I have endeavoured to describe the true, the scriptural, experimental religion, so as to omit nothing which is a real part thereof, and to add nothing thereto which is not. And herein it is more especially my desire, First, to guard those who are just setting their faces toward heaven, (and who, having little acquaintance with the things of God, are the more liable to be turned out of the way,) from formality, from mere outside religion, which has almost driven heart-religion out of the world; and, Secondly, to warn those who know the religion of the heart, the faith which worketh by love, lest at any time they make void the law through faith, and so fall back into the snare of the devil.</w:t>
      </w:r>
    </w:p>
    <w:p>
      <w:pPr>
        <w:pStyle w:val="Web"/>
        <w:snapToGrid w:val="false"/>
        <w:spacing w:lineRule="atLeast" w:line="360" w:before="0" w:after="0"/>
        <w:jc w:val="both"/>
        <w:rPr>
          <w:rFonts w:ascii="Arial" w:hAnsi="Arial" w:cs="Arial"/>
          <w:color w:val="000000"/>
        </w:rPr>
      </w:pPr>
      <w:r>
        <w:rPr>
          <w:rFonts w:cs="Arial" w:ascii="Arial" w:hAnsi="Arial"/>
          <w:color w:val="000000"/>
        </w:rPr>
        <w:t>7. By the advice and at the request of some of my friends, I have prefixed to the other sermons contained in this volume, three sermons of my own, and one of my Brother’s, preached before the University of Oxford. My design required some discourses on those heads; and I preferred these before any others, as being a stronger answer than any which can be drawn up now, to those who have frequently asserted that we have changed our doctrine of late, and do not preach now what we did some years ago. Any man of understanding may now judge for himself, when he has compared the latter with the former sermons.</w:t>
      </w:r>
    </w:p>
    <w:p>
      <w:pPr>
        <w:pStyle w:val="Web"/>
        <w:snapToGrid w:val="false"/>
        <w:spacing w:lineRule="atLeast" w:line="360" w:before="0" w:after="0"/>
        <w:jc w:val="both"/>
        <w:rPr>
          <w:rFonts w:ascii="Arial" w:hAnsi="Arial" w:cs="Arial"/>
          <w:color w:val="000000"/>
        </w:rPr>
      </w:pPr>
      <w:r>
        <w:rPr>
          <w:rFonts w:cs="Arial" w:ascii="Arial" w:hAnsi="Arial"/>
          <w:color w:val="000000"/>
        </w:rPr>
        <w:t>8. But some may say, I have mistaken the way myself, although I take upon me to teach it to others. It is probable many will think this, and it is very possible that I have. But I trust, whereinsoever I have mistaken, my mind is open to conviction. I sincerely desire to be better informed. I say to God and man, “What I know not, teach thou me!”</w:t>
      </w:r>
    </w:p>
    <w:p>
      <w:pPr>
        <w:pStyle w:val="Web"/>
        <w:snapToGrid w:val="false"/>
        <w:spacing w:lineRule="atLeast" w:line="360" w:before="0" w:after="0"/>
        <w:jc w:val="both"/>
        <w:rPr>
          <w:rFonts w:ascii="Arial" w:hAnsi="Arial" w:cs="Arial"/>
          <w:color w:val="000000"/>
        </w:rPr>
      </w:pPr>
      <w:r>
        <w:rPr>
          <w:rFonts w:cs="Arial" w:ascii="Arial" w:hAnsi="Arial"/>
          <w:color w:val="000000"/>
        </w:rPr>
        <w:t>9. Are you persuaded you see more clearly than me? It is not unlikely that you may. Then treat me as you would desire to be treated yourself upon a change of circumstances. Point me out a better way than I have yet known. Show me it is so, by plain proof of Scripture. And if I linger in the path I have been accustomed to tread, and am therefore unwilling to leave it, labour with me a little; take me by the hand, and lead me as I am able to bear. But be not displeased if I entreat you not to beat me down in order to quicken my pace: I can go but feebly and slowly at best; then, I should not be able to go at all. May I not request of you, further, not to give me hard names in order to bring me into the right way. Suppose I were ever so much in the wrong, I doubt this would not set me right. Rather, it would make me run so much the farther from you, and so get more and more out of the way.</w:t>
      </w:r>
    </w:p>
    <w:p>
      <w:pPr>
        <w:pStyle w:val="Web"/>
        <w:snapToGrid w:val="false"/>
        <w:spacing w:lineRule="atLeast" w:line="360" w:before="0" w:after="0"/>
        <w:jc w:val="both"/>
        <w:rPr/>
      </w:pPr>
      <w:r>
        <w:rPr>
          <w:rFonts w:cs="Arial" w:ascii="Arial" w:hAnsi="Arial"/>
          <w:color w:val="000000"/>
        </w:rPr>
        <w:t xml:space="preserve">10. Nay, perhaps, if you are angry, so shall I be too; and then there will be small hopes of finding the truth. If once anger arise, </w:t>
      </w:r>
      <w:r>
        <w:rPr>
          <w:rStyle w:val="Greek"/>
          <w:rFonts w:cs="Arial" w:ascii="Arial" w:hAnsi="Arial"/>
          <w:color w:val="000000"/>
          <w:lang w:val="el-GR"/>
        </w:rPr>
        <w:t>Eute kapnos</w:t>
      </w:r>
      <w:r>
        <w:rPr>
          <w:rFonts w:cs="Arial" w:ascii="Arial" w:hAnsi="Arial"/>
          <w:color w:val="000000"/>
        </w:rPr>
        <w:t>, (as Homer somewhere expresses it,) this smoke will so dim the eyes of my soul, that I shall be able to see nothing clearly. For God’s sake, if it be possible to avoid it, let us not provoke one another to wrath. Let us not kindle in each other this fire of hell; much less blow it up into a flame. If we could discern truth by that dreadful light, would it not be loss, rather than gain? For, how far is love, even with many wrong opinions, to be preferred before truth itself without love! We may die without the knowledge of many truths, and yet be carried into Abraham’s bosom. But, if we die without love, what will knowledge avail? Just as much as it avails the devil and his angels!</w:t>
      </w:r>
    </w:p>
    <w:p>
      <w:pPr>
        <w:pStyle w:val="Web"/>
        <w:snapToGrid w:val="false"/>
        <w:spacing w:lineRule="atLeast" w:line="360" w:before="0" w:after="0"/>
        <w:jc w:val="both"/>
        <w:rPr>
          <w:rFonts w:ascii="Arial" w:hAnsi="Arial" w:cs="Arial"/>
          <w:color w:val="000000"/>
        </w:rPr>
      </w:pPr>
      <w:r>
        <w:rPr>
          <w:rFonts w:cs="Arial" w:ascii="Arial" w:hAnsi="Arial"/>
          <w:color w:val="000000"/>
        </w:rPr>
        <w:t>The God of love forbid we should ever make the trial! May he prepare us for the knowledge of all truth, by filling our hearts with his love, and with all joy and peace in believ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215.95pt;height:1.45pt;mso-wrap-style:none;v-text-anchor:middle;mso-position-vertical:top">
                <v:fill o:detectmouseclick="t" type="solid" color2="#ff7f7f"/>
                <v:stroke color="#3465a4" joinstyle="round" endcap="flat"/>
                <w10:wrap type="square"/>
              </v:rect>
            </w:pict>
          </mc:Fallback>
        </mc:AlternateConten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cond Seri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sisting of Fifty-Five Discourses,</w:t>
      </w:r>
    </w:p>
    <w:p>
      <w:pPr>
        <w:pStyle w:val="Heading2"/>
        <w:snapToGrid w:val="false"/>
        <w:spacing w:lineRule="atLeast" w:line="360"/>
        <w:jc w:val="both"/>
        <w:rPr/>
      </w:pPr>
      <w:r>
        <w:rPr>
          <w:rFonts w:cs="Arial" w:ascii="Arial" w:hAnsi="Arial"/>
          <w:color w:val="000000"/>
          <w:sz w:val="24"/>
          <w:szCs w:val="24"/>
        </w:rPr>
        <w:t xml:space="preserve">[Sermons 54–108] </w:t>
      </w:r>
      <w:r>
        <w:fldChar w:fldCharType="begin"/>
      </w:r>
      <w:r>
        <w:rPr>
          <w:rStyle w:val="InternetLink"/>
          <w:vertAlign w:val="superscript"/>
          <w:sz w:val="24"/>
          <w:szCs w:val="24"/>
          <w:rFonts w:cs="Arial" w:ascii="Arial" w:hAnsi="Arial"/>
          <w:color w:val="000000"/>
        </w:rPr>
        <w:instrText xml:space="preserve"> HYPERLINK "http://www.swartzentrover.com/cotor/E-Books/holiness/Wesley/Sermons/JWS_Pre.htm" \l "1_"</w:instrText>
      </w:r>
      <w:r>
        <w:rPr>
          <w:rStyle w:val="InternetLink"/>
          <w:vertAlign w:val="superscript"/>
          <w:sz w:val="24"/>
          <w:szCs w:val="24"/>
          <w:rFonts w:cs="Arial" w:ascii="Arial" w:hAnsi="Arial"/>
          <w:color w:val="000000"/>
        </w:rPr>
        <w:fldChar w:fldCharType="separate"/>
      </w:r>
      <w:bookmarkStart w:id="0" w:name="1"/>
      <w:r>
        <w:rPr>
          <w:rStyle w:val="InternetLink"/>
          <w:rFonts w:cs="Arial" w:ascii="Arial" w:hAnsi="Arial"/>
          <w:color w:val="000000"/>
          <w:sz w:val="24"/>
          <w:szCs w:val="24"/>
          <w:vertAlign w:val="superscript"/>
        </w:rPr>
        <w:t>1</w:t>
      </w:r>
      <w:r>
        <w:rPr>
          <w:rStyle w:val="InternetLink"/>
          <w:vertAlign w:val="superscript"/>
          <w:sz w:val="24"/>
          <w:szCs w:val="24"/>
          <w:rFonts w:cs="Arial" w:ascii="Arial" w:hAnsi="Arial"/>
          <w:color w:val="000000"/>
        </w:rPr>
        <w:fldChar w:fldCharType="end"/>
      </w:r>
      <w:bookmarkEnd w:id="0"/>
      <w:r>
        <w:rPr>
          <w:rFonts w:cs="Arial" w:ascii="Arial" w:hAnsi="Arial"/>
          <w:color w:val="000000"/>
          <w:sz w:val="24"/>
          <w:szCs w:val="24"/>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A gentleman in the west of England informed me a few days ago, that a Clergyman in his neighbourhood designed to print, in two or three volumes, the Sermons which had been published in the ten volumes of the Arminian Magazine. I had been frequently solicited to do this myself, and had as often answered, “I leave this for my executors.” But if it must be done before I go hence, methinks I am the properest person to do it.</w:t>
      </w:r>
    </w:p>
    <w:p>
      <w:pPr>
        <w:pStyle w:val="Web"/>
        <w:snapToGrid w:val="false"/>
        <w:spacing w:lineRule="atLeast" w:line="360" w:before="0" w:after="0"/>
        <w:jc w:val="both"/>
        <w:rPr>
          <w:rFonts w:ascii="Arial" w:hAnsi="Arial" w:cs="Arial"/>
          <w:color w:val="000000"/>
        </w:rPr>
      </w:pPr>
      <w:r>
        <w:rPr>
          <w:rFonts w:cs="Arial" w:ascii="Arial" w:hAnsi="Arial"/>
          <w:color w:val="000000"/>
        </w:rPr>
        <w:t>2. I intend, therefore, to set about it without delay: And if it pleases God to continue to me a little longer the use of my understanding and memory, I know not that I can employ them better. And perhaps I may be better able than another to revise my own writings; in order either to retrench what is redundant, to supply what is wanting, or to make any farther alterations which shall appear needful.</w:t>
      </w:r>
    </w:p>
    <w:p>
      <w:pPr>
        <w:pStyle w:val="Web"/>
        <w:snapToGrid w:val="false"/>
        <w:spacing w:lineRule="atLeast" w:line="360" w:before="0" w:after="0"/>
        <w:jc w:val="both"/>
        <w:rPr>
          <w:rFonts w:ascii="Arial" w:hAnsi="Arial" w:cs="Arial"/>
          <w:color w:val="000000"/>
        </w:rPr>
      </w:pPr>
      <w:r>
        <w:rPr>
          <w:rFonts w:cs="Arial" w:ascii="Arial" w:hAnsi="Arial"/>
          <w:color w:val="000000"/>
        </w:rPr>
        <w:t>3. To make these plain Discourses more useful, I purpose now to range them in proper order; placing those first which are intended to throw light on some important Christian doctrines; and afterwards those which more directly relate to some branch of Christian practice: And I shall endeavour to place them all in such an order that one may illustrate and confirm the other. There may be the greater need of this, because they were occasionally written, during a course of years, without any order or connexion at all; just as this or the other subject either occurred to my own mind, or was suggested to me at various times by one or another friend.</w:t>
      </w:r>
    </w:p>
    <w:p>
      <w:pPr>
        <w:pStyle w:val="Web"/>
        <w:snapToGrid w:val="false"/>
        <w:spacing w:lineRule="atLeast" w:line="360" w:before="0" w:after="0"/>
        <w:jc w:val="both"/>
        <w:rPr>
          <w:rFonts w:ascii="Arial" w:hAnsi="Arial" w:cs="Arial"/>
          <w:color w:val="000000"/>
        </w:rPr>
      </w:pPr>
      <w:r>
        <w:rPr>
          <w:rFonts w:cs="Arial" w:ascii="Arial" w:hAnsi="Arial"/>
          <w:color w:val="000000"/>
        </w:rPr>
        <w:t>4. To complete the number of twelve Sermons in every volume, I have added six Sermons to those printed in the Magazines; and I did this the rather, because the subjects were important, and cannot be too much insisted on.</w:t>
      </w:r>
    </w:p>
    <w:p>
      <w:pPr>
        <w:pStyle w:val="Web"/>
        <w:snapToGrid w:val="false"/>
        <w:spacing w:lineRule="atLeast" w:line="360" w:before="0" w:after="0"/>
        <w:jc w:val="both"/>
        <w:rPr/>
      </w:pPr>
      <w:r>
        <w:rPr>
          <w:rFonts w:cs="Arial" w:ascii="Arial" w:hAnsi="Arial"/>
          <w:color w:val="000000"/>
        </w:rPr>
        <w:t xml:space="preserve">5. Is there need to apologize to sensible persons for the plainness of my style? A gentleman, whom I much love and respect, lately informed me, with much tenderness and courtesy, that men of candour made great allowance for the decay of my faculties; and did not expect me to write now, either with regard to sentiment or language, as I did thirty or forty years ago. Perhaps they are decayed; though I am not conscious of it. But is not this a fit occasion to explain myself concerning the style I use from choice, not necessity? I could even now write as floridly and rhetorically as ever the admired Dr. B—; but I dare not; because I seek the honour that cometh of God only. What is the praise of man to </w:t>
      </w:r>
      <w:r>
        <w:rPr>
          <w:rFonts w:cs="Arial" w:ascii="Arial" w:hAnsi="Arial"/>
          <w:i/>
          <w:iCs/>
          <w:color w:val="000000"/>
        </w:rPr>
        <w:t>me,</w:t>
      </w:r>
      <w:r>
        <w:rPr>
          <w:rFonts w:cs="Arial" w:ascii="Arial" w:hAnsi="Arial"/>
          <w:color w:val="000000"/>
        </w:rPr>
        <w:t xml:space="preserve"> that have one foot in the grave, and am stepping into the land whence I shall not return? Therefore, I dare no more write in a </w:t>
      </w:r>
      <w:r>
        <w:rPr>
          <w:rFonts w:cs="Arial" w:ascii="Arial" w:hAnsi="Arial"/>
          <w:i/>
          <w:iCs/>
          <w:color w:val="000000"/>
        </w:rPr>
        <w:t>fine style</w:t>
      </w:r>
      <w:r>
        <w:rPr>
          <w:rFonts w:cs="Arial" w:ascii="Arial" w:hAnsi="Arial"/>
          <w:color w:val="000000"/>
        </w:rPr>
        <w:t xml:space="preserve"> than wear a fine coat. But were it otherwise, had I time to spare, I should still write just as I do. I should purposely decline, what many admire, an highly ornamental style. I cannot admire French oratory: I despise it from my heart. Let those that please be in raptures at the pretty, elegant sentences of Massillon or Bourdabue; but give me the plain, nervous style of Dr. South, Dr. Bates, or Mr. John Howe: And for elegance, show me any French writer who exceeds Dean Young, or Mr. Seed. Let who will admire the French frippery, I am still for plain, sound English.</w:t>
      </w:r>
    </w:p>
    <w:p>
      <w:pPr>
        <w:pStyle w:val="Web"/>
        <w:snapToGrid w:val="false"/>
        <w:spacing w:lineRule="atLeast" w:line="360" w:before="0" w:after="0"/>
        <w:jc w:val="both"/>
        <w:rPr>
          <w:rFonts w:ascii="Arial" w:hAnsi="Arial" w:cs="Arial"/>
          <w:color w:val="000000"/>
        </w:rPr>
      </w:pPr>
      <w:r>
        <w:rPr>
          <w:rFonts w:cs="Arial" w:ascii="Arial" w:hAnsi="Arial"/>
          <w:color w:val="000000"/>
        </w:rPr>
        <w:t>6. I think a preacher or a writer of Sermons has lost his way when he imitates any of the French orators; even the most famous of them; even Massillon, or Bourdabue. Only let his language be plain, proper, and clear, and it is enough. God himself has told us how to speak, both as to the matter and the manner: “If any man speak,” in the name of God, “let him speak as the oracles of God;” and if he would imitate any part of these above the rest, let it be the First Epistle of St. John. This is the style, the most excellent style, for every gospel preacher. And let him aim at no more ornament than he finds in that sentence, which is the sum of the whole gospel, “We love Him, because He first loved us.”</w:t>
      </w:r>
    </w:p>
    <w:p>
      <w:pPr>
        <w:pStyle w:val="Web"/>
        <w:snapToGrid w:val="false"/>
        <w:spacing w:lineRule="atLeast" w:line="360" w:before="0" w:after="0"/>
        <w:jc w:val="both"/>
        <w:rPr>
          <w:rFonts w:ascii="Arial" w:hAnsi="Arial" w:cs="Arial"/>
          <w:color w:val="000000"/>
        </w:rPr>
      </w:pPr>
      <w:r>
        <w:rPr>
          <w:rFonts w:cs="Arial" w:ascii="Arial" w:hAnsi="Arial"/>
          <w:color w:val="000000"/>
        </w:rPr>
        <w:t>London,</w:t>
      </w:r>
    </w:p>
    <w:p>
      <w:pPr>
        <w:pStyle w:val="Web"/>
        <w:snapToGrid w:val="false"/>
        <w:spacing w:lineRule="atLeast" w:line="360" w:before="0" w:after="0"/>
        <w:jc w:val="both"/>
        <w:rPr>
          <w:rFonts w:ascii="Arial" w:hAnsi="Arial" w:cs="Arial"/>
          <w:color w:val="000000"/>
        </w:rPr>
      </w:pPr>
      <w:r>
        <w:rPr>
          <w:rFonts w:cs="Arial" w:ascii="Arial" w:hAnsi="Arial"/>
          <w:color w:val="000000"/>
        </w:rPr>
        <w:t>January 1, 178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19050"/>
                <wp:effectExtent l="0" t="0" r="0" b="0"/>
                <wp:docPr id="2" name=""/>
                <a:graphic xmlns:a="http://schemas.openxmlformats.org/drawingml/2006/main">
                  <a:graphicData uri="http://schemas.microsoft.com/office/word/2010/wordprocessingShape">
                    <wps:wsp>
                      <wps:cNvSpPr/>
                      <wps:spPr>
                        <a:xfrm>
                          <a:off x="0" y="0"/>
                          <a:ext cx="274320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215.95pt;height:1.45pt;mso-wrap-style:none;v-text-anchor:middle;mso-position-vertical:top">
                <v:fill o:detectmouseclick="t" type="solid" color2="#ff7f7f"/>
                <v:stroke color="#3465a4" joinstyle="round" endcap="flat"/>
                <w10:wrap type="square"/>
              </v:rect>
            </w:pict>
          </mc:Fallback>
        </mc:AlternateConten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ird Seri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Sermons 109–126] </w:t>
      </w:r>
      <w:r>
        <w:fldChar w:fldCharType="begin"/>
      </w:r>
      <w:r>
        <w:rPr>
          <w:rStyle w:val="InternetLink"/>
          <w:vertAlign w:val="superscript"/>
          <w:sz w:val="24"/>
          <w:szCs w:val="24"/>
          <w:rFonts w:cs="Arial" w:ascii="Arial" w:hAnsi="Arial"/>
          <w:color w:val="000000"/>
        </w:rPr>
        <w:instrText xml:space="preserve"> HYPERLINK "http://www.swartzentrover.com/cotor/E-Books/holiness/Wesley/Sermons/JWS_Pre.htm" \l "2_"</w:instrText>
      </w:r>
      <w:r>
        <w:rPr>
          <w:rStyle w:val="InternetLink"/>
          <w:vertAlign w:val="superscript"/>
          <w:sz w:val="24"/>
          <w:szCs w:val="24"/>
          <w:rFonts w:cs="Arial" w:ascii="Arial" w:hAnsi="Arial"/>
          <w:color w:val="000000"/>
        </w:rPr>
        <w:fldChar w:fldCharType="separate"/>
      </w:r>
      <w:bookmarkStart w:id="1" w:name="2"/>
      <w:r>
        <w:rPr>
          <w:rStyle w:val="InternetLink"/>
          <w:rFonts w:cs="Arial" w:ascii="Arial" w:hAnsi="Arial"/>
          <w:color w:val="000000"/>
          <w:sz w:val="24"/>
          <w:szCs w:val="24"/>
          <w:vertAlign w:val="superscript"/>
        </w:rPr>
        <w:t>2</w:t>
      </w:r>
      <w:r>
        <w:rPr>
          <w:rStyle w:val="InternetLink"/>
          <w:vertAlign w:val="superscript"/>
          <w:sz w:val="24"/>
          <w:szCs w:val="24"/>
          <w:rFonts w:cs="Arial" w:ascii="Arial" w:hAnsi="Arial"/>
          <w:color w:val="000000"/>
        </w:rPr>
        <w:fldChar w:fldCharType="end"/>
      </w:r>
      <w:bookmarkEnd w:id="1"/>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19050"/>
                <wp:effectExtent l="0" t="0" r="0" b="0"/>
                <wp:docPr id="3" name=""/>
                <a:graphic xmlns:a="http://schemas.openxmlformats.org/drawingml/2006/main">
                  <a:graphicData uri="http://schemas.microsoft.com/office/word/2010/wordprocessingShape">
                    <wps:wsp>
                      <wps:cNvSpPr/>
                      <wps:spPr>
                        <a:xfrm>
                          <a:off x="0" y="0"/>
                          <a:ext cx="274320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215.95pt;height:1.45pt;mso-wrap-style:none;v-text-anchor:middle;mso-position-vertical:top">
                <v:fill o:detectmouseclick="t" type="solid" color2="#ff7f7f"/>
                <v:stroke color="#3465a4" joinstyle="round" endcap="flat"/>
                <w10:wrap type="square"/>
              </v:rect>
            </w:pict>
          </mc:Fallback>
        </mc:AlternateContent>
      </w:r>
    </w:p>
    <w:p>
      <w:pPr>
        <w:pStyle w:val="Heading2"/>
        <w:snapToGrid w:val="false"/>
        <w:spacing w:lineRule="atLeast" w:line="360"/>
        <w:jc w:val="both"/>
        <w:rPr/>
      </w:pPr>
      <w:r>
        <w:rPr>
          <w:rFonts w:cs="Arial" w:ascii="Arial" w:hAnsi="Arial"/>
          <w:color w:val="000000"/>
          <w:sz w:val="24"/>
          <w:szCs w:val="24"/>
        </w:rPr>
        <w:t xml:space="preserve">Fourth Series </w:t>
      </w:r>
      <w:r>
        <w:fldChar w:fldCharType="begin"/>
      </w:r>
      <w:r>
        <w:rPr>
          <w:rStyle w:val="InternetLink"/>
          <w:vertAlign w:val="superscript"/>
          <w:sz w:val="24"/>
          <w:szCs w:val="24"/>
          <w:rFonts w:cs="Arial" w:ascii="Arial" w:hAnsi="Arial"/>
          <w:color w:val="000000"/>
        </w:rPr>
        <w:instrText xml:space="preserve"> HYPERLINK "http://www.swartzentrover.com/cotor/E-Books/holiness/Wesley/Sermons/JWS_Pre.htm" \l "3_"</w:instrText>
      </w:r>
      <w:r>
        <w:rPr>
          <w:rStyle w:val="InternetLink"/>
          <w:vertAlign w:val="superscript"/>
          <w:sz w:val="24"/>
          <w:szCs w:val="24"/>
          <w:rFonts w:cs="Arial" w:ascii="Arial" w:hAnsi="Arial"/>
          <w:color w:val="000000"/>
        </w:rPr>
        <w:fldChar w:fldCharType="separate"/>
      </w:r>
      <w:bookmarkStart w:id="2" w:name="3"/>
      <w:r>
        <w:rPr>
          <w:rStyle w:val="InternetLink"/>
          <w:rFonts w:cs="Arial" w:ascii="Arial" w:hAnsi="Arial"/>
          <w:color w:val="000000"/>
          <w:sz w:val="24"/>
          <w:szCs w:val="24"/>
          <w:vertAlign w:val="superscript"/>
        </w:rPr>
        <w:t>3</w:t>
      </w:r>
      <w:r>
        <w:rPr>
          <w:rStyle w:val="InternetLink"/>
          <w:vertAlign w:val="superscript"/>
          <w:sz w:val="24"/>
          <w:szCs w:val="24"/>
          <w:rFonts w:cs="Arial" w:ascii="Arial" w:hAnsi="Arial"/>
          <w:color w:val="000000"/>
        </w:rPr>
        <w:fldChar w:fldCharType="end"/>
      </w:r>
      <w:bookmarkEnd w:id="2"/>
      <w:r>
        <w:rPr>
          <w:rFonts w:cs="Arial" w:ascii="Arial" w:hAnsi="Arial"/>
          <w:color w:val="000000"/>
          <w:sz w:val="24"/>
          <w:szCs w:val="24"/>
        </w:rPr>
        <w:t xml:space="preserv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rmons 127–1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19050"/>
                <wp:effectExtent l="0" t="0" r="0" b="0"/>
                <wp:docPr id="4" name=""/>
                <a:graphic xmlns:a="http://schemas.openxmlformats.org/drawingml/2006/main">
                  <a:graphicData uri="http://schemas.microsoft.com/office/word/2010/wordprocessingShape">
                    <wps:wsp>
                      <wps:cNvSpPr/>
                      <wps:spPr>
                        <a:xfrm>
                          <a:off x="0" y="0"/>
                          <a:ext cx="274320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215.95pt;height:1.45pt;mso-wrap-style:none;v-text-anchor:middle;mso-position-vertical:top">
                <v:fill o:detectmouseclick="t" type="solid" color2="#ff7f7f"/>
                <v:stroke color="#3465a4" joinstyle="round" endcap="flat"/>
                <w10:wrap type="square"/>
              </v:rect>
            </w:pict>
          </mc:Fallback>
        </mc:AlternateConten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Fifth Series </w:t>
      </w:r>
      <w:r>
        <w:fldChar w:fldCharType="begin"/>
      </w:r>
      <w:r>
        <w:rPr>
          <w:rStyle w:val="InternetLink"/>
          <w:vertAlign w:val="superscript"/>
          <w:sz w:val="24"/>
          <w:szCs w:val="24"/>
          <w:rFonts w:cs="Arial" w:ascii="Arial" w:hAnsi="Arial"/>
          <w:color w:val="000000"/>
        </w:rPr>
        <w:instrText xml:space="preserve"> HYPERLINK "http://www.swartzentrover.com/cotor/E-Books/holiness/Wesley/Sermons/JWS_Pre.htm" \l "4_"</w:instrText>
      </w:r>
      <w:r>
        <w:rPr>
          <w:rStyle w:val="InternetLink"/>
          <w:vertAlign w:val="superscript"/>
          <w:sz w:val="24"/>
          <w:szCs w:val="24"/>
          <w:rFonts w:cs="Arial" w:ascii="Arial" w:hAnsi="Arial"/>
          <w:color w:val="000000"/>
        </w:rPr>
        <w:fldChar w:fldCharType="separate"/>
      </w:r>
      <w:bookmarkStart w:id="3" w:name="4"/>
      <w:r>
        <w:rPr>
          <w:rStyle w:val="InternetLink"/>
          <w:rFonts w:cs="Arial" w:ascii="Arial" w:hAnsi="Arial"/>
          <w:color w:val="000000"/>
          <w:sz w:val="24"/>
          <w:szCs w:val="24"/>
          <w:vertAlign w:val="superscript"/>
        </w:rPr>
        <w:t>4</w:t>
      </w:r>
      <w:r>
        <w:rPr>
          <w:rStyle w:val="InternetLink"/>
          <w:vertAlign w:val="superscript"/>
          <w:sz w:val="24"/>
          <w:szCs w:val="24"/>
          <w:rFonts w:cs="Arial" w:ascii="Arial" w:hAnsi="Arial"/>
          <w:color w:val="000000"/>
        </w:rPr>
        <w:fldChar w:fldCharType="end"/>
      </w:r>
      <w:bookmarkEnd w:id="3"/>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rmons 134–141]</w:t>
      </w:r>
    </w:p>
    <w:p>
      <w:pPr>
        <w:pStyle w:val="Web"/>
        <w:snapToGrid w:val="false"/>
        <w:spacing w:lineRule="atLeast" w:line="360" w:before="0" w:after="0"/>
        <w:jc w:val="both"/>
        <w:rPr>
          <w:rFonts w:ascii="Arial" w:hAnsi="Arial" w:cs="Arial"/>
          <w:color w:val="000000"/>
        </w:rPr>
      </w:pPr>
      <w:r>
        <w:rPr>
          <w:rFonts w:cs="Arial" w:ascii="Arial" w:hAnsi="Arial"/>
          <w:color w:val="000000"/>
        </w:rPr>
        <w:t>[Most of these Discourses, it will be observed, were written before Mr. Wesley obtained correct views of the way of salvation; and as they were not published either with his knowledge or by his appointment, he should not be made responsible for the sentiments which they contain. That on the resurrection of the body was only revised and abridged by him; and it is probable that some others of them were not his composition.</w:t>
      </w:r>
    </w:p>
    <w:p>
      <w:pPr>
        <w:pStyle w:val="Web"/>
        <w:snapToGrid w:val="false"/>
        <w:spacing w:lineRule="atLeast" w:line="360" w:before="0" w:after="0"/>
        <w:jc w:val="both"/>
        <w:rPr/>
      </w:pPr>
      <w:r>
        <w:rPr>
          <w:rFonts w:cs="Arial" w:ascii="Arial" w:hAnsi="Arial"/>
          <w:color w:val="000000"/>
        </w:rPr>
        <w:t xml:space="preserve">The first Sermon of the series, however, entitled, “True Christianity Defended,” is every way worthy of its author. It seems to have been intended as a kind of </w:t>
      </w:r>
      <w:r>
        <w:rPr>
          <w:rStyle w:val="Greek"/>
          <w:rFonts w:cs="Arial" w:ascii="Arial" w:hAnsi="Arial"/>
          <w:color w:val="000000"/>
          <w:lang w:val="el-GR"/>
        </w:rPr>
        <w:t>Concio ad Clerum;</w:t>
      </w:r>
      <w:r>
        <w:rPr>
          <w:rFonts w:cs="Arial" w:ascii="Arial" w:hAnsi="Arial"/>
          <w:color w:val="000000"/>
        </w:rPr>
        <w:t xml:space="preserve"> and contains a faithful exposure of that departure from the pure doctrines of Protestantism which then prevailed in the Church of England, and of that laxity of discipline and of morals which was so awfully manifest in the University of Oxford, as well as in general society. To deliver such a sermon before that learned body must have required no small degree of pious resolution; and is a striking display of that spirit of sacrifice by which Mr. Wesley was actuated. — Edit.]</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holiness/Wesley/Sermons/JWS_Pre.htm" \l "1"</w:instrText>
      </w:r>
      <w:r>
        <w:rPr>
          <w:rStyle w:val="InternetLink"/>
          <w:rFonts w:cs="Arial" w:ascii="Arial" w:hAnsi="Arial"/>
          <w:color w:val="000000"/>
        </w:rPr>
        <w:fldChar w:fldCharType="separate"/>
      </w:r>
      <w:bookmarkStart w:id="4" w:name="1_"/>
      <w:r>
        <w:rPr>
          <w:rStyle w:val="InternetLink"/>
          <w:rFonts w:cs="Arial" w:ascii="Arial" w:hAnsi="Arial"/>
          <w:color w:val="000000"/>
        </w:rPr>
        <w:t xml:space="preserve">1 </w:t>
      </w:r>
      <w:r>
        <w:rPr>
          <w:rStyle w:val="InternetLink"/>
          <w:rFonts w:cs="Arial" w:ascii="Arial" w:hAnsi="Arial"/>
          <w:color w:val="000000"/>
        </w:rPr>
        <w:fldChar w:fldCharType="end"/>
      </w:r>
      <w:bookmarkEnd w:id="4"/>
      <w:r>
        <w:rPr>
          <w:rStyle w:val="Mnote"/>
          <w:rFonts w:cs="Arial" w:ascii="Arial" w:hAnsi="Arial"/>
          <w:color w:val="000000"/>
        </w:rPr>
        <w:t xml:space="preserve">Most of which were first inserted in the Arminian magazine, and afterwards revised, and published in four volumes, Duodecimo, in the year 1788. </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holiness/Wesley/Sermons/JWS_Pre.htm" \l "2"</w:instrText>
      </w:r>
      <w:r>
        <w:rPr>
          <w:rStyle w:val="InternetLink"/>
          <w:rFonts w:cs="Arial" w:ascii="Arial" w:hAnsi="Arial"/>
          <w:color w:val="000000"/>
        </w:rPr>
        <w:fldChar w:fldCharType="separate"/>
      </w:r>
      <w:bookmarkStart w:id="5" w:name="2_"/>
      <w:r>
        <w:rPr>
          <w:rStyle w:val="InternetLink"/>
          <w:rFonts w:cs="Arial" w:ascii="Arial" w:hAnsi="Arial"/>
          <w:color w:val="000000"/>
        </w:rPr>
        <w:t xml:space="preserve">2 </w:t>
      </w:r>
      <w:r>
        <w:rPr>
          <w:rStyle w:val="InternetLink"/>
          <w:rFonts w:cs="Arial" w:ascii="Arial" w:hAnsi="Arial"/>
          <w:color w:val="000000"/>
        </w:rPr>
        <w:fldChar w:fldCharType="end"/>
      </w:r>
      <w:bookmarkEnd w:id="5"/>
      <w:r>
        <w:rPr>
          <w:rStyle w:val="Mnote"/>
          <w:rFonts w:cs="Arial" w:ascii="Arial" w:hAnsi="Arial"/>
          <w:color w:val="000000"/>
        </w:rPr>
        <w:t xml:space="preserve">Consisting of eighteen discourses, which were written for insertion in the Arminian magazine, but which were never revised by Mr. Wesley after their publication. </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holiness/Wesley/Sermons/JWS_Pre.htm" \l "3"</w:instrText>
      </w:r>
      <w:r>
        <w:rPr>
          <w:rStyle w:val="InternetLink"/>
          <w:rFonts w:cs="Arial" w:ascii="Arial" w:hAnsi="Arial"/>
          <w:color w:val="000000"/>
        </w:rPr>
        <w:fldChar w:fldCharType="separate"/>
      </w:r>
      <w:bookmarkStart w:id="6" w:name="3_"/>
      <w:r>
        <w:rPr>
          <w:rStyle w:val="InternetLink"/>
          <w:rFonts w:cs="Arial" w:ascii="Arial" w:hAnsi="Arial"/>
          <w:color w:val="000000"/>
        </w:rPr>
        <w:t xml:space="preserve">3 </w:t>
      </w:r>
      <w:r>
        <w:rPr>
          <w:rStyle w:val="InternetLink"/>
          <w:rFonts w:cs="Arial" w:ascii="Arial" w:hAnsi="Arial"/>
          <w:color w:val="000000"/>
        </w:rPr>
        <w:fldChar w:fldCharType="end"/>
      </w:r>
      <w:bookmarkEnd w:id="6"/>
      <w:r>
        <w:rPr>
          <w:rFonts w:cs="Arial" w:ascii="Arial" w:hAnsi="Arial"/>
          <w:color w:val="000000"/>
        </w:rPr>
        <w:t xml:space="preserve">Fourth Series </w:t>
      </w:r>
      <w:r>
        <w:rPr>
          <w:rStyle w:val="Mnote"/>
          <w:rFonts w:cs="Arial" w:ascii="Arial" w:hAnsi="Arial"/>
          <w:color w:val="000000"/>
        </w:rPr>
        <w:t xml:space="preserve">Consisting of seven discourses which were published by Mr. Wesley only in a separate form, and were never, by him, embodied in any collection of his sermons. </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holiness/Wesley/Sermons/JWS_Pre.htm" \l "4"</w:instrText>
      </w:r>
      <w:r>
        <w:rPr>
          <w:rStyle w:val="InternetLink"/>
          <w:rFonts w:cs="Arial" w:ascii="Arial" w:hAnsi="Arial"/>
          <w:color w:val="000000"/>
        </w:rPr>
        <w:fldChar w:fldCharType="separate"/>
      </w:r>
      <w:bookmarkStart w:id="7" w:name="4_"/>
      <w:r>
        <w:rPr>
          <w:rStyle w:val="InternetLink"/>
          <w:rFonts w:cs="Arial" w:ascii="Arial" w:hAnsi="Arial"/>
          <w:color w:val="000000"/>
        </w:rPr>
        <w:t xml:space="preserve">4 </w:t>
      </w:r>
      <w:r>
        <w:rPr>
          <w:rStyle w:val="InternetLink"/>
          <w:rFonts w:cs="Arial" w:ascii="Arial" w:hAnsi="Arial"/>
          <w:color w:val="000000"/>
        </w:rPr>
        <w:fldChar w:fldCharType="end"/>
      </w:r>
      <w:bookmarkEnd w:id="7"/>
      <w:r>
        <w:rPr>
          <w:rFonts w:cs="Arial" w:ascii="Arial" w:hAnsi="Arial"/>
          <w:color w:val="000000"/>
        </w:rPr>
        <w:t xml:space="preserve">Fifth Series </w:t>
      </w:r>
      <w:r>
        <w:rPr>
          <w:rStyle w:val="Mnote"/>
          <w:rFonts w:cs="Arial" w:ascii="Arial" w:hAnsi="Arial"/>
          <w:color w:val="000000"/>
        </w:rPr>
        <w:t xml:space="preserve">Consisting of eight discourses which were published from Mr. Wesley’s manuscripts after his death, but never designed by him for public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First Series</w:t>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Salvation by Faith </w:t>
      </w:r>
    </w:p>
    <w:p>
      <w:pPr>
        <w:pStyle w:val="Web"/>
        <w:snapToGrid w:val="false"/>
        <w:spacing w:lineRule="atLeast" w:line="360" w:before="0" w:after="0"/>
        <w:jc w:val="both"/>
        <w:rPr>
          <w:rFonts w:ascii="Arial" w:hAnsi="Arial" w:cs="Arial"/>
          <w:color w:val="000000"/>
        </w:rPr>
      </w:pPr>
      <w:r>
        <w:rPr>
          <w:rStyle w:val="Mnote"/>
          <w:rFonts w:cs="Arial" w:ascii="Arial" w:hAnsi="Arial"/>
          <w:color w:val="000000"/>
        </w:rPr>
        <w:t>Preached at St. Mary’s, Oxford, before the University, on June 18, 173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y grace are ye saved through faith.”</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Eph. 2:8.</w:t>
      </w:r>
    </w:p>
    <w:p>
      <w:pPr>
        <w:pStyle w:val="Web"/>
        <w:snapToGrid w:val="false"/>
        <w:spacing w:lineRule="atLeast" w:line="360" w:before="0" w:after="0"/>
        <w:jc w:val="both"/>
        <w:rPr>
          <w:rFonts w:ascii="Arial" w:hAnsi="Arial" w:cs="Arial"/>
          <w:color w:val="000000"/>
        </w:rPr>
      </w:pPr>
      <w:r>
        <w:rPr>
          <w:rFonts w:cs="Arial" w:ascii="Arial" w:hAnsi="Arial"/>
          <w:color w:val="000000"/>
        </w:rPr>
        <w:t>1. All the blessings which God hath bestowed upon man are of his mere grace, bounty, or favour; his free, undeserved favour; favour altogether undeserved; man having no claim to the least of his mercies. It was free grace that “formed man of the dust of the ground, and breathed into him a living soul,” and stamped on that soul the image of God, and “put all things under his feet.” The same free grace continues to us, at this day, life, and breath, and all things. For there is nothing we are, or have, or do, which can deserve the least thing at God’s hand. “All our works, Thou, O God, hast wrought in us.” These, therefore, are so many more instances of free mercy: and whatever righteousness may be found in man, this is also the gift of God.</w:t>
      </w:r>
    </w:p>
    <w:p>
      <w:pPr>
        <w:pStyle w:val="Web"/>
        <w:snapToGrid w:val="false"/>
        <w:spacing w:lineRule="atLeast" w:line="360" w:before="0" w:after="0"/>
        <w:jc w:val="both"/>
        <w:rPr>
          <w:rFonts w:ascii="Arial" w:hAnsi="Arial" w:cs="Arial"/>
          <w:color w:val="000000"/>
        </w:rPr>
      </w:pPr>
      <w:r>
        <w:rPr>
          <w:rFonts w:cs="Arial" w:ascii="Arial" w:hAnsi="Arial"/>
          <w:color w:val="000000"/>
        </w:rPr>
        <w:t>2. Wherewithal then shall a sinful man atone for any the least of his sins? With his own works? No. Were they ever so many or holy, they are not his own, but God’s. But indeed they are all unholy and sinful themselves, so that every one of them needs a fresh atonement. Only corrupt fruit grows on a corrupt tree. And his heart is altogether corrupt and abominable; being “come short of the glory of God,” the glorious righteousness at first impressed on his soul, after the image of his great Creator. Therefore, having nothing, neither righteousness nor works, to plead, his mouth is utterly stopped before God.</w:t>
      </w:r>
    </w:p>
    <w:p>
      <w:pPr>
        <w:pStyle w:val="Web"/>
        <w:snapToGrid w:val="false"/>
        <w:spacing w:lineRule="atLeast" w:line="360" w:before="0" w:after="0"/>
        <w:jc w:val="both"/>
        <w:rPr>
          <w:rFonts w:ascii="Arial" w:hAnsi="Arial" w:cs="Arial"/>
          <w:color w:val="000000"/>
        </w:rPr>
      </w:pPr>
      <w:r>
        <w:rPr>
          <w:rFonts w:cs="Arial" w:ascii="Arial" w:hAnsi="Arial"/>
          <w:color w:val="000000"/>
        </w:rPr>
        <w:t>3. If then sinful men find favour with God, it is “grace upon grace!” If God vouchsafe still to pour fresh blessings upon us, yea, the greatest of all blessings, salvation; what can we say to these things, but, “Thanks be unto God for his unspeakable gift!” And thus it is. herein “God commendeth his love toward us, in that, while we were yet sinners, Christ died” to save us “By grace” then “are ye saved through faith.” Grace is the source, faith the condition,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Now, that we fall not short of the grace of God, it concerns us carefully to inquire, —</w:t>
      </w:r>
    </w:p>
    <w:p>
      <w:pPr>
        <w:pStyle w:val="Web"/>
        <w:snapToGrid w:val="false"/>
        <w:spacing w:lineRule="atLeast" w:line="360" w:before="0" w:after="0"/>
        <w:jc w:val="both"/>
        <w:rPr>
          <w:rFonts w:ascii="Arial" w:hAnsi="Arial" w:cs="Arial"/>
          <w:color w:val="000000"/>
        </w:rPr>
      </w:pPr>
      <w:r>
        <w:rPr>
          <w:rFonts w:cs="Arial" w:ascii="Arial" w:hAnsi="Arial"/>
          <w:color w:val="000000"/>
        </w:rPr>
        <w:t>I. What faith it is through which we are saved.</w:t>
      </w:r>
    </w:p>
    <w:p>
      <w:pPr>
        <w:pStyle w:val="Web"/>
        <w:snapToGrid w:val="false"/>
        <w:spacing w:lineRule="atLeast" w:line="360" w:before="0" w:after="0"/>
        <w:jc w:val="both"/>
        <w:rPr>
          <w:rFonts w:ascii="Arial" w:hAnsi="Arial" w:cs="Arial"/>
          <w:color w:val="000000"/>
        </w:rPr>
      </w:pPr>
      <w:r>
        <w:rPr>
          <w:rFonts w:cs="Arial" w:ascii="Arial" w:hAnsi="Arial"/>
          <w:color w:val="000000"/>
        </w:rPr>
        <w:t>II. What is the salvation which is through faith.</w:t>
      </w:r>
    </w:p>
    <w:p>
      <w:pPr>
        <w:pStyle w:val="Web"/>
        <w:snapToGrid w:val="false"/>
        <w:spacing w:lineRule="atLeast" w:line="360" w:before="0" w:after="0"/>
        <w:jc w:val="both"/>
        <w:rPr>
          <w:rFonts w:ascii="Arial" w:hAnsi="Arial" w:cs="Arial"/>
          <w:color w:val="000000"/>
        </w:rPr>
      </w:pPr>
      <w:r>
        <w:rPr>
          <w:rFonts w:cs="Arial" w:ascii="Arial" w:hAnsi="Arial"/>
          <w:color w:val="000000"/>
        </w:rPr>
        <w:t>III. How we may answer some objections.</w:t>
      </w:r>
    </w:p>
    <w:p>
      <w:pPr>
        <w:pStyle w:val="Web"/>
        <w:snapToGrid w:val="false"/>
        <w:spacing w:lineRule="atLeast" w:line="360" w:before="0" w:after="0"/>
        <w:jc w:val="both"/>
        <w:rPr>
          <w:rFonts w:ascii="Arial" w:hAnsi="Arial" w:cs="Arial"/>
          <w:color w:val="000000"/>
        </w:rPr>
      </w:pPr>
      <w:r>
        <w:rPr>
          <w:rFonts w:cs="Arial" w:ascii="Arial" w:hAnsi="Arial"/>
          <w:color w:val="000000"/>
        </w:rPr>
        <w:t>I. What faith it is through which we are saved.</w:t>
      </w:r>
    </w:p>
    <w:p>
      <w:pPr>
        <w:pStyle w:val="Web"/>
        <w:snapToGrid w:val="false"/>
        <w:spacing w:lineRule="atLeast" w:line="360" w:before="0" w:after="0"/>
        <w:jc w:val="both"/>
        <w:rPr>
          <w:rFonts w:ascii="Arial" w:hAnsi="Arial" w:cs="Arial"/>
          <w:color w:val="000000"/>
        </w:rPr>
      </w:pPr>
      <w:r>
        <w:rPr>
          <w:rFonts w:cs="Arial" w:ascii="Arial" w:hAnsi="Arial"/>
          <w:color w:val="000000"/>
        </w:rPr>
        <w:t>1. And, first, it is not barely the faith of a heathen.</w:t>
      </w:r>
    </w:p>
    <w:p>
      <w:pPr>
        <w:pStyle w:val="Web"/>
        <w:snapToGrid w:val="false"/>
        <w:spacing w:lineRule="atLeast" w:line="360" w:before="0" w:after="0"/>
        <w:jc w:val="both"/>
        <w:rPr>
          <w:rFonts w:ascii="Arial" w:hAnsi="Arial" w:cs="Arial"/>
          <w:color w:val="000000"/>
        </w:rPr>
      </w:pPr>
      <w:r>
        <w:rPr>
          <w:rFonts w:cs="Arial" w:ascii="Arial" w:hAnsi="Arial"/>
          <w:color w:val="000000"/>
        </w:rPr>
        <w:t>Now, God requireth of a heathen to believe, “that God is; that he is a rewarder of them that diligently seek him;” and that he is to be sought by glorifying him as God, by giving him thanks for all things, and by a careful practice of moral virtue, of justice, mercy, and truth, toward their fellow creatures. A Greek or Roman, therefore, yea, a Scythian or Indian, was without excuse if he did not believe thus much: the being and attributes of God, a future state of reward and punishment, and the obligatory nature of moral virtue. For this is barely the faith of a heathen.</w:t>
      </w:r>
    </w:p>
    <w:p>
      <w:pPr>
        <w:pStyle w:val="Web"/>
        <w:snapToGrid w:val="false"/>
        <w:spacing w:lineRule="atLeast" w:line="360" w:before="0" w:after="0"/>
        <w:jc w:val="both"/>
        <w:rPr>
          <w:rFonts w:ascii="Arial" w:hAnsi="Arial" w:cs="Arial"/>
          <w:color w:val="000000"/>
        </w:rPr>
      </w:pPr>
      <w:r>
        <w:rPr>
          <w:rFonts w:cs="Arial" w:ascii="Arial" w:hAnsi="Arial"/>
          <w:color w:val="000000"/>
        </w:rPr>
        <w:t>2. Nor, secondly, is it the faith of a devil, though this goes much farther than that of a heathen. For the devil believes, not only that there is a wise and powerful God, gracious to reward, and just to punish; but also, that Jesus is the Son of God, the Christ, the Saviour of the world. So we find him declaring, in express terms, “I know Thee who Thou art; the Holy One of God” (Luke 4:34). Nor can we doubt but that unhappy spirit believes all those words which came out of the mouth of the Holy One, yea, and whatsoever else was written by those holy men of old, of two of whom he was compelled to give that glorious testimony, “These men are the servants of the most high God, who show unto you the way of salvation.” Thus much, then, the great enemy of God and man believes, and trembles in believing, —that God was made manifest in the flesh; that he will “tread all enemies under his feet;” and that “all Scripture was given by inspiration of God.” Thus far goeth the faith of a devil.</w:t>
      </w:r>
    </w:p>
    <w:p>
      <w:pPr>
        <w:pStyle w:val="Web"/>
        <w:snapToGrid w:val="false"/>
        <w:spacing w:lineRule="atLeast" w:line="360" w:before="0" w:after="0"/>
        <w:jc w:val="both"/>
        <w:rPr>
          <w:rFonts w:ascii="Arial" w:hAnsi="Arial" w:cs="Arial"/>
          <w:color w:val="000000"/>
        </w:rPr>
      </w:pPr>
      <w:r>
        <w:rPr>
          <w:rFonts w:cs="Arial" w:ascii="Arial" w:hAnsi="Arial"/>
          <w:color w:val="000000"/>
        </w:rPr>
        <w:t>3. Thirdly. The faith through which we are saved, in that sense of the word which will hereafter be explained, is not barely that which the Apostles themselves had while Christ was yet upon earth; though they so believed on him as to “leave all and follow him;” although they had then power to work miracles, to “heal all manner of sickness, and all manner of disease;” yea, they had then “power and authority over all devils;” and, which is beyond all this, were sent by their Master to “preach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4. What faith is it then through which we are saved? It may be answered, first, in general, it is a faith in Christ: Christ, and God through Christ, are the proper objects of it. herein, therefore, it is sufficiently, absolutely distinguished from the faith either of ancient or modern heathens. And from the faith of a devil it is fully distinguished by this: it is not barely a speculative, rational thing, a cold, lifeless assent, a train of ideas in the head; but also a disposition of the heart. For thus saith the Scripture, “With the heart man believeth unto righteousness;” and, “If thou shalt confess with thy mouth the Lord Jesus, and shalt believe in thy heart that God hath raised him from the dead, thou shalt be saved.”</w:t>
      </w:r>
    </w:p>
    <w:p>
      <w:pPr>
        <w:pStyle w:val="Web"/>
        <w:snapToGrid w:val="false"/>
        <w:spacing w:lineRule="atLeast" w:line="360" w:before="0" w:after="0"/>
        <w:jc w:val="both"/>
        <w:rPr>
          <w:rFonts w:ascii="Arial" w:hAnsi="Arial" w:cs="Arial"/>
          <w:color w:val="000000"/>
        </w:rPr>
      </w:pPr>
      <w:r>
        <w:rPr>
          <w:rFonts w:cs="Arial" w:ascii="Arial" w:hAnsi="Arial"/>
          <w:color w:val="000000"/>
        </w:rPr>
        <w:t>5. And herein does it differ from that faith which the Apostles themselves had while our Lord was on earth, that it acknowledges the necessity and merit of his death, and the power of his resurrection. It acknowledges his death as the only sufficient means of redeeming man from death eternal, and his resurrection as the restoration of us all to life and immortality; inasmuch as he “was delivered for our sins, and rose again for our justification.” Christian faith is then, not only an assent to the whole gospel of Christ, but also a full reliance on the blood of Christ; a trust in the merits of his life, death, and resurrection; a recumbency upon him as our atonement and our life, as given for us, and living in us; and, in consequence hereof, a closing with him, and cleaving to him, as our “wisdom, righteousness, sanctification, and redemption,” or, in one word, our salvation.</w:t>
      </w:r>
    </w:p>
    <w:p>
      <w:pPr>
        <w:pStyle w:val="Web"/>
        <w:snapToGrid w:val="false"/>
        <w:spacing w:lineRule="atLeast" w:line="360" w:before="0" w:after="0"/>
        <w:jc w:val="both"/>
        <w:rPr>
          <w:rFonts w:ascii="Arial" w:hAnsi="Arial" w:cs="Arial"/>
          <w:color w:val="000000"/>
        </w:rPr>
      </w:pPr>
      <w:r>
        <w:rPr>
          <w:rFonts w:cs="Arial" w:ascii="Arial" w:hAnsi="Arial"/>
          <w:color w:val="000000"/>
        </w:rPr>
        <w:t>II. What salvation it is, which is through this faith, is the Second thing to be considered.</w:t>
      </w:r>
    </w:p>
    <w:p>
      <w:pPr>
        <w:pStyle w:val="Web"/>
        <w:snapToGrid w:val="false"/>
        <w:spacing w:lineRule="atLeast" w:line="360" w:before="0" w:after="0"/>
        <w:jc w:val="both"/>
        <w:rPr/>
      </w:pPr>
      <w:r>
        <w:rPr>
          <w:rFonts w:cs="Arial" w:ascii="Arial" w:hAnsi="Arial"/>
          <w:color w:val="000000"/>
        </w:rPr>
        <w:t xml:space="preserve">1. And, First, whatsoever else it imply, it is a present salvation. It is something attainable, yea, actually attained, on earth, by those who are partakers of this faith. For thus saith the Apostle to the believers at Ephesus, and in them to the believers of all ages, not, </w:t>
      </w:r>
      <w:r>
        <w:rPr>
          <w:rFonts w:cs="Arial" w:ascii="Arial" w:hAnsi="Arial"/>
          <w:i/>
          <w:iCs/>
          <w:color w:val="000000"/>
        </w:rPr>
        <w:t>Ye shall be</w:t>
      </w:r>
      <w:r>
        <w:rPr>
          <w:rFonts w:cs="Arial" w:ascii="Arial" w:hAnsi="Arial"/>
          <w:color w:val="000000"/>
        </w:rPr>
        <w:t xml:space="preserve"> (though that also is true), but, “</w:t>
      </w:r>
      <w:r>
        <w:rPr>
          <w:rFonts w:cs="Arial" w:ascii="Arial" w:hAnsi="Arial"/>
          <w:i/>
          <w:iCs/>
          <w:color w:val="000000"/>
        </w:rPr>
        <w:t>Ye are saved through fait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Ye are saved</w:t>
      </w:r>
      <w:r>
        <w:rPr>
          <w:rFonts w:cs="Arial" w:ascii="Arial" w:hAnsi="Arial"/>
          <w:color w:val="000000"/>
        </w:rPr>
        <w:t xml:space="preserve"> (to comprise all in one word) from sin. This is the salvation which is through faith. This is that great salvation foretold by the angel, before God brought his First-begotten into the world: “Thou shalt call his name Jesus; for he shall save his people from their sins.” And neither here, nor in other parts of holy writ, is there any limitation or restriction. All his people, or, as it is elsewhere expressed, “all that believe in him,” he will save from all their sins; from original and actual, past and present sin, “of the flesh and of the spirit.” Through faith that is in him, they are saved both from the guilt and from the power of it.</w:t>
      </w:r>
    </w:p>
    <w:p>
      <w:pPr>
        <w:pStyle w:val="Web"/>
        <w:snapToGrid w:val="false"/>
        <w:spacing w:lineRule="atLeast" w:line="360" w:before="0" w:after="0"/>
        <w:jc w:val="both"/>
        <w:rPr>
          <w:rFonts w:ascii="Arial" w:hAnsi="Arial" w:cs="Arial"/>
          <w:color w:val="000000"/>
        </w:rPr>
      </w:pPr>
      <w:r>
        <w:rPr>
          <w:rFonts w:cs="Arial" w:ascii="Arial" w:hAnsi="Arial"/>
          <w:color w:val="000000"/>
        </w:rPr>
        <w:t>3. First. From the guilt of all past sin: for, whereas all the world is guilty before God, insomuch that should he “be extreme to mark what is done amiss, there is none that could abide it;” and whereas, “by the law is” only “the knowledge of sin,” but no deliverance from it, so that, “by” fulfilling “the deeds of the law, no flesh can be justified in his sight”: now, “the righteousness of God, which is by faith of Jesus Christ, is manifested unto all that believe.” Now, “they are justified freely by his grace, through the redemption that is in Jesus Christ.” “Him God hath set forth to be a propitiation through faith in his blood, to declare his righteousness for (or by) the remission of the sins that are past.” Now hath Christ taken away “the curse of the law, being made a curse for us.” he hath “blotted out the handwriting that was against us, taking it out of the way, nailing it to his cross.” “There is therefore no condemnation now to them which” believe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4. And being saved from guilt, they are saved from fear. Not indeed from a filial fear of offending; but from all servile fear; from that fear which hath torment; from fear of punishment; from fear of the wrath of God, whom they now no longer regard as a severe Master, but as an indulgent Father. “They have not received again the spirit of bondage, but the Spirit of adoption, whereby they cry, Abba, Father: the Spirit itself also bearing witness with their spirits, that they are the children of God.” They are also saved from the fear, though not from the possibility, of falling away from the grace of God, and coming short of the great and precious promises. Thus have they “peace with God through our Lord Jesus Christ. They rejoice in hope of the glory of God. And the love of God is shed abroad in their hearts, through the Holy Ghost, which is given unto them.” And hereby they are persuaded (though perhaps not at all times, nor with the same fullness of persuasion), that “neither death, nor life, nor things present, nor things to come, nor height, nor depth, nor any other creature, shall be able to separate them from the love of God, which is in Christ Jesus our Lord.”</w:t>
      </w:r>
    </w:p>
    <w:p>
      <w:pPr>
        <w:pStyle w:val="Web"/>
        <w:snapToGrid w:val="false"/>
        <w:spacing w:lineRule="atLeast" w:line="360" w:before="0" w:after="0"/>
        <w:jc w:val="both"/>
        <w:rPr>
          <w:rFonts w:ascii="Arial" w:hAnsi="Arial" w:cs="Arial"/>
          <w:color w:val="000000"/>
        </w:rPr>
      </w:pPr>
      <w:r>
        <w:rPr>
          <w:rFonts w:cs="Arial" w:ascii="Arial" w:hAnsi="Arial"/>
          <w:color w:val="000000"/>
        </w:rPr>
        <w:t>5. Again: through this faith they are saved from the power of sin, as well as from the guilt of it. So the Apostle declares, “Ye know that he was manifested to take away our sins; and in him is no sin. Whosoever abideth in him sinneth not” (1 John 3:5ff.). Again, “Little children, let no man deceive you. he that committeth sin is of the devil. Whosoever believeth is born of God. And whosoever is born of God doth not commit sin; for his seed remaineth in him: and he cannot sin, because he is born of God.” Once more: “We know that whosoever is born of God sinneth not; but he that is begotten of God keepeth himself, and that wicked one toucheth him not” (1 John 5:18).</w:t>
      </w:r>
    </w:p>
    <w:p>
      <w:pPr>
        <w:pStyle w:val="Web"/>
        <w:snapToGrid w:val="false"/>
        <w:spacing w:lineRule="atLeast" w:line="360" w:before="0" w:after="0"/>
        <w:jc w:val="both"/>
        <w:rPr>
          <w:rFonts w:ascii="Arial" w:hAnsi="Arial" w:cs="Arial"/>
          <w:color w:val="000000"/>
        </w:rPr>
      </w:pPr>
      <w:r>
        <w:rPr>
          <w:rFonts w:cs="Arial" w:ascii="Arial" w:hAnsi="Arial"/>
          <w:color w:val="000000"/>
        </w:rPr>
        <w:t>6. he that is, by faith, born of God sinneth not (1.) by any habitual sin; for all habitual sin is sin reigning: But sin cannot reign in any that believeth. Nor (2.) by any wilful sin: for his will, while he abideth in the faith, is utterly set against all sin, and abhorreth it as deadly poison. Nor (3.) By any sinful desire; for he continually desireth the holy and perfect will of God. and any tendency to an unholy desire, he by the grace of God, stifleth in the birth. Nor (4.) Doth he sin by infirmities, whether in act, word, or thought; for his infirmities have no concurrence of his will; and without this they are not properly sins. Thus, “he that is born of God doth not commit sin”: and though he cannot say he hath not sinned, yet now “he sinneth not.”</w:t>
      </w:r>
    </w:p>
    <w:p>
      <w:pPr>
        <w:pStyle w:val="Web"/>
        <w:snapToGrid w:val="false"/>
        <w:spacing w:lineRule="atLeast" w:line="360" w:before="0" w:after="0"/>
        <w:jc w:val="both"/>
        <w:rPr/>
      </w:pPr>
      <w:r>
        <w:rPr>
          <w:rFonts w:cs="Arial" w:ascii="Arial" w:hAnsi="Arial"/>
          <w:color w:val="000000"/>
        </w:rPr>
        <w:t xml:space="preserve">7. This then is the salvation which is through faith, even in the present world: a salvation from sin, and the consequences of sin, both often expressed in the word </w:t>
      </w:r>
      <w:r>
        <w:rPr>
          <w:rFonts w:cs="Arial" w:ascii="Arial" w:hAnsi="Arial"/>
          <w:i/>
          <w:iCs/>
          <w:color w:val="000000"/>
        </w:rPr>
        <w:t>justification</w:t>
      </w:r>
      <w:r>
        <w:rPr>
          <w:rFonts w:cs="Arial" w:ascii="Arial" w:hAnsi="Arial"/>
          <w:color w:val="000000"/>
        </w:rPr>
        <w:t xml:space="preserve">; which, taken in the largest sense, implies a deliverance from guilt and punishment, by the atonement of Christ actually applied to the soul of the sinner now believing on him, and a deliverance from the power of sin, through Christ </w:t>
      </w:r>
      <w:r>
        <w:rPr>
          <w:rFonts w:cs="Arial" w:ascii="Arial" w:hAnsi="Arial"/>
          <w:i/>
          <w:iCs/>
          <w:color w:val="000000"/>
        </w:rPr>
        <w:t>formed in his heart</w:t>
      </w:r>
      <w:r>
        <w:rPr>
          <w:rFonts w:cs="Arial" w:ascii="Arial" w:hAnsi="Arial"/>
          <w:color w:val="000000"/>
        </w:rPr>
        <w:t xml:space="preserve">. So that he who is thus justified, or saved by faith, is indeed </w:t>
      </w:r>
      <w:r>
        <w:rPr>
          <w:rFonts w:cs="Arial" w:ascii="Arial" w:hAnsi="Arial"/>
          <w:i/>
          <w:iCs/>
          <w:color w:val="000000"/>
        </w:rPr>
        <w:t>born again</w:t>
      </w:r>
      <w:r>
        <w:rPr>
          <w:rFonts w:cs="Arial" w:ascii="Arial" w:hAnsi="Arial"/>
          <w:color w:val="000000"/>
        </w:rPr>
        <w:t xml:space="preserve">. he is </w:t>
      </w:r>
      <w:r>
        <w:rPr>
          <w:rFonts w:cs="Arial" w:ascii="Arial" w:hAnsi="Arial"/>
          <w:i/>
          <w:iCs/>
          <w:color w:val="000000"/>
        </w:rPr>
        <w:t>born again of the Spirit</w:t>
      </w:r>
      <w:r>
        <w:rPr>
          <w:rFonts w:cs="Arial" w:ascii="Arial" w:hAnsi="Arial"/>
          <w:color w:val="000000"/>
        </w:rPr>
        <w:t xml:space="preserve"> unto a new life, which “is hid with Christ in God.” And as a new-born babe he gladly receives the </w:t>
      </w:r>
      <w:r>
        <w:rPr>
          <w:rFonts w:cs="Arial" w:ascii="Arial" w:hAnsi="Arial"/>
          <w:i/>
          <w:iCs/>
          <w:color w:val="000000"/>
        </w:rPr>
        <w:t>adolon</w:t>
      </w:r>
      <w:r>
        <w:rPr>
          <w:rFonts w:cs="Arial" w:ascii="Arial" w:hAnsi="Arial"/>
          <w:color w:val="000000"/>
        </w:rPr>
        <w:t>, “</w:t>
      </w:r>
      <w:r>
        <w:rPr>
          <w:rFonts w:cs="Arial" w:ascii="Arial" w:hAnsi="Arial"/>
          <w:i/>
          <w:iCs/>
          <w:color w:val="000000"/>
        </w:rPr>
        <w:t>sincere</w:t>
      </w:r>
      <w:r>
        <w:rPr>
          <w:rFonts w:cs="Arial" w:ascii="Arial" w:hAnsi="Arial"/>
          <w:color w:val="000000"/>
        </w:rPr>
        <w:t xml:space="preserve"> milk of the word, and grows thereby;” going on in the might of the Lord his God, from faith to faith, from grace to grace, until at length, he come unto “a perfect man, unto the measure of the stature of the fullness of Christ.”</w:t>
      </w:r>
    </w:p>
    <w:p>
      <w:pPr>
        <w:pStyle w:val="Web"/>
        <w:snapToGrid w:val="false"/>
        <w:spacing w:lineRule="atLeast" w:line="360" w:before="0" w:after="0"/>
        <w:jc w:val="both"/>
        <w:rPr>
          <w:rFonts w:ascii="Arial" w:hAnsi="Arial" w:cs="Arial"/>
          <w:color w:val="000000"/>
        </w:rPr>
      </w:pPr>
      <w:r>
        <w:rPr>
          <w:rFonts w:cs="Arial" w:ascii="Arial" w:hAnsi="Arial"/>
          <w:color w:val="000000"/>
        </w:rPr>
        <w:t>III. The first usual objection to this is,</w:t>
      </w:r>
    </w:p>
    <w:p>
      <w:pPr>
        <w:pStyle w:val="Web"/>
        <w:snapToGrid w:val="false"/>
        <w:spacing w:lineRule="atLeast" w:line="360" w:before="0" w:after="0"/>
        <w:jc w:val="both"/>
        <w:rPr>
          <w:rFonts w:ascii="Arial" w:hAnsi="Arial" w:cs="Arial"/>
          <w:color w:val="000000"/>
        </w:rPr>
      </w:pPr>
      <w:r>
        <w:rPr>
          <w:rFonts w:cs="Arial" w:ascii="Arial" w:hAnsi="Arial"/>
          <w:color w:val="000000"/>
        </w:rPr>
        <w:t>1. That to preach salvation or justification, by faith only, is to preach against holiness and good works. To which a short answer might be given: “It would be so, if we spake, as some do, of a faith which was separate from these; but we speak of a faith which is not so, but productive of all good works, and all holiness.”</w:t>
      </w:r>
    </w:p>
    <w:p>
      <w:pPr>
        <w:pStyle w:val="Web"/>
        <w:snapToGrid w:val="false"/>
        <w:spacing w:lineRule="atLeast" w:line="360" w:before="0" w:after="0"/>
        <w:jc w:val="both"/>
        <w:rPr>
          <w:rFonts w:ascii="Arial" w:hAnsi="Arial" w:cs="Arial"/>
          <w:color w:val="000000"/>
        </w:rPr>
      </w:pPr>
      <w:r>
        <w:rPr>
          <w:rFonts w:cs="Arial" w:ascii="Arial" w:hAnsi="Arial"/>
          <w:color w:val="000000"/>
        </w:rPr>
        <w:t>2. But it may be of use to consider it more at large; especially since it is no new objection, but as old as St. Paul’s time. For even then it was asked, “Do we not make void the law through faith?” We answer, First, all who preach not faith do manifestly make void the law; either directly and grossly, by limitations and comments that eat out all the spirit of the text; or indirectly, by not pointing out the only means whereby it is possible to perform it. Whereas, Secondly, “we establish the law,” both by showing its full extent and spiritual meaning; and by calling all to that living way, whereby “the righteousness of the law may be fulfilled in them.” These, while they trust in the blood of Christ alone, use all the ordinances which he hath appointed, do all the “good works which he had before prepared that they should walk therein,” and enjoy and manifest all holy and heavenly tempers, even the same mind that was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3. But does not preaching this faith lead men into pride? We answer, Accidentally it may: therefore ought every believer to be earnestly cautioned, in the words of the great Apostle “Because of unbelief,” the first branches “were broken off: and thou standest by faith. Be not high-minded, but fear. If God spared not the natural branches, take heed lest he spare not thee. Behold therefore the goodness and severity of God! On them which fell, severity; but towards thee, goodness, if thou continue in his goodness; otherwise thou also shalt be cut off.” And while he continues therein, he will remember those words of St. Paul, foreseeing and answering this very objection (Rom. 3:27), “Where is boasting then? It is excluded. By what law? of works? Nay: but by the law of faith.” If a man were justified by his works, he would have whereof to glory. But there is no glorying for him “that worketh not, but believeth on him that justifieth the ungodly” (Rom. 4:5). To the same effect are the words both preceding and following the text (Eph. 2:4ff.): “God, who is rich in mercy, even when we were dead in sins, hath quickened us together with Christ (by grace ye are saved), that he might show the exceeding riches of his grace in his kindness toward us through Christ Jesus. For by grace are ye saved through faith; and that not of yourselves.” Of yourselves cometh neither your faith nor your salvation: “it is the gift of God;” the free, undeserved gift; the faith through which ye are saved, as well as the salvation which he of his own good pleasure, his mere favour, annexes thereto. That ye believe, is one instance of his grace; that believing ye are saved, another. “Not of works, lest any man should boast.” For all our works, all our righteousness, which were before our believing, merited nothing of God but condemnation; so far were they from deserving faith, which therefore, whenever given, is not of works. Neither is salvation of the works we do when we believe, for it is then God that worketh in us: and, therefore, that he giveth us a reward for what he himself worketh, only commendeth the riches of his mercy, but leaveth us nothing whereof to glory.</w:t>
      </w:r>
    </w:p>
    <w:p>
      <w:pPr>
        <w:pStyle w:val="Web"/>
        <w:snapToGrid w:val="false"/>
        <w:spacing w:lineRule="atLeast" w:line="360" w:before="0" w:after="0"/>
        <w:jc w:val="both"/>
        <w:rPr>
          <w:rFonts w:ascii="Arial" w:hAnsi="Arial" w:cs="Arial"/>
          <w:color w:val="000000"/>
        </w:rPr>
      </w:pPr>
      <w:r>
        <w:rPr>
          <w:rFonts w:cs="Arial" w:ascii="Arial" w:hAnsi="Arial"/>
          <w:color w:val="000000"/>
        </w:rPr>
        <w:t>4. “However, may not the speaking thus of the mercy of God, as saving or justifying freely by faith only, encourage men in sin?” Indeed, it may and will: Many will “continue in sin that grace may abound:” But their blood is upon their own head. The goodness of God ought to lead them to repentance; and so it will those who are sincere of heart. When they know there is yet forgiveness with him, they will cry aloud that he would blot out their sins also, through faith which is in Jesus. And if they earnestly cry, and faint not, it they seek him in all the means he hath appointed; if they refuse to be comforted till he come; “he will come, and will not tarry.” And he can do much work in a short time. Many are the examples, in the Acts of the Apostles, of God’s working this faith in men’s hearts, even like lightning falling from heaven. So in the same hour that Paul and Silas began to preach, the jailer repented, believed, and was baptized; as were three thousand, by St. Peter, on the day of Pentecost, who all repented and believed at his first preaching And, blessed be God, there are now many living proofs that he is still “mighty to save.”</w:t>
      </w:r>
    </w:p>
    <w:p>
      <w:pPr>
        <w:pStyle w:val="Web"/>
        <w:snapToGrid w:val="false"/>
        <w:spacing w:lineRule="atLeast" w:line="360" w:before="0" w:after="0"/>
        <w:jc w:val="both"/>
        <w:rPr>
          <w:rFonts w:ascii="Arial" w:hAnsi="Arial" w:cs="Arial"/>
          <w:color w:val="000000"/>
        </w:rPr>
      </w:pPr>
      <w:r>
        <w:rPr>
          <w:rFonts w:cs="Arial" w:ascii="Arial" w:hAnsi="Arial"/>
          <w:color w:val="000000"/>
        </w:rPr>
        <w:t>5. Yet to the same truth, placed in another view, a quite contrary objection is made: “If a man cannot be saved by all that he can do, this will drive men to despair.” True, to despair of being saved by their own works, their own merits, or righteousness. And so it ought; for none can trust in the merits of Christ, till he has utterly renounced his own. he that “goeth about to stablish his own righteousness” cannot receive the righteousness of God. The righteousness which is of faith cannot be given him while he trusteth in that which is of the law.</w:t>
      </w:r>
    </w:p>
    <w:p>
      <w:pPr>
        <w:pStyle w:val="Web"/>
        <w:snapToGrid w:val="false"/>
        <w:spacing w:lineRule="atLeast" w:line="360" w:before="0" w:after="0"/>
        <w:jc w:val="both"/>
        <w:rPr>
          <w:rFonts w:ascii="Arial" w:hAnsi="Arial" w:cs="Arial"/>
          <w:color w:val="000000"/>
        </w:rPr>
      </w:pPr>
      <w:r>
        <w:rPr>
          <w:rFonts w:cs="Arial" w:ascii="Arial" w:hAnsi="Arial"/>
          <w:color w:val="000000"/>
        </w:rPr>
        <w:t>6. But this, it is said, is an uncomfortable doctrine. The devil spoke like himself, that is, without either truth or shame, when he dared to suggest to men that it is such. It is the only comfortable one, it is “very full of comfort,” to all self-destroyed, self-condemned sinners. That “whosoever believeth on him shall not be ashamed that the same Lord over all is rich unto all that call upon him”: here is comfort, high as heaven, stronger than death! What! Mercy for all? For Zacchaeus, a public robber? For Mary Magdalene, a common harlot? Methinks I hear one say “Then I, even I, may hope for mercy!” And so thou mayest, thou afflicted one, whom none hath comforted! God will not cast out thy prayer. Nay, perhaps he may say the next hour, “Be of good cheer, thy sins are forgiven thee;” so forgiven, that they shall reign over thee no more; yea, and that “the Holy Spirit shall bear witness with thy spirit that thou art a child of God.” O glad tidings! tidings of great joy, which are sent unto all people! “Ho, every one that thirsteth, come ye to the waters: Come ye, and buy, without money and without price.” Whatsoever your sins be, “though red like crimson,” though more than the hairs of your head, “return ye unto the Lord, and he will have mercy upon you, and to our God, for he will abundantly pardon.”</w:t>
      </w:r>
    </w:p>
    <w:p>
      <w:pPr>
        <w:pStyle w:val="Web"/>
        <w:snapToGrid w:val="false"/>
        <w:spacing w:lineRule="atLeast" w:line="360" w:before="0" w:after="0"/>
        <w:jc w:val="both"/>
        <w:rPr>
          <w:rFonts w:ascii="Arial" w:hAnsi="Arial" w:cs="Arial"/>
          <w:color w:val="000000"/>
        </w:rPr>
      </w:pPr>
      <w:r>
        <w:rPr>
          <w:rFonts w:cs="Arial" w:ascii="Arial" w:hAnsi="Arial"/>
          <w:color w:val="000000"/>
        </w:rPr>
        <w:t>7. When no more objections occur, then we are simply told that salvation by faith only ought not to be preached as the first doctrine, or, at least, not to be preached at all. But what saith the Holy Ghost? “Other foundation can no man lay than that which is laid, even Jesus Christ.” So then, that “whosoever believeth on him shall be saved,” is, and must be, the foundation of all our preaching; that is, must be preached first. “Well, but not to all.” To whom, then are we not to preach it? Whom shall we except? The poor? Nay; they have a peculiar right to have the gospel preached unto them. The unlearned? No. God hath revealed these things unto unlearned and ignorant men from the beginning. The young? By no means. “Suffer these,” in any wise, “to come unto Christ, and forbid them not.” The sinners? Least of all. “He came not to call the righteous, but sinners to repentance.” Why then, if any, we are to except the rich, the learned, the reputable, the moral men. And, it is true, they too often except themselves from hearing; yet we must speak the words of our Lord. For thus the tenor of our commission runs, “Go and preach the gospel to every creature.” If any man wrest it, or any part of it, to his destruction, he must bear his own burden. But still, “as the Lord liveth, whatsoever the Lord saith unto us, that we will speak.”</w:t>
      </w:r>
    </w:p>
    <w:p>
      <w:pPr>
        <w:pStyle w:val="Web"/>
        <w:snapToGrid w:val="false"/>
        <w:spacing w:lineRule="atLeast" w:line="360" w:before="0" w:after="0"/>
        <w:jc w:val="both"/>
        <w:rPr/>
      </w:pPr>
      <w:r>
        <w:rPr>
          <w:rFonts w:cs="Arial" w:ascii="Arial" w:hAnsi="Arial"/>
          <w:color w:val="000000"/>
        </w:rPr>
        <w:t xml:space="preserve">8. At this time, more especially, will we speak, that “by grace are ye saved through faith”: because, never was the maintaining this doctrine more seasonable than it is at this day. Nothing but this can effectually prevent the increase of the Romish delusion among us. It is endless to attack, one by one, all the errors of that Church. But salvation by faith strikes at the root, and all fall at once where this is established. It was this doctrine, which our Church justly calls </w:t>
      </w:r>
      <w:r>
        <w:rPr>
          <w:rFonts w:cs="Arial" w:ascii="Arial" w:hAnsi="Arial"/>
          <w:i/>
          <w:iCs/>
          <w:color w:val="000000"/>
        </w:rPr>
        <w:t>the strong rock and foundation of the Christian religion</w:t>
      </w:r>
      <w:r>
        <w:rPr>
          <w:rFonts w:cs="Arial" w:ascii="Arial" w:hAnsi="Arial"/>
          <w:color w:val="000000"/>
        </w:rPr>
        <w:t>, that first drove Popery out of these kingdoms; and it is this alone can keep it out. Nothing but this can give a check to that immorality which hath “overspread the land as a flood.” Can you empty the great deep, drop by drop? Then you may reform us by dissuasives from particular vices. But let the “righteousness which is of God by faith be brought in, and so shall its proud waves be stayed. Nothing but this can stop the mouths of those who “glory in their shame, and openly deny the Lord that bought them.” They can talk as sublimely of the law, as he that hath it written by God in his heart To hear them speak on this head might incline one to think they were not far from the kingdom of God: but take them out of the law into the gospel; begin with the righteousness of faith; with Christ, “the end of the law to every one that believeth;” and those who but now appeared almost, if not altogether, Christians, stand confessed the sons of perdition; as far from life and salvation (God be merciful unto them!) as the depth of hell from the height of heaven.</w:t>
      </w:r>
    </w:p>
    <w:p>
      <w:pPr>
        <w:pStyle w:val="Web"/>
        <w:snapToGrid w:val="false"/>
        <w:spacing w:lineRule="atLeast" w:line="360" w:before="0" w:after="0"/>
        <w:jc w:val="both"/>
        <w:rPr>
          <w:rFonts w:ascii="Arial" w:hAnsi="Arial" w:cs="Arial"/>
          <w:color w:val="000000"/>
        </w:rPr>
      </w:pPr>
      <w:r>
        <w:rPr>
          <w:rFonts w:cs="Arial" w:ascii="Arial" w:hAnsi="Arial"/>
          <w:color w:val="000000"/>
        </w:rPr>
        <w:t>9. For this reason the adversary so rages whenever “salvation by faith” is declared to the world: for this reason did he stir up earth and hell, to destroy those who first preached it. And for the same reason, knowing that faith alone could overturn the foundations of his kingdom, did he call forth all his forces, and employ all his arts of lies and calumny, to affright Martin Luther from reviving it. Nor can we wonder thereat; for, as that man of God observes, “How would it enrage a proud, strong man armed, to be stopped and set at nought by a little child coming against him with a reed in his hand!” especially when he knew that little child would surely overthrow him, and tread him under foot. Even so, Lord Jesus! Thus hath Thy strength been ever “made perfect in weakness!” Go forth then, thou little child that believest in him, and his “right hand shall teach thee terrible things !” Though thou art helpless and weak as an infant of days, the strong man shall not be able to stand before thee. Thou shalt prevail over him, and subdue him, and overthrow him and trample him under thy feet. Thou shalt march on, under the great Captain of thy salvation, “conquering and to conquer,” until all thine enemies are destroyed, and “death is swallowed up in victory.”</w:t>
      </w:r>
    </w:p>
    <w:p>
      <w:pPr>
        <w:pStyle w:val="Web"/>
        <w:snapToGrid w:val="false"/>
        <w:spacing w:lineRule="atLeast" w:line="360" w:before="0" w:after="0"/>
        <w:jc w:val="both"/>
        <w:rPr>
          <w:rFonts w:ascii="Arial" w:hAnsi="Arial" w:cs="Arial"/>
          <w:color w:val="000000"/>
        </w:rPr>
      </w:pPr>
      <w:r>
        <w:rPr>
          <w:rFonts w:cs="Arial" w:ascii="Arial" w:hAnsi="Arial"/>
          <w:color w:val="000000"/>
        </w:rPr>
        <w:t>Now, thanks be to God, which giveth us the victory through our Lord Jesus Christ; to whom, with the Father and the Holy Ghost, be blessing, and glory, and wisdom, and thanksgiving, and honour, and power, and might, for ever and ever.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Almost Christian </w:t>
      </w:r>
    </w:p>
    <w:p>
      <w:pPr>
        <w:pStyle w:val="Web"/>
        <w:snapToGrid w:val="false"/>
        <w:spacing w:lineRule="atLeast" w:line="360" w:before="0" w:after="0"/>
        <w:jc w:val="both"/>
        <w:rPr>
          <w:rFonts w:ascii="Arial" w:hAnsi="Arial" w:cs="Arial"/>
          <w:color w:val="000000"/>
        </w:rPr>
      </w:pPr>
      <w:r>
        <w:rPr>
          <w:rStyle w:val="Mnote"/>
          <w:rFonts w:cs="Arial" w:ascii="Arial" w:hAnsi="Arial"/>
          <w:color w:val="000000"/>
        </w:rPr>
        <w:t xml:space="preserve">Preached at St. Mary’s, Oxford, before the University, on July 25, 1741.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most thou persuadest me to be a Christian.”</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Acts 26:28.</w:t>
      </w:r>
    </w:p>
    <w:p>
      <w:pPr>
        <w:pStyle w:val="Web"/>
        <w:snapToGrid w:val="false"/>
        <w:spacing w:lineRule="atLeast" w:line="360" w:before="0" w:after="0"/>
        <w:jc w:val="both"/>
        <w:rPr/>
      </w:pPr>
      <w:r>
        <w:rPr>
          <w:rFonts w:cs="Arial" w:ascii="Arial" w:hAnsi="Arial"/>
          <w:color w:val="000000"/>
        </w:rPr>
        <w:t xml:space="preserve">AND many there are who go thus far: ever since the Christian religion was in the world, there have been many in every age and nation who were almost persuaded to be Christians. But seeing it avails nothing before God to go </w:t>
      </w:r>
      <w:r>
        <w:rPr>
          <w:rFonts w:cs="Arial" w:ascii="Arial" w:hAnsi="Arial"/>
          <w:i/>
          <w:iCs/>
          <w:color w:val="000000"/>
        </w:rPr>
        <w:t>only thus far</w:t>
      </w:r>
      <w:r>
        <w:rPr>
          <w:rFonts w:cs="Arial" w:ascii="Arial" w:hAnsi="Arial"/>
          <w:color w:val="000000"/>
        </w:rPr>
        <w:t>, it highly imports us to consider,</w:t>
      </w:r>
    </w:p>
    <w:p>
      <w:pPr>
        <w:pStyle w:val="Web"/>
        <w:snapToGrid w:val="false"/>
        <w:spacing w:lineRule="atLeast" w:line="360" w:before="0" w:after="0"/>
        <w:jc w:val="both"/>
        <w:rPr/>
      </w:pPr>
      <w:r>
        <w:rPr>
          <w:rFonts w:cs="Arial" w:ascii="Arial" w:hAnsi="Arial"/>
          <w:color w:val="000000"/>
        </w:rPr>
        <w:t xml:space="preserve">First. What is implied in being </w:t>
      </w:r>
      <w:r>
        <w:rPr>
          <w:rFonts w:cs="Arial" w:ascii="Arial" w:hAnsi="Arial"/>
          <w:i/>
          <w:iCs/>
          <w:color w:val="000000"/>
        </w:rPr>
        <w:t>almos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ondly. What in being </w:t>
      </w:r>
      <w:r>
        <w:rPr>
          <w:rFonts w:cs="Arial" w:ascii="Arial" w:hAnsi="Arial"/>
          <w:i/>
          <w:iCs/>
          <w:color w:val="000000"/>
        </w:rPr>
        <w:t>altogether, a Christia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I.) 1. Now, in the being </w:t>
      </w:r>
      <w:r>
        <w:rPr>
          <w:rFonts w:cs="Arial" w:ascii="Arial" w:hAnsi="Arial"/>
          <w:i/>
          <w:iCs/>
          <w:color w:val="000000"/>
        </w:rPr>
        <w:t>almost a Christian</w:t>
      </w:r>
      <w:r>
        <w:rPr>
          <w:rFonts w:cs="Arial" w:ascii="Arial" w:hAnsi="Arial"/>
          <w:color w:val="000000"/>
        </w:rPr>
        <w:t xml:space="preserve"> is implied, First, heathen honesty. No one, I suppose, will make any question of this; especially, since by heathen honesty here, I mean, not that which is recommended in the writings of their philosophers only, but such as the common heathens expected one of another, and many of them actually practised. By the rules of this they were taught that they ought not to be unjust; not to take away their neighbour’s goods, either by robbery or theft; not to oppress the poor, neither to use extortion toward any; not to cheat or overreach either the poor or rich, in whatsoever commerce they had with them; to defraud no man of his right; and, if it were possible, to owe no man anything.</w:t>
      </w:r>
    </w:p>
    <w:p>
      <w:pPr>
        <w:pStyle w:val="Web"/>
        <w:snapToGrid w:val="false"/>
        <w:spacing w:lineRule="atLeast" w:line="360" w:before="0" w:after="0"/>
        <w:jc w:val="both"/>
        <w:rPr>
          <w:rFonts w:ascii="Arial" w:hAnsi="Arial" w:cs="Arial"/>
          <w:color w:val="000000"/>
        </w:rPr>
      </w:pPr>
      <w:r>
        <w:rPr>
          <w:rFonts w:cs="Arial" w:ascii="Arial" w:hAnsi="Arial"/>
          <w:color w:val="000000"/>
        </w:rPr>
        <w:t>2. Again: the common heathens allowed, that some regard was to be paid to truth, as well as to justice. And, accordingly, they not only held him in abomination who was forsworn, who called God to witness to a lie; but him also who was known to be a slanderer of his neighbour, who falsely accused any man. And indeed, little better did they esteem wilful liars of any sort, accounting them the disgrace of human kind, and the pests of society.</w:t>
      </w:r>
    </w:p>
    <w:p>
      <w:pPr>
        <w:pStyle w:val="Web"/>
        <w:snapToGrid w:val="false"/>
        <w:spacing w:lineRule="atLeast" w:line="360" w:before="0" w:after="0"/>
        <w:jc w:val="both"/>
        <w:rPr/>
      </w:pPr>
      <w:r>
        <w:rPr>
          <w:rFonts w:cs="Arial" w:ascii="Arial" w:hAnsi="Arial"/>
          <w:color w:val="000000"/>
        </w:rPr>
        <w:t xml:space="preserve">3. Yet again: there was a sort of love and assistance which they expected one from another. They expected whatever assistance any one could give another, without prejudice to himself. And this they extended not only to those little offices of humanity which are performed without any expense or labour, but likewise to the feeding the hungry, if they had food to spare; the clothing the naked with their own superfluous raiment; and, in general. the giving, to any that needed, such things as they needed not themselves. Thus far, in the lowest account of it, heathen honesty went; the first thing implied in the being </w:t>
      </w:r>
      <w:r>
        <w:rPr>
          <w:rFonts w:cs="Arial" w:ascii="Arial" w:hAnsi="Arial"/>
          <w:i/>
          <w:iCs/>
          <w:color w:val="000000"/>
        </w:rPr>
        <w:t>almost a Christia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4. A second thing implied in the being </w:t>
      </w:r>
      <w:r>
        <w:rPr>
          <w:rFonts w:cs="Arial" w:ascii="Arial" w:hAnsi="Arial"/>
          <w:i/>
          <w:iCs/>
          <w:color w:val="000000"/>
        </w:rPr>
        <w:t>almost a Christian</w:t>
      </w:r>
      <w:r>
        <w:rPr>
          <w:rFonts w:cs="Arial" w:ascii="Arial" w:hAnsi="Arial"/>
          <w:color w:val="000000"/>
        </w:rPr>
        <w:t xml:space="preserve">, is, the having a form of godliness; of that godliness which is prescribed in the gospel of Christ; the having the </w:t>
      </w:r>
      <w:r>
        <w:rPr>
          <w:rFonts w:cs="Arial" w:ascii="Arial" w:hAnsi="Arial"/>
          <w:i/>
          <w:iCs/>
          <w:color w:val="000000"/>
        </w:rPr>
        <w:t>outside of a real Christian</w:t>
      </w:r>
      <w:r>
        <w:rPr>
          <w:rFonts w:cs="Arial" w:ascii="Arial" w:hAnsi="Arial"/>
          <w:color w:val="000000"/>
        </w:rPr>
        <w:t>. Accordingly, the almost Christian does nothing which the gospel forbids. he taketh not the name of God in vain; he blesseth, and curseth not; he sweareth not at all, but his communication is, yea, yea; nay, nay. he profanes not the day of the Lord, nor suffers it to be profaned, even by the stranger that is within his gates. he not only avoids all actual adultery, fornication, and uncleanness, but every word or look that either directly or indirectly tends thereto; nay, and all idle words, abstaining both from detraction, backbiting, talebearing, evil speaking, and from “all foolish talking and jesting”—</w:t>
      </w:r>
      <w:r>
        <w:rPr>
          <w:rStyle w:val="Greek"/>
          <w:rFonts w:cs="Arial" w:ascii="Arial" w:hAnsi="Arial"/>
          <w:color w:val="000000"/>
          <w:lang w:val="el-GR"/>
        </w:rPr>
        <w:t>eutrapelia</w:t>
      </w:r>
      <w:r>
        <w:rPr>
          <w:rFonts w:cs="Arial" w:ascii="Arial" w:hAnsi="Arial"/>
          <w:color w:val="000000"/>
        </w:rPr>
        <w:t>, a kind of virtue in the heathen moralist’s account;—briefly, from all conversation that is not “good to the use of edifying,” and that, consequently, “grieves the Holy Spirit of God, whereby we are sealed to the day of redemption.”</w:t>
      </w:r>
    </w:p>
    <w:p>
      <w:pPr>
        <w:pStyle w:val="Web"/>
        <w:snapToGrid w:val="false"/>
        <w:spacing w:lineRule="atLeast" w:line="360" w:before="0" w:after="0"/>
        <w:jc w:val="both"/>
        <w:rPr>
          <w:rFonts w:ascii="Arial" w:hAnsi="Arial" w:cs="Arial"/>
          <w:color w:val="000000"/>
        </w:rPr>
      </w:pPr>
      <w:r>
        <w:rPr>
          <w:rFonts w:cs="Arial" w:ascii="Arial" w:hAnsi="Arial"/>
          <w:color w:val="000000"/>
        </w:rPr>
        <w:t>5. He abstains from “wine wherein is excess”; from revellings and gluttony. He avoids, as much as in him lies, all strife and contention, continually endeavouring to live peaceably with all men. And, if he suffer wrong, he avengeth not himself, neither returns evil for evil. he is no railer, no brawler, no scoffer, either at the faults or infirmities of his neighbour. he does not willingly wrong, hurt, or grieve any man; but in all things act and speaks by that plain rule, “Whatsoever thou wouldest not he should do unto thee, that do not thou to another.”</w:t>
      </w:r>
    </w:p>
    <w:p>
      <w:pPr>
        <w:pStyle w:val="Web"/>
        <w:snapToGrid w:val="false"/>
        <w:spacing w:lineRule="atLeast" w:line="360" w:before="0" w:after="0"/>
        <w:jc w:val="both"/>
        <w:rPr>
          <w:rFonts w:ascii="Arial" w:hAnsi="Arial" w:cs="Arial"/>
          <w:color w:val="000000"/>
        </w:rPr>
      </w:pPr>
      <w:r>
        <w:rPr>
          <w:rFonts w:cs="Arial" w:ascii="Arial" w:hAnsi="Arial"/>
          <w:color w:val="000000"/>
        </w:rPr>
        <w:t>6. And in doing good, he does not confine himself to cheap and easy offices of kindness, but labours and suffers for the profit of many, that by all means he may help some. In spite of toil or pain, “whatsoever his hand findeth to do, he doeth it with his might;” whether it be for his friends, or for his enemies; for the evil, or for the good. For being “not slothful” in this, or in any “business,” as he “hath opportunity” he doeth “good,” all manner of good, “to all men;” and to their souls as well as their bodies. he reproves the wicked, instructs the ignorant, confirms the wavering, quickens the good, and comforts the afflicted. he labours to awaken those that sleep; to lead those whom God hath already awakened to the “Fountain opened for sin and for uncleanness,” that they may wash therein and be clean; and to stir up those who are saved through faith, to adorn the gospel of Christ in all things.</w:t>
      </w:r>
    </w:p>
    <w:p>
      <w:pPr>
        <w:pStyle w:val="Web"/>
        <w:snapToGrid w:val="false"/>
        <w:spacing w:lineRule="atLeast" w:line="360" w:before="0" w:after="0"/>
        <w:jc w:val="both"/>
        <w:rPr/>
      </w:pPr>
      <w:r>
        <w:rPr>
          <w:rFonts w:cs="Arial" w:ascii="Arial" w:hAnsi="Arial"/>
          <w:color w:val="000000"/>
        </w:rPr>
        <w:t xml:space="preserve">7. he that hath the form of godliness uses also the means of grace; yea, all of them, and at all opportunities. he constantly frequents the house of God; and that, not as the manner of some is, who come into the presence of the Most High, either loaded with gold and costly apparel, or in all the gaudy vanity of dress, and either by their unseasonable civilities to each other, or the impertinent gaiety of their behaviour, disclaim all pretensions to the form as well as to the power of godliness. Would to God there were none even among ourselves who fall under the same condemnation! who come into this house, it may be, gazing about, or with all the signs of the most listless, careless indifference, though sometimes they may </w:t>
      </w:r>
      <w:r>
        <w:rPr>
          <w:rFonts w:cs="Arial" w:ascii="Arial" w:hAnsi="Arial"/>
          <w:i/>
          <w:iCs/>
          <w:color w:val="000000"/>
        </w:rPr>
        <w:t>seem</w:t>
      </w:r>
      <w:r>
        <w:rPr>
          <w:rFonts w:cs="Arial" w:ascii="Arial" w:hAnsi="Arial"/>
          <w:color w:val="000000"/>
        </w:rPr>
        <w:t xml:space="preserve"> to use a prayer to God for his blessing on what they are entering upon; who, during that awful service, are either asleep, or reclined in the most convenient posture for it; or, as though they supposed God was asleep, talking with one another, or looking round, as utterly void of employment. Neither let these be accused of the form of godliness. No; he who has even this, behaves with seriousness and attention, in every part of that solemn service. More especially, when he approaches the table of the Lord, it is not with a light or careless behaviour, but with an air, gesture, and deportment which speaks nothing else but “God be merciful to me a sinner!”</w:t>
      </w:r>
    </w:p>
    <w:p>
      <w:pPr>
        <w:pStyle w:val="Web"/>
        <w:snapToGrid w:val="false"/>
        <w:spacing w:lineRule="atLeast" w:line="360" w:before="0" w:after="0"/>
        <w:jc w:val="both"/>
        <w:rPr/>
      </w:pPr>
      <w:r>
        <w:rPr>
          <w:rFonts w:cs="Arial" w:ascii="Arial" w:hAnsi="Arial"/>
          <w:color w:val="000000"/>
        </w:rPr>
        <w:t xml:space="preserve">8. To this, if we add the constant use of family prayer, by those who are masters of families, and the setting times apart for private addresses to God, with a daily seriousness of behaviour; he who uniformly practises this outward religion, has the form of godliness. There needs but one thing more in order to his being </w:t>
      </w:r>
      <w:r>
        <w:rPr>
          <w:rFonts w:cs="Arial" w:ascii="Arial" w:hAnsi="Arial"/>
          <w:i/>
          <w:iCs/>
          <w:color w:val="000000"/>
        </w:rPr>
        <w:t>almost a Christian</w:t>
      </w:r>
      <w:r>
        <w:rPr>
          <w:rFonts w:cs="Arial" w:ascii="Arial" w:hAnsi="Arial"/>
          <w:color w:val="000000"/>
        </w:rPr>
        <w:t>, and that is, sincerity.</w:t>
      </w:r>
    </w:p>
    <w:p>
      <w:pPr>
        <w:pStyle w:val="Web"/>
        <w:snapToGrid w:val="false"/>
        <w:spacing w:lineRule="atLeast" w:line="360" w:before="0" w:after="0"/>
        <w:jc w:val="both"/>
        <w:rPr>
          <w:rFonts w:ascii="Arial" w:hAnsi="Arial" w:cs="Arial"/>
          <w:color w:val="000000"/>
        </w:rPr>
      </w:pPr>
      <w:r>
        <w:rPr>
          <w:rFonts w:cs="Arial" w:ascii="Arial" w:hAnsi="Arial"/>
          <w:color w:val="000000"/>
        </w:rPr>
        <w:t>(III.) 9. By sincerity I mean, a real, inward principle of religion, from whence these outward actions flow. And, indeed if we have not this, we have not heathen honesty; no, not so much of it as will answer the demand of a heathen Epicurean poet. Even this poor wretch, in his sober intervals, is able to testify,</w:t>
      </w:r>
    </w:p>
    <w:p>
      <w:pPr>
        <w:pStyle w:val="Normal"/>
        <w:snapToGrid w:val="false"/>
        <w:spacing w:lineRule="atLeast" w:line="360"/>
        <w:jc w:val="both"/>
        <w:rPr>
          <w:rFonts w:ascii="Arial" w:hAnsi="Arial" w:cs="Arial"/>
          <w:color w:val="000000"/>
        </w:rPr>
      </w:pPr>
      <w:r>
        <w:rPr>
          <w:rFonts w:cs="Arial" w:ascii="Arial" w:hAnsi="Arial"/>
          <w:color w:val="000000"/>
        </w:rPr>
        <w:t>Oderunt peccare boni, virtutis amore; Oderunt peccare mali, formidine poenae.  [Good men avoid sin from the love of virtue; Wicked men avoid sin from a fear of punishment.]  </w:t>
      </w:r>
    </w:p>
    <w:p>
      <w:pPr>
        <w:pStyle w:val="Web"/>
        <w:snapToGrid w:val="false"/>
        <w:spacing w:lineRule="atLeast" w:line="360" w:before="0" w:after="0"/>
        <w:jc w:val="both"/>
        <w:rPr/>
      </w:pPr>
      <w:r>
        <w:rPr>
          <w:rFonts w:cs="Arial" w:ascii="Arial" w:hAnsi="Arial"/>
          <w:color w:val="000000"/>
        </w:rPr>
        <w:t xml:space="preserve">So that, if a man only abstains from doing evil in order to avoid punishment, </w:t>
      </w:r>
      <w:r>
        <w:rPr>
          <w:rFonts w:cs="Arial" w:ascii="Arial" w:hAnsi="Arial"/>
          <w:color w:val="000000"/>
          <w:lang w:val="la-VA"/>
        </w:rPr>
        <w:t>Non pasces in cruce corvos</w:t>
      </w:r>
      <w:r>
        <w:rPr>
          <w:rFonts w:cs="Arial" w:ascii="Arial" w:hAnsi="Arial"/>
          <w:color w:val="000000"/>
        </w:rPr>
        <w:t xml:space="preserve">, [Thou shalt not be hanged.], saith the Pagan; there, “thou hast thy reward.” But even he will not allow such a harmless man as this to be so much as a </w:t>
      </w:r>
      <w:r>
        <w:rPr>
          <w:rFonts w:cs="Arial" w:ascii="Arial" w:hAnsi="Arial"/>
          <w:i/>
          <w:iCs/>
          <w:color w:val="000000"/>
        </w:rPr>
        <w:t>good heathen</w:t>
      </w:r>
      <w:r>
        <w:rPr>
          <w:rFonts w:cs="Arial" w:ascii="Arial" w:hAnsi="Arial"/>
          <w:color w:val="000000"/>
        </w:rPr>
        <w:t xml:space="preserve">. If, then, any man, from the same motive, viz., to avoid punishment, to avoid the loss of his friends, or his gain, or his reputation, should not only abstain from doing evil, but also do ever so much good; yea, and use all the means of grace; yet we could not with any propriety say, this man is even </w:t>
      </w:r>
      <w:r>
        <w:rPr>
          <w:rFonts w:cs="Arial" w:ascii="Arial" w:hAnsi="Arial"/>
          <w:i/>
          <w:iCs/>
          <w:color w:val="000000"/>
        </w:rPr>
        <w:t>almost a Christian</w:t>
      </w:r>
      <w:r>
        <w:rPr>
          <w:rFonts w:cs="Arial" w:ascii="Arial" w:hAnsi="Arial"/>
          <w:color w:val="000000"/>
        </w:rPr>
        <w:t>. If he has no better principle in his heart, he is only a hypocrite altogether.</w:t>
      </w:r>
    </w:p>
    <w:p>
      <w:pPr>
        <w:pStyle w:val="Web"/>
        <w:snapToGrid w:val="false"/>
        <w:spacing w:lineRule="atLeast" w:line="360" w:before="0" w:after="0"/>
        <w:jc w:val="both"/>
        <w:rPr/>
      </w:pPr>
      <w:r>
        <w:rPr>
          <w:rFonts w:cs="Arial" w:ascii="Arial" w:hAnsi="Arial"/>
          <w:color w:val="000000"/>
        </w:rPr>
        <w:t xml:space="preserve">10. Sincerity, therefore, is necessarily implied in the being </w:t>
      </w:r>
      <w:r>
        <w:rPr>
          <w:rFonts w:cs="Arial" w:ascii="Arial" w:hAnsi="Arial"/>
          <w:i/>
          <w:iCs/>
          <w:color w:val="000000"/>
        </w:rPr>
        <w:t>almost a Christian</w:t>
      </w:r>
      <w:r>
        <w:rPr>
          <w:rFonts w:cs="Arial" w:ascii="Arial" w:hAnsi="Arial"/>
          <w:color w:val="000000"/>
        </w:rPr>
        <w:t xml:space="preserve">; a real design to serve God, a hearty desire to do his will. It is necessarily implied, that a man have a sincere view of pleasing God in all things; in all his conversation; in all his actions; in all he does or leaves undone. This design, if any man be </w:t>
      </w:r>
      <w:r>
        <w:rPr>
          <w:rFonts w:cs="Arial" w:ascii="Arial" w:hAnsi="Arial"/>
          <w:i/>
          <w:iCs/>
          <w:color w:val="000000"/>
        </w:rPr>
        <w:t>almost a Christian</w:t>
      </w:r>
      <w:r>
        <w:rPr>
          <w:rFonts w:cs="Arial" w:ascii="Arial" w:hAnsi="Arial"/>
          <w:color w:val="000000"/>
        </w:rPr>
        <w:t>, runs through the whole tenor of his life. This is the moving principle, both in his doing good, his abstaining from evil, and his using the ordinances of God.</w:t>
      </w:r>
    </w:p>
    <w:p>
      <w:pPr>
        <w:pStyle w:val="Web"/>
        <w:snapToGrid w:val="false"/>
        <w:spacing w:lineRule="atLeast" w:line="360" w:before="0" w:after="0"/>
        <w:jc w:val="both"/>
        <w:rPr/>
      </w:pPr>
      <w:r>
        <w:rPr>
          <w:rFonts w:cs="Arial" w:ascii="Arial" w:hAnsi="Arial"/>
          <w:color w:val="000000"/>
        </w:rPr>
        <w:t xml:space="preserve">11. But here it will probably be inquired, “Is it possible that any man living should go so far as this, and, nevertheless, be </w:t>
      </w:r>
      <w:r>
        <w:rPr>
          <w:rFonts w:cs="Arial" w:ascii="Arial" w:hAnsi="Arial"/>
          <w:i/>
          <w:iCs/>
          <w:color w:val="000000"/>
        </w:rPr>
        <w:t>only almost a Christian</w:t>
      </w:r>
      <w:r>
        <w:rPr>
          <w:rFonts w:cs="Arial" w:ascii="Arial" w:hAnsi="Arial"/>
          <w:color w:val="000000"/>
        </w:rPr>
        <w:t xml:space="preserve">”? What more than this, can be implied in the being </w:t>
      </w:r>
      <w:r>
        <w:rPr>
          <w:rFonts w:cs="Arial" w:ascii="Arial" w:hAnsi="Arial"/>
          <w:i/>
          <w:iCs/>
          <w:color w:val="000000"/>
        </w:rPr>
        <w:t>a Christian altogether</w:t>
      </w:r>
      <w:r>
        <w:rPr>
          <w:rFonts w:cs="Arial" w:ascii="Arial" w:hAnsi="Arial"/>
          <w:color w:val="000000"/>
        </w:rPr>
        <w:t xml:space="preserve">? I answer, First, that it is possible to go thus far, and yet be but </w:t>
      </w:r>
      <w:r>
        <w:rPr>
          <w:rFonts w:cs="Arial" w:ascii="Arial" w:hAnsi="Arial"/>
          <w:i/>
          <w:iCs/>
          <w:color w:val="000000"/>
        </w:rPr>
        <w:t>almost a Christian</w:t>
      </w:r>
      <w:r>
        <w:rPr>
          <w:rFonts w:cs="Arial" w:ascii="Arial" w:hAnsi="Arial"/>
          <w:color w:val="000000"/>
        </w:rPr>
        <w:t>, I learn, not only from the oracles of God, but also from the sure testimony of experience.</w:t>
      </w:r>
    </w:p>
    <w:p>
      <w:pPr>
        <w:pStyle w:val="Web"/>
        <w:snapToGrid w:val="false"/>
        <w:spacing w:lineRule="atLeast" w:line="360" w:before="0" w:after="0"/>
        <w:jc w:val="both"/>
        <w:rPr>
          <w:rFonts w:ascii="Arial" w:hAnsi="Arial" w:cs="Arial"/>
          <w:color w:val="000000"/>
        </w:rPr>
      </w:pPr>
      <w:r>
        <w:rPr>
          <w:rFonts w:cs="Arial" w:ascii="Arial" w:hAnsi="Arial"/>
          <w:color w:val="000000"/>
        </w:rPr>
        <w:t>12. Brethren, great is “my boldness towards you in this behalf.” And “forgive me this wrong,” if I declare my own folly upon the house-top, for yours and the gospel’s sake. —Suffer me, then, to speak freely of myself, even as of another man. I am content to be abased, so ye may be exalted, and to be yet more vile for the glory of my Lord.</w:t>
      </w:r>
    </w:p>
    <w:p>
      <w:pPr>
        <w:pStyle w:val="Web"/>
        <w:snapToGrid w:val="false"/>
        <w:spacing w:lineRule="atLeast" w:line="360" w:before="0" w:after="0"/>
        <w:jc w:val="both"/>
        <w:rPr/>
      </w:pPr>
      <w:r>
        <w:rPr>
          <w:rFonts w:cs="Arial" w:ascii="Arial" w:hAnsi="Arial"/>
          <w:color w:val="000000"/>
        </w:rPr>
        <w:t xml:space="preserve">13. I did go thus far for many years, as many of this place can testify; using diligence to eschew all evil, and to have a conscience void of offence; redeeming the time; buying up every opportunity of doing all good to all men; constantly and carefully using all the public and all the private means of grace; endeavouring after a steady seriousness of behaviour, at all times, and in all places; and, God is my record, before whom I stand, doing all this in sincerity; having a real design to serve God; a hearty desire to do his will in all things; to please him who had called me to “fight the good fight,” and to “lay hold of eternal life.” Yet my own conscience beareth me witness in the Holy Ghost, that all this time I was but </w:t>
      </w:r>
      <w:r>
        <w:rPr>
          <w:rFonts w:cs="Arial" w:ascii="Arial" w:hAnsi="Arial"/>
          <w:i/>
          <w:iCs/>
          <w:color w:val="000000"/>
        </w:rPr>
        <w:t>almost a Christia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If it be inquired, “What more than this is implied in the being </w:t>
      </w:r>
      <w:r>
        <w:rPr>
          <w:rFonts w:cs="Arial" w:ascii="Arial" w:hAnsi="Arial"/>
          <w:i/>
          <w:iCs/>
          <w:color w:val="000000"/>
        </w:rPr>
        <w:t>altogether a Christian?</w:t>
      </w:r>
      <w:r>
        <w:rPr>
          <w:rFonts w:cs="Arial" w:ascii="Arial" w:hAnsi="Arial"/>
          <w:color w:val="000000"/>
        </w:rPr>
        <w:t>” I answer,</w:t>
      </w:r>
    </w:p>
    <w:p>
      <w:pPr>
        <w:pStyle w:val="Web"/>
        <w:snapToGrid w:val="false"/>
        <w:spacing w:lineRule="atLeast" w:line="360" w:before="0" w:after="0"/>
        <w:jc w:val="both"/>
        <w:rPr>
          <w:rFonts w:ascii="Arial" w:hAnsi="Arial" w:cs="Arial"/>
          <w:color w:val="000000"/>
        </w:rPr>
      </w:pPr>
      <w:r>
        <w:rPr>
          <w:rFonts w:cs="Arial" w:ascii="Arial" w:hAnsi="Arial"/>
          <w:color w:val="000000"/>
        </w:rPr>
        <w:t>(I.) 1. First. The love of God. For thus saith his word, “Thou shalt love the Lord thy God with all thy heart, and with all thy soul, and with all thy mind, and with all thy strength.” Such a love is this, as engrosses the whole heart, as rakes up all the affections, as fills the entire capacity of the soul and employs the utmost extent of all its faculties. he that thus loves the Lord his God, his spirit continually “rejoiceth in God his Saviour.” his delight is in the Lord, his Lord and his All, to whom “in everything he giveth thanks. All his desire is unto God, and to the remembrance of his name.” his heart is ever crying out, “Whom have I in heaven but Thee? and there is none upon earth that I desire beside Thee.” Indeed, what can he desire beside God? Not the world, or the things of the world: for he is “crucified to the world, and the world crucified to him.” he is crucified to “the desire of the flesh, the desire of the eye, and the pride of life.” Yea, he is dead to pride of every kind: for “love is not puffed up” but “he that dwelling in love, dwelleth in God, and God in him,” is less than nothing in his own eyes.</w:t>
      </w:r>
    </w:p>
    <w:p>
      <w:pPr>
        <w:pStyle w:val="Web"/>
        <w:snapToGrid w:val="false"/>
        <w:spacing w:lineRule="atLeast" w:line="360" w:before="0" w:after="0"/>
        <w:jc w:val="both"/>
        <w:rPr/>
      </w:pPr>
      <w:r>
        <w:rPr>
          <w:rFonts w:cs="Arial" w:ascii="Arial" w:hAnsi="Arial"/>
          <w:color w:val="000000"/>
        </w:rPr>
        <w:t xml:space="preserve">(II.) 2. The Second thing implied in the being </w:t>
      </w:r>
      <w:r>
        <w:rPr>
          <w:rFonts w:cs="Arial" w:ascii="Arial" w:hAnsi="Arial"/>
          <w:i/>
          <w:iCs/>
          <w:color w:val="000000"/>
        </w:rPr>
        <w:t>altogether a Christian</w:t>
      </w:r>
      <w:r>
        <w:rPr>
          <w:rFonts w:cs="Arial" w:ascii="Arial" w:hAnsi="Arial"/>
          <w:color w:val="000000"/>
        </w:rPr>
        <w:t xml:space="preserve"> is, the love of our neighbour. For thus said our Lord in the following words, “Thou shalt love thy neighbour as thyself” If any man ask, “Who is my neighbour?” we reply, Every man in the world; every child of his who is the Father of the spirits of all flesh. Nor may we in any wise except our enemies or the enemies of God and their own souls. But every Christian loveth these also as himself, yea, “as Christ loved us.” he that would more fully understand what manner of love this is, may consider St. Paul’s description of it. It is “long-suffering and kind.” It “envieth not.” It is not rash or hasty in judging. It “is not puffed up;” but maketh him that loves, the least, the servant of all. Love “doth not behave itself unseemly,” but becometh “all things to all men.” She “seeketh not her own;” but only the good of others, that they may be saved. “Love is not provoked.” It casteth out wrath, which he who hath is wanting in love. “It thinketh no evil. It rejoiceth not in iniquity, but rejoiceth in the truth. It covereth all things, believeth all things, hopeth all things, endureth all things.”</w:t>
      </w:r>
    </w:p>
    <w:p>
      <w:pPr>
        <w:pStyle w:val="Web"/>
        <w:snapToGrid w:val="false"/>
        <w:spacing w:lineRule="atLeast" w:line="360" w:before="0" w:after="0"/>
        <w:jc w:val="both"/>
        <w:rPr/>
      </w:pPr>
      <w:r>
        <w:rPr>
          <w:rFonts w:cs="Arial" w:ascii="Arial" w:hAnsi="Arial"/>
          <w:color w:val="000000"/>
        </w:rPr>
        <w:t xml:space="preserve">(III.) 3. There is yet one thing more that may be separately considered, though it cannot actually be separate from the preceding, which is implied in the being </w:t>
      </w:r>
      <w:r>
        <w:rPr>
          <w:rFonts w:cs="Arial" w:ascii="Arial" w:hAnsi="Arial"/>
          <w:i/>
          <w:iCs/>
          <w:color w:val="000000"/>
        </w:rPr>
        <w:t>altogether a Christian</w:t>
      </w:r>
      <w:r>
        <w:rPr>
          <w:rFonts w:cs="Arial" w:ascii="Arial" w:hAnsi="Arial"/>
          <w:color w:val="000000"/>
        </w:rPr>
        <w:t>; and that is the ground of all, even faith. Very excellent things are spoken of this throughout the oracles of God. “Every one,” saith the beloved disciple, “that believeth is born of God.” “To as many as received him, gave he power to become the sons of God. even to them that believe on his name.” And “this is the victory that overcometh the world, even our faith.” Yea, our Lord himself declares, “He that believeth in the Son hath everlasting life; and cometh not into condemnation, but is passed from death unto life.”</w:t>
      </w:r>
    </w:p>
    <w:p>
      <w:pPr>
        <w:pStyle w:val="Web"/>
        <w:snapToGrid w:val="false"/>
        <w:spacing w:lineRule="atLeast" w:line="360" w:before="0" w:after="0"/>
        <w:jc w:val="both"/>
        <w:rPr>
          <w:rFonts w:ascii="Arial" w:hAnsi="Arial" w:cs="Arial"/>
          <w:color w:val="000000"/>
        </w:rPr>
      </w:pPr>
      <w:r>
        <w:rPr>
          <w:rFonts w:cs="Arial" w:ascii="Arial" w:hAnsi="Arial"/>
          <w:color w:val="000000"/>
        </w:rPr>
        <w:t>4. But here let no man deceive his own soul. “It is diligently to be noted, the faith which bringeth not forth repentance, and love, and all good works, is not that right living faith, but a dead and devilish one. For, even the devils believe that Christ was born of a virgin: that he wrought all kinds of miracles, declaring himself very God: that, for our sakes, he suffered a most painful death, to redeem us from death everlasting; that he rose again the third day: that he ascended into heaven, and sitteth at the right hand of the Father and at the end of the world shall come again to judge both the quick and dead. These articles of our faith the devils believe, and so they believe all that is written in the Old and New Testament. And yet for all this faith, they be but devils. They remain still in their damnable estate lacking the very true Christian faith.” [Homily on the Salvation of Man.]</w:t>
      </w:r>
    </w:p>
    <w:p>
      <w:pPr>
        <w:pStyle w:val="Web"/>
        <w:snapToGrid w:val="false"/>
        <w:spacing w:lineRule="atLeast" w:line="360" w:before="0" w:after="0"/>
        <w:jc w:val="both"/>
        <w:rPr>
          <w:rFonts w:ascii="Arial" w:hAnsi="Arial" w:cs="Arial"/>
          <w:color w:val="000000"/>
        </w:rPr>
      </w:pPr>
      <w:r>
        <w:rPr>
          <w:rFonts w:cs="Arial" w:ascii="Arial" w:hAnsi="Arial"/>
          <w:color w:val="000000"/>
        </w:rPr>
        <w:t>5. “The right and true Christian faith is” (to go on the words of our own Church), “not only to believe that Holy Scripture and the Articles of our Faith are true, but also to have a sure trust and confidence to be saved from everlasting damnation by Christ. It is a sure trust and confidence which a man hath in God, that, by the merits of Christ, his sins are forgiven, and he reconciled to the favour of God; whereof doth follow a loving heart, to obey his commandments.”</w:t>
      </w:r>
    </w:p>
    <w:p>
      <w:pPr>
        <w:pStyle w:val="Web"/>
        <w:snapToGrid w:val="false"/>
        <w:spacing w:lineRule="atLeast" w:line="360" w:before="0" w:after="0"/>
        <w:jc w:val="both"/>
        <w:rPr>
          <w:rFonts w:ascii="Arial" w:hAnsi="Arial" w:cs="Arial"/>
          <w:color w:val="000000"/>
        </w:rPr>
      </w:pPr>
      <w:r>
        <w:rPr>
          <w:rFonts w:cs="Arial" w:ascii="Arial" w:hAnsi="Arial"/>
          <w:color w:val="000000"/>
        </w:rPr>
        <w:t>6. Now, whosoever has this faith, which “purifies the heart” (by the power of God, who dwelleth therein) from “pride, anger, desire, from all unrighteousness” from “all filthiness of flesh and spirit;” which fills it with love stronger than death, both to God and to all mankind; love that doeth the works of God, glorying to spend and to be spent for all men, and that endureth with joy, not only the reproach of Christ, the being mocked, despised, and hated of all men, but whatsoever the wisdom of God permits the malice of men or devils to inflict,—whosoever has this faith thus working by love is not almost only, but altogether, a Christian.</w:t>
      </w:r>
    </w:p>
    <w:p>
      <w:pPr>
        <w:pStyle w:val="Web"/>
        <w:snapToGrid w:val="false"/>
        <w:spacing w:lineRule="atLeast" w:line="360" w:before="0" w:after="0"/>
        <w:jc w:val="both"/>
        <w:rPr/>
      </w:pPr>
      <w:r>
        <w:rPr>
          <w:rFonts w:cs="Arial" w:ascii="Arial" w:hAnsi="Arial"/>
          <w:color w:val="000000"/>
        </w:rPr>
        <w:t xml:space="preserve">7. But who are the living witnesses of these things? I beseech you, brethren, as in the presence of that God before whom “hell and destruction are without a covering—how much more the hearts of the children of men?”—that each of you would ask his own heart, “Am I of that number? Do I so far practise justice, mercy, and truth, as even the rules of heathen honesty require? If so, have I the very </w:t>
      </w:r>
      <w:r>
        <w:rPr>
          <w:rFonts w:cs="Arial" w:ascii="Arial" w:hAnsi="Arial"/>
          <w:i/>
          <w:iCs/>
          <w:color w:val="000000"/>
        </w:rPr>
        <w:t>outside</w:t>
      </w:r>
      <w:r>
        <w:rPr>
          <w:rFonts w:cs="Arial" w:ascii="Arial" w:hAnsi="Arial"/>
          <w:color w:val="000000"/>
        </w:rPr>
        <w:t xml:space="preserve"> of a Christian? the form of godliness? Do I abstain from evil,—from whatsoever is forbidden in the written Word of God? Do I, whatever good my hand findeth to do, do it with my might? Do I seriously use all the ordinances of God at all opportunities? And is all this done with a sincere design and desire to please God in all things?”</w:t>
      </w:r>
    </w:p>
    <w:p>
      <w:pPr>
        <w:pStyle w:val="Web"/>
        <w:snapToGrid w:val="false"/>
        <w:spacing w:lineRule="atLeast" w:line="360" w:before="0" w:after="0"/>
        <w:jc w:val="both"/>
        <w:rPr/>
      </w:pPr>
      <w:r>
        <w:rPr>
          <w:rFonts w:cs="Arial" w:ascii="Arial" w:hAnsi="Arial"/>
          <w:color w:val="000000"/>
        </w:rPr>
        <w:t xml:space="preserve">8. Are not many of you conscious, that you never came thus far; that you have not been even </w:t>
      </w:r>
      <w:r>
        <w:rPr>
          <w:rFonts w:cs="Arial" w:ascii="Arial" w:hAnsi="Arial"/>
          <w:i/>
          <w:iCs/>
          <w:color w:val="000000"/>
        </w:rPr>
        <w:t>almost a Christian</w:t>
      </w:r>
      <w:r>
        <w:rPr>
          <w:rFonts w:cs="Arial" w:ascii="Arial" w:hAnsi="Arial"/>
          <w:color w:val="000000"/>
        </w:rPr>
        <w:t>; that you have not come up to the standard of heathen honesty; at least, not to the form of Christian godliness?—much less hath God seen sincerity in you, a real design of pleasing him in all things. You never so much as intended to devote all your words and works. your business, studies, diversions, to his glory. You never even designed or desired, that whatsoever you did should be done “in the name of the Lord Jesus,” and as such should be “a spiritual sacrifice, acceptable to God through Christ.”</w:t>
      </w:r>
    </w:p>
    <w:p>
      <w:pPr>
        <w:pStyle w:val="Web"/>
        <w:snapToGrid w:val="false"/>
        <w:spacing w:lineRule="atLeast" w:line="360" w:before="0" w:after="0"/>
        <w:jc w:val="both"/>
        <w:rPr>
          <w:rFonts w:ascii="Arial" w:hAnsi="Arial" w:cs="Arial"/>
          <w:color w:val="000000"/>
        </w:rPr>
      </w:pPr>
      <w:r>
        <w:rPr>
          <w:rFonts w:cs="Arial" w:ascii="Arial" w:hAnsi="Arial"/>
          <w:color w:val="000000"/>
        </w:rPr>
        <w:t>9. But, supposing you had, do good designs and good desires make a Christian? By no means, unless they are brought to good effect. “Hell is paved,” saith one, “with good intentions.” The great question of all, then, still remains. Is the love of God shed abroad in your heart? Can you cry out, “My God, and my All”? Do you desire nothing but him? Are you happy in God? Is he your glory, your delight, your crown of rejoicing? And is this commandment written in your heart, “That he who loveth God love his brother also”? Do you then love your neighbour as yourself? Do you love every man, even your enemies, even the enemies of God, as your own soul? as Christ loved you? Yea, dost thou believe that Christ loved thee, and gave himself for thee? Hast thou faith in his blood? Believest thou the Lamb of God hath taken away thy sins, and cast them as a stone into the depth of the sea? that he hath blotted out the handwriting that was against thee, taking it out of the way, nailing it to his cross? Hast thou indeed redemption through his blood, even the remission of thy sins? And doth his Spirit bear witness with thy spirit, that thou art a child of God?</w:t>
      </w:r>
    </w:p>
    <w:p>
      <w:pPr>
        <w:pStyle w:val="Web"/>
        <w:snapToGrid w:val="false"/>
        <w:spacing w:lineRule="atLeast" w:line="360" w:before="0" w:after="0"/>
        <w:jc w:val="both"/>
        <w:rPr>
          <w:rFonts w:ascii="Arial" w:hAnsi="Arial" w:cs="Arial"/>
          <w:color w:val="000000"/>
        </w:rPr>
      </w:pPr>
      <w:r>
        <w:rPr>
          <w:rFonts w:cs="Arial" w:ascii="Arial" w:hAnsi="Arial"/>
          <w:color w:val="000000"/>
        </w:rPr>
        <w:t>10. The God and Father of our Lord Jesus Christ, who now standeth in the midst of us, knoweth, that if any man die without this faith and this love, good it were for him that he had never been born. Awake, then, thou that sleepest, and call upon thy God: call in the day when he may be found. Let him not rest, till he make his “goodness to pass before thee;” till he proclaim unto thee the name of the Lord, “The Lord, the Lord God, merciful and gracious, long-suffering, and abundant in goodness and truth, keeping mercy for thousands, forgiving iniquity, and transgression, and sin.” Let no man persuade thee, by vain words, to rest short of this prize of thy high calling. But cry unto him day and night, who, “while we were without strength, died for the ungodly,” until thou knowest in whom thou hast believed, and canst say, “My Lord, and my God!” Remember, “always to pray, and not to faint,” till thou also canst lift up thy hand unto heaven, and declare to him that liveth for ever and ever, “Lord, Thou knowest all things, Thou knowest that I love Thee.”</w:t>
      </w:r>
    </w:p>
    <w:p>
      <w:pPr>
        <w:pStyle w:val="Web"/>
        <w:snapToGrid w:val="false"/>
        <w:spacing w:lineRule="atLeast" w:line="360" w:before="0" w:after="0"/>
        <w:jc w:val="both"/>
        <w:rPr>
          <w:rFonts w:ascii="Arial" w:hAnsi="Arial" w:cs="Arial"/>
          <w:color w:val="000000"/>
        </w:rPr>
      </w:pPr>
      <w:r>
        <w:rPr>
          <w:rFonts w:cs="Arial" w:ascii="Arial" w:hAnsi="Arial"/>
          <w:color w:val="000000"/>
        </w:rPr>
        <w:t>11. May we all thus experience what it is to be, not almost only; but altogether Christians; being justified freely by his grace, through the redemption that is in Jesus; knowing we have peace with God through Jesus Christ; rejoicing in hope of the glory of God; and having the love of God shed abroad in our hearts, by the Holy Ghost given unto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wake, Thou That Sleepest</w:t>
      </w:r>
    </w:p>
    <w:p>
      <w:pPr>
        <w:pStyle w:val="Web"/>
        <w:snapToGrid w:val="false"/>
        <w:spacing w:lineRule="atLeast" w:line="360" w:before="0" w:after="0"/>
        <w:jc w:val="both"/>
        <w:rPr>
          <w:rFonts w:ascii="Arial" w:hAnsi="Arial" w:cs="Arial"/>
          <w:color w:val="000000"/>
        </w:rPr>
      </w:pPr>
      <w:r>
        <w:rPr>
          <w:rStyle w:val="Mnote"/>
          <w:rFonts w:cs="Arial" w:ascii="Arial" w:hAnsi="Arial"/>
          <w:color w:val="000000"/>
        </w:rPr>
        <w:t xml:space="preserve">Preached on Sunday April 4, 1742, before the University of Oxford, by the Rev. Charles Wesley, M.A. Student of Christ-Church.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wake, thou that sleepest, and arise from the dead, and Christ shall give thee light.”</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Eph. 5:14.</w:t>
      </w:r>
    </w:p>
    <w:p>
      <w:pPr>
        <w:pStyle w:val="Web"/>
        <w:snapToGrid w:val="false"/>
        <w:spacing w:lineRule="atLeast" w:line="360" w:before="0" w:after="0"/>
        <w:jc w:val="both"/>
        <w:rPr>
          <w:rFonts w:ascii="Arial" w:hAnsi="Arial" w:cs="Arial"/>
          <w:color w:val="000000"/>
        </w:rPr>
      </w:pPr>
      <w:r>
        <w:rPr>
          <w:rFonts w:cs="Arial" w:ascii="Arial" w:hAnsi="Arial"/>
          <w:color w:val="000000"/>
        </w:rPr>
        <w:t>IN discoursing on these words, I shall, with the help of God, —</w:t>
      </w:r>
    </w:p>
    <w:p>
      <w:pPr>
        <w:pStyle w:val="Web"/>
        <w:snapToGrid w:val="false"/>
        <w:spacing w:lineRule="atLeast" w:line="360" w:before="0" w:after="0"/>
        <w:jc w:val="both"/>
        <w:rPr>
          <w:rFonts w:ascii="Arial" w:hAnsi="Arial" w:cs="Arial"/>
          <w:color w:val="000000"/>
        </w:rPr>
      </w:pPr>
      <w:r>
        <w:rPr>
          <w:rFonts w:cs="Arial" w:ascii="Arial" w:hAnsi="Arial"/>
          <w:color w:val="000000"/>
        </w:rPr>
        <w:t>First. Describe the sleepers, to whom they are spoken:</w:t>
      </w:r>
    </w:p>
    <w:p>
      <w:pPr>
        <w:pStyle w:val="Web"/>
        <w:snapToGrid w:val="false"/>
        <w:spacing w:lineRule="atLeast" w:line="360" w:before="0" w:after="0"/>
        <w:jc w:val="both"/>
        <w:rPr>
          <w:rFonts w:ascii="Arial" w:hAnsi="Arial" w:cs="Arial"/>
          <w:color w:val="000000"/>
        </w:rPr>
      </w:pPr>
      <w:r>
        <w:rPr>
          <w:rFonts w:cs="Arial" w:ascii="Arial" w:hAnsi="Arial"/>
          <w:color w:val="000000"/>
        </w:rPr>
        <w:t>Secondly. Enforce the exhortation, “Awake, thou that sleepest, and arise from the dead:” And,</w:t>
      </w:r>
    </w:p>
    <w:p>
      <w:pPr>
        <w:pStyle w:val="Web"/>
        <w:snapToGrid w:val="false"/>
        <w:spacing w:lineRule="atLeast" w:line="360" w:before="0" w:after="0"/>
        <w:jc w:val="both"/>
        <w:rPr>
          <w:rFonts w:ascii="Arial" w:hAnsi="Arial" w:cs="Arial"/>
          <w:color w:val="000000"/>
        </w:rPr>
      </w:pPr>
      <w:r>
        <w:rPr>
          <w:rFonts w:cs="Arial" w:ascii="Arial" w:hAnsi="Arial"/>
          <w:color w:val="000000"/>
        </w:rPr>
        <w:t>Thirdly. Explain the promise made to such as do awake and arise: “Christ shall give thee light.”</w:t>
      </w:r>
    </w:p>
    <w:p>
      <w:pPr>
        <w:pStyle w:val="Web"/>
        <w:snapToGrid w:val="false"/>
        <w:spacing w:lineRule="atLeast" w:line="360" w:before="0" w:after="0"/>
        <w:jc w:val="both"/>
        <w:rPr>
          <w:rFonts w:ascii="Arial" w:hAnsi="Arial" w:cs="Arial"/>
          <w:color w:val="000000"/>
        </w:rPr>
      </w:pPr>
      <w:r>
        <w:rPr>
          <w:rFonts w:cs="Arial" w:ascii="Arial" w:hAnsi="Arial"/>
          <w:color w:val="000000"/>
        </w:rPr>
        <w:t>I. 1. And first, as to the sleepers here spoken to. By sleep is signified the natural state of man; that deep sleep of the soul, into which the sin of Adam hath cast all who spring from his loins: That supineness, indolence, and stupidity, that insensibility of his real condition, wherein every man comes Into the world, and continues till the voice of God awakes him.</w:t>
      </w:r>
    </w:p>
    <w:p>
      <w:pPr>
        <w:pStyle w:val="Web"/>
        <w:snapToGrid w:val="false"/>
        <w:spacing w:lineRule="atLeast" w:line="360" w:before="0" w:after="0"/>
        <w:jc w:val="both"/>
        <w:rPr/>
      </w:pPr>
      <w:r>
        <w:rPr>
          <w:rFonts w:cs="Arial" w:ascii="Arial" w:hAnsi="Arial"/>
          <w:color w:val="000000"/>
        </w:rPr>
        <w:t xml:space="preserve">2. Now, “they that sleep, sleep in the night.” The state of nature is a state of utter darkness; a state wherein “darkness covers the earth, and gross darkness the people.” The poor unawakened sinner, how much knowledge soever he may have as to other things, has no knowledge of himself: in this respect “he knoweth nothing yet as he ought to know.” He knows not that he is a fallen spirit, whose only business in the present world, is to recover from his fall, to regain that image of God wherein he was created. he sees </w:t>
      </w:r>
      <w:r>
        <w:rPr>
          <w:rFonts w:cs="Arial" w:ascii="Arial" w:hAnsi="Arial"/>
          <w:i/>
          <w:iCs/>
          <w:color w:val="000000"/>
        </w:rPr>
        <w:t>no necessity</w:t>
      </w:r>
      <w:r>
        <w:rPr>
          <w:rFonts w:cs="Arial" w:ascii="Arial" w:hAnsi="Arial"/>
          <w:color w:val="000000"/>
        </w:rPr>
        <w:t xml:space="preserve"> for the </w:t>
      </w:r>
      <w:r>
        <w:rPr>
          <w:rFonts w:cs="Arial" w:ascii="Arial" w:hAnsi="Arial"/>
          <w:i/>
          <w:iCs/>
          <w:color w:val="000000"/>
        </w:rPr>
        <w:t>one thing needful</w:t>
      </w:r>
      <w:r>
        <w:rPr>
          <w:rFonts w:cs="Arial" w:ascii="Arial" w:hAnsi="Arial"/>
          <w:color w:val="000000"/>
        </w:rPr>
        <w:t>, even that inward universal change, that “birth from above,” figured out by baptism, which is the beginning of that total renovation. that sanctification of spirit, soul, and body, “without which no man shall see the Lord.”</w:t>
      </w:r>
    </w:p>
    <w:p>
      <w:pPr>
        <w:pStyle w:val="Web"/>
        <w:snapToGrid w:val="false"/>
        <w:spacing w:lineRule="atLeast" w:line="360" w:before="0" w:after="0"/>
        <w:jc w:val="both"/>
        <w:rPr>
          <w:rFonts w:ascii="Arial" w:hAnsi="Arial" w:cs="Arial"/>
          <w:color w:val="000000"/>
        </w:rPr>
      </w:pPr>
      <w:r>
        <w:rPr>
          <w:rFonts w:cs="Arial" w:ascii="Arial" w:hAnsi="Arial"/>
          <w:color w:val="000000"/>
        </w:rPr>
        <w:t>3. Full of all diseases as he is, he fancies himself in perfect health. Fast bound in misery and iron, he dreams that he is at liberty. he says, “Peace! Peace!” while the devil, as “a strong, man armed,” is in full possession of his soul. he sleeps on still and takes his rest, though hell is moved from beneath to meet him; though the pit from whence there is no return hath opened its mouth to swallow him up. A fire is kindled around him, yet he knoweth it not; yea, it burns him, yet he lays it not to heart.</w:t>
      </w:r>
    </w:p>
    <w:p>
      <w:pPr>
        <w:pStyle w:val="Web"/>
        <w:snapToGrid w:val="false"/>
        <w:spacing w:lineRule="atLeast" w:line="360" w:before="0" w:after="0"/>
        <w:jc w:val="both"/>
        <w:rPr>
          <w:rFonts w:ascii="Arial" w:hAnsi="Arial" w:cs="Arial"/>
          <w:color w:val="000000"/>
        </w:rPr>
      </w:pPr>
      <w:r>
        <w:rPr>
          <w:rFonts w:cs="Arial" w:ascii="Arial" w:hAnsi="Arial"/>
          <w:color w:val="000000"/>
        </w:rPr>
        <w:t>4. By one who sleeps, we are, therefore, to understand (and would to God we might all understand it!) a sinner satisfied in his sins; contented to remain in his fallen state, to live and die without the image of God; one who is ignorant both of his disease, and of the only remedy for it; one who never was warned, or never regarded the warning voice of God, “to flee from the wrath to come;” one that never yet saw he was in danger of hell-fire, or cried out in the earnestness of his soul, “What must I do to be saved?”</w:t>
      </w:r>
    </w:p>
    <w:p>
      <w:pPr>
        <w:pStyle w:val="Web"/>
        <w:snapToGrid w:val="false"/>
        <w:spacing w:lineRule="atLeast" w:line="360" w:before="0" w:after="0"/>
        <w:jc w:val="both"/>
        <w:rPr>
          <w:rFonts w:ascii="Arial" w:hAnsi="Arial" w:cs="Arial"/>
          <w:color w:val="000000"/>
        </w:rPr>
      </w:pPr>
      <w:r>
        <w:rPr>
          <w:rFonts w:cs="Arial" w:ascii="Arial" w:hAnsi="Arial"/>
          <w:color w:val="000000"/>
        </w:rPr>
        <w:t>5. If this sleeper be not outwardly vicious, his sleep is usually the deepest of all: whether he be of the Laodicean spirit, “neither cold nor hot,” but a quiet, rational, inoffensive, good-natured professor of the religion of his fathers; or whether he be zealous and orthodox, and, “after the most straitest sect of our religion,” live “a Pharisee;” that is, according to the scriptural account, one that justifies himself; one that labours to establish his own righteousness, as the ground of his acceptance with God.</w:t>
      </w:r>
    </w:p>
    <w:p>
      <w:pPr>
        <w:pStyle w:val="Web"/>
        <w:snapToGrid w:val="false"/>
        <w:spacing w:lineRule="atLeast" w:line="360" w:before="0" w:after="0"/>
        <w:jc w:val="both"/>
        <w:rPr>
          <w:rFonts w:ascii="Arial" w:hAnsi="Arial" w:cs="Arial"/>
          <w:color w:val="000000"/>
        </w:rPr>
      </w:pPr>
      <w:r>
        <w:rPr>
          <w:rFonts w:cs="Arial" w:ascii="Arial" w:hAnsi="Arial"/>
          <w:color w:val="000000"/>
        </w:rPr>
        <w:t>6. This is he, who, “having a form of godliness, denies the power thereof;” yea, and probably reviles it, wheresoever it is found, as mere extravagance and delusion. Meanwhile, the wretched self-deceiver thanks God, that he is “not as other men are; adulterers, unjust, extortioners”: no, he doeth no wrong to any man. he “fasts twice in a week,” uses all the means of grace, is constant at church and sacrament, yea, and “gives tithes of all that he has;” does all the good that he can “touching the righteousness of the law,” he is “blameless”: he wants nothing of godliness, but the power; nothing of religion, but the spirit; nothing of Christianity, but the truth and the life.</w:t>
      </w:r>
    </w:p>
    <w:p>
      <w:pPr>
        <w:pStyle w:val="Web"/>
        <w:snapToGrid w:val="false"/>
        <w:spacing w:lineRule="atLeast" w:line="360" w:before="0" w:after="0"/>
        <w:jc w:val="both"/>
        <w:rPr>
          <w:rFonts w:ascii="Arial" w:hAnsi="Arial" w:cs="Arial"/>
          <w:color w:val="000000"/>
        </w:rPr>
      </w:pPr>
      <w:r>
        <w:rPr>
          <w:rFonts w:cs="Arial" w:ascii="Arial" w:hAnsi="Arial"/>
          <w:color w:val="000000"/>
        </w:rPr>
        <w:t>7. But know ye not, that, however highly esteemed among men such a Christian as this may be, he is an abomination in the sight of God, and an heir of every woe which the Son of God, yesterday, to-day, and for ever, denounces against “scribes and Pharisees, hypocrites”? he hath “made clean the outside of the cup and the platter,” but within is full of all filthiness. “An evil disease cleaveth still unto him, so that his inward parts are very wickedness.” Our Lord fitly compares him to a “painted sepulchre,” which “appears beautiful without;” but, nevertheless, is “full of dead men’s bones, and of all uncleanness.” The bones indeed are no longer dry; the sinews and flesh are come upon them, and the skin covers them above: but there is no breath in them, no Spirit of the living God. And, “if any man have not the Spirit of Christ, he is none of his.” “Ye are Christ’s, if so be that the Spirit of God dwell in you”: but, if not, God knoweth that ye abide in death, even until now.</w:t>
      </w:r>
    </w:p>
    <w:p>
      <w:pPr>
        <w:pStyle w:val="Web"/>
        <w:snapToGrid w:val="false"/>
        <w:spacing w:lineRule="atLeast" w:line="360" w:before="0" w:after="0"/>
        <w:jc w:val="both"/>
        <w:rPr>
          <w:rFonts w:ascii="Arial" w:hAnsi="Arial" w:cs="Arial"/>
          <w:color w:val="000000"/>
        </w:rPr>
      </w:pPr>
      <w:r>
        <w:rPr>
          <w:rFonts w:cs="Arial" w:ascii="Arial" w:hAnsi="Arial"/>
          <w:color w:val="000000"/>
        </w:rPr>
        <w:t>8. This is another character of the sleeper here spoken to. he abides in death, though he knows it not. he is dead unto God, “dead in trespasses and sins.” For, “to be carnally minded is death” Even as it is written, “By one man sin entered into the world, and death by sin; and so death passed upon all men;” not only temporal death, but likewise spiritual and eternal. “In that day that thou eatest,” said God to Adam, “thou shalt surely die;” not bodily (unless as he then became mortal), but spiritually: thou shalt lose the life of thy soul; thou shalt die to God: shalt be separated from him, thy essential life and happiness.</w:t>
      </w:r>
    </w:p>
    <w:p>
      <w:pPr>
        <w:pStyle w:val="Web"/>
        <w:snapToGrid w:val="false"/>
        <w:spacing w:lineRule="atLeast" w:line="360" w:before="0" w:after="0"/>
        <w:jc w:val="both"/>
        <w:rPr>
          <w:rFonts w:ascii="Arial" w:hAnsi="Arial" w:cs="Arial"/>
          <w:color w:val="000000"/>
        </w:rPr>
      </w:pPr>
      <w:r>
        <w:rPr>
          <w:rFonts w:cs="Arial" w:ascii="Arial" w:hAnsi="Arial"/>
          <w:color w:val="000000"/>
        </w:rPr>
        <w:t>9. Thus first was dissolved the vital union of our soul with God; insomuch that “in the midst of” natural “life, we are” now in spiritual “death.” And herein we remain till the Second Adam becomes a quickening Spirit to us; till he raises the dead, the dead in sin, in pleasure, riches or honours. But, before any dead soul can live, he “hears” (hearkens to) “the voice of the Son of God”: he is made sensible of his lost estate, and receives the sentence of death in himself. he knows himself to be “dead while he liveth;” dead to God, and all the things of God; having no more power to perform the actions of a living Christian, than a dead body to perform the functions of a living man.</w:t>
      </w:r>
    </w:p>
    <w:p>
      <w:pPr>
        <w:pStyle w:val="Web"/>
        <w:snapToGrid w:val="false"/>
        <w:spacing w:lineRule="atLeast" w:line="360" w:before="0" w:after="0"/>
        <w:jc w:val="both"/>
        <w:rPr>
          <w:rFonts w:ascii="Arial" w:hAnsi="Arial" w:cs="Arial"/>
          <w:color w:val="000000"/>
        </w:rPr>
      </w:pPr>
      <w:r>
        <w:rPr>
          <w:rFonts w:cs="Arial" w:ascii="Arial" w:hAnsi="Arial"/>
          <w:color w:val="000000"/>
        </w:rPr>
        <w:t>10. And most certain it is, that one dead in sin has not “senses exercised to discern spiritual good and evil.” “Having eyes, he sees not; he hath ears, and hears not.” he doth not “taste and see that the Lord is gracious.” he “hath not seen God at any time,” nor “heard his voice,” nor “handled the word of life.” In vain is the name of Jesus “like ointment poured forth, and all his garments smell of myrrh, aloes, and cassia.” The soul that sleepeth in death hath no perception of any objects of this kind. his heart is “past feeling,” and understandeth none of these things.</w:t>
      </w:r>
    </w:p>
    <w:p>
      <w:pPr>
        <w:pStyle w:val="Web"/>
        <w:snapToGrid w:val="false"/>
        <w:spacing w:lineRule="atLeast" w:line="360" w:before="0" w:after="0"/>
        <w:jc w:val="both"/>
        <w:rPr/>
      </w:pPr>
      <w:r>
        <w:rPr>
          <w:rFonts w:cs="Arial" w:ascii="Arial" w:hAnsi="Arial"/>
          <w:color w:val="000000"/>
        </w:rPr>
        <w:t xml:space="preserve">11. And hence, having no spiritual senses, no inlets of spiritual knowledge, the natural man receiveth not the things of the Spirit of God; nay, he is so far from receiving them, that whatsoever is spiritually discerned is mere foolishness unto him. he is not content with being utterly ignorant of spiritual things, but he denies the very existence of them. And spiritual sensation itself is to him the foolishness of folly. “How,” saith he, “can these things be? How can any man </w:t>
      </w:r>
      <w:r>
        <w:rPr>
          <w:rFonts w:cs="Arial" w:ascii="Arial" w:hAnsi="Arial"/>
          <w:i/>
          <w:iCs/>
          <w:color w:val="000000"/>
        </w:rPr>
        <w:t>know</w:t>
      </w:r>
      <w:r>
        <w:rPr>
          <w:rFonts w:cs="Arial" w:ascii="Arial" w:hAnsi="Arial"/>
          <w:color w:val="000000"/>
        </w:rPr>
        <w:t xml:space="preserve"> that he is alive to God?” Even as you know that your body is now alive. Faith is the life of the soul; and if ye have this life abiding in you, ye want no marks to evidence it </w:t>
      </w:r>
      <w:r>
        <w:rPr>
          <w:rFonts w:cs="Arial" w:ascii="Arial" w:hAnsi="Arial"/>
          <w:i/>
          <w:iCs/>
          <w:color w:val="000000"/>
        </w:rPr>
        <w:t>to yourself</w:t>
      </w:r>
      <w:r>
        <w:rPr>
          <w:rFonts w:cs="Arial" w:ascii="Arial" w:hAnsi="Arial"/>
          <w:color w:val="000000"/>
        </w:rPr>
        <w:t xml:space="preserve">, but </w:t>
      </w:r>
      <w:r>
        <w:rPr>
          <w:rStyle w:val="Greek"/>
          <w:rFonts w:cs="Arial" w:ascii="Arial" w:hAnsi="Arial"/>
          <w:color w:val="000000"/>
          <w:lang w:val="el-GR"/>
        </w:rPr>
        <w:t>elegchos pneumatos</w:t>
      </w:r>
      <w:r>
        <w:rPr>
          <w:rFonts w:cs="Arial" w:ascii="Arial" w:hAnsi="Arial"/>
          <w:color w:val="000000"/>
        </w:rPr>
        <w:t xml:space="preserve">, that divine consciousness, that </w:t>
      </w:r>
      <w:r>
        <w:rPr>
          <w:rFonts w:cs="Arial" w:ascii="Arial" w:hAnsi="Arial"/>
          <w:i/>
          <w:iCs/>
          <w:color w:val="000000"/>
        </w:rPr>
        <w:t>witness</w:t>
      </w:r>
      <w:r>
        <w:rPr>
          <w:rFonts w:cs="Arial" w:ascii="Arial" w:hAnsi="Arial"/>
          <w:color w:val="000000"/>
        </w:rPr>
        <w:t xml:space="preserve"> of God, which is more and greater than ten thousand human witnesses.</w:t>
      </w:r>
    </w:p>
    <w:p>
      <w:pPr>
        <w:pStyle w:val="Web"/>
        <w:snapToGrid w:val="false"/>
        <w:spacing w:lineRule="atLeast" w:line="360" w:before="0" w:after="0"/>
        <w:jc w:val="both"/>
        <w:rPr>
          <w:rFonts w:ascii="Arial" w:hAnsi="Arial" w:cs="Arial"/>
          <w:color w:val="000000"/>
        </w:rPr>
      </w:pPr>
      <w:r>
        <w:rPr>
          <w:rFonts w:cs="Arial" w:ascii="Arial" w:hAnsi="Arial"/>
          <w:color w:val="000000"/>
        </w:rPr>
        <w:t>12. If he doth not now bear witness with thy spirit, that thou art a child of God, O that he might convince thee, thou poor unawakened sinner, by his demonstration and power, that thou art a child of the devil! O that, as I prophesy, there might now be “a noise and a shaking;” and may “the bones come together, bone to his bone!” Then “come from the four winds, O Breath! and breathe on these slain, that they may live!” And do not ye harden your hearts, and resist the Holy Ghost, who even now is come to convince you of sin, “because you believe not on the name of the only begotten Son of God.”</w:t>
      </w:r>
    </w:p>
    <w:p>
      <w:pPr>
        <w:pStyle w:val="Web"/>
        <w:snapToGrid w:val="false"/>
        <w:spacing w:lineRule="atLeast" w:line="360" w:before="0" w:after="0"/>
        <w:jc w:val="both"/>
        <w:rPr>
          <w:rFonts w:ascii="Arial" w:hAnsi="Arial" w:cs="Arial"/>
          <w:color w:val="000000"/>
        </w:rPr>
      </w:pPr>
      <w:r>
        <w:rPr>
          <w:rFonts w:cs="Arial" w:ascii="Arial" w:hAnsi="Arial"/>
          <w:color w:val="000000"/>
        </w:rPr>
        <w:t>II. 1. Wherefore, “awake, thou that sleepest, and arise from the dead.” God calleth thee now by my mouth; and bids thee know thyself, thou fallen spirit, thy true state and only concern below. “What meanest thou, O sleeper? Arise! Call upon thy God, if so be thy God will think upon thee, that thou perish not.” A mighty tempest is stirred up round about thee, and thou art sinking into the depths of perdition, the gulf of God’s judgements. If thou wouldest escape them, cast thyself into them. “Judge thyself, and thou shalt not be judged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2. Awake, awake! Stand up this moment, lest thou “drink at the Lord’s hand the cup of his fury.” Stir up thyself to lay hold on the Lord, the Lord thy Righteousness, mighty to save! “Shake thyself from the dust.” At least, let the earthquake of God’s threatenings shake thee. Awake, and cry out with the trembling jailer, “What must I do to be saved?” And never rest till thou believest on the Lord Jesus, with a faith which is his gift, by the operation of his Spirit.</w:t>
      </w:r>
    </w:p>
    <w:p>
      <w:pPr>
        <w:pStyle w:val="Web"/>
        <w:snapToGrid w:val="false"/>
        <w:spacing w:lineRule="atLeast" w:line="360" w:before="0" w:after="0"/>
        <w:jc w:val="both"/>
        <w:rPr>
          <w:rFonts w:ascii="Arial" w:hAnsi="Arial" w:cs="Arial"/>
          <w:color w:val="000000"/>
        </w:rPr>
      </w:pPr>
      <w:r>
        <w:rPr>
          <w:rFonts w:cs="Arial" w:ascii="Arial" w:hAnsi="Arial"/>
          <w:color w:val="000000"/>
        </w:rPr>
        <w:t>3. If I speak to any one of you, more than to another, it is to thee, who thinkest thyself unconcerned in this exhortation. “I have a message from God unto thee.” In his name, I warn thee “to flee from the wrath to come.” Thou unholy soul, see thy picture in condemned Peter, lying in the dark dungeon, between the soldiers, bound with two chains, the keepers before the door keeping the prison. The night is far spent, the morning is at hand, when thou art to be brought forth to execution. And in these dreadful circumstances, thou art fast asleep; thou art fast asleep in the devil’s arms, on the brink of the pit, in the jaws of everlasting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4. O may the Angel of the Lord come upon thee, and the light shine into thy prison! And mayest thou feel the stroke of an Almighty Hand, raising thee, with, “Arise up quickly, gird thyself, and bind on thy sandals, cast thy garment about thee, and follow Me.”</w:t>
      </w:r>
    </w:p>
    <w:p>
      <w:pPr>
        <w:pStyle w:val="Web"/>
        <w:snapToGrid w:val="false"/>
        <w:spacing w:lineRule="atLeast" w:line="360" w:before="0" w:after="0"/>
        <w:jc w:val="both"/>
        <w:rPr>
          <w:rFonts w:ascii="Arial" w:hAnsi="Arial" w:cs="Arial"/>
          <w:color w:val="000000"/>
        </w:rPr>
      </w:pPr>
      <w:r>
        <w:rPr>
          <w:rFonts w:cs="Arial" w:ascii="Arial" w:hAnsi="Arial"/>
          <w:color w:val="000000"/>
        </w:rPr>
        <w:t>5. Awake, thou everlasting spirit, out of thy dream of worldly happiness! Did not God create thee for himself? Then thou canst not rest till thou restest in him. Return, thou wanderer! Fly back to thy ark, This is not thy home. Think not of building tabernacles here. Thou art but a stranger, a sojourner upon earth; a creature of a day, but just launching out into an unchangeable state. Make haste. Eternity is at hand. Eternity depends on this moment. An eternity of happiness, or an eternity of misery!</w:t>
      </w:r>
    </w:p>
    <w:p>
      <w:pPr>
        <w:pStyle w:val="Web"/>
        <w:snapToGrid w:val="false"/>
        <w:spacing w:lineRule="atLeast" w:line="360" w:before="0" w:after="0"/>
        <w:jc w:val="both"/>
        <w:rPr>
          <w:rFonts w:ascii="Arial" w:hAnsi="Arial" w:cs="Arial"/>
          <w:color w:val="000000"/>
        </w:rPr>
      </w:pPr>
      <w:r>
        <w:rPr>
          <w:rFonts w:cs="Arial" w:ascii="Arial" w:hAnsi="Arial"/>
          <w:color w:val="000000"/>
        </w:rPr>
        <w:t>6. In what state is thy soul? Was God, while I am yet speaking, to require it of thee, art thou ready to meet death and judgement? Canst thou stand in his sight, who is of “purer eyes than to behold iniquity”? Art thou “meet to be partaker of the inheritance of the saints in light”? Hast thou “fought a good fight, and kept the faith”? Hast thou secured the one thing needful? Hast thou recovered the image of God, even righteousness and true holiness? Hast thou put off the old man, and put on the new? Art thou clothed upon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7. Hast thou oil in thy lamp? grace in thy heart? Dost thou “love the Lord thy God with all thy heart, and with all thy mind and with all thy soul, and with all thy strength”? Is that mind in thee, which was also in Christ Jesus? Art thou a Christian indeed, that is, a new creature? Are old things passed away, and all things become new?</w:t>
      </w:r>
    </w:p>
    <w:p>
      <w:pPr>
        <w:pStyle w:val="Web"/>
        <w:snapToGrid w:val="false"/>
        <w:spacing w:lineRule="atLeast" w:line="360" w:before="0" w:after="0"/>
        <w:jc w:val="both"/>
        <w:rPr>
          <w:rFonts w:ascii="Arial" w:hAnsi="Arial" w:cs="Arial"/>
          <w:color w:val="000000"/>
        </w:rPr>
      </w:pPr>
      <w:r>
        <w:rPr>
          <w:rFonts w:cs="Arial" w:ascii="Arial" w:hAnsi="Arial"/>
          <w:color w:val="000000"/>
        </w:rPr>
        <w:t>8. Art thou a “partaker of the divine nature”? Knowest thou not, that “Christ is in thee, except thou be reprobate”? Knowest thou, that God “dwelleth in thee, and thou in God, by his Spirit, which he hath given thee”? Knowest thou not that “thy body is a temple of the Holy Ghost, which thou hast of God”? Hast thou the witness in thyself? the earnest of thine inheritance? Hast thou “received the Holy Ghost”? Or dost thou start at the question, not knowing “whether there be any Holy Ghost”?</w:t>
      </w:r>
    </w:p>
    <w:p>
      <w:pPr>
        <w:pStyle w:val="Web"/>
        <w:snapToGrid w:val="false"/>
        <w:spacing w:lineRule="atLeast" w:line="360" w:before="0" w:after="0"/>
        <w:jc w:val="both"/>
        <w:rPr>
          <w:rFonts w:ascii="Arial" w:hAnsi="Arial" w:cs="Arial"/>
          <w:color w:val="000000"/>
        </w:rPr>
      </w:pPr>
      <w:r>
        <w:rPr>
          <w:rFonts w:cs="Arial" w:ascii="Arial" w:hAnsi="Arial"/>
          <w:color w:val="000000"/>
        </w:rPr>
        <w:t>9. If it offends thee, be thou assured, that thou neither art a Christian, nor desirest to be one. Nay, thy very prayer is turned into sin; and thou hast solemnly mocked God this very day, by praying for the inspiration of his Holy Spirit, when thou didst not believe there was any such thing to be received.</w:t>
      </w:r>
    </w:p>
    <w:p>
      <w:pPr>
        <w:pStyle w:val="Web"/>
        <w:snapToGrid w:val="false"/>
        <w:spacing w:lineRule="atLeast" w:line="360" w:before="0" w:after="0"/>
        <w:jc w:val="both"/>
        <w:rPr>
          <w:rFonts w:ascii="Arial" w:hAnsi="Arial" w:cs="Arial"/>
          <w:color w:val="000000"/>
        </w:rPr>
      </w:pPr>
      <w:r>
        <w:rPr>
          <w:rFonts w:cs="Arial" w:ascii="Arial" w:hAnsi="Arial"/>
          <w:color w:val="000000"/>
        </w:rPr>
        <w:t>10. Yet, on the authority of God’s Word, and our own Church, I must repeat the question, “Hast thou received the Holy Ghost?” If thou hast not, thou art not yet a Christian. For a Christian is a man that is “anointed with the Holy Ghost and with power.” Thou art not yet made a partaker of pure religion and undefiled. Dost thou know what religion is? —that it is a participation of the divine nature; the life of God in the soul of man; Christ formed in the heart; “Christ in thee, the hope of glory;” happiness and holiness; heaven begun upon earth; “a kingdom of God within thee; not meat and drink,” no outward thing; “but righteousness, and peace, and joy in the Holy Ghost;” an everlasting kingdom brought into thy soul; a “peace of God that passeth all understanding;” a “joy unspeakable, and full of glory”?</w:t>
      </w:r>
    </w:p>
    <w:p>
      <w:pPr>
        <w:pStyle w:val="Web"/>
        <w:snapToGrid w:val="false"/>
        <w:spacing w:lineRule="atLeast" w:line="360" w:before="0" w:after="0"/>
        <w:jc w:val="both"/>
        <w:rPr/>
      </w:pPr>
      <w:r>
        <w:rPr>
          <w:rFonts w:cs="Arial" w:ascii="Arial" w:hAnsi="Arial"/>
          <w:color w:val="000000"/>
        </w:rPr>
        <w:t xml:space="preserve">11. Knowest thou, that “in Jesus Christ, neither circumcision availeth anything, nor uncircumcision; but faith that worketh by love;” but a new creation? Seest thou the necessity of that inward change, that spiritual birth, that life from the dead, that holiness? And art thou throughly convinced, that without it no man shall see the Lord? Art thou labouring after it? —“giving all diligence to make thy calling and election sure,” “working out thy salvation with fear and trembling,” “agonizing to enter in at the strait gate”? Art thou in earnest about thy soul? And canst thou tell the Searcher of hearts, “Thou, O God, art the thing that I long for! Lord, Thou knowest all things; Thou knowest that I </w:t>
      </w:r>
      <w:r>
        <w:rPr>
          <w:rFonts w:cs="Arial" w:ascii="Arial" w:hAnsi="Arial"/>
          <w:i/>
          <w:iCs/>
          <w:color w:val="000000"/>
        </w:rPr>
        <w:t>would</w:t>
      </w:r>
      <w:r>
        <w:rPr>
          <w:rFonts w:cs="Arial" w:ascii="Arial" w:hAnsi="Arial"/>
          <w:color w:val="000000"/>
        </w:rPr>
        <w:t xml:space="preserve"> love Thee!”</w:t>
      </w:r>
    </w:p>
    <w:p>
      <w:pPr>
        <w:pStyle w:val="Web"/>
        <w:snapToGrid w:val="false"/>
        <w:spacing w:lineRule="atLeast" w:line="360" w:before="0" w:after="0"/>
        <w:jc w:val="both"/>
        <w:rPr/>
      </w:pPr>
      <w:r>
        <w:rPr>
          <w:rFonts w:cs="Arial" w:ascii="Arial" w:hAnsi="Arial"/>
          <w:color w:val="000000"/>
        </w:rPr>
        <w:t xml:space="preserve">12. Thou hopest to be saved; but what reason hast thou to give of the hope that is in thee? Is it because thou hast done no harm? or, because thou hast done much good? or, because thou art not like other men; but wise, or learned, or honest, and morally good; esteemed of men, and of a fair reputation? Alas! all this will never bring thee to God. It is in his account lighter than vanity. Dost thou know Jesus Christ, whom he hath sent? Hath he taught thee, that “by grace we are saved through faith; and that not of ourselves: it is the gift of God: not of works, lest any man should boast”? Hast thou received the faithful saying as the whole foundation of thy hope, “that Jesus Christ came into the world to save sinners”? Hast thou learned what that meaneth, “I came not to call the righteous, but sinners to repentance? I am not sent, but unto the lost sheep”? Art thou (he that heareth, let him understand!) lost, dead, </w:t>
      </w:r>
      <w:r>
        <w:rPr>
          <w:rFonts w:cs="Arial" w:ascii="Arial" w:hAnsi="Arial"/>
          <w:i/>
          <w:iCs/>
          <w:color w:val="000000"/>
        </w:rPr>
        <w:t>damned already?</w:t>
      </w:r>
      <w:r>
        <w:rPr>
          <w:rFonts w:cs="Arial" w:ascii="Arial" w:hAnsi="Arial"/>
          <w:color w:val="000000"/>
        </w:rPr>
        <w:t xml:space="preserve"> Dost thou know thy deserts? Dost thou feel thy wants? Art thou “poor in spirit”? mourning for God, and refusing to be comforted? Is the prodigal “come to himself,” and well content to be therefore thought beside himself” by those who are still feeding upon the husks which he hath left? Art thou willing to live godly in Christ Jesus? And dost thou therefore suffer persecution? Do men say all manner of evil against thee falsely, for the Son of Man’s sake?</w:t>
      </w:r>
    </w:p>
    <w:p>
      <w:pPr>
        <w:pStyle w:val="Web"/>
        <w:snapToGrid w:val="false"/>
        <w:spacing w:lineRule="atLeast" w:line="360" w:before="0" w:after="0"/>
        <w:jc w:val="both"/>
        <w:rPr>
          <w:rFonts w:ascii="Arial" w:hAnsi="Arial" w:cs="Arial"/>
          <w:color w:val="000000"/>
        </w:rPr>
      </w:pPr>
      <w:r>
        <w:rPr>
          <w:rFonts w:cs="Arial" w:ascii="Arial" w:hAnsi="Arial"/>
          <w:color w:val="000000"/>
        </w:rPr>
        <w:t>13. O that in all these questions ye may hear the voice that wakes the dead; and feel that hammer of the Word, which breaketh the rocks in pieces! “If ye will hear his voice to-day, while it is called to-day, harden not your hearts.” Now, “awake, thou that sleepest” in spiritual death, that thou sleep not in death eternal! Feel thy lost estate, and “arise from the dead.” Leave thine old companions in sin and death. Follow thou Jesus, and let the dead bury their dead. “Save thyself from this untoward generation.” “Come out from among them, and be thou separate, and touch not the unclean thing, and the Lord shall receive thee.” “Christ shall give thee light.”</w:t>
      </w:r>
    </w:p>
    <w:p>
      <w:pPr>
        <w:pStyle w:val="Web"/>
        <w:snapToGrid w:val="false"/>
        <w:spacing w:lineRule="atLeast" w:line="360" w:before="0" w:after="0"/>
        <w:jc w:val="both"/>
        <w:rPr>
          <w:rFonts w:ascii="Arial" w:hAnsi="Arial" w:cs="Arial"/>
          <w:color w:val="000000"/>
        </w:rPr>
      </w:pPr>
      <w:r>
        <w:rPr>
          <w:rFonts w:cs="Arial" w:ascii="Arial" w:hAnsi="Arial"/>
          <w:color w:val="000000"/>
        </w:rPr>
        <w:t>III. 1. This promise, I come, lastly, to explain. And how encouraging a consideration is this, that whosoever thou art, who obeyest his call, thou canst not seek his face in vain! If thou even now “awakest, and arisest from the dead,” he hath bound himself to “give thee light.” “The Lord shall give thee grace and glory;” the light of his grace here, and the light of his glory when thou receivest the crown that fadeth not away. “Thy light shall break forth as the morning, and thy darkness be as the noon-day.” “God, who commanded the light to shine out of darkness, shall shine in thy heart; to give the knowledge of the glory of God in the face of Jesus Christ.” On them that fear the Lord shall “the Sun of Righteousness arise with healing in his wings.” And in that day it shall be said unto thee, “Arise, shine; for thy light is come, and the glory of the Lord is risen upon thee.” For Christ shall reveal himself in thee: and he is the true Light.</w:t>
      </w:r>
    </w:p>
    <w:p>
      <w:pPr>
        <w:pStyle w:val="Web"/>
        <w:snapToGrid w:val="false"/>
        <w:spacing w:lineRule="atLeast" w:line="360" w:before="0" w:after="0"/>
        <w:jc w:val="both"/>
        <w:rPr>
          <w:rFonts w:ascii="Arial" w:hAnsi="Arial" w:cs="Arial"/>
          <w:color w:val="000000"/>
        </w:rPr>
      </w:pPr>
      <w:r>
        <w:rPr>
          <w:rFonts w:cs="Arial" w:ascii="Arial" w:hAnsi="Arial"/>
          <w:color w:val="000000"/>
        </w:rPr>
        <w:t>2. God is light, and will give himself to every awakened sinner that waiteth for him; and thou shalt then be a temple of the living God, and Christ shall “dwell in thy heart by faith;” and, “being rooted and grounded in love, thou shalt be able to comprehend with all saints, what is the breadth, and length, and depth, and height of that love of Christ which passeth knowledge.”</w:t>
      </w:r>
    </w:p>
    <w:p>
      <w:pPr>
        <w:pStyle w:val="Web"/>
        <w:snapToGrid w:val="false"/>
        <w:spacing w:lineRule="atLeast" w:line="360" w:before="0" w:after="0"/>
        <w:jc w:val="both"/>
        <w:rPr>
          <w:rFonts w:ascii="Arial" w:hAnsi="Arial" w:cs="Arial"/>
          <w:color w:val="000000"/>
        </w:rPr>
      </w:pPr>
      <w:r>
        <w:rPr>
          <w:rFonts w:cs="Arial" w:ascii="Arial" w:hAnsi="Arial"/>
          <w:color w:val="000000"/>
        </w:rPr>
        <w:t>3. Ye see your calling, brethren. We are called to be “an habitation of God through his Spirit;” and, through his Spirit dwelling in us, to be saints here, and partakers of the inheritance of the saints in light. So exceeding great are the promises which are given unto us, actually given unto us who believe! For by faith “we receive, not the spirit of the world, but the Spirit which is of God” —the sum of all the promises— “that we may know the things that are freely given to us of God.”</w:t>
      </w:r>
    </w:p>
    <w:p>
      <w:pPr>
        <w:pStyle w:val="Web"/>
        <w:snapToGrid w:val="false"/>
        <w:spacing w:lineRule="atLeast" w:line="360" w:before="0" w:after="0"/>
        <w:jc w:val="both"/>
        <w:rPr>
          <w:rFonts w:ascii="Arial" w:hAnsi="Arial" w:cs="Arial"/>
          <w:color w:val="000000"/>
        </w:rPr>
      </w:pPr>
      <w:r>
        <w:rPr>
          <w:rFonts w:cs="Arial" w:ascii="Arial" w:hAnsi="Arial"/>
          <w:color w:val="000000"/>
        </w:rPr>
        <w:t>4. The Spirit of Christ is that great gift of God, which at sundry times, and in divers manners, he hath promised to man, and hath fully bestowed since the time that Christ was glorified. Those promises, before made to the fathers, he hath thus fulfilled: “I will put My spirit within you, and cause you to walk in My statutes” (Ezek. 36:27). “I will pour water upon him that is thirsty, and floods upon the dry ground; I will pour My Spirit upon thy seed, and My blessing upon thine offspring (Isa. 44:3).</w:t>
      </w:r>
    </w:p>
    <w:p>
      <w:pPr>
        <w:pStyle w:val="Web"/>
        <w:snapToGrid w:val="false"/>
        <w:spacing w:lineRule="atLeast" w:line="360" w:before="0" w:after="0"/>
        <w:jc w:val="both"/>
        <w:rPr>
          <w:rFonts w:ascii="Arial" w:hAnsi="Arial" w:cs="Arial"/>
          <w:color w:val="000000"/>
        </w:rPr>
      </w:pPr>
      <w:r>
        <w:rPr>
          <w:rFonts w:cs="Arial" w:ascii="Arial" w:hAnsi="Arial"/>
          <w:color w:val="000000"/>
        </w:rPr>
        <w:t>5. Ye may all be living witnesses of these things; of remission of sins, and the gift of the Holy Ghost. “If thou canst believe, all things are possible to him that believeth.” “Who among you is there that feareth the Lord, and” yet walketh on “in darkness, and hath no light?” I ask thee, in the name of Jesus, Believest thou that his arm is not shortened at all? that he is still mighty to save? that he is the same yesterday, to-day, and for ever? that he hath now power on earth to forgive sins? “Son, be of good cheer; thy sins are forgiven.” God, for Christ’s sake, hath forgiven thee. Receive this, “not as the word of man; but as it is indeed, the word of God;” and thou art justified freely through faith. Thou shalt be sanctified also through faith which is in Jesus, and shalt set to thy seal, even thine, that “God hath given unto us eternal life, and this life is in his Son.”</w:t>
      </w:r>
    </w:p>
    <w:p>
      <w:pPr>
        <w:pStyle w:val="Web"/>
        <w:snapToGrid w:val="false"/>
        <w:spacing w:lineRule="atLeast" w:line="360" w:before="0" w:after="0"/>
        <w:jc w:val="both"/>
        <w:rPr>
          <w:rFonts w:ascii="Arial" w:hAnsi="Arial" w:cs="Arial"/>
          <w:color w:val="000000"/>
        </w:rPr>
      </w:pPr>
      <w:r>
        <w:rPr>
          <w:rFonts w:cs="Arial" w:ascii="Arial" w:hAnsi="Arial"/>
          <w:color w:val="000000"/>
        </w:rPr>
        <w:t>6. Men and brethren, let me freely speak unto you, and suffer ye the word of exhortation, even from one the least esteemed in the Church. Your conscience beareth you witness in the Holy Ghost, that these things are so, if so be ye have tasted that the Lord is gracious. “This is eternal life, to know the only true God, and Jesus Christ, whom he hath sent.” This experimental knowledge, and this alone, is true Christianity. he is a Christian who hath received the Spirit of Christ. he is not a Christian who hath not received him. Neither is it possible to have received him, and not know it. “For, at that day” (when he cometh, saith our Lord), “ye shall know that I am in My Father, and you in Me, and I in you.” This is that “Spirit of Truth, whom the world cannot receive, because it seeth him not, neither knoweth him: but ye know him; for he dwelleth with you, and shall be in you” (John 14:17).</w:t>
      </w:r>
    </w:p>
    <w:p>
      <w:pPr>
        <w:pStyle w:val="Web"/>
        <w:snapToGrid w:val="false"/>
        <w:spacing w:lineRule="atLeast" w:line="360" w:before="0" w:after="0"/>
        <w:jc w:val="both"/>
        <w:rPr>
          <w:rFonts w:ascii="Arial" w:hAnsi="Arial" w:cs="Arial"/>
          <w:color w:val="000000"/>
        </w:rPr>
      </w:pPr>
      <w:r>
        <w:rPr>
          <w:rFonts w:cs="Arial" w:ascii="Arial" w:hAnsi="Arial"/>
          <w:color w:val="000000"/>
        </w:rPr>
        <w:t>7. The world cannot receive him, but utterly reject the Promise of the Father, contradicting and blaspheming. But every spirit which confesseth not this is not of God. Yea, “this is that spirit of Antichrist, whereof ye have heard that it should come into the world; and even now it is in the world.” he is Antichrist whosoever denies the inspiration of the Holy Ghost, or that the indwelling Spirit of God is the common privilege of all believers, the blessing of the gospel, the unspeakable gift, the universal promise, the criterion of a real Christian.</w:t>
      </w:r>
    </w:p>
    <w:p>
      <w:pPr>
        <w:pStyle w:val="Web"/>
        <w:snapToGrid w:val="false"/>
        <w:spacing w:lineRule="atLeast" w:line="360" w:before="0" w:after="0"/>
        <w:jc w:val="both"/>
        <w:rPr/>
      </w:pPr>
      <w:r>
        <w:rPr>
          <w:rFonts w:cs="Arial" w:ascii="Arial" w:hAnsi="Arial"/>
          <w:color w:val="000000"/>
        </w:rPr>
        <w:t xml:space="preserve">8. It nothing helps them to say, “We do not deny the </w:t>
      </w:r>
      <w:r>
        <w:rPr>
          <w:rFonts w:cs="Arial" w:ascii="Arial" w:hAnsi="Arial"/>
          <w:i/>
          <w:iCs/>
          <w:color w:val="000000"/>
        </w:rPr>
        <w:t>assistance</w:t>
      </w:r>
      <w:r>
        <w:rPr>
          <w:rFonts w:cs="Arial" w:ascii="Arial" w:hAnsi="Arial"/>
          <w:color w:val="000000"/>
        </w:rPr>
        <w:t xml:space="preserve"> of God’s Spirit; but only this </w:t>
      </w:r>
      <w:r>
        <w:rPr>
          <w:rFonts w:cs="Arial" w:ascii="Arial" w:hAnsi="Arial"/>
          <w:i/>
          <w:iCs/>
          <w:color w:val="000000"/>
        </w:rPr>
        <w:t>inspiration</w:t>
      </w:r>
      <w:r>
        <w:rPr>
          <w:rFonts w:cs="Arial" w:ascii="Arial" w:hAnsi="Arial"/>
          <w:color w:val="000000"/>
        </w:rPr>
        <w:t xml:space="preserve">, this </w:t>
      </w:r>
      <w:r>
        <w:rPr>
          <w:rFonts w:cs="Arial" w:ascii="Arial" w:hAnsi="Arial"/>
          <w:i/>
          <w:iCs/>
          <w:color w:val="000000"/>
        </w:rPr>
        <w:t>receiving the Holy Ghost</w:t>
      </w:r>
      <w:r>
        <w:rPr>
          <w:rFonts w:cs="Arial" w:ascii="Arial" w:hAnsi="Arial"/>
          <w:color w:val="000000"/>
        </w:rPr>
        <w:t xml:space="preserve">: and being </w:t>
      </w:r>
      <w:r>
        <w:rPr>
          <w:rFonts w:cs="Arial" w:ascii="Arial" w:hAnsi="Arial"/>
          <w:i/>
          <w:iCs/>
          <w:color w:val="000000"/>
        </w:rPr>
        <w:t>sensible</w:t>
      </w:r>
      <w:r>
        <w:rPr>
          <w:rFonts w:cs="Arial" w:ascii="Arial" w:hAnsi="Arial"/>
          <w:color w:val="000000"/>
        </w:rPr>
        <w:t xml:space="preserve"> of it. It is only this </w:t>
      </w:r>
      <w:r>
        <w:rPr>
          <w:rFonts w:cs="Arial" w:ascii="Arial" w:hAnsi="Arial"/>
          <w:i/>
          <w:iCs/>
          <w:color w:val="000000"/>
        </w:rPr>
        <w:t>feeling of the</w:t>
      </w:r>
      <w:r>
        <w:rPr>
          <w:rFonts w:cs="Arial" w:ascii="Arial" w:hAnsi="Arial"/>
          <w:color w:val="000000"/>
        </w:rPr>
        <w:t xml:space="preserve"> Spirit, this being </w:t>
      </w:r>
      <w:r>
        <w:rPr>
          <w:rFonts w:cs="Arial" w:ascii="Arial" w:hAnsi="Arial"/>
          <w:i/>
          <w:iCs/>
          <w:color w:val="000000"/>
        </w:rPr>
        <w:t>moved</w:t>
      </w:r>
      <w:r>
        <w:rPr>
          <w:rFonts w:cs="Arial" w:ascii="Arial" w:hAnsi="Arial"/>
          <w:color w:val="000000"/>
        </w:rPr>
        <w:t xml:space="preserve"> by the Spirit, or </w:t>
      </w:r>
      <w:r>
        <w:rPr>
          <w:rFonts w:cs="Arial" w:ascii="Arial" w:hAnsi="Arial"/>
          <w:i/>
          <w:iCs/>
          <w:color w:val="000000"/>
        </w:rPr>
        <w:t>filled</w:t>
      </w:r>
      <w:r>
        <w:rPr>
          <w:rFonts w:cs="Arial" w:ascii="Arial" w:hAnsi="Arial"/>
          <w:color w:val="000000"/>
        </w:rPr>
        <w:t xml:space="preserve"> with it, which we deny to have any place in sound religion.” But, in </w:t>
      </w:r>
      <w:r>
        <w:rPr>
          <w:rFonts w:cs="Arial" w:ascii="Arial" w:hAnsi="Arial"/>
          <w:i/>
          <w:iCs/>
          <w:color w:val="000000"/>
        </w:rPr>
        <w:t>only denying this,</w:t>
      </w:r>
      <w:r>
        <w:rPr>
          <w:rFonts w:cs="Arial" w:ascii="Arial" w:hAnsi="Arial"/>
          <w:color w:val="000000"/>
        </w:rPr>
        <w:t xml:space="preserve"> you deny the whole Scriptures; the whole truth, and promise, and testimony of God.</w:t>
      </w:r>
    </w:p>
    <w:p>
      <w:pPr>
        <w:pStyle w:val="Web"/>
        <w:snapToGrid w:val="false"/>
        <w:spacing w:lineRule="atLeast" w:line="360" w:before="0" w:after="0"/>
        <w:jc w:val="both"/>
        <w:rPr>
          <w:rFonts w:ascii="Arial" w:hAnsi="Arial" w:cs="Arial"/>
          <w:color w:val="000000"/>
        </w:rPr>
      </w:pPr>
      <w:r>
        <w:rPr>
          <w:rFonts w:cs="Arial" w:ascii="Arial" w:hAnsi="Arial"/>
          <w:color w:val="000000"/>
        </w:rPr>
        <w:t>9. Our own excellent Church knows nothing of this devilish distinction; but speaks plainly of “feeling the Spirit of Christ” [Article 17]; of being “moved by the Holy Ghost” [Office of consecrating Priests] and knowing and “feeling there is no other name than that of Jesus,” [Visitation of the Sick] whereby we can receive” life and salvation. She teaches us all to pray for the “inspiration of the Holy Spirit” [Collect before Holy Communion]; yea, that we may be “filled with the Holy Ghost” [Order of Confirmation]. Nay, and every Presbyter of hers professes to receive the Holy Ghost by the imposition of hands. Therefore, to deny any of these, is, in effect, to renounce the Church of England, as well as the whole Christian revelation.</w:t>
      </w:r>
    </w:p>
    <w:p>
      <w:pPr>
        <w:pStyle w:val="Web"/>
        <w:snapToGrid w:val="false"/>
        <w:spacing w:lineRule="atLeast" w:line="360" w:before="0" w:after="0"/>
        <w:jc w:val="both"/>
        <w:rPr>
          <w:rFonts w:ascii="Arial" w:hAnsi="Arial" w:cs="Arial"/>
          <w:color w:val="000000"/>
        </w:rPr>
      </w:pPr>
      <w:r>
        <w:rPr>
          <w:rFonts w:cs="Arial" w:ascii="Arial" w:hAnsi="Arial"/>
          <w:color w:val="000000"/>
        </w:rPr>
        <w:t>10. But “the wisdom of God” was always “foolishness with men.” No marvel, then, that the great mystery of the gospel should be now also “hid from the wise and prudent,” as well as in the days of old; that it should be almost universally denied, ridiculed, and exploded, as mere frenzy; and that all who dare avow it still are branded with the names of madmen and enthusiasts! This is “that falling away” which was to come—that general apostasy of all orders and degrees of men, which we even now find to have overspread the earth. “Run to and fro in the streets of Jerusalem, and see if ye can find a man,” a man that loveth the Lord his God with all his heart, and serveth him with all his strength. How does our own land mourn (that we look no farther) under the overflowings of ungodliness! What villanies of every kind are committed day by day; yea, too often with impunity, by those who sin with a high hand, and glory in their shame! Who can reckon up the oaths, curses, profaneness blasphemies; the lying, slandering, evil-speaking; the Sabbath-breaking, gluttony, drunkenness, revenge; the whoredoms, adulteries, and various uncleanness; the frauds, injustice, oppression, extortion, which overspread our land as a flood?</w:t>
      </w:r>
    </w:p>
    <w:p>
      <w:pPr>
        <w:pStyle w:val="Web"/>
        <w:snapToGrid w:val="false"/>
        <w:spacing w:lineRule="atLeast" w:line="360" w:before="0" w:after="0"/>
        <w:jc w:val="both"/>
        <w:rPr/>
      </w:pPr>
      <w:r>
        <w:rPr>
          <w:rFonts w:cs="Arial" w:ascii="Arial" w:hAnsi="Arial"/>
          <w:color w:val="000000"/>
        </w:rPr>
        <w:t xml:space="preserve">11. And even among those who have kept themselves pure from those grosser abominations; how much anger and pride how much sloth and idleness, how much softness and effeminacy how much luxury and self-indulgence, how much covetousness and ambition, how much thirst of praise, how much love of the world, how much fear of man, is to be found! Meanwhile, how little of true religion! For, where is he that loveth either God or his neighbour, as he hath given us commandment? On the one hand, are those who have not so much as the form of godliness; on the other, those who have the form only: there stands the </w:t>
      </w:r>
      <w:r>
        <w:rPr>
          <w:rFonts w:cs="Arial" w:ascii="Arial" w:hAnsi="Arial"/>
          <w:i/>
          <w:iCs/>
          <w:color w:val="000000"/>
        </w:rPr>
        <w:t>open,</w:t>
      </w:r>
      <w:r>
        <w:rPr>
          <w:rFonts w:cs="Arial" w:ascii="Arial" w:hAnsi="Arial"/>
          <w:color w:val="000000"/>
        </w:rPr>
        <w:t xml:space="preserve"> there the </w:t>
      </w:r>
      <w:r>
        <w:rPr>
          <w:rFonts w:cs="Arial" w:ascii="Arial" w:hAnsi="Arial"/>
          <w:i/>
          <w:iCs/>
          <w:color w:val="000000"/>
        </w:rPr>
        <w:t>painted,</w:t>
      </w:r>
      <w:r>
        <w:rPr>
          <w:rFonts w:cs="Arial" w:ascii="Arial" w:hAnsi="Arial"/>
          <w:color w:val="000000"/>
        </w:rPr>
        <w:t xml:space="preserve"> sepulchre. So that in very deed, whosoever were earnestly to behold any public gathering together of the people (I fear those in our churches are not to be excepted) might easily perceive, “that the one part were Sadducees, and the other Pharisees”: the one having almost as little concern about religion, as if there were “no resurrection, neither angel nor spirit;” and the other making it a mere lifeless form, a dull round of external performances, without either true faith, or the love of God, or joy in the Holy Ghost!</w:t>
      </w:r>
    </w:p>
    <w:p>
      <w:pPr>
        <w:pStyle w:val="Web"/>
        <w:snapToGrid w:val="false"/>
        <w:spacing w:lineRule="atLeast" w:line="360" w:before="0" w:after="0"/>
        <w:jc w:val="both"/>
        <w:rPr/>
      </w:pPr>
      <w:r>
        <w:rPr>
          <w:rFonts w:cs="Arial" w:ascii="Arial" w:hAnsi="Arial"/>
          <w:color w:val="000000"/>
        </w:rPr>
        <w:t xml:space="preserve">12. Would to God I could except </w:t>
      </w:r>
      <w:r>
        <w:rPr>
          <w:rFonts w:cs="Arial" w:ascii="Arial" w:hAnsi="Arial"/>
          <w:i/>
          <w:iCs/>
          <w:color w:val="000000"/>
        </w:rPr>
        <w:t>us</w:t>
      </w:r>
      <w:r>
        <w:rPr>
          <w:rFonts w:cs="Arial" w:ascii="Arial" w:hAnsi="Arial"/>
          <w:color w:val="000000"/>
        </w:rPr>
        <w:t xml:space="preserve"> of this place! “Brethren, my heart’s desire, and prayer to God, for you is, that ye may be saved” from this overflowing of ungodliness; and that here may its proud waves be stayed! But is it so indeed? God knoweth, yea, and our own consciences, it is not. Ye have not kept yourselves pure. Corrupt are we also and abominable; and few are there that understand any more; few that worship God in spirit and in truth. We, too, are “a generation that set not our hearts aright, and whose spirit cleaveth not steadfastly unto God.” he hath appointed us indeed to be “the salt of the earth: but if the salt hath lost its savour, it is thenceforth good for nothing; but to be cast out, and to be trodden underfoot of men.”</w:t>
      </w:r>
    </w:p>
    <w:p>
      <w:pPr>
        <w:pStyle w:val="Web"/>
        <w:snapToGrid w:val="false"/>
        <w:spacing w:lineRule="atLeast" w:line="360" w:before="0" w:after="0"/>
        <w:jc w:val="both"/>
        <w:rPr>
          <w:rFonts w:ascii="Arial" w:hAnsi="Arial" w:cs="Arial"/>
          <w:color w:val="000000"/>
        </w:rPr>
      </w:pPr>
      <w:r>
        <w:rPr>
          <w:rFonts w:cs="Arial" w:ascii="Arial" w:hAnsi="Arial"/>
          <w:color w:val="000000"/>
        </w:rPr>
        <w:t>13. And “shall I not visit for these things, saith the Lord? Shall not My soul be avenged on such a nation as this?” Yea, we know not how soon he may say to the sword, “Sword, go through this land!” he hath given us long space to repent. he lets us alone this year also: but he warns and awakens us by thunder. his judgements are abroad in the earth; and we have all reason to expect the heaviest of all, even that he “should come unto us quickly, and remove our candlestick out of its place, except we repent and do the first works;” unless we return to the principles of the Reformation, the truth and simplicity of the gospel. Perhaps we are now resisting the last effort of divine grace to save us. Perhaps we have well-nigh “filled up the measure of our iniquities,” by rejecting the counsel of God against ourselves, and casting out his messengers.</w:t>
      </w:r>
    </w:p>
    <w:p>
      <w:pPr>
        <w:pStyle w:val="Web"/>
        <w:snapToGrid w:val="false"/>
        <w:spacing w:lineRule="atLeast" w:line="360" w:before="0" w:after="0"/>
        <w:jc w:val="both"/>
        <w:rPr>
          <w:rFonts w:ascii="Arial" w:hAnsi="Arial" w:cs="Arial"/>
          <w:color w:val="000000"/>
        </w:rPr>
      </w:pPr>
      <w:r>
        <w:rPr>
          <w:rFonts w:cs="Arial" w:ascii="Arial" w:hAnsi="Arial"/>
          <w:color w:val="000000"/>
        </w:rPr>
        <w:t>14. O God, “in the midst of wrath, remember mercy!” Be glorified in our reformation, not in our destruction! Let us “hear the rod, and him that appointed it!” Now that Thy “judgements are abroad in the earth,” let the inhabitants of the world “learn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15. My brethren, it is high time for us to awake out of sleep before the “great trumpet of the Lord be blown,” and our land become a field of blood. O may we speedily see the things that make for our peace, before they are hid from our eyes! “Turn Thou us, O good Lord, and let Thine anger cease from us. O Lord, look down from heaven, behold and visit this vine;” and cause us to know “the time of our visitation.” “Help us, O God of our salvation, for the glory of Thy name! O deliver us, and be merciful to our sins, for Thy name’s sake! And so we will not go back from Thee. O let us live, and we shall call upon Thy name. Turn us again, O Lord God of Hosts! Show the light of Thy countenance, and we shall be who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unto him that is able to do exceeding abundantly above all that we can ask or think, according to the power that worketh in us, unto him be glory in the church by Christ Jesus throughout all ages; world without end.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Scriptural Christianity </w:t>
      </w:r>
    </w:p>
    <w:p>
      <w:pPr>
        <w:pStyle w:val="Web"/>
        <w:snapToGrid w:val="false"/>
        <w:spacing w:lineRule="atLeast" w:line="360" w:before="0" w:after="0"/>
        <w:jc w:val="both"/>
        <w:rPr>
          <w:rFonts w:ascii="Arial" w:hAnsi="Arial" w:cs="Arial"/>
          <w:color w:val="000000"/>
        </w:rPr>
      </w:pPr>
      <w:r>
        <w:rPr>
          <w:rStyle w:val="Mnote"/>
          <w:rFonts w:cs="Arial" w:ascii="Arial" w:hAnsi="Arial"/>
          <w:color w:val="000000"/>
        </w:rPr>
        <w:t xml:space="preserve">[This Sermon was originally published in a separate pamphlet, accompanied by the following address “to the reader,” to which was affixed the author’s signature: “It was not my design, when I wrote, ever to print the latter part of the following Sermon: But the false and scurrilous accounts of it which have been published, almost in every corner of the nation, constrain me to publish the whole, just as it was preached; that men of reason may judge for themselves.—EDIT] </w:t>
      </w:r>
    </w:p>
    <w:p>
      <w:pPr>
        <w:pStyle w:val="Web"/>
        <w:snapToGrid w:val="false"/>
        <w:spacing w:lineRule="atLeast" w:line="360" w:before="0" w:after="0"/>
        <w:jc w:val="both"/>
        <w:rPr>
          <w:rFonts w:ascii="Arial" w:hAnsi="Arial" w:cs="Arial"/>
          <w:color w:val="000000"/>
        </w:rPr>
      </w:pPr>
      <w:r>
        <w:rPr>
          <w:rStyle w:val="Mnote"/>
          <w:rFonts w:cs="Arial" w:ascii="Arial" w:hAnsi="Arial"/>
          <w:color w:val="000000"/>
        </w:rPr>
        <w:t xml:space="preserve">Preached at St. Mary’s, Oxford, before the University, August 24, 1744.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soever heareth the sound of the trumpet, and taketh not warning; if the sword come, and take him away, his blood shall be upon his own head.”</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Ezek. 33:4.</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And they were all filled with the Holy Ghost.”</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Acts 4:31.</w:t>
      </w:r>
    </w:p>
    <w:p>
      <w:pPr>
        <w:pStyle w:val="Web"/>
        <w:snapToGrid w:val="false"/>
        <w:spacing w:lineRule="atLeast" w:line="360" w:before="0" w:after="0"/>
        <w:jc w:val="both"/>
        <w:rPr>
          <w:rFonts w:ascii="Arial" w:hAnsi="Arial" w:cs="Arial"/>
          <w:color w:val="000000"/>
        </w:rPr>
      </w:pPr>
      <w:r>
        <w:rPr>
          <w:rFonts w:cs="Arial" w:ascii="Arial" w:hAnsi="Arial"/>
          <w:color w:val="000000"/>
        </w:rPr>
        <w:t>1. The same expression occurs in the second chapter, where we read, “When the day of Pentecost was fully come, they were all” (the Apostles, with the women, and the mother of Jesus, and his brethren) “with one accord in one place. And suddenly there came a sound from heaven as of a rushing mighty wind. And there appeared unto them cloven tongues like as of fire, and it sat upon each of them. And they were all filled with the Holy Ghost:” one immediate effect whereof was, they “began to speak with other tongues;” insomuch that both the Parthians, Medes, Elamites, and the other strangers who “came together, when this was noised abroad, heard them speak, in their several tongues, the wonderful works of God” (Acts 2:1–6).</w:t>
      </w:r>
    </w:p>
    <w:p>
      <w:pPr>
        <w:pStyle w:val="Web"/>
        <w:snapToGrid w:val="false"/>
        <w:spacing w:lineRule="atLeast" w:line="360" w:before="0" w:after="0"/>
        <w:jc w:val="both"/>
        <w:rPr/>
      </w:pPr>
      <w:r>
        <w:rPr>
          <w:rFonts w:cs="Arial" w:ascii="Arial" w:hAnsi="Arial"/>
          <w:color w:val="000000"/>
        </w:rPr>
        <w:t xml:space="preserve">2. In this chapter we read, that when the Apostles and brethren had been praying, and praising God, “the place was shaken where they were assembled together, and they were all filled with the Holy Ghost.” Not that we find any visible appearance here, such as had been in the former instance: nor are we informed that the </w:t>
      </w:r>
      <w:r>
        <w:rPr>
          <w:rFonts w:cs="Arial" w:ascii="Arial" w:hAnsi="Arial"/>
          <w:i/>
          <w:iCs/>
          <w:color w:val="000000"/>
        </w:rPr>
        <w:t>extraordinary gifts</w:t>
      </w:r>
      <w:r>
        <w:rPr>
          <w:rFonts w:cs="Arial" w:ascii="Arial" w:hAnsi="Arial"/>
          <w:color w:val="000000"/>
        </w:rPr>
        <w:t xml:space="preserve"> of the Holy Ghost were then given to all or any of them; such as the gifts of “healing, of working” other “miracles, of prophecy, of discerning spirits, the speaking with divers kinds of tongues, and the interpretation of tongues (1 Cor. 12:9, 10).</w:t>
      </w:r>
    </w:p>
    <w:p>
      <w:pPr>
        <w:pStyle w:val="Web"/>
        <w:snapToGrid w:val="false"/>
        <w:spacing w:lineRule="atLeast" w:line="360" w:before="0" w:after="0"/>
        <w:jc w:val="both"/>
        <w:rPr>
          <w:rFonts w:ascii="Arial" w:hAnsi="Arial" w:cs="Arial"/>
          <w:color w:val="000000"/>
        </w:rPr>
      </w:pPr>
      <w:r>
        <w:rPr>
          <w:rFonts w:cs="Arial" w:ascii="Arial" w:hAnsi="Arial"/>
          <w:color w:val="000000"/>
        </w:rPr>
        <w:t>3. Whether these gifts of the Holy Ghost were designed to remain in the church throughout all ages, and whether or no they will be restored at the nearer approach of the “restitution of all things,” are questions which it is not needful to decide. But it is needful to observe this, that, even in the infancy of the church, God divided them with a sparing hand. Were all even then prophets? Were all workers of miracles? Had all the gifts of healing? Did all speak with tongues? No, in no wise. Perhaps not one in a thousand. Probably none but the teachers in the church, and only some of them (1 Cor. 12:28–30). It was therefore, for a more excellent purpose than this, that “they were all filled with the Holy Ghost.”</w:t>
      </w:r>
    </w:p>
    <w:p>
      <w:pPr>
        <w:pStyle w:val="Web"/>
        <w:snapToGrid w:val="false"/>
        <w:spacing w:lineRule="atLeast" w:line="360" w:before="0" w:after="0"/>
        <w:jc w:val="both"/>
        <w:rPr/>
      </w:pPr>
      <w:r>
        <w:rPr>
          <w:rFonts w:cs="Arial" w:ascii="Arial" w:hAnsi="Arial"/>
          <w:color w:val="000000"/>
        </w:rPr>
        <w:t xml:space="preserve">4. It was, to give them (what none can deny to be essential to all Christians in all ages) the mind which was in Christ, those holy fruits of the Spirit, which whosoever hath not, is none of his; to fill them with “love, joy, peace, long-suffering, gentleness, goodness” (Gal. 5:22–24); to endue them with faith (perhaps it might be rendered, </w:t>
      </w:r>
      <w:r>
        <w:rPr>
          <w:rFonts w:cs="Arial" w:ascii="Arial" w:hAnsi="Arial"/>
          <w:i/>
          <w:iCs/>
          <w:color w:val="000000"/>
        </w:rPr>
        <w:t>fidelity</w:t>
      </w:r>
      <w:r>
        <w:rPr>
          <w:rFonts w:cs="Arial" w:ascii="Arial" w:hAnsi="Arial"/>
          <w:color w:val="000000"/>
        </w:rPr>
        <w:t>), with meekness and temperance; to enable them to crucify the flesh, with its affections and lusts, its passions and desires; and in consequence of that inward change, to fulfil all outward righteousness; to “walk as Christ also walked,” in “the work of faith, in the patience of hope, the labour of love” (1 Thess. 1:3).</w:t>
      </w:r>
    </w:p>
    <w:p>
      <w:pPr>
        <w:pStyle w:val="Web"/>
        <w:snapToGrid w:val="false"/>
        <w:spacing w:lineRule="atLeast" w:line="360" w:before="0" w:after="0"/>
        <w:jc w:val="both"/>
        <w:rPr/>
      </w:pPr>
      <w:r>
        <w:rPr>
          <w:rFonts w:cs="Arial" w:ascii="Arial" w:hAnsi="Arial"/>
          <w:color w:val="000000"/>
        </w:rPr>
        <w:t xml:space="preserve">5. Without busying ourselves, then, in curious, needless inquiries, touching those </w:t>
      </w:r>
      <w:r>
        <w:rPr>
          <w:rFonts w:cs="Arial" w:ascii="Arial" w:hAnsi="Arial"/>
          <w:i/>
          <w:iCs/>
          <w:color w:val="000000"/>
        </w:rPr>
        <w:t>extraordinary gifts</w:t>
      </w:r>
      <w:r>
        <w:rPr>
          <w:rFonts w:cs="Arial" w:ascii="Arial" w:hAnsi="Arial"/>
          <w:color w:val="000000"/>
        </w:rPr>
        <w:t xml:space="preserve"> of the Spirit, let us take a nearer view of these his </w:t>
      </w:r>
      <w:r>
        <w:rPr>
          <w:rFonts w:cs="Arial" w:ascii="Arial" w:hAnsi="Arial"/>
          <w:i/>
          <w:iCs/>
          <w:color w:val="000000"/>
        </w:rPr>
        <w:t>ordinary</w:t>
      </w:r>
      <w:r>
        <w:rPr>
          <w:rFonts w:cs="Arial" w:ascii="Arial" w:hAnsi="Arial"/>
          <w:color w:val="000000"/>
        </w:rPr>
        <w:t xml:space="preserve"> fruits, which we are assured will remain throughout all ages; —of that great work of God among the children of men, which we are used to express by one word, “Christianity;” not as it implies a set of opinions, a system of doctrines, but as it refers to men’s hearts and lives. And this Christianity it may be useful to consider under three distinct views:</w:t>
      </w:r>
    </w:p>
    <w:p>
      <w:pPr>
        <w:pStyle w:val="Web"/>
        <w:snapToGrid w:val="false"/>
        <w:spacing w:lineRule="atLeast" w:line="360" w:before="0" w:after="0"/>
        <w:jc w:val="both"/>
        <w:rPr>
          <w:rFonts w:ascii="Arial" w:hAnsi="Arial" w:cs="Arial"/>
          <w:color w:val="000000"/>
        </w:rPr>
      </w:pPr>
      <w:r>
        <w:rPr>
          <w:rFonts w:cs="Arial" w:ascii="Arial" w:hAnsi="Arial"/>
          <w:color w:val="000000"/>
        </w:rPr>
        <w:t>I. As beginning to exist in individuals:</w:t>
      </w:r>
    </w:p>
    <w:p>
      <w:pPr>
        <w:pStyle w:val="Web"/>
        <w:snapToGrid w:val="false"/>
        <w:spacing w:lineRule="atLeast" w:line="360" w:before="0" w:after="0"/>
        <w:jc w:val="both"/>
        <w:rPr>
          <w:rFonts w:ascii="Arial" w:hAnsi="Arial" w:cs="Arial"/>
          <w:color w:val="000000"/>
        </w:rPr>
      </w:pPr>
      <w:r>
        <w:rPr>
          <w:rFonts w:cs="Arial" w:ascii="Arial" w:hAnsi="Arial"/>
          <w:color w:val="000000"/>
        </w:rPr>
        <w:t>II. As spreading from one to another:</w:t>
      </w:r>
    </w:p>
    <w:p>
      <w:pPr>
        <w:pStyle w:val="Web"/>
        <w:snapToGrid w:val="false"/>
        <w:spacing w:lineRule="atLeast" w:line="360" w:before="0" w:after="0"/>
        <w:jc w:val="both"/>
        <w:rPr>
          <w:rFonts w:ascii="Arial" w:hAnsi="Arial" w:cs="Arial"/>
          <w:color w:val="000000"/>
        </w:rPr>
      </w:pPr>
      <w:r>
        <w:rPr>
          <w:rFonts w:cs="Arial" w:ascii="Arial" w:hAnsi="Arial"/>
          <w:color w:val="000000"/>
        </w:rPr>
        <w:t>III. As covering the earth.</w:t>
      </w:r>
    </w:p>
    <w:p>
      <w:pPr>
        <w:pStyle w:val="Web"/>
        <w:snapToGrid w:val="false"/>
        <w:spacing w:lineRule="atLeast" w:line="360" w:before="0" w:after="0"/>
        <w:jc w:val="both"/>
        <w:rPr>
          <w:rFonts w:ascii="Arial" w:hAnsi="Arial" w:cs="Arial"/>
          <w:color w:val="000000"/>
        </w:rPr>
      </w:pPr>
      <w:r>
        <w:rPr>
          <w:rFonts w:cs="Arial" w:ascii="Arial" w:hAnsi="Arial"/>
          <w:color w:val="000000"/>
        </w:rPr>
        <w:t>I design to close these considerations with a plain, practical application.</w:t>
      </w:r>
    </w:p>
    <w:p>
      <w:pPr>
        <w:pStyle w:val="Web"/>
        <w:snapToGrid w:val="false"/>
        <w:spacing w:lineRule="atLeast" w:line="360" w:before="0" w:after="0"/>
        <w:jc w:val="both"/>
        <w:rPr>
          <w:rFonts w:ascii="Arial" w:hAnsi="Arial" w:cs="Arial"/>
          <w:color w:val="000000"/>
        </w:rPr>
      </w:pPr>
      <w:r>
        <w:rPr>
          <w:rFonts w:cs="Arial" w:ascii="Arial" w:hAnsi="Arial"/>
          <w:color w:val="000000"/>
        </w:rPr>
        <w:t>I. 1. And, first, let us consider Christianity in its rise, as beginning to exist in individuals.</w:t>
      </w:r>
    </w:p>
    <w:p>
      <w:pPr>
        <w:pStyle w:val="Web"/>
        <w:snapToGrid w:val="false"/>
        <w:spacing w:lineRule="atLeast" w:line="360" w:before="0" w:after="0"/>
        <w:jc w:val="both"/>
        <w:rPr>
          <w:rFonts w:ascii="Arial" w:hAnsi="Arial" w:cs="Arial"/>
          <w:color w:val="000000"/>
        </w:rPr>
      </w:pPr>
      <w:r>
        <w:rPr>
          <w:rFonts w:cs="Arial" w:ascii="Arial" w:hAnsi="Arial"/>
          <w:color w:val="000000"/>
        </w:rPr>
        <w:t>Suppose, then, one of those who heard the Apostle Peter preaching repentance and remission of sins, was pricked to the heart, was convinced of sin, repented, and then believed in Jesus. By this faith of the operation of God, which was the very substance, or subsistence, of things hoped for (Heb. 11:1, ) the demonstrative evidence of invisible things, he instantly received the Spirit of adoption, whereby he now cried, “Abba, Father” (Rom. 8:15). Now first it was that he could call Jesus Lord, by the Holy Ghost (1 Cor. 12:3), the Spirit itself bearing witness with his spirit, that he was a child of God (Rom. 8:16). Now it was that he could truly say, “I live not, but Christ liveth in me; and the life which I now live in the flesh, I live by faith in the Son of God, who loved me, and gave himself for me” (Gal. 2:20).</w:t>
      </w:r>
    </w:p>
    <w:p>
      <w:pPr>
        <w:pStyle w:val="Web"/>
        <w:snapToGrid w:val="false"/>
        <w:spacing w:lineRule="atLeast" w:line="360" w:before="0" w:after="0"/>
        <w:jc w:val="both"/>
        <w:rPr/>
      </w:pPr>
      <w:r>
        <w:rPr>
          <w:rFonts w:cs="Arial" w:ascii="Arial" w:hAnsi="Arial"/>
          <w:color w:val="000000"/>
        </w:rPr>
        <w:t xml:space="preserve">2. This, then, was the very essence of his faith, a divine </w:t>
      </w:r>
      <w:r>
        <w:rPr>
          <w:rStyle w:val="Greek"/>
          <w:rFonts w:cs="Arial" w:ascii="Arial" w:hAnsi="Arial"/>
          <w:color w:val="000000"/>
          <w:lang w:val="el-GR"/>
        </w:rPr>
        <w:t>elegchos</w:t>
      </w:r>
      <w:r>
        <w:rPr>
          <w:rFonts w:cs="Arial" w:ascii="Arial" w:hAnsi="Arial"/>
          <w:color w:val="000000"/>
        </w:rPr>
        <w:t xml:space="preserve"> (</w:t>
      </w:r>
      <w:r>
        <w:rPr>
          <w:rFonts w:cs="Arial" w:ascii="Arial" w:hAnsi="Arial"/>
          <w:i/>
          <w:iCs/>
          <w:color w:val="000000"/>
        </w:rPr>
        <w:t>evidence</w:t>
      </w:r>
      <w:r>
        <w:rPr>
          <w:rFonts w:cs="Arial" w:ascii="Arial" w:hAnsi="Arial"/>
          <w:color w:val="000000"/>
        </w:rPr>
        <w:t xml:space="preserve"> or </w:t>
      </w:r>
      <w:r>
        <w:rPr>
          <w:rFonts w:cs="Arial" w:ascii="Arial" w:hAnsi="Arial"/>
          <w:i/>
          <w:iCs/>
          <w:color w:val="000000"/>
        </w:rPr>
        <w:t>conviction</w:t>
      </w:r>
      <w:r>
        <w:rPr>
          <w:rFonts w:cs="Arial" w:ascii="Arial" w:hAnsi="Arial"/>
          <w:color w:val="000000"/>
        </w:rPr>
        <w:t>) of the love of God the Father, through the Son of his love, to him a sinner, now accepted in the Beloved. And, being justified by faith, he had peace with God (Rom. 5:1), yea, the peace of God ruling in his heart; a peace, which passing all understanding (</w:t>
      </w:r>
      <w:r>
        <w:rPr>
          <w:rStyle w:val="Greek"/>
          <w:rFonts w:cs="Arial" w:ascii="Arial" w:hAnsi="Arial"/>
          <w:color w:val="000000"/>
          <w:lang w:val="el-GR"/>
        </w:rPr>
        <w:t>panta noun</w:t>
      </w:r>
      <w:r>
        <w:rPr>
          <w:rFonts w:cs="Arial" w:ascii="Arial" w:hAnsi="Arial"/>
          <w:color w:val="000000"/>
        </w:rPr>
        <w:t>, all barely rational conception), kept his heart and mind from all doubt and fear, through the knowledge of him in whom he had believed. he could not, therefore, “be afraid of any evil tidings;” for his “heart stood fast, believing in the Lord.” he feared not what man could do unto him, knowing the very hairs of his head were all numbered. he feared not all the powers of darkness, whom God was daily bruising under his feet. Least of all was he afraid to die; nay, he desired to “depart, and to be with Christ” (Phil. 1:23); who, “through death, had destroyed him that had the power of death, even the devil; and delivered them who, through fear of death, were all their life-time,” till then, “subject to bondage” (Heb. 2:15).</w:t>
      </w:r>
    </w:p>
    <w:p>
      <w:pPr>
        <w:pStyle w:val="Web"/>
        <w:snapToGrid w:val="false"/>
        <w:spacing w:lineRule="atLeast" w:line="360" w:before="0" w:after="0"/>
        <w:jc w:val="both"/>
        <w:rPr>
          <w:rFonts w:ascii="Arial" w:hAnsi="Arial" w:cs="Arial"/>
          <w:color w:val="000000"/>
        </w:rPr>
      </w:pPr>
      <w:r>
        <w:rPr>
          <w:rFonts w:cs="Arial" w:ascii="Arial" w:hAnsi="Arial"/>
          <w:color w:val="000000"/>
        </w:rPr>
        <w:t>3. his soul, therefore, magnified the Lord, and his spirit rejoiced in God his Saviour. “He rejoiced in him with joy unspeakable,” who had reconciled him to God, even the Father; “in whom he had redemption through his blood, the forgiveness of sins.” he rejoiced in that witness of God’s Spirit with his spirit, that he was a child of God; and more abundantly, “in hope of the glory of God;” in hope of the glorious image of God, and full renewal of his soul in righteousness and true holiness, and in hope of that crown of glory, that “inheritance, incorruptible, undefiled, and that fadeth not away.”</w:t>
      </w:r>
    </w:p>
    <w:p>
      <w:pPr>
        <w:pStyle w:val="Web"/>
        <w:snapToGrid w:val="false"/>
        <w:spacing w:lineRule="atLeast" w:line="360" w:before="0" w:after="0"/>
        <w:jc w:val="both"/>
        <w:rPr>
          <w:rFonts w:ascii="Arial" w:hAnsi="Arial" w:cs="Arial"/>
          <w:color w:val="000000"/>
        </w:rPr>
      </w:pPr>
      <w:r>
        <w:rPr>
          <w:rFonts w:cs="Arial" w:ascii="Arial" w:hAnsi="Arial"/>
          <w:color w:val="000000"/>
        </w:rPr>
        <w:t>4. “The love of God was also shed abroad in his heart by the Holy Ghost which was given unto him” (Rom. 5:5). “Because he was a son God had sent forth the Spirit of his Son into his heart, crying Abba, Father!” (Gal. 4:6). And that filial love of God was continually increased by the witness he had in himself (1 John 5:10) of God’s pardoning love to him; by “beholding what manner of love it was which the Father had bestowed upon him, that he should be called a child of God” (1 John 3:1). So that God was the. desire of his eyes, and the joy of his heart; his portion in time and in eternity.</w:t>
      </w:r>
    </w:p>
    <w:p>
      <w:pPr>
        <w:pStyle w:val="Web"/>
        <w:snapToGrid w:val="false"/>
        <w:spacing w:lineRule="atLeast" w:line="360" w:before="0" w:after="0"/>
        <w:jc w:val="both"/>
        <w:rPr/>
      </w:pPr>
      <w:r>
        <w:rPr>
          <w:rFonts w:cs="Arial" w:ascii="Arial" w:hAnsi="Arial"/>
          <w:color w:val="000000"/>
        </w:rPr>
        <w:t xml:space="preserve">5. he that thus </w:t>
      </w:r>
      <w:r>
        <w:rPr>
          <w:rFonts w:cs="Arial" w:ascii="Arial" w:hAnsi="Arial"/>
          <w:i/>
          <w:iCs/>
          <w:color w:val="000000"/>
        </w:rPr>
        <w:t>loved</w:t>
      </w:r>
      <w:r>
        <w:rPr>
          <w:rFonts w:cs="Arial" w:ascii="Arial" w:hAnsi="Arial"/>
          <w:color w:val="000000"/>
        </w:rPr>
        <w:t xml:space="preserve"> God could not but love his brother also; and “not in word only, but in deed and in truth.” “If God,” said he, “so loved us, we ought also to love one another” (1 John 4:11); yea, every soul of man, as “the mercy of God is over all his works” (Ps. 145:9). Agreeably hereto, the affection of this lover of God embraced all mankind for his sake; not excepting those whom he had never seen in the flesh, or those of whom he knew nothing more than that they were “the offspring of God,” for whose souls his Son had died; not excepting the “evil” and “unthankful,” and least of all his enemies, those who hated, or persecuted, or despitefully used him for his Master’s sake. These had a peculiar place, both in his heart and in his prayers. he loved them “even as Christ loved us.”</w:t>
      </w:r>
    </w:p>
    <w:p>
      <w:pPr>
        <w:pStyle w:val="Web"/>
        <w:snapToGrid w:val="false"/>
        <w:spacing w:lineRule="atLeast" w:line="360" w:before="0" w:after="0"/>
        <w:jc w:val="both"/>
        <w:rPr>
          <w:rFonts w:ascii="Arial" w:hAnsi="Arial" w:cs="Arial"/>
          <w:color w:val="000000"/>
        </w:rPr>
      </w:pPr>
      <w:r>
        <w:rPr>
          <w:rFonts w:cs="Arial" w:ascii="Arial" w:hAnsi="Arial"/>
          <w:color w:val="000000"/>
        </w:rPr>
        <w:t>6. And “love is not puffed up” (1 Cor. 13:4). It abases to the dust every soul wherein it dwells. Accordingly, he was lowly of heart, little, mean, and vile in his own eyes. he neither sought nor received the praise of men, but that which cometh of God only. he was meek and long-suffering, gentle to all, and easy to be entreated. Faithfulness and truth never forsook him: they were “bound about his neck, and wrote on the table of his heart.” By the same spirit he was enabled to be temperate in all things, refraining his soul even as a weaned child. he was “crucified to the world, and the world crucified to him;” superior to “the desire of the flesh, the desire of the eye, and the pride of life.” By the same almighty love was he saved, both from passion and pride; from lust and vanity; from ambition and covetousness; and from every temper which was not in Christ.</w:t>
      </w:r>
    </w:p>
    <w:p>
      <w:pPr>
        <w:pStyle w:val="Web"/>
        <w:snapToGrid w:val="false"/>
        <w:spacing w:lineRule="atLeast" w:line="360" w:before="0" w:after="0"/>
        <w:jc w:val="both"/>
        <w:rPr>
          <w:rFonts w:ascii="Arial" w:hAnsi="Arial" w:cs="Arial"/>
          <w:color w:val="000000"/>
        </w:rPr>
      </w:pPr>
      <w:r>
        <w:rPr>
          <w:rFonts w:cs="Arial" w:ascii="Arial" w:hAnsi="Arial"/>
          <w:color w:val="000000"/>
        </w:rPr>
        <w:t>7. It may be easily believed, he who had this love in his heart would work no evil to his neighbour. It was impossible for him, knowingly and designedly, to do harm to any man. he was at the greatest distance from cruelty and wrong, from any unjust or unkind action. With the same care did he “set a watch before his mouth, and keep the door of his lips,” lest he should offend in tongue, either against justice, or against mercy or truth. he put away all lying, falsehood; and fraud; neither was guile found in his mouth. he spake evil of no man; nor did an unkind word ever come out of his lips.</w:t>
      </w:r>
    </w:p>
    <w:p>
      <w:pPr>
        <w:pStyle w:val="Web"/>
        <w:snapToGrid w:val="false"/>
        <w:spacing w:lineRule="atLeast" w:line="360" w:before="0" w:after="0"/>
        <w:jc w:val="both"/>
        <w:rPr>
          <w:rFonts w:ascii="Arial" w:hAnsi="Arial" w:cs="Arial"/>
          <w:color w:val="000000"/>
        </w:rPr>
      </w:pPr>
      <w:r>
        <w:rPr>
          <w:rFonts w:cs="Arial" w:ascii="Arial" w:hAnsi="Arial"/>
          <w:color w:val="000000"/>
        </w:rPr>
        <w:t>8. And as he was deeply sensible of the truth of that word “Without me ye can do nothing,” and, consequently, of the need he had to be watered of God every moment; so he continued daily in all the ordinances of God, the stated channels of his grace to man: “in the Apostles’ doctrine,” or teaching, receiving that food of the soul with all readiness of heart; in “the breaking of bread,” which he found to be the communion of the body of Christ; and “in the prayers” and praises offered up by the great congregation. And thus, he daily grew in grace, increasing in strength, in the knowledge and love of God.</w:t>
      </w:r>
    </w:p>
    <w:p>
      <w:pPr>
        <w:pStyle w:val="Web"/>
        <w:snapToGrid w:val="false"/>
        <w:spacing w:lineRule="atLeast" w:line="360" w:before="0" w:after="0"/>
        <w:jc w:val="both"/>
        <w:rPr>
          <w:rFonts w:ascii="Arial" w:hAnsi="Arial" w:cs="Arial"/>
          <w:color w:val="000000"/>
        </w:rPr>
      </w:pPr>
      <w:r>
        <w:rPr>
          <w:rFonts w:cs="Arial" w:ascii="Arial" w:hAnsi="Arial"/>
          <w:color w:val="000000"/>
        </w:rPr>
        <w:t>9. But it did not satisfy him, barely to abstain from doing evil. his soul was athirst to do good. The language of his heart continually was, “‘My Father worketh hitherto, and I work.’ My Lord went about doing good; and shall not I tread in his steps?” As he had opportunity therefore, if he could do no good of a higher kind, he fed the hungry, clothed the naked, helped the fatherless or stranger, visited and assisted them that were sick or in prison. he gave all his goods to feed the poor. he rejoiced to labour or to suffer for them; and whereinsoever he might profit another, there especially to “deny himself.” he counted nothing too dear to part with for them, as well remembering the word of his Lord, “Inasmuch as ye have done it unto one of the least of these My brethren, ye have done it unto Me” (Matt. 25:40).</w:t>
      </w:r>
    </w:p>
    <w:p>
      <w:pPr>
        <w:pStyle w:val="Web"/>
        <w:snapToGrid w:val="false"/>
        <w:spacing w:lineRule="atLeast" w:line="360" w:before="0" w:after="0"/>
        <w:jc w:val="both"/>
        <w:rPr>
          <w:rFonts w:ascii="Arial" w:hAnsi="Arial" w:cs="Arial"/>
          <w:color w:val="000000"/>
        </w:rPr>
      </w:pPr>
      <w:r>
        <w:rPr>
          <w:rFonts w:cs="Arial" w:ascii="Arial" w:hAnsi="Arial"/>
          <w:color w:val="000000"/>
        </w:rPr>
        <w:t>10. Such was Christianity in its rise. Such was a Christian in ancient days. Such was every one of those who, when they heard the threatenings of the chief priests and elders, “lifted up their voice to God with one accord, and were all filled with the Holy Ghost. The multitude of them that believed were of one heart and of one soul:” So did the love of him in whom they had believed constrain them to love one another! “Neither said any of them that aught of the things which he possessed was his own but they had all things common:” So fully were they crucified to the world, and the world crucified to them! “And they continued steadfastly with one accord in the Apostles” doctrine, and in the breaking of bread, and in prayers” (Acts 2:42). “And great grace was upon them all; neither was there any among them that lacked: for as many as were possessors of lands or houses sold them, and brought the prices of the things that were sold, and laid them down at the Apostles’ feet: And distribution was made unto every man according as he had need.” (Acts 4:31–35.)</w:t>
      </w:r>
    </w:p>
    <w:p>
      <w:pPr>
        <w:pStyle w:val="Web"/>
        <w:snapToGrid w:val="false"/>
        <w:spacing w:lineRule="atLeast" w:line="360" w:before="0" w:after="0"/>
        <w:jc w:val="both"/>
        <w:rPr>
          <w:rFonts w:ascii="Arial" w:hAnsi="Arial" w:cs="Arial"/>
          <w:color w:val="000000"/>
        </w:rPr>
      </w:pPr>
      <w:r>
        <w:rPr>
          <w:rFonts w:cs="Arial" w:ascii="Arial" w:hAnsi="Arial"/>
          <w:color w:val="000000"/>
        </w:rPr>
        <w:t>II. 1. Let us take a view, in the Second place, of this Christianity, as spreading from one to another, and so gradually making its way into the world: For such was the will of God concerning it, who did not “light a candle to put it under a bushel, but that it might give light to all that were in the house.” And this our Lord had declared to his first disciples, “Ye are the salt of the earth,” “the light of the world;” at the same time that he gave that general command, “Let your light so shine before men, that they may see your good works, and glorify your Father which is in heaven.” (Matt. 5:13–16).</w:t>
      </w:r>
    </w:p>
    <w:p>
      <w:pPr>
        <w:pStyle w:val="Web"/>
        <w:snapToGrid w:val="false"/>
        <w:spacing w:lineRule="atLeast" w:line="360" w:before="0" w:after="0"/>
        <w:jc w:val="both"/>
        <w:rPr>
          <w:rFonts w:ascii="Arial" w:hAnsi="Arial" w:cs="Arial"/>
          <w:color w:val="000000"/>
        </w:rPr>
      </w:pPr>
      <w:r>
        <w:rPr>
          <w:rFonts w:cs="Arial" w:ascii="Arial" w:hAnsi="Arial"/>
          <w:color w:val="000000"/>
        </w:rPr>
        <w:t>2. And, indeed, supposing a few of these lovers of mankind to see “the whole world lying in wickedness,” can we believe they would be unconcerned at the sight, at the misery of those for whom their Lord died? Would not their bowels yearn over them, and their hearts melt away for very trouble? Could they then stand idle all the day long, even were there no command from him whom they loved? Rather, would they not labour by all possible means, to pluck some of these brands out of the burning? Undoubtedly they would: they would spare no pains to bring back whomsoever they could of those poor “sheep that had gone astray, to the great Shepherd and Bishop of their souls” (1 Pet. 2:25).</w:t>
      </w:r>
    </w:p>
    <w:p>
      <w:pPr>
        <w:pStyle w:val="Web"/>
        <w:snapToGrid w:val="false"/>
        <w:spacing w:lineRule="atLeast" w:line="360" w:before="0" w:after="0"/>
        <w:jc w:val="both"/>
        <w:rPr>
          <w:rFonts w:ascii="Arial" w:hAnsi="Arial" w:cs="Arial"/>
          <w:color w:val="000000"/>
        </w:rPr>
      </w:pPr>
      <w:r>
        <w:rPr>
          <w:rFonts w:cs="Arial" w:ascii="Arial" w:hAnsi="Arial"/>
          <w:color w:val="000000"/>
        </w:rPr>
        <w:t>3. So the Christians of old did. They laboured, having opportunity, “to do good unto all men” (Gal. 6:10), warning them to flee from the wrath to come; now, now to escape the damnation of hell. They declared, “The times of ignorance God winked at; but now he calleth all men everywhere to repent.” (Acts 17:30) They cried aloud, Turn ye, turn ye, from your evil ways: “so iniquity shall not be your ruin” (Ezek. 18:30). They “reasoned” with them of “temperance, and righteousness,” or justice—of the virtues opposite to their reigning sins; “and of judgement to come,”—of the wrath of God which would surely be executed on evildoers in that day when he should judge the world (Acts 24:25).</w:t>
      </w:r>
    </w:p>
    <w:p>
      <w:pPr>
        <w:pStyle w:val="Web"/>
        <w:snapToGrid w:val="false"/>
        <w:spacing w:lineRule="atLeast" w:line="360" w:before="0" w:after="0"/>
        <w:jc w:val="both"/>
        <w:rPr>
          <w:rFonts w:ascii="Arial" w:hAnsi="Arial" w:cs="Arial"/>
          <w:color w:val="000000"/>
        </w:rPr>
      </w:pPr>
      <w:r>
        <w:rPr>
          <w:rFonts w:cs="Arial" w:ascii="Arial" w:hAnsi="Arial"/>
          <w:color w:val="000000"/>
        </w:rPr>
        <w:t>4. They endeavoured herein to speak to every man severally as he had need. To the careless, to those who lay unconcerned in darkness and in the shadow of death, they thundered, “Awake thou that sleepest; arise from the dead, and Christ shall give thee light.” But to those who were already awakened out of sleep, and groaning under a sense of the wrath of God, their language was, “We have an Advocate with the Father; he is the propitiation for our sins.” Meantime, those who had believed, they provoked to love and to good works; to patient continuance in well-doing; and to abound more and more in that holiness without which no man can see the Lord. (Heb 12:14)</w:t>
      </w:r>
    </w:p>
    <w:p>
      <w:pPr>
        <w:pStyle w:val="Web"/>
        <w:snapToGrid w:val="false"/>
        <w:spacing w:lineRule="atLeast" w:line="360" w:before="0" w:after="0"/>
        <w:jc w:val="both"/>
        <w:rPr/>
      </w:pPr>
      <w:r>
        <w:rPr>
          <w:rFonts w:cs="Arial" w:ascii="Arial" w:hAnsi="Arial"/>
          <w:color w:val="000000"/>
        </w:rPr>
        <w:t xml:space="preserve">5. And their labour was not in vain in the Lord. his word ran and was glorified. It grew mightily and prevailed. But so much the more did offences prevail also. The world in general were offended, “because they testified of it, that the works thereof were evil” (John 7:7). The men of pleasure were offended, not only because these men were made, as it were, to reprove their thoughts (“He professeth,” said they, “to have the knowledge of God; he calleth himself the child of the Lord, his life is not like other men’s; his ways are of another fashion; he abstaineth from our ways, as from filthiness; he maketh his boast, that God is his Father” Wis. 2:13–16; ) but much more, because so many of their companions were taken away, and would no more run with them to “the same excess of riot.” (1 Pet. 4:4.) The men of reputation were offended, because, as the gospel spread, they declined in the esteem of the people; and because many no longer dared to give them flattering titles, or to pay man the homage due to God only. The men of trade called one another together, and said, “Sirs, ye know that by this craft we have our wealth: but ye see and hear that these men have persuaded and turned away much people; so that this our craft is in danger to be set at nought” (Acts 19:25ff.). Above all, the men of religion, so called, the men of </w:t>
      </w:r>
      <w:r>
        <w:rPr>
          <w:rFonts w:cs="Arial" w:ascii="Arial" w:hAnsi="Arial"/>
          <w:i/>
          <w:iCs/>
          <w:color w:val="000000"/>
        </w:rPr>
        <w:t>outside</w:t>
      </w:r>
      <w:r>
        <w:rPr>
          <w:rFonts w:cs="Arial" w:ascii="Arial" w:hAnsi="Arial"/>
          <w:color w:val="000000"/>
        </w:rPr>
        <w:t xml:space="preserve"> religion, “the saints of the world,” were offended, and ready at every opportunity to cry out, “Men of Israel, help! We have found these men pestilent fellows, movers of sedition throughout the world” (Acts 24:5). “These are the men that teach all men everywhere against the people, and against this place” (Acts 21:28).</w:t>
      </w:r>
    </w:p>
    <w:p>
      <w:pPr>
        <w:pStyle w:val="Web"/>
        <w:snapToGrid w:val="false"/>
        <w:spacing w:lineRule="atLeast" w:line="360" w:before="0" w:after="0"/>
        <w:jc w:val="both"/>
        <w:rPr>
          <w:rFonts w:ascii="Arial" w:hAnsi="Arial" w:cs="Arial"/>
          <w:color w:val="000000"/>
        </w:rPr>
      </w:pPr>
      <w:r>
        <w:rPr>
          <w:rFonts w:cs="Arial" w:ascii="Arial" w:hAnsi="Arial"/>
          <w:color w:val="000000"/>
        </w:rPr>
        <w:t>6. Thus it was that the heavens grew black with clouds, and the storm gathered amain. For the more Christianity spread, the more hurt was done, in the account of those who received it not; and the number increased of those who were more and more enraged at these “men who thus turned the world upside down;” (Acts 17:6; ) insomuch that more and more cried out, “Away with such fellows from the earth; it is not fit that they should live;” yea, and sincerely believed, that whosoever should kill them would do God service.</w:t>
      </w:r>
    </w:p>
    <w:p>
      <w:pPr>
        <w:pStyle w:val="Web"/>
        <w:snapToGrid w:val="false"/>
        <w:spacing w:lineRule="atLeast" w:line="360" w:before="0" w:after="0"/>
        <w:jc w:val="both"/>
        <w:rPr>
          <w:rFonts w:ascii="Arial" w:hAnsi="Arial" w:cs="Arial"/>
          <w:color w:val="000000"/>
        </w:rPr>
      </w:pPr>
      <w:r>
        <w:rPr>
          <w:rFonts w:cs="Arial" w:ascii="Arial" w:hAnsi="Arial"/>
          <w:color w:val="000000"/>
        </w:rPr>
        <w:t>7. Meanwhile they did not fail to cast out their name as evil; (Luke 6:22; ) so that this “sect was everywhere spoken against.” (Acts 27:22.) Men said all manner of evil of them, even as had been done of the prophets that were before them (Matt. 5:12). And whatsoever any would affirm, others would believe; so that offences grew as the stars of heaven for multitude. And hence arose, at the time fore-ordained of the Father, persecution in all its forms. Some, for a season, suffered only shame and reproach; some, “the spoiling of their goods;” “some had trial of mocking and scourging; some of bonds and imprisonment;” and others “resisted unto blood” (Heb. 10:34; 11:36ff.)</w:t>
      </w:r>
    </w:p>
    <w:p>
      <w:pPr>
        <w:pStyle w:val="Web"/>
        <w:snapToGrid w:val="false"/>
        <w:spacing w:lineRule="atLeast" w:line="360" w:before="0" w:after="0"/>
        <w:jc w:val="both"/>
        <w:rPr>
          <w:rFonts w:ascii="Arial" w:hAnsi="Arial" w:cs="Arial"/>
          <w:color w:val="000000"/>
        </w:rPr>
      </w:pPr>
      <w:r>
        <w:rPr>
          <w:rFonts w:cs="Arial" w:ascii="Arial" w:hAnsi="Arial"/>
          <w:color w:val="000000"/>
        </w:rPr>
        <w:t>8. Now it was that the pillars of hell were shaken, and the kingdom of God spread more and more. Sinners were everywhere “turned from darkness to light, and from the power of Satan unto God.” he gave his children “such a mouth, and such wisdom, as all their adversaries could not resist;” and their lives were of equal force with their words. But above all, their sufferings spake to all the world. They “approved themselves the servants of God, in afflictions, in necessities, in distresses, in stripes, in imprisonments, in tumults, in labours; in perils in the sea, in perils in the wilderness, in weariness and painfulness, in hunger and thirst, in cold and nakedness” (2 Cor. 6:4ff.). And when, having fought the good fight, they were led as sheep to the slaughter, and offered up on the sacrifice and service of their faith, then the blood of each found a voice, and the heathen owned, “He being dead, yet speaketh.”</w:t>
      </w:r>
    </w:p>
    <w:p>
      <w:pPr>
        <w:pStyle w:val="Web"/>
        <w:snapToGrid w:val="false"/>
        <w:spacing w:lineRule="atLeast" w:line="360" w:before="0" w:after="0"/>
        <w:jc w:val="both"/>
        <w:rPr/>
      </w:pPr>
      <w:r>
        <w:rPr>
          <w:rFonts w:cs="Arial" w:ascii="Arial" w:hAnsi="Arial"/>
          <w:color w:val="000000"/>
        </w:rPr>
        <w:t xml:space="preserve">9. Thus did Christianity spread itself in the earth. But how soon did the tares appear with the wheat, and the </w:t>
      </w:r>
      <w:r>
        <w:rPr>
          <w:rFonts w:cs="Arial" w:ascii="Arial" w:hAnsi="Arial"/>
          <w:i/>
          <w:iCs/>
          <w:color w:val="000000"/>
        </w:rPr>
        <w:t>mystery of iniquity</w:t>
      </w:r>
      <w:r>
        <w:rPr>
          <w:rFonts w:cs="Arial" w:ascii="Arial" w:hAnsi="Arial"/>
          <w:color w:val="000000"/>
        </w:rPr>
        <w:t xml:space="preserve"> work, as well as the </w:t>
      </w:r>
      <w:r>
        <w:rPr>
          <w:rFonts w:cs="Arial" w:ascii="Arial" w:hAnsi="Arial"/>
          <w:i/>
          <w:iCs/>
          <w:color w:val="000000"/>
        </w:rPr>
        <w:t>mystery of godliness!</w:t>
      </w:r>
      <w:r>
        <w:rPr>
          <w:rFonts w:cs="Arial" w:ascii="Arial" w:hAnsi="Arial"/>
          <w:color w:val="000000"/>
        </w:rPr>
        <w:t xml:space="preserve"> How soon did Satan find a seat, even </w:t>
      </w:r>
      <w:r>
        <w:rPr>
          <w:rFonts w:cs="Arial" w:ascii="Arial" w:hAnsi="Arial"/>
          <w:i/>
          <w:iCs/>
          <w:color w:val="000000"/>
        </w:rPr>
        <w:t>in the temple of God,</w:t>
      </w:r>
      <w:r>
        <w:rPr>
          <w:rFonts w:cs="Arial" w:ascii="Arial" w:hAnsi="Arial"/>
          <w:color w:val="000000"/>
        </w:rPr>
        <w:t xml:space="preserve"> “till the woman fled into the wilderness,” and “the faithful were again minished from the children of men!” here we tread a beaten path: the still unceasing corruptions of the succeeding generations have been largely described, from time to time, by those witnesses God raised up, to show that he had “built his church upon a rock, and the gates of hell should not” wholly “prevail against her.” (Matt. 16:18.)</w:t>
      </w:r>
    </w:p>
    <w:p>
      <w:pPr>
        <w:pStyle w:val="Web"/>
        <w:snapToGrid w:val="false"/>
        <w:spacing w:lineRule="atLeast" w:line="360" w:before="0" w:after="0"/>
        <w:jc w:val="both"/>
        <w:rPr/>
      </w:pPr>
      <w:r>
        <w:rPr>
          <w:rFonts w:cs="Arial" w:ascii="Arial" w:hAnsi="Arial"/>
          <w:color w:val="000000"/>
        </w:rPr>
        <w:t xml:space="preserve">III. 1. But shall we not see greater things than these? Yea, greater than have been yet from the beginning of the world. Can Satan cause the truth of God to fail, or his promises to be of none effect? If not, the time will come when Christianity will prevail over all, and cover the earth. Let us stand a little, and survey (the Third thing which was proposed) this strange sight, a </w:t>
      </w:r>
      <w:r>
        <w:rPr>
          <w:rFonts w:cs="Arial" w:ascii="Arial" w:hAnsi="Arial"/>
          <w:i/>
          <w:iCs/>
          <w:color w:val="000000"/>
        </w:rPr>
        <w:t>Christian World</w:t>
      </w:r>
      <w:r>
        <w:rPr>
          <w:rFonts w:cs="Arial" w:ascii="Arial" w:hAnsi="Arial"/>
          <w:color w:val="000000"/>
        </w:rPr>
        <w:t>. Of this the Prophets of old inquired and searched diligently (1 Pet. 1:10, 11ff.:) of this the Spirit which was in them testified: “It shall come to pass in the last days, that the mountain of the Lord’s house shall be established in the top of the mountains, and shall be exalted above the hills; and all nations shall flow unto it. And they shall beat their swords into ploughshares, and their spears into pruning-hooks. Nation shall not lift up sword against nation; neither shall they learn war any more.” (Isa. 2:1–4.) “In that day there shall be a Root of Jesse, which shall stand for an Ensign of the people. To it shall the Gentiles seek: and his rest shall be glorious. And it shall come to pass in that day, that the Lord shall set his hand again to recover the remnant of his people; and he shall set up an Ensign for the nations, and shall assemble the outcasts of Israel, and gather together the dispersed of Judah, from the four corners of the earth.” (Isa. 11:10–12.) “The wolf shall then dwell with the lamb, and the leopard shall lie down with the kid; and the calf and the young lion and the fatling together; and a little child shall lead them. They shall not hurt nor destroy, saith the Lord, in all my holy mountain. For the earth shall be full of the knowledge of the Lord, as the waters cover the sea” (Isa. 11:6–9).</w:t>
      </w:r>
    </w:p>
    <w:p>
      <w:pPr>
        <w:pStyle w:val="Web"/>
        <w:snapToGrid w:val="false"/>
        <w:spacing w:lineRule="atLeast" w:line="360" w:before="0" w:after="0"/>
        <w:jc w:val="both"/>
        <w:rPr>
          <w:rFonts w:ascii="Arial" w:hAnsi="Arial" w:cs="Arial"/>
          <w:color w:val="000000"/>
        </w:rPr>
      </w:pPr>
      <w:r>
        <w:rPr>
          <w:rFonts w:cs="Arial" w:ascii="Arial" w:hAnsi="Arial"/>
          <w:color w:val="000000"/>
        </w:rPr>
        <w:t>2. To the same effect are the words of the great Apostle, which it is evident have never yet been fulfilled. “Hath God cast away his people? God forbid.” “But through their fall salvation is come to the Gentiles.” “And if the diminishing of them be the riches of the Gentiles, how much more their fullness?” “For I would not, brethren, that ye should be ignorant of this mystery; that blindness in part is happened to Israel, until the fullness of the Gentiles be come in: And so all Israel shall be saved.” (Rom. 11:1, 11, 25, 26.)</w:t>
      </w:r>
    </w:p>
    <w:p>
      <w:pPr>
        <w:pStyle w:val="Web"/>
        <w:snapToGrid w:val="false"/>
        <w:spacing w:lineRule="atLeast" w:line="360" w:before="0" w:after="0"/>
        <w:jc w:val="both"/>
        <w:rPr>
          <w:rFonts w:ascii="Arial" w:hAnsi="Arial" w:cs="Arial"/>
          <w:color w:val="000000"/>
        </w:rPr>
      </w:pPr>
      <w:r>
        <w:rPr>
          <w:rFonts w:cs="Arial" w:ascii="Arial" w:hAnsi="Arial"/>
          <w:color w:val="000000"/>
        </w:rPr>
        <w:t>3. Suppose now the fullness of time to be come, and the prophecies to be accomplished. What a prospect is this! All is peace, “quietness, and assurance for ever.” here is no din of arms, no “confused noise,” no “garments rolled in blood.” “Destructions are come to a perpetual end.” Wars are ceased from the earth. Neither are there any intestine jars remaining; no brother rising up against brother; no country or city divided against itself, and tearing out its own bowels. Civil discord is at an end for evermore, and none is left either to destroy or hurt his neighbour. here is no oppression to “make” even “the wise man mad;” no extortion to “grind the face of the poor;” no robbery or wrong; no rapine or injustice; for all are “content with such things as they possess.” Thus “righteousness and peace have kissed each other;” (Ps. 85:10; ) they have “taken root and filled the land;” “righteousness flourishing out of the earth;” and “peace looking down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4. And with righteousness or justice, mercy is also found. The earth is no longer full of cruel habitations. The Lord hath destroyed both the blood-thirsty and malicious, the envious and revengeful man. Were there any provocation, there is none that now knoweth to return evil for evil; but indeed there is none that doeth evil, no, not one; for all are harmless as doves. And being filled with peace and joy in believing, and united in one body, by one Spirit, they all love as brethren, they are all of one heart and of one soul. “Neither saith any of them, that aught of the things which he possesseth is his own.” There is none among them that lacketh: for every man loveth his neighbour as himself. And all walk by one rule: “Whatever ye would that men should do unto you, even so do unto them.”</w:t>
      </w:r>
    </w:p>
    <w:p>
      <w:pPr>
        <w:pStyle w:val="Web"/>
        <w:snapToGrid w:val="false"/>
        <w:spacing w:lineRule="atLeast" w:line="360" w:before="0" w:after="0"/>
        <w:jc w:val="both"/>
        <w:rPr>
          <w:rFonts w:ascii="Arial" w:hAnsi="Arial" w:cs="Arial"/>
          <w:color w:val="000000"/>
        </w:rPr>
      </w:pPr>
      <w:r>
        <w:rPr>
          <w:rFonts w:cs="Arial" w:ascii="Arial" w:hAnsi="Arial"/>
          <w:color w:val="000000"/>
        </w:rPr>
        <w:t>5. It follows, that no unkind word can ever be heard among them, no strife of tongues, no contention of any kind, no railing or evil-speaking, but every one “opens his mouth with wisdom, and in his tongue there is the law of kindness.” Equally incapable are they of fraud or guile: their love is without dissimulation: Their words are always the just expression of their thoughts, opening a window into their breast, that whosoever desires may look into their hearts, and see that only love and God are there.</w:t>
      </w:r>
    </w:p>
    <w:p>
      <w:pPr>
        <w:pStyle w:val="Web"/>
        <w:snapToGrid w:val="false"/>
        <w:spacing w:lineRule="atLeast" w:line="360" w:before="0" w:after="0"/>
        <w:jc w:val="both"/>
        <w:rPr>
          <w:rFonts w:ascii="Arial" w:hAnsi="Arial" w:cs="Arial"/>
          <w:color w:val="000000"/>
        </w:rPr>
      </w:pPr>
      <w:r>
        <w:rPr>
          <w:rFonts w:cs="Arial" w:ascii="Arial" w:hAnsi="Arial"/>
          <w:color w:val="000000"/>
        </w:rPr>
        <w:t>6. Thus, where the Lord Omnipotent taketh to himself his mighty power and reigneth, doth he “subdue all things to himself,” cause every heart to overflow with love, and fill every mouth with praise. “Happy are the people that are in such a case: yea, blessed are the people who have the Lord for their God” (Psalm 144:15.) “Arise, shine;” (saith the Lord;) “for thy light is come, and the glory of the Lord is risen upon thee.” “Thou hast known that I the Lord am thy Saviour and thy Redeemer, the mighty God of Jacob. I have made thy officers peace, and thy exactors righteousness. Violence shall no more be heard in thy land, wasting nor destruction within thy borders; but thou shalt call thy walls Salvation and thy gates Praise.” “Thy people are all righteous; they shall inherit the land for ever; the branch of my planting, the work of my hands, that I may be glorified.” “The sun shall be no more thy light by day; neither for brightness shall the moon give light unto thee: but the Lord shall be unto thee an everlasting light, and thy God thy glory” (Isa. 60:1, 16–19).</w:t>
      </w:r>
    </w:p>
    <w:p>
      <w:pPr>
        <w:pStyle w:val="Web"/>
        <w:snapToGrid w:val="false"/>
        <w:spacing w:lineRule="atLeast" w:line="360" w:before="0" w:after="0"/>
        <w:jc w:val="both"/>
        <w:rPr>
          <w:rFonts w:ascii="Arial" w:hAnsi="Arial" w:cs="Arial"/>
          <w:color w:val="000000"/>
        </w:rPr>
      </w:pPr>
      <w:r>
        <w:rPr>
          <w:rFonts w:cs="Arial" w:ascii="Arial" w:hAnsi="Arial"/>
          <w:color w:val="000000"/>
        </w:rPr>
        <w:t>IV. Having thus briefly considered Christianity, as beginning, as going on, and as covering the earth, it remains only that I should close the whole with a plain, practical application.</w:t>
      </w:r>
    </w:p>
    <w:p>
      <w:pPr>
        <w:pStyle w:val="Web"/>
        <w:snapToGrid w:val="false"/>
        <w:spacing w:lineRule="atLeast" w:line="360" w:before="0" w:after="0"/>
        <w:jc w:val="both"/>
        <w:rPr>
          <w:rFonts w:ascii="Arial" w:hAnsi="Arial" w:cs="Arial"/>
          <w:color w:val="000000"/>
        </w:rPr>
      </w:pPr>
      <w:r>
        <w:rPr>
          <w:rFonts w:cs="Arial" w:ascii="Arial" w:hAnsi="Arial"/>
          <w:color w:val="000000"/>
        </w:rPr>
        <w:t>1. And, first, I would ask, Where does this Christianity now exist? Where, I pray, do the Christians live? Which is the country, the inhabitants whereof are all thus filled with the Holy Ghost? —are all of one heart and of one soul? cannot suffer one among them to lack anything, but continually give to every man as he hath need; who, one and all, have the love of God filling their hearts, and constraining them to love their neighbour as themselves; who have all “put on bowels of mercy, humbleness of mind, gentleness, long-suffering?” who offend not in any kind, either by word or deed, against justice, mercy, or truth; but in every point do unto all men; as they would these should do unto them? With what propriety can we term any a Christian country, which does not answer this description? Why then, let us confess we have never yet seen a Christian country upon earth.</w:t>
      </w:r>
    </w:p>
    <w:p>
      <w:pPr>
        <w:pStyle w:val="Web"/>
        <w:snapToGrid w:val="false"/>
        <w:spacing w:lineRule="atLeast" w:line="360" w:before="0" w:after="0"/>
        <w:jc w:val="both"/>
        <w:rPr/>
      </w:pPr>
      <w:r>
        <w:rPr>
          <w:rFonts w:cs="Arial" w:ascii="Arial" w:hAnsi="Arial"/>
          <w:color w:val="000000"/>
        </w:rPr>
        <w:t xml:space="preserve">2. I beseech you, brethren, by the mercies of God, if ye do account me a madman or a fool, yet, </w:t>
      </w:r>
      <w:r>
        <w:rPr>
          <w:rFonts w:cs="Arial" w:ascii="Arial" w:hAnsi="Arial"/>
          <w:i/>
          <w:iCs/>
          <w:color w:val="000000"/>
        </w:rPr>
        <w:t>as a fool bear with me.</w:t>
      </w:r>
      <w:r>
        <w:rPr>
          <w:rFonts w:cs="Arial" w:ascii="Arial" w:hAnsi="Arial"/>
          <w:color w:val="000000"/>
        </w:rPr>
        <w:t xml:space="preserve"> It is utterly needful that some one should use great plainness of speech towards you. It is more especially needful at </w:t>
      </w:r>
      <w:r>
        <w:rPr>
          <w:rFonts w:cs="Arial" w:ascii="Arial" w:hAnsi="Arial"/>
          <w:i/>
          <w:iCs/>
          <w:color w:val="000000"/>
        </w:rPr>
        <w:t>this</w:t>
      </w:r>
      <w:r>
        <w:rPr>
          <w:rFonts w:cs="Arial" w:ascii="Arial" w:hAnsi="Arial"/>
          <w:color w:val="000000"/>
        </w:rPr>
        <w:t xml:space="preserve"> time; for who knoweth but it is the </w:t>
      </w:r>
      <w:r>
        <w:rPr>
          <w:rFonts w:cs="Arial" w:ascii="Arial" w:hAnsi="Arial"/>
          <w:i/>
          <w:iCs/>
          <w:color w:val="000000"/>
        </w:rPr>
        <w:t>last</w:t>
      </w:r>
      <w:r>
        <w:rPr>
          <w:rFonts w:cs="Arial" w:ascii="Arial" w:hAnsi="Arial"/>
          <w:color w:val="000000"/>
        </w:rPr>
        <w:t xml:space="preserve">? Who knoweth how soon the righteous Judge may say, “I will no more be entreated for this people?” “Though Noah, Daniel, and Job were in this land, they should but deliver their own souls.” And who will use this plainness, if I do not? Therefore I, even I, will speak. And I adjure you, by the living God, that ye steel not your breasts against receiving a blessing at </w:t>
      </w:r>
      <w:r>
        <w:rPr>
          <w:rFonts w:cs="Arial" w:ascii="Arial" w:hAnsi="Arial"/>
          <w:i/>
          <w:iCs/>
          <w:color w:val="000000"/>
        </w:rPr>
        <w:t>my</w:t>
      </w:r>
      <w:r>
        <w:rPr>
          <w:rFonts w:cs="Arial" w:ascii="Arial" w:hAnsi="Arial"/>
          <w:color w:val="000000"/>
        </w:rPr>
        <w:t xml:space="preserve"> hands. Do not say in your hearts, </w:t>
      </w:r>
      <w:r>
        <w:rPr>
          <w:rFonts w:cs="Arial" w:ascii="Arial" w:hAnsi="Arial"/>
          <w:color w:val="000000"/>
          <w:lang w:val="la-VA"/>
        </w:rPr>
        <w:t>Non persuadebis, etiamsi persuaseris</w:t>
      </w:r>
      <w:r>
        <w:rPr>
          <w:rFonts w:cs="Arial" w:ascii="Arial" w:hAnsi="Arial"/>
          <w:color w:val="000000"/>
        </w:rPr>
        <w:t xml:space="preserve">;” [Your persuasions shall not prevail with us, even though they should really convince us.—EDIT.] or, in other words, “Lord, thou shalt not </w:t>
      </w:r>
      <w:r>
        <w:rPr>
          <w:rFonts w:cs="Arial" w:ascii="Arial" w:hAnsi="Arial"/>
          <w:i/>
          <w:iCs/>
          <w:color w:val="000000"/>
        </w:rPr>
        <w:t>send by whom thou wilt send</w:t>
      </w:r>
      <w:r>
        <w:rPr>
          <w:rFonts w:cs="Arial" w:ascii="Arial" w:hAnsi="Arial"/>
          <w:color w:val="000000"/>
        </w:rPr>
        <w:t>; let me rather perish in my blood, than be saved by this man!”</w:t>
      </w:r>
    </w:p>
    <w:p>
      <w:pPr>
        <w:pStyle w:val="Web"/>
        <w:snapToGrid w:val="false"/>
        <w:spacing w:lineRule="atLeast" w:line="360" w:before="0" w:after="0"/>
        <w:jc w:val="both"/>
        <w:rPr>
          <w:rFonts w:ascii="Arial" w:hAnsi="Arial" w:cs="Arial"/>
          <w:color w:val="000000"/>
        </w:rPr>
      </w:pPr>
      <w:r>
        <w:rPr>
          <w:rFonts w:cs="Arial" w:ascii="Arial" w:hAnsi="Arial"/>
          <w:color w:val="000000"/>
        </w:rPr>
        <w:t>3. Brethren, “I am persuaded better things of you, though I thus speak.” Let me ask you then, in tender love, and in the spirit of meekness, Is this city a Christian city? Is Christianity, scriptural Christianity, found here? Are we, considered as a community of men, so “filled with the Holy Ghost,” as to enjoy in our hearts, and show forth in our lives, the genuine fruits of that Spirit? Are all the Magistrates, all heads and Governors of Colleges and Halls, and their respective Societies (not to speak of the inhabitants of the town), “of one heart “and one soul?” Is “the love of God shed abroad in our hearts?” Are our tempers the same that were in him? And are our lives agreeable thereto? Are we “holy as he who hath called us is holy in all manner of conversation?”</w:t>
      </w:r>
    </w:p>
    <w:p>
      <w:pPr>
        <w:pStyle w:val="Web"/>
        <w:snapToGrid w:val="false"/>
        <w:spacing w:lineRule="atLeast" w:line="360" w:before="0" w:after="0"/>
        <w:jc w:val="both"/>
        <w:rPr/>
      </w:pPr>
      <w:r>
        <w:rPr>
          <w:rFonts w:cs="Arial" w:ascii="Arial" w:hAnsi="Arial"/>
          <w:color w:val="000000"/>
        </w:rPr>
        <w:t xml:space="preserve">4. I entreat you to observe, that here are no peculiar notions now under consideration; that the question moved is not concerning </w:t>
      </w:r>
      <w:r>
        <w:rPr>
          <w:rFonts w:cs="Arial" w:ascii="Arial" w:hAnsi="Arial"/>
          <w:i/>
          <w:iCs/>
          <w:color w:val="000000"/>
        </w:rPr>
        <w:t>doubtful opinions</w:t>
      </w:r>
      <w:r>
        <w:rPr>
          <w:rFonts w:cs="Arial" w:ascii="Arial" w:hAnsi="Arial"/>
          <w:color w:val="000000"/>
        </w:rPr>
        <w:t xml:space="preserve"> of one kind or another, but concerning the undoubted, fundamental branches (if there be any such) of our common Christianity. And for the decision thereof, I appeal to your own conscience, guided by the Word of God. he therefore that is not condemned by his own heart, let him go free.</w:t>
      </w:r>
    </w:p>
    <w:p>
      <w:pPr>
        <w:pStyle w:val="Web"/>
        <w:snapToGrid w:val="false"/>
        <w:spacing w:lineRule="atLeast" w:line="360" w:before="0" w:after="0"/>
        <w:jc w:val="both"/>
        <w:rPr>
          <w:rFonts w:ascii="Arial" w:hAnsi="Arial" w:cs="Arial"/>
          <w:color w:val="000000"/>
        </w:rPr>
      </w:pPr>
      <w:r>
        <w:rPr>
          <w:rFonts w:cs="Arial" w:ascii="Arial" w:hAnsi="Arial"/>
          <w:color w:val="000000"/>
        </w:rPr>
        <w:t>5. In the fear, then, and in the presence of the great God, before whom both you and I shall shortly appear, I pray you that are in authority over us, whom I reverence for your office sake, to consider (and not after the manner of dissemblers with God), are you “filled with the Holy Ghost?” Are you lively portraitures of him whom ye are appointed to represent among men? “I have said, Ye are gods,” ye magistrates and rulers; ye are by office so nearly allied to the God of heaven! In your several stations and degrees, ye are to show forth unto us “the Lord our Governor.” Are all the thoughts of your hearts, all your tempers and desires, suitable to your high calling? Are all your words like unto those which come out of the mouth of God? Is there in all your actions dignity and love? —a greatness which words cannot express, which can flow only from a heart “full of God;” and yet consistent with the character of “man that is a worm, and the son of man that is a worm?”</w:t>
      </w:r>
    </w:p>
    <w:p>
      <w:pPr>
        <w:pStyle w:val="Web"/>
        <w:snapToGrid w:val="false"/>
        <w:spacing w:lineRule="atLeast" w:line="360" w:before="0" w:after="0"/>
        <w:jc w:val="both"/>
        <w:rPr>
          <w:rFonts w:ascii="Arial" w:hAnsi="Arial" w:cs="Arial"/>
          <w:color w:val="000000"/>
        </w:rPr>
      </w:pPr>
      <w:r>
        <w:rPr>
          <w:rFonts w:cs="Arial" w:ascii="Arial" w:hAnsi="Arial"/>
          <w:color w:val="000000"/>
        </w:rPr>
        <w:t>6. Ye venerable men, who are more especially called to form the tender minds of youth, to dispel thence the shades of ignorance and error, and train them up to be wise unto salvation, are you “filled with the Holy Ghost?” with all those “fruits of the Spirit,” which your important office so indispensably requires? Is your heart whole with God? full of love and zeal to set up his kingdom on earth? Do you continually remind those under your care, that the one rational end of all our studies, is to know, love and serve “the only true God, and Jesus Christ whom he hath sent?” Do you inculcate upon them day by day, that love alone never faileth (whereas, whether there be tongues, they shall fail, or philosophical knowledge, it shall vanish away); and that without love, all learning is but splendid ignorance, pompous folly, vexation of spirit? Has all you teach an actual tendency to the love of God, and of all mankind for his sake? Have you an eye to this end in whatever you prescribe, touching the kind, the manner, and the measure of their studies; desiring and labouring that, wherever the lot of these young soldiers of Christ is cast, they may be so many burning and shining lights, adorning the gospel of Christ in all things? And permit me to ask, Do you put forth all your strength in the vast work you have undertaken? Do you labour herein with all your might? exerting every faculty of your soul, using every talent which God hath lent you, and that to the uttermost of your power?</w:t>
      </w:r>
    </w:p>
    <w:p>
      <w:pPr>
        <w:pStyle w:val="Web"/>
        <w:snapToGrid w:val="false"/>
        <w:spacing w:lineRule="atLeast" w:line="360" w:before="0" w:after="0"/>
        <w:jc w:val="both"/>
        <w:rPr>
          <w:rFonts w:ascii="Arial" w:hAnsi="Arial" w:cs="Arial"/>
          <w:color w:val="000000"/>
        </w:rPr>
      </w:pPr>
      <w:r>
        <w:rPr>
          <w:rFonts w:cs="Arial" w:ascii="Arial" w:hAnsi="Arial"/>
          <w:color w:val="000000"/>
        </w:rPr>
        <w:t>7. Let it not be said, that I speak here, as if all under your care were intended to be clergymen. Not so: I only speak as if they were all intended to be Christians. But what example is set them by us who enjoy the beneficence of our forefathers? —by Fellows, Students, Scholars; more especially those who are of some rank and eminence? Do ye, brethren, abound in the fruits of the Spirit, in lowliness of mind, in self-denial and mortification, in seriousness and composure of spirit, in patience, meekness, sobriety, temperance; and in unwearied, restless endeavours to do good in every kind unto all men, to relieve their outward wants, and to bring their souls to the true knowledge and love of God? Is this the general character of Fellows of Colleges? I fear it is not. Rather, have not pride and haughtiness of spirit, impatience and peevishness, sloth and indolence, gluttony and sensuality, and even a proverbial uselessness, been objected to us, perhaps not always by our enemies, nor wholly without ground? O that God would roll away this reproach from us, that the very memory of it might perish for ever!</w:t>
      </w:r>
    </w:p>
    <w:p>
      <w:pPr>
        <w:pStyle w:val="Web"/>
        <w:snapToGrid w:val="false"/>
        <w:spacing w:lineRule="atLeast" w:line="360" w:before="0" w:after="0"/>
        <w:jc w:val="both"/>
        <w:rPr>
          <w:rFonts w:ascii="Arial" w:hAnsi="Arial" w:cs="Arial"/>
          <w:color w:val="000000"/>
        </w:rPr>
      </w:pPr>
      <w:r>
        <w:rPr>
          <w:rFonts w:cs="Arial" w:ascii="Arial" w:hAnsi="Arial"/>
          <w:color w:val="000000"/>
        </w:rPr>
        <w:t>8. Many of us are more immediately consecrated to God, called to minister in holy things. Are we then patterns to the rest, “in word, in conversation, in charity, in spirit, in faith, in purity” (1 Tim. 4:12)? Is there written on our forehead and on our heart, “Holiness to the Lord?” From what motives did we enter upon this office? Was it indeed with a single eye “to serve God, trusting that we were inwardly moved by the Holy Ghost to take upon us this ministration, for the promoting of his glory, and the edifying of his people?” And have we “clearly determined, by God’s grace, to give ourselves wholly to this office?” Do we forsake and set aside, as much as in us lies, all worldly cares and studies? Do we apply ourselves wholly to this one thing, and draw all our cares and studies this way? Are we apt to teach? Are we taught of God, that we may be able to teach others also? Do we know God? Do we know Jesus Christ? Hath “God revealed his Son in us?” And hath he “made us able ministers of the new covenant?” Where then are the “seals of our apostleship?” Who, that were dead in trespasses and sins, have been quickened by our word? Have we a burning zeal to save souls from death, so that for their sake we often forget even to eat our bread? Do we speak plain, “by manifestation of the truth commending ourselves to every man’s conscience in the sight of God” (2 Cor. 4:2)? Are we dead to the world, and the things of the world, “laying up all our treasure in heaven?” Do we lord over God’s heritage? Or are we the least, the servants of all? When we bear the reproach of Christ, does it sit heavy upon us? Or do we rejoice therein? When we are smitten on the one cheek, do we resent it? Are we impatient of affronts? Or do we turn the other also; not resisting the evil, but overcoming evil with good? Have we a bitter zeal, inciting us to strive sharply and passionately with them that are out of the way? Or is our zeal the flame of love, so as to direct all our words with sweetness, lowliness, and meekness of wisdom?</w:t>
      </w:r>
    </w:p>
    <w:p>
      <w:pPr>
        <w:pStyle w:val="Web"/>
        <w:snapToGrid w:val="false"/>
        <w:spacing w:lineRule="atLeast" w:line="360" w:before="0" w:after="0"/>
        <w:jc w:val="both"/>
        <w:rPr>
          <w:rFonts w:ascii="Arial" w:hAnsi="Arial" w:cs="Arial"/>
          <w:color w:val="000000"/>
        </w:rPr>
      </w:pPr>
      <w:r>
        <w:rPr>
          <w:rFonts w:cs="Arial" w:ascii="Arial" w:hAnsi="Arial"/>
          <w:color w:val="000000"/>
        </w:rPr>
        <w:t>9. Once more: what shall we say concerning the youth of this place? Have you either the form or the power of Christian godliness? Are you humble, teachable, advisable; or stubborn, self-willed, heady, and highminded? Are you obedient to your superiors as to parents? Or do you despise those to whom you owe the tenderest reverence? Are you diligent in your easy business, pursuing your studies with all your strength? Do you redeem the time, crowding as much work into every day as it can contain? Rather, are ye not conscious to yourselves, that you waste away day after day, either in reading what has no tendency to Christianity, or in gaming, or in—you know not what? Are you better managers of your fortune than of your time? Do you, out of principle, take care to owe no man anything? Do you “remember the Sabbath day, to keep it holy;” to spend it in the more immediate worship of God? When you are in his house, do you consider that God is there? Do you behave “as seeing him that is invisible?” Do you know how to possess your bodies in sanctification and honour?” Are not drunkenness and uncleanness found among you? Yea, are there not of you who “glory in their shame?” Do not many of you “take the name of God in vain,” perhaps habitually, without either remorse or fear? Yea, are there not a multitude of you that are forsworn? I fear, a swiftly-increasing multitude. Be not surprised, brethren. Before God and this congregation, I own myself to have been of the number, solemnly swearing to observe all those customs, which I then knew nothing of; and those statutes, which I did not so much as read over, either then, or for some years after. What is perjury, if this is not? But if it be, O what a weight of sin, yea, sin of no common dye, lieth upon us! And doth not the Most High regard it?</w:t>
      </w:r>
    </w:p>
    <w:p>
      <w:pPr>
        <w:pStyle w:val="Web"/>
        <w:snapToGrid w:val="false"/>
        <w:spacing w:lineRule="atLeast" w:line="360" w:before="0" w:after="0"/>
        <w:jc w:val="both"/>
        <w:rPr>
          <w:rFonts w:ascii="Arial" w:hAnsi="Arial" w:cs="Arial"/>
          <w:color w:val="000000"/>
        </w:rPr>
      </w:pPr>
      <w:r>
        <w:rPr>
          <w:rFonts w:cs="Arial" w:ascii="Arial" w:hAnsi="Arial"/>
          <w:color w:val="000000"/>
        </w:rPr>
        <w:t>10. May it not be one of the consequences of this, that so many of you are a generation of triflers; triflers with God, with one another, and with your own souls? For, how few of you spend, from one week to another, a single hour in private prayer! How few have any thought of God in the general tenor of your conversation! Who of you is in any degree acquainted with the work of his Spirit, his supernatural work in the souls of men? Can you bear, unless now and then in a church, any talk of the Holy Ghost? Would you not take it for granted, if one began such a conversation, that it was either hypocrisy or enthusiasm? In the name of the Lord God Almighty, I ask, what religion are you of? Even the talk of Christianity, ye cannot, will not bear. O my brethren, what a Christian city is this! “It is time for Thee, Lord, to lay to Thine hand!”</w:t>
      </w:r>
    </w:p>
    <w:p>
      <w:pPr>
        <w:pStyle w:val="Web"/>
        <w:snapToGrid w:val="false"/>
        <w:spacing w:lineRule="atLeast" w:line="360" w:before="0" w:after="0"/>
        <w:jc w:val="both"/>
        <w:rPr>
          <w:rFonts w:ascii="Arial" w:hAnsi="Arial" w:cs="Arial"/>
          <w:color w:val="000000"/>
        </w:rPr>
      </w:pPr>
      <w:r>
        <w:rPr>
          <w:rFonts w:cs="Arial" w:ascii="Arial" w:hAnsi="Arial"/>
          <w:color w:val="000000"/>
        </w:rPr>
        <w:t>11. For, indeed, what probability, what possibility, rather (speaking after the manner of men), is there that Christianity, scriptural Christianity, should be again the religion of this place? that all orders of men among us should speak and live as men “filled with the Holy Ghost?” By whom should this Christianity be restored? By those of you that are in authority? Are you convinced then that this is scriptural Christianity? Are you desirous it should be restored? And do ye not count your fortune, liberty, life, dear unto yourselves, so ye may be instrumental in the restoring of it? But suppose ye have this desire, who hath any power proportioned to the effect? Perhaps some of you have made a few faint attempts, but with how small success! Shall Christianity then be restored by young, unknown, inconsiderable men? I know not whether ye yourselves could suffer it. Would not some of you cry out, “Young man, in so doing thou reproachest us?” But there is no danger of your being put to the proof; so hath iniquity overspread us like a flood. Whom then shall God send? —the famine, the pestilence (the last messengers of God to a guilty land), or the sword, “the armies of the” Romish “aliens,” to reform us into our first love? Nay, “rather let us fall into thy hand, O Lord, and let us not fall into the hand of man.” Lord, save, or we perish! Take us out of the mire, that we sink not! O help us against these enemies! for vain is the help of man. Unto thee all things are possible. According to the greatness of thy power, preserve thou those that are appointed to die; and preserve us in the manner that seemeth to thee good; not as we will, but as thou wil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Justific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him that worketh not, but believeth on him that justifieth the ungodly, his faith is counted for righteousness.”</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Romans 4:5.</w:t>
      </w:r>
    </w:p>
    <w:p>
      <w:pPr>
        <w:pStyle w:val="Web"/>
        <w:snapToGrid w:val="false"/>
        <w:spacing w:lineRule="atLeast" w:line="360" w:before="0" w:after="0"/>
        <w:jc w:val="both"/>
        <w:rPr>
          <w:rFonts w:ascii="Arial" w:hAnsi="Arial" w:cs="Arial"/>
          <w:color w:val="000000"/>
        </w:rPr>
      </w:pPr>
      <w:r>
        <w:rPr>
          <w:rFonts w:cs="Arial" w:ascii="Arial" w:hAnsi="Arial"/>
          <w:color w:val="000000"/>
        </w:rPr>
        <w:t>1. How a sinner may be justified before God, the Lord and Judge of all, is a question of no common importance to every child of man. It contains the foundation of all our hope, inasmuch as while we are at enmity with God, there can be no true peace, no solid joy, either in time or in eternity. What peace can there be, while our own heart condemns us; and much more, He that is “greater than our heart, and knoweth all things?” What solid joy, either in this world or that to come, while “the wrath of God abideth on us?”</w:t>
      </w:r>
    </w:p>
    <w:p>
      <w:pPr>
        <w:pStyle w:val="Web"/>
        <w:snapToGrid w:val="false"/>
        <w:spacing w:lineRule="atLeast" w:line="360" w:before="0" w:after="0"/>
        <w:jc w:val="both"/>
        <w:rPr>
          <w:rFonts w:ascii="Arial" w:hAnsi="Arial" w:cs="Arial"/>
          <w:color w:val="000000"/>
        </w:rPr>
      </w:pPr>
      <w:r>
        <w:rPr>
          <w:rFonts w:cs="Arial" w:ascii="Arial" w:hAnsi="Arial"/>
          <w:color w:val="000000"/>
        </w:rPr>
        <w:t>2. And yet how little hath this important question been understood! What confused notions have many had concerning it! Indeed, not only confused, but often utterly false; contrary to the truth, as light to darkness; notions absolutely inconsistent with the oracles of God, and with the whole analogy of faith. And hence, erring concerning the very foundation, they could not possibly build thereon; at least, not “gold, silver, or precious stones,” which would endure when tried as by fire; but only “hay and stubble,” neither acceptable to God, nor profitable to man.</w:t>
      </w:r>
    </w:p>
    <w:p>
      <w:pPr>
        <w:pStyle w:val="Web"/>
        <w:snapToGrid w:val="false"/>
        <w:spacing w:lineRule="atLeast" w:line="360" w:before="0" w:after="0"/>
        <w:jc w:val="both"/>
        <w:rPr>
          <w:rFonts w:ascii="Arial" w:hAnsi="Arial" w:cs="Arial"/>
          <w:color w:val="000000"/>
        </w:rPr>
      </w:pPr>
      <w:r>
        <w:rPr>
          <w:rFonts w:cs="Arial" w:ascii="Arial" w:hAnsi="Arial"/>
          <w:color w:val="000000"/>
        </w:rPr>
        <w:t>3. In order to justice, in far as in me lies, to the vast importance of the subject, to save those that seek the truth in sincerity from “vain jangling and strife of words,” to clear the confusedness of thought into which so many have already been led thereby, and to give them true and just conceptions of this great mystery of godliness, I shall endeavour to show,</w:t>
      </w:r>
    </w:p>
    <w:p>
      <w:pPr>
        <w:pStyle w:val="Web"/>
        <w:snapToGrid w:val="false"/>
        <w:spacing w:lineRule="atLeast" w:line="360" w:before="0" w:after="0"/>
        <w:jc w:val="both"/>
        <w:rPr>
          <w:rFonts w:ascii="Arial" w:hAnsi="Arial" w:cs="Arial"/>
          <w:color w:val="000000"/>
        </w:rPr>
      </w:pPr>
      <w:r>
        <w:rPr>
          <w:rFonts w:cs="Arial" w:ascii="Arial" w:hAnsi="Arial"/>
          <w:color w:val="000000"/>
        </w:rPr>
        <w:t>First. What is the general ground of this whole doctrine of justification.</w:t>
      </w:r>
    </w:p>
    <w:p>
      <w:pPr>
        <w:pStyle w:val="Web"/>
        <w:snapToGrid w:val="false"/>
        <w:spacing w:lineRule="atLeast" w:line="360" w:before="0" w:after="0"/>
        <w:jc w:val="both"/>
        <w:rPr>
          <w:rFonts w:ascii="Arial" w:hAnsi="Arial" w:cs="Arial"/>
          <w:color w:val="000000"/>
        </w:rPr>
      </w:pPr>
      <w:r>
        <w:rPr>
          <w:rFonts w:cs="Arial" w:ascii="Arial" w:hAnsi="Arial"/>
          <w:color w:val="000000"/>
        </w:rPr>
        <w:t>Secondly. What justification is.</w:t>
      </w:r>
    </w:p>
    <w:p>
      <w:pPr>
        <w:pStyle w:val="Web"/>
        <w:snapToGrid w:val="false"/>
        <w:spacing w:lineRule="atLeast" w:line="360" w:before="0" w:after="0"/>
        <w:jc w:val="both"/>
        <w:rPr>
          <w:rFonts w:ascii="Arial" w:hAnsi="Arial" w:cs="Arial"/>
          <w:color w:val="000000"/>
        </w:rPr>
      </w:pPr>
      <w:r>
        <w:rPr>
          <w:rFonts w:cs="Arial" w:ascii="Arial" w:hAnsi="Arial"/>
          <w:color w:val="000000"/>
        </w:rPr>
        <w:t>Thirdly. Who they are that are justified. And,</w:t>
      </w:r>
    </w:p>
    <w:p>
      <w:pPr>
        <w:pStyle w:val="Web"/>
        <w:snapToGrid w:val="false"/>
        <w:spacing w:lineRule="atLeast" w:line="360" w:before="0" w:after="0"/>
        <w:jc w:val="both"/>
        <w:rPr>
          <w:rFonts w:ascii="Arial" w:hAnsi="Arial" w:cs="Arial"/>
          <w:color w:val="000000"/>
        </w:rPr>
      </w:pPr>
      <w:r>
        <w:rPr>
          <w:rFonts w:cs="Arial" w:ascii="Arial" w:hAnsi="Arial"/>
          <w:color w:val="000000"/>
        </w:rPr>
        <w:t>Fourthly. On what terms they are justified. I. I am, First, to show, what is the general ground of this whole doctrine of justification.</w:t>
      </w:r>
    </w:p>
    <w:p>
      <w:pPr>
        <w:pStyle w:val="Web"/>
        <w:snapToGrid w:val="false"/>
        <w:spacing w:lineRule="atLeast" w:line="360" w:before="0" w:after="0"/>
        <w:jc w:val="both"/>
        <w:rPr>
          <w:rFonts w:ascii="Arial" w:hAnsi="Arial" w:cs="Arial"/>
          <w:color w:val="000000"/>
        </w:rPr>
      </w:pPr>
      <w:r>
        <w:rPr>
          <w:rFonts w:cs="Arial" w:ascii="Arial" w:hAnsi="Arial"/>
          <w:color w:val="000000"/>
        </w:rPr>
        <w:t>1. In the image of God was man made, holy as he that created him is holy; merciful as the Author of all is merciful; perfect as his Father in heaven is perfect. As God is love, so man, dwelling in love, dwelt in God, and God in him. God made him to be an “image of his own eternity,” an incorruptible picture of the God of glory. He was accordingly pure, as God is pure, from every spot of sin. He knew not evil in any kind or degree, but was inwardly and outwardly sinless and undefiled. He “loved the Lord his God with all his heart, and with all his mind, and soul, and strength.”</w:t>
      </w:r>
    </w:p>
    <w:p>
      <w:pPr>
        <w:pStyle w:val="Web"/>
        <w:snapToGrid w:val="false"/>
        <w:spacing w:lineRule="atLeast" w:line="360" w:before="0" w:after="0"/>
        <w:jc w:val="both"/>
        <w:rPr>
          <w:rFonts w:ascii="Arial" w:hAnsi="Arial" w:cs="Arial"/>
          <w:color w:val="000000"/>
        </w:rPr>
      </w:pPr>
      <w:r>
        <w:rPr>
          <w:rFonts w:cs="Arial" w:ascii="Arial" w:hAnsi="Arial"/>
          <w:color w:val="000000"/>
        </w:rPr>
        <w:t>2. To man thus upright and perfect, God gave a perfect law, to which he required full and perfect obedience. He required full obedience in every point, and this to be performed without any intermission, from the moment man became a living soul, till the time of his trial should be ended. No allowance was made for any falling short: As, indeed, there was no need of any; man being altogether equal to the task assigned, and thoroughly furnished for every good word and work.</w:t>
      </w:r>
    </w:p>
    <w:p>
      <w:pPr>
        <w:pStyle w:val="Web"/>
        <w:snapToGrid w:val="false"/>
        <w:spacing w:lineRule="atLeast" w:line="360" w:before="0" w:after="0"/>
        <w:jc w:val="both"/>
        <w:rPr>
          <w:rFonts w:ascii="Arial" w:hAnsi="Arial" w:cs="Arial"/>
          <w:color w:val="000000"/>
        </w:rPr>
      </w:pPr>
      <w:r>
        <w:rPr>
          <w:rFonts w:cs="Arial" w:ascii="Arial" w:hAnsi="Arial"/>
          <w:color w:val="000000"/>
        </w:rPr>
        <w:t>3. To the entire law of love which was written in his heart, (against which, perhaps, he could not sin directly,) it seemed good to the sovereign wisdom of God to superadd one positive law: “Thou shalt not eat of the fruit of the tree that groweth in the midst of the garden;” annexing that penalty thereto, “In the day that thou eatest thereof, thou shalt surely die.”</w:t>
      </w:r>
    </w:p>
    <w:p>
      <w:pPr>
        <w:pStyle w:val="Web"/>
        <w:snapToGrid w:val="false"/>
        <w:spacing w:lineRule="atLeast" w:line="360" w:before="0" w:after="0"/>
        <w:jc w:val="both"/>
        <w:rPr>
          <w:rFonts w:ascii="Arial" w:hAnsi="Arial" w:cs="Arial"/>
          <w:color w:val="000000"/>
        </w:rPr>
      </w:pPr>
      <w:r>
        <w:rPr>
          <w:rFonts w:cs="Arial" w:ascii="Arial" w:hAnsi="Arial"/>
          <w:color w:val="000000"/>
        </w:rPr>
        <w:t>4. Such, then, was the state of man in Paradise. By the free, unmerited love of God, he was holy and happy: He knew, loved, enjoyed God, which is, in substance, life everlasting. And in this life of love, he was to continue for ever, if he continued to obey God in all things; but, if he disobeyed him in any, he was to forfeit all. “In that day,” said God, “thou shalt surely die.”</w:t>
      </w:r>
    </w:p>
    <w:p>
      <w:pPr>
        <w:pStyle w:val="Web"/>
        <w:snapToGrid w:val="false"/>
        <w:spacing w:lineRule="atLeast" w:line="360" w:before="0" w:after="0"/>
        <w:jc w:val="both"/>
        <w:rPr>
          <w:rFonts w:ascii="Arial" w:hAnsi="Arial" w:cs="Arial"/>
          <w:color w:val="000000"/>
        </w:rPr>
      </w:pPr>
      <w:r>
        <w:rPr>
          <w:rFonts w:cs="Arial" w:ascii="Arial" w:hAnsi="Arial"/>
          <w:color w:val="000000"/>
        </w:rPr>
        <w:t>5. Man did disobey God. He “ate of the tree, of which God commanded him, saying, Thou shalt not eat of it.” And in that day he was condemned by the righteous judgment of God. Then also the sentence whereof he was warned before, began to take place upon him. For the moment he tasted that fruit, he died. His soul died, was separated from God; separate from whom the soul has no more life than the body has when separate from the soul. His body, likewise, became corruptible and mortal; so that death then took hold on this also. And being already dead in spirit, dead to God, dead in sin, he hastened on to death everlasting; to the destruction both of body and soul, in the fire never to be quenched</w:t>
      </w:r>
    </w:p>
    <w:p>
      <w:pPr>
        <w:pStyle w:val="Web"/>
        <w:snapToGrid w:val="false"/>
        <w:spacing w:lineRule="atLeast" w:line="360" w:before="0" w:after="0"/>
        <w:jc w:val="both"/>
        <w:rPr>
          <w:rFonts w:ascii="Arial" w:hAnsi="Arial" w:cs="Arial"/>
          <w:color w:val="000000"/>
        </w:rPr>
      </w:pPr>
      <w:r>
        <w:rPr>
          <w:rFonts w:cs="Arial" w:ascii="Arial" w:hAnsi="Arial"/>
          <w:color w:val="000000"/>
        </w:rPr>
        <w:t>6. Thus “by one man sin entered into the world, and death by sin. And so death passed upon all men,” as being contained in him who was the common father and representative of us all. Thus, “through the offence of one,” all are dead, dead to God, dead in sin, dwelling in a corruptible, mortal body, shortly to be dissolved, and under the sentence of death eternal. For as, “by one man’s disobedience,” all “were made sinners;” so, by that offence of one, “judgment came upon all men to condemnation.” (Romans v. 12)</w:t>
      </w:r>
    </w:p>
    <w:p>
      <w:pPr>
        <w:pStyle w:val="Web"/>
        <w:snapToGrid w:val="false"/>
        <w:spacing w:lineRule="atLeast" w:line="360" w:before="0" w:after="0"/>
        <w:jc w:val="both"/>
        <w:rPr>
          <w:rFonts w:ascii="Arial" w:hAnsi="Arial" w:cs="Arial"/>
          <w:color w:val="000000"/>
        </w:rPr>
      </w:pPr>
      <w:r>
        <w:rPr>
          <w:rFonts w:cs="Arial" w:ascii="Arial" w:hAnsi="Arial"/>
          <w:color w:val="000000"/>
        </w:rPr>
        <w:t>7. In this state we were, even all mankind, when “God so loved the world, that he gave his only-begotten Son, to the end we might not perish, but have everlasting life.” In the fullness of time he was made Man, another common Head of mankind, a second general Parent and Representative of the whole human race. And as such it was that “he bore our griefs,” “the Lord laying upon him the iniquities of us all.” Then was he “wounded for our transgressions, and bruised for our iniquities.” “He made his soul an offering for sin:” He poured out his blood for the transgressors: He “bare our sins in his own body on the tree,” that by his stripes we might be healed: And by that one oblation of himself, once offered, he hath redeemed me and all mankind; having thereby “made a full, perfect, and sufficient sacrifice and satisfaction for the sins of the whole world.”</w:t>
      </w:r>
    </w:p>
    <w:p>
      <w:pPr>
        <w:pStyle w:val="Web"/>
        <w:snapToGrid w:val="false"/>
        <w:spacing w:lineRule="atLeast" w:line="360" w:before="0" w:after="0"/>
        <w:jc w:val="both"/>
        <w:rPr>
          <w:rFonts w:ascii="Arial" w:hAnsi="Arial" w:cs="Arial"/>
          <w:color w:val="000000"/>
        </w:rPr>
      </w:pPr>
      <w:r>
        <w:rPr>
          <w:rFonts w:cs="Arial" w:ascii="Arial" w:hAnsi="Arial"/>
          <w:color w:val="000000"/>
        </w:rPr>
        <w:t>8. In consideration of this, that the Son of God hath “tasted death for every man,” God hath now “reconciled the world to himself, not imputing to them their” former “trespasses.” And thus, “as by the offence of one judgment came upon all men to condemnation, even so by the righteousness of one the free gift came upon all men unto justification.” So that, for the sake of his well-beloved Son, of what he hath done and suffered for us, God now vouchsafes, on one only condition, (which himself also enables us to perform,) both to remit the punishment due to our sins, to reinstate us in his favour, and to restore our dead souls to spiritual life, as the earnest of life eternal.</w:t>
      </w:r>
    </w:p>
    <w:p>
      <w:pPr>
        <w:pStyle w:val="Web"/>
        <w:snapToGrid w:val="false"/>
        <w:spacing w:lineRule="atLeast" w:line="360" w:before="0" w:after="0"/>
        <w:jc w:val="both"/>
        <w:rPr>
          <w:rFonts w:ascii="Arial" w:hAnsi="Arial" w:cs="Arial"/>
          <w:color w:val="000000"/>
        </w:rPr>
      </w:pPr>
      <w:r>
        <w:rPr>
          <w:rFonts w:cs="Arial" w:ascii="Arial" w:hAnsi="Arial"/>
          <w:color w:val="000000"/>
        </w:rPr>
        <w:t>9. This, therefore, is the general ground of the whole doctrine of justification. By the sin of the first Adam, who was not only the father, but likewise the representative, of us all, we all fell short of the favour of God; we all became children of wrath; or, as the Apostle expresses it, “judgment came upon all men to condemnation.” Even so, by the sacrifice for sin made by the Second Adam, as the Representative of us all, God is so far reconciled to all the world, that he hath given them a new covenant; the plain condition whereof being once fulfilled, “there is no more condemnation” for us, but “we are justified freely by his grace, through the redemption that is i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I. 1. But what is it to be “justified?” What is “justification?” This was the Second thing which I proposed to show. And it is evident, from what has been already observed, that it is not the being made actually just and righteous. This is “sanctification;” which is, indeed, in some degree, the immediate fruit of justification, but, nevertheless, is a distinct gift of God, and of a totally different nature. The one implies what God does for us through his Son; the other, what he works in us by his Spirit. So that, although some rare instances may be found, wherein the term “justified” or “justification” is used in so wide a sense as to include “sanctification” also; yet, in general use, they are sufficiently distinguished from each other, both by St. Paul and the other inspired writers.</w:t>
      </w:r>
    </w:p>
    <w:p>
      <w:pPr>
        <w:pStyle w:val="Web"/>
        <w:snapToGrid w:val="false"/>
        <w:spacing w:lineRule="atLeast" w:line="360" w:before="0" w:after="0"/>
        <w:jc w:val="both"/>
        <w:rPr>
          <w:rFonts w:ascii="Arial" w:hAnsi="Arial" w:cs="Arial"/>
          <w:color w:val="000000"/>
        </w:rPr>
      </w:pPr>
      <w:r>
        <w:rPr>
          <w:rFonts w:cs="Arial" w:ascii="Arial" w:hAnsi="Arial"/>
          <w:color w:val="000000"/>
        </w:rPr>
        <w:t>2. Neither is that far-fetched conceit, that justification is the clearing us from accusation, particularly that of Satan, easily provable from any clear text of holy writ. In the whole scriptural account of this matter, as above laid down, neither that accuser nor his accusation appears to be at all taken in. It can not indeed be denied, that he is the “accuser” of men, emphatically so called. But it does in nowise appear, that the great Apostle hath any reference to this, more or less, in all he hath written touching justification, either to the Romans or the Galatians.</w:t>
      </w:r>
    </w:p>
    <w:p>
      <w:pPr>
        <w:pStyle w:val="Web"/>
        <w:snapToGrid w:val="false"/>
        <w:spacing w:lineRule="atLeast" w:line="360" w:before="0" w:after="0"/>
        <w:jc w:val="both"/>
        <w:rPr>
          <w:rFonts w:ascii="Arial" w:hAnsi="Arial" w:cs="Arial"/>
          <w:color w:val="000000"/>
        </w:rPr>
      </w:pPr>
      <w:r>
        <w:rPr>
          <w:rFonts w:cs="Arial" w:ascii="Arial" w:hAnsi="Arial"/>
          <w:color w:val="000000"/>
        </w:rPr>
        <w:t>3. It is also far easier to take for granted, than to prove from any clear scripture testimony, that justification is the clearing us from the accusation brought against us by the law: At least if this forced, unnatural way of speaking mean either more or less than this, that, whereas we have transgressed the law of God, and thereby deserved the damnation of hell, God does not inflict on those who are justified the punishment which they had deserved.</w:t>
      </w:r>
    </w:p>
    <w:p>
      <w:pPr>
        <w:pStyle w:val="Web"/>
        <w:snapToGrid w:val="false"/>
        <w:spacing w:lineRule="atLeast" w:line="360" w:before="0" w:after="0"/>
        <w:jc w:val="both"/>
        <w:rPr>
          <w:rFonts w:ascii="Arial" w:hAnsi="Arial" w:cs="Arial"/>
          <w:color w:val="000000"/>
        </w:rPr>
      </w:pPr>
      <w:r>
        <w:rPr>
          <w:rFonts w:cs="Arial" w:ascii="Arial" w:hAnsi="Arial"/>
          <w:color w:val="000000"/>
        </w:rPr>
        <w:t>4. Least of all does justification imply, that God is deceived in those whom he justifies; that he thinks them to be what, in fact, they are not; that he accounts them to be otherwise than they are. It does by no means imply, that God judges concerning us contrary to the real nature of things; that he esteems us better than we really are, or believes us righteous when we are unrighteous. Surely no. The judgment of the all-wise God is always according to truth. Neither can it ever consist with his unerring wisdom, to think that I am innocent, to judge that I am righteous or holy, because another is so. He can no more, in this manner, confound me with Christ, than with David or Abraham. Let any man to whom God hath given understanding, weigh this without prejudice; and he cannot but perceive, that such a notion of justification is neither reconcilable to reason nor Scripture.</w:t>
      </w:r>
    </w:p>
    <w:p>
      <w:pPr>
        <w:pStyle w:val="Web"/>
        <w:snapToGrid w:val="false"/>
        <w:spacing w:lineRule="atLeast" w:line="360" w:before="0" w:after="0"/>
        <w:jc w:val="both"/>
        <w:rPr>
          <w:rFonts w:ascii="Arial" w:hAnsi="Arial" w:cs="Arial"/>
          <w:color w:val="000000"/>
        </w:rPr>
      </w:pPr>
      <w:r>
        <w:rPr>
          <w:rFonts w:cs="Arial" w:ascii="Arial" w:hAnsi="Arial"/>
          <w:color w:val="000000"/>
        </w:rPr>
        <w:t>5. The plain scriptural notion of justification is pardon, the forgiveness of sins. It is that act of God the Father, hereby, for the sake of the propitiation made by the blood of his Son, he “showeth forth his righteousness (or mercy) by the remission of the sins that are past.” This is the easy, natural account of it given by St. Paul, throughout this whole epistle. So he explains it himself, more particularly in this and in the following chapter. Thus, in the next verses but one to the text, “Blessed are they,” saith he, “whose iniquities are forgiven, and whose sins are covered: Blessed is the man to whom the Lord will not impute sin.” To him that is justified or forgiven, God “will not impute sin” to his condemnation. He will not condemn him on that account, either in this world or in that which is to come. His sins, all his past sins, in thought, word, and deed, are covered, are blotted out, shall not be remembered or mentioned against him, any more than if they had not been. God will not inflict on that sinner what he deserved to suffer, because the Son of his love hath suffered for him. And from the time we are “accepted through the Beloved,” “reconciled to God through his blood,” he loves, and blesses, and watches over us for good, even as if we had never sinned.</w:t>
      </w:r>
    </w:p>
    <w:p>
      <w:pPr>
        <w:pStyle w:val="Web"/>
        <w:snapToGrid w:val="false"/>
        <w:spacing w:lineRule="atLeast" w:line="360" w:before="0" w:after="0"/>
        <w:jc w:val="both"/>
        <w:rPr>
          <w:rFonts w:ascii="Arial" w:hAnsi="Arial" w:cs="Arial"/>
          <w:color w:val="000000"/>
        </w:rPr>
      </w:pPr>
      <w:r>
        <w:rPr>
          <w:rFonts w:cs="Arial" w:ascii="Arial" w:hAnsi="Arial"/>
          <w:color w:val="000000"/>
        </w:rPr>
        <w:t>Indeed the Apostle in one place seems to extend the meaning of the word much farther, where he says, “Not the hearers of the law, but the doers of the law, shall be justified.” Here he appears to refer our justification to the sentence of the great day. And so our Lord himself unquestionably doth, when he says, “By thy words thou shalt be justified;” proving hereby, that “for every idle word men shall speak, they shall give an account in the day of judgment.” But perhaps we can hardly produce another instance of St. Paul’s using the word in that distant sense. In the general tenor of his writings, it is evident he doth not; and least of all in the text before us, which undeniably speaks, not of those who have already “finished their course,” but of those who are now just “setting out,” just beginning to “run the race which is set before them.”</w:t>
      </w:r>
    </w:p>
    <w:p>
      <w:pPr>
        <w:pStyle w:val="Web"/>
        <w:snapToGrid w:val="false"/>
        <w:spacing w:lineRule="atLeast" w:line="360" w:before="0" w:after="0"/>
        <w:jc w:val="both"/>
        <w:rPr>
          <w:rFonts w:ascii="Arial" w:hAnsi="Arial" w:cs="Arial"/>
          <w:color w:val="000000"/>
        </w:rPr>
      </w:pPr>
      <w:r>
        <w:rPr>
          <w:rFonts w:cs="Arial" w:ascii="Arial" w:hAnsi="Arial"/>
          <w:color w:val="000000"/>
        </w:rPr>
        <w:t>III. 1. But this is the third thing which was to be considered, namely, Who are they that are justified? And the Apostle tells us expressly, the ungodly: “He (that is, God) justifieth the ungodly;” the ungodly of every kind and degree; and none but the ungodly. As “they that are righteous need no repentance,” so they need no forgiveness. It is only sinners that have any occasion for pardon: It is sin alone which admits of being forgiven. Forgiveness, therefore, has an immediate reference to sin, and, in this respect, to nothing else. It is our “unrighteousness” to which the pardoning God is “merciful:” It is our “iniquity” which he “remembereth no more.”</w:t>
      </w:r>
    </w:p>
    <w:p>
      <w:pPr>
        <w:pStyle w:val="Web"/>
        <w:snapToGrid w:val="false"/>
        <w:spacing w:lineRule="atLeast" w:line="360" w:before="0" w:after="0"/>
        <w:jc w:val="both"/>
        <w:rPr>
          <w:rFonts w:ascii="Arial" w:hAnsi="Arial" w:cs="Arial"/>
          <w:color w:val="000000"/>
        </w:rPr>
      </w:pPr>
      <w:r>
        <w:rPr>
          <w:rFonts w:cs="Arial" w:ascii="Arial" w:hAnsi="Arial"/>
          <w:color w:val="000000"/>
        </w:rPr>
        <w:t>2. This seems not to be at all considered by those who so vehemently contend that a man must be sanctified, that is, holy, before he can be justified; especially by such of them as affirm, that universal holiness or obedience must precede justification. (Unless they mean that justification at the last day, which is wholly out of the present question.) So far from it, that the very supposition is not only flatly impossible, (for where there is no love of God, there is no holiness, and there is no love of God but from a sense of his loving us,) but also grossly, intrinsically absurd, contradictory to itself. For it is not a saint but a sinner that is forgiven, and under the notion of a sinner. God justifieth not the godly, but the ungodly; not those that are holy already, but the unholy. Upon what condition he doeth this, will be considered quickly: but whatever it is, it cannot be holiness. To assert this, is to say the Lamb of God takes away only those sins which were taken away before.</w:t>
      </w:r>
    </w:p>
    <w:p>
      <w:pPr>
        <w:pStyle w:val="Web"/>
        <w:snapToGrid w:val="false"/>
        <w:spacing w:lineRule="atLeast" w:line="360" w:before="0" w:after="0"/>
        <w:jc w:val="both"/>
        <w:rPr>
          <w:rFonts w:ascii="Arial" w:hAnsi="Arial" w:cs="Arial"/>
          <w:color w:val="000000"/>
        </w:rPr>
      </w:pPr>
      <w:r>
        <w:rPr>
          <w:rFonts w:cs="Arial" w:ascii="Arial" w:hAnsi="Arial"/>
          <w:color w:val="000000"/>
        </w:rPr>
        <w:t>3. Does then the good Shepherd seek and save only those that are found already? No: He seeks and saves that which is lost. He pardons those who need his pardoning mercy. He saves from the guilt of sin, (and, at the same time, from the power,) sinners of every kind, of every degree: men who, till then, were altogether ungodly; in whom the love of the Father was not; and, consequently, in whom dwelt no good thing, no good or truly Christian temper, —but all such as were evil and abominable, —pride, anger, love of the world, —the genuine fruits of that “carnal mind” which is “enmity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4. These who are sick, the burden of whose sins is intolerable, are they that need a Physician; these who are guilty, who groan under the wrath of God, are they that need a pardon. These who are “condemned already,” not only by God, but also by their own conscience, as by a thousand witnesses, of all their ungodliness, both in thought, and word, and work, cry aloud for Him that “justifieth the ungodly,” through the redemption that is in Jesus; —the ungodly, and “him that worketh not;” that worketh not, before he is justified, anything that is good, that is truly virtuous or holy, but only evil continually. For his heart is necessarily, essentially evil, till the love of God is shed abroad therein. And while the tree is corrupt, so are the fruits; “for an evil tree cannot bring forth good fruit.”</w:t>
      </w:r>
    </w:p>
    <w:p>
      <w:pPr>
        <w:pStyle w:val="Web"/>
        <w:snapToGrid w:val="false"/>
        <w:spacing w:lineRule="atLeast" w:line="360" w:before="0" w:after="0"/>
        <w:jc w:val="both"/>
        <w:rPr>
          <w:rFonts w:ascii="Arial" w:hAnsi="Arial" w:cs="Arial"/>
          <w:color w:val="000000"/>
        </w:rPr>
      </w:pPr>
      <w:r>
        <w:rPr>
          <w:rFonts w:cs="Arial" w:ascii="Arial" w:hAnsi="Arial"/>
          <w:color w:val="000000"/>
        </w:rPr>
        <w:t>5. If it be objected, “Nay, but a man, before he is justified, may feed the hungry, or clothe the naked; and these are good works;” the answer is easy: He may do these, even before he is justified; and these are, in one sense, “good works;” they are “good and profitable to men.” But it does not follow, that they are, strictly speaking, good in themselves, or good in the sight of God. All truly “good works” (to use the words of our Church) “follow after justification;” and they are therefore good and “acceptable to God in Christ,” because they “spring out of a true and living faith.” By a parity of reason, all “works done before justification are not good,” in the Christian sense, “forasmuch as they spring not of faith in Jesus Christ;” (though from some kind of faith in God they may spring;) “yea, rather, for that they are not done as God hath willed and commanded them to be done, we doubt not” (how strange soever it may appear to some) “but they have the nature of sin.”</w:t>
      </w:r>
    </w:p>
    <w:p>
      <w:pPr>
        <w:pStyle w:val="Web"/>
        <w:snapToGrid w:val="false"/>
        <w:spacing w:lineRule="atLeast" w:line="360" w:before="0" w:after="0"/>
        <w:jc w:val="both"/>
        <w:rPr>
          <w:rFonts w:ascii="Arial" w:hAnsi="Arial" w:cs="Arial"/>
          <w:color w:val="000000"/>
        </w:rPr>
      </w:pPr>
      <w:r>
        <w:rPr>
          <w:rFonts w:cs="Arial" w:ascii="Arial" w:hAnsi="Arial"/>
          <w:color w:val="000000"/>
        </w:rPr>
        <w:t>6. Perhaps those who doubt of this have not duly considered the weighty reason which is here assigned, why no works done before justification can be truly and properly good. The argument plainly runs thus: —</w:t>
      </w:r>
    </w:p>
    <w:p>
      <w:pPr>
        <w:pStyle w:val="Web"/>
        <w:snapToGrid w:val="false"/>
        <w:spacing w:lineRule="atLeast" w:line="360" w:before="0" w:after="0"/>
        <w:jc w:val="both"/>
        <w:rPr>
          <w:rFonts w:ascii="Arial" w:hAnsi="Arial" w:cs="Arial"/>
          <w:color w:val="000000"/>
        </w:rPr>
      </w:pPr>
      <w:r>
        <w:rPr>
          <w:rFonts w:cs="Arial" w:ascii="Arial" w:hAnsi="Arial"/>
          <w:color w:val="000000"/>
        </w:rPr>
        <w:t>No works are good, which are not done as God hath willed and commanded them to be done.</w:t>
      </w:r>
    </w:p>
    <w:p>
      <w:pPr>
        <w:pStyle w:val="Web"/>
        <w:snapToGrid w:val="false"/>
        <w:spacing w:lineRule="atLeast" w:line="360" w:before="0" w:after="0"/>
        <w:jc w:val="both"/>
        <w:rPr>
          <w:rFonts w:ascii="Arial" w:hAnsi="Arial" w:cs="Arial"/>
          <w:color w:val="000000"/>
        </w:rPr>
      </w:pPr>
      <w:r>
        <w:rPr>
          <w:rFonts w:cs="Arial" w:ascii="Arial" w:hAnsi="Arial"/>
          <w:color w:val="000000"/>
        </w:rPr>
        <w:t>But no works done before justification are done as God hath willed and commanded them to be done:</w:t>
      </w:r>
    </w:p>
    <w:p>
      <w:pPr>
        <w:pStyle w:val="Web"/>
        <w:snapToGrid w:val="false"/>
        <w:spacing w:lineRule="atLeast" w:line="360" w:before="0" w:after="0"/>
        <w:jc w:val="both"/>
        <w:rPr>
          <w:rFonts w:ascii="Arial" w:hAnsi="Arial" w:cs="Arial"/>
          <w:color w:val="000000"/>
        </w:rPr>
      </w:pPr>
      <w:r>
        <w:rPr>
          <w:rFonts w:cs="Arial" w:ascii="Arial" w:hAnsi="Arial"/>
          <w:color w:val="000000"/>
        </w:rPr>
        <w:t>Therefore, no works done before justification are good.</w:t>
      </w:r>
    </w:p>
    <w:p>
      <w:pPr>
        <w:pStyle w:val="Web"/>
        <w:snapToGrid w:val="false"/>
        <w:spacing w:lineRule="atLeast" w:line="360" w:before="0" w:after="0"/>
        <w:jc w:val="both"/>
        <w:rPr/>
      </w:pPr>
      <w:r>
        <w:rPr>
          <w:rFonts w:cs="Arial" w:ascii="Arial" w:hAnsi="Arial"/>
          <w:color w:val="000000"/>
        </w:rPr>
        <w:t>The first proposition is self-evident; and the second, that no works done before justification are done as God hath willed and commanded them to be done, will appear equally plain and undeniable, if we only consider, God hath willed and commanded that “all our works” should “be done in charity;” (</w:t>
      </w:r>
      <w:r>
        <w:rPr>
          <w:rStyle w:val="Greek"/>
          <w:rFonts w:cs="Arial" w:ascii="Arial" w:hAnsi="Arial"/>
          <w:color w:val="000000"/>
          <w:lang w:val="el-GR"/>
        </w:rPr>
        <w:t>en agape</w:t>
      </w:r>
      <w:r>
        <w:rPr>
          <w:rFonts w:cs="Arial" w:ascii="Arial" w:hAnsi="Arial"/>
          <w:color w:val="000000"/>
        </w:rPr>
        <w:t>) in love, in that love to God which produces love to all mankind. But none of our works can be done in this love, while the love of the Father (of God as our Father) is not in us; and this love can not be in us till we receive the Spirit of Adoption, crying in , our hearts, Abba, Father. If, therefore, God doth not justify the ungodly, and him that (in this sense) worketh not, then hath Christ died in vain; then, notwithstanding his death, can no flesh living be justified.</w:t>
      </w:r>
    </w:p>
    <w:p>
      <w:pPr>
        <w:pStyle w:val="Web"/>
        <w:snapToGrid w:val="false"/>
        <w:spacing w:lineRule="atLeast" w:line="360" w:before="0" w:after="0"/>
        <w:jc w:val="both"/>
        <w:rPr>
          <w:rFonts w:ascii="Arial" w:hAnsi="Arial" w:cs="Arial"/>
          <w:color w:val="000000"/>
        </w:rPr>
      </w:pPr>
      <w:r>
        <w:rPr>
          <w:rFonts w:cs="Arial" w:ascii="Arial" w:hAnsi="Arial"/>
          <w:color w:val="000000"/>
        </w:rPr>
        <w:t>IV. 1. But on what terms, then, is he justified who is altogether “ungodly,” and till that time “worketh not?” on one alone; which is faith: he “believeth is him that justifieth the ungodly.” And “he that believeth is not condemned;” yea, he is “passed from death unto life.” “For the righteousness (or mercy) of God is by faith of Jesus Christ unto all and upon all them that believe: Whom God hath set forth for a propitiation, through faith in his blood; that he might be just, and” (consistently with his justice) “the Justifier of him which believeth in Jesus:” “Therefore we conclude that a man is justified by faith without the deeds of the law;” without previous obedience to the moral law, which, indeed, he could not, till now, perform. That it is the moral law, and that alone, which is here intended, appears evidently from the words that follow: “Do we then make void the law through faith? God forbid: Yea, we establish the law. What law do we establish by faith? Not the ritual law: Not the ceremonial law of Moses. In nowise; but the great, unchangeable law of love, the holy love of God and of our neighbour.”</w:t>
      </w:r>
    </w:p>
    <w:p>
      <w:pPr>
        <w:pStyle w:val="Web"/>
        <w:snapToGrid w:val="false"/>
        <w:spacing w:lineRule="atLeast" w:line="360" w:before="0" w:after="0"/>
        <w:jc w:val="both"/>
        <w:rPr/>
      </w:pPr>
      <w:r>
        <w:rPr>
          <w:rFonts w:cs="Arial" w:ascii="Arial" w:hAnsi="Arial"/>
          <w:color w:val="000000"/>
        </w:rPr>
        <w:t>2. Faith in general is a divine, supernatural “</w:t>
      </w:r>
      <w:r>
        <w:rPr>
          <w:rStyle w:val="Greek"/>
          <w:rFonts w:cs="Arial" w:ascii="Arial" w:hAnsi="Arial"/>
          <w:color w:val="000000"/>
          <w:lang w:val="el-GR"/>
        </w:rPr>
        <w:t>elegchos</w:t>
      </w:r>
      <w:r>
        <w:rPr>
          <w:rFonts w:cs="Arial" w:ascii="Arial" w:hAnsi="Arial"/>
          <w:color w:val="000000"/>
        </w:rPr>
        <w:t>,” “evidence” or “conviction,” “of things not seen,” not discoverable by our bodily senses, as being either past, future, or spiritual. Justifying faith implies, not only a divine evidence or conviction that “God was in Christ, reconciling the world unto himself;” but a sure trust and confidence that Christ died for “my” sins, that he loved “me,” and gave himself for “me.” And at what time soever a sinner thus believes, be it in early childhood, in the strength of his years, or when he is old and hoary-haired, God justifieth that ungodly one: God, for the sake of his Son, pardoneth and absolveth him, who had in him, till then, no good thing. Repentance, indeed, God had given him before; but that repentance was neither more nor less than a deep sense of the want of all good, and the presence of all evil. And whatever good he hath, or doeth, from that hour when he first believes in God through Christ, faith does not “find,” but “bring.” This is the fruit of faith. First the tree is good, and then the fruit is good also.</w:t>
      </w:r>
    </w:p>
    <w:p>
      <w:pPr>
        <w:pStyle w:val="Web"/>
        <w:snapToGrid w:val="false"/>
        <w:spacing w:lineRule="atLeast" w:line="360" w:before="0" w:after="0"/>
        <w:jc w:val="both"/>
        <w:rPr>
          <w:rFonts w:ascii="Arial" w:hAnsi="Arial" w:cs="Arial"/>
          <w:color w:val="000000"/>
        </w:rPr>
      </w:pPr>
      <w:r>
        <w:rPr>
          <w:rFonts w:cs="Arial" w:ascii="Arial" w:hAnsi="Arial"/>
          <w:color w:val="000000"/>
        </w:rPr>
        <w:t>3. I cannot describe the nature of this faith better than in the words of our own Church: “The only instrument of salvation” (whereof justification is one branch) “is faith; that is, a sure trust and confidence that God both hath and will forgive our sins, that he hath accepted us again into His favour, for the merits of Christ’s death and passion. —But here we must take heed that we do not halt with God, through an inconstant, wavering faith: Peter, coming to Christ upon the water, because he fainted in faith, was in danger of drowning; so we, if we begin to waver or doubt, it is to be feared that we shall sink as Peter did, not into the water, but into the bottomless pit of hell fire.” (“Second Sermon on the Pass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fore, have a sure and constant faith, not only that the death of Christ is available for all the world, but that he hath made a full and sufficient sacrifice for “thee,” a perfect cleansing of “thy” sins, so that thou mayest say, with the Apostle, he loved “thee,” and gave himself for “thee.” For this is to make Christ “thine own,” and to apply his merits unto “thyself.” (“Sermon on the Sacrament, First Part”)</w:t>
      </w:r>
    </w:p>
    <w:p>
      <w:pPr>
        <w:pStyle w:val="Web"/>
        <w:snapToGrid w:val="false"/>
        <w:spacing w:lineRule="atLeast" w:line="360" w:before="0" w:after="0"/>
        <w:jc w:val="both"/>
        <w:rPr>
          <w:rFonts w:ascii="Arial" w:hAnsi="Arial" w:cs="Arial"/>
          <w:color w:val="000000"/>
        </w:rPr>
      </w:pPr>
      <w:r>
        <w:rPr>
          <w:rFonts w:cs="Arial" w:ascii="Arial" w:hAnsi="Arial"/>
          <w:color w:val="000000"/>
        </w:rPr>
        <w:t>4. By affirming that this faith is the term or “condition of justification,” I mean, First, that there is no justification without it. “He that believeth not is condemned already;” and so long as he believeth not, that condemnation cannot be removed, but “the wrath of God abideth on him.” As “there is no other name given under heaven,” than that of Jesus of Nazareth, no other merit whereby a condemned sinner can ever be saved from the guilt of sin; so there is no other way of obtaining a share in his merit, than “by faith in his name.” So that as long as we are without this faith, we are “strangers to the covenant of promise,” we are “aliens from the commonwealth of Israel, and without God in the world.” Whatsoever virtues (so called) a man may have, —I speak of those unto whom the gospel is preached; for “what have I to do to judge them that are without?” —whatsoever good works (so accounted) he may do, it profiteth not; he is still a “child of wrath,” still under the curse, till he believes in Jesus.</w:t>
      </w:r>
    </w:p>
    <w:p>
      <w:pPr>
        <w:pStyle w:val="Web"/>
        <w:snapToGrid w:val="false"/>
        <w:spacing w:lineRule="atLeast" w:line="360" w:before="0" w:after="0"/>
        <w:jc w:val="both"/>
        <w:rPr>
          <w:rFonts w:ascii="Arial" w:hAnsi="Arial" w:cs="Arial"/>
          <w:color w:val="000000"/>
        </w:rPr>
      </w:pPr>
      <w:r>
        <w:rPr>
          <w:rFonts w:cs="Arial" w:ascii="Arial" w:hAnsi="Arial"/>
          <w:color w:val="000000"/>
        </w:rPr>
        <w:t>5. Faith, therefore, is the “necessary” condition of justification; yea, and the “only necessary” condition thereof. This is the Second point carefully to be observed; that, the very moment God giveth faith (for “it is the gift of God”) to the “ungodly” that “worketh not,” that “faith is counted to him for righteousness.” He hath no righteousness at all, antecedent to this, not so much as negative righteousness, or innocence. But “faith is imputed to him for righteousness,” the very moment that he believeth. Not that God (as was observed before) thinketh him to be what he is not. But as “he made Christ to be sin for us,” that is, treated him as a sinner, punishing him for our sins; so he counteth us righteous, from the time we believe in him: That is, he doth not punish us for our sins; yea, treats us as though we are guiltless and righteous.</w:t>
      </w:r>
    </w:p>
    <w:p>
      <w:pPr>
        <w:pStyle w:val="Web"/>
        <w:snapToGrid w:val="false"/>
        <w:spacing w:lineRule="atLeast" w:line="360" w:before="0" w:after="0"/>
        <w:jc w:val="both"/>
        <w:rPr>
          <w:rFonts w:ascii="Arial" w:hAnsi="Arial" w:cs="Arial"/>
          <w:color w:val="000000"/>
        </w:rPr>
      </w:pPr>
      <w:r>
        <w:rPr>
          <w:rFonts w:cs="Arial" w:ascii="Arial" w:hAnsi="Arial"/>
          <w:color w:val="000000"/>
        </w:rPr>
        <w:t>6. Surely the difficulty of assenting to this proposition, that “faith is the “only condition” of justification,” must arise from not understanding it. We mean thereby thus much, that it is the only thing without which none is justified; the only thing that is immediately, indispensably, absolutely requisite in order to pardon. As, on the one hand, though a man should have every thing else without faith, yet he cannot be justified; so, on the other, though he be supposed to want everything else, yet if he hath faith, he cannot but be justified. For suppose a sinner of any kind or degree, in a full sense of his total ungodliness, of his utter inability to think, speak, or do good, and his absolute meetness for hell-fire; suppose, I say, this sinner, helpless and hopeless, casts himself wholly on the mercy of God in Christ, (which indeed he cannot do but by the grace of God,) who can doubt but he is forgiven in that moment? Who will affirm that any more is “indispensably required” before that sinner can be justified?</w:t>
      </w:r>
    </w:p>
    <w:p>
      <w:pPr>
        <w:pStyle w:val="Web"/>
        <w:snapToGrid w:val="false"/>
        <w:spacing w:lineRule="atLeast" w:line="360" w:before="0" w:after="0"/>
        <w:jc w:val="both"/>
        <w:rPr>
          <w:rFonts w:ascii="Arial" w:hAnsi="Arial" w:cs="Arial"/>
          <w:color w:val="000000"/>
        </w:rPr>
      </w:pPr>
      <w:r>
        <w:rPr>
          <w:rFonts w:cs="Arial" w:ascii="Arial" w:hAnsi="Arial"/>
          <w:color w:val="000000"/>
        </w:rPr>
        <w:t>Now, if there ever was one such instance from the beginning of the world, (and have there not been, and are there not, ten thousand times ten thousand?) it plainly follows, that faith is, in the above sense, the sole condition of justification.</w:t>
      </w:r>
    </w:p>
    <w:p>
      <w:pPr>
        <w:pStyle w:val="Web"/>
        <w:snapToGrid w:val="false"/>
        <w:spacing w:lineRule="atLeast" w:line="360" w:before="0" w:after="0"/>
        <w:jc w:val="both"/>
        <w:rPr>
          <w:rFonts w:ascii="Arial" w:hAnsi="Arial" w:cs="Arial"/>
          <w:color w:val="000000"/>
        </w:rPr>
      </w:pPr>
      <w:r>
        <w:rPr>
          <w:rFonts w:cs="Arial" w:ascii="Arial" w:hAnsi="Arial"/>
          <w:color w:val="000000"/>
        </w:rPr>
        <w:t>7. It does not become poor, guilty, sinful worms, who receive whatsoever blessings they enjoy, (from the least drop of water that cools our tongue, to the immense riches of glory in eternity,) of grace, of mere favour, and not of debt, to ask of God the reasons of his conduct. It is not meet for us to call Him in question “who giveth account to none of his ways;” to demand, “Why didst thou make faith the condition, the only condition, of justification? Wherefore didst thou decree, “He that believeth,” and he only, “shall be saved?” This is the very point on which St. Paul so strongly insists in the ninth chapter of this Epistle, viz., That the terms of pardon and acceptance must depend, not on us, but “on him that calleth us;” that there is no “unrighteousness with God,” in fixing his own terms, not according to ours, but his own good pleasure; who may justly say, “I will have mercy on whom I will have mercy;” namely, on him who believeth in Jesus. “So then it is not of him that willeth, nor of him that runneth,” to choose the condition on which he shall find acceptance; “but of God that showeth mercy;” that accepteth none at all, but of his own free love, his unmerited goodness. “Therefore hath he mercy on whom he will have mercy,” viz., on those who believe on the Son of his love; “and whom he will,” that is, those who believe not, “he hardeneth,” leaves at last to the hardness of their hearts.</w:t>
      </w:r>
    </w:p>
    <w:p>
      <w:pPr>
        <w:pStyle w:val="Web"/>
        <w:snapToGrid w:val="false"/>
        <w:spacing w:lineRule="atLeast" w:line="360" w:before="0" w:after="0"/>
        <w:jc w:val="both"/>
        <w:rPr>
          <w:rFonts w:ascii="Arial" w:hAnsi="Arial" w:cs="Arial"/>
          <w:color w:val="000000"/>
        </w:rPr>
      </w:pPr>
      <w:r>
        <w:rPr>
          <w:rFonts w:cs="Arial" w:ascii="Arial" w:hAnsi="Arial"/>
          <w:color w:val="000000"/>
        </w:rPr>
        <w:t>8. One reason, however, we may humbly conceive, of God’s fixing this condition of justification, “If thou believest in the Lord Jesus Christ, thou shalt be saved,” was to “hide pride from man.” Pride had already destroyed the very angels of God, had cast down “a third part of the stars of heaven.” It was likewise in great measure owing to this, when the tempter said, “Ye shall be as gods,” that Adam fell from his own steadfastness, and brought sin and death into the world. It was therefore an instance of wisdom worthy of God, to appoint such a condition of reconciliation for him and all his posterity as might effectually humble, might abase them to the dust. And such is faith. It is peculiarly fitted for this end: For he that cometh unto God by this faith, must fix his eye singly on his own wickedness, on his guilt and helplessness, without having the least regard to any supposed good in himself, to any virtue or righteousness whatsoever. He must come as a “mere sinner,” inwardly and outwardly, self-destroyed and self-condemned, bringing nothing to God but ungodliness only, pleading nothing of his own but sin and misery. Thus it is, and thus alone, when his “mouth is stopped,” and he stands utterly “guilty before” God, that he can “look unto Jesus,” as the whole and sole “Propitiation for his sins.” Thus only can he be “found in him,” and receive the “righteousness which is of God by faith.”</w:t>
      </w:r>
    </w:p>
    <w:p>
      <w:pPr>
        <w:pStyle w:val="Web"/>
        <w:snapToGrid w:val="false"/>
        <w:spacing w:lineRule="atLeast" w:line="360" w:before="0" w:after="0"/>
        <w:jc w:val="both"/>
        <w:rPr>
          <w:rFonts w:ascii="Arial" w:hAnsi="Arial" w:cs="Arial"/>
          <w:color w:val="000000"/>
        </w:rPr>
      </w:pPr>
      <w:r>
        <w:rPr>
          <w:rFonts w:cs="Arial" w:ascii="Arial" w:hAnsi="Arial"/>
          <w:color w:val="000000"/>
        </w:rPr>
        <w:t>9. Thou ungodly one, who hearest or readest these words! thou vile, helpless, miserable sinner! I charge thee before God, the Judge of all, go straight unto him, with all thy ungodliness. Take heed thou destroy not thy own soul by pleading thy righteousness, more or less. Go as altogether ungodly, guilty, lost, destroyed, deserving and dropping into hell; and thou shalt then find favour in his sight, and know that he justifieth the ungodly. As such thou shalt be brought unto the “blood of sprinkling,” as an undone, helpless, damned sinner. Thus “look unto Jesus!” There is “the Lamb of God,” who “taketh away thy sins!” Plead thou no works, no righteousness of thine own! no humility, contrition, sincerity! In nowise. That were, in very deed, to deny the Lord that bought thee. No: Plead thou, singly, the blood of the covenant, the ransom paid for thy proud, stubborn, sinful soul. Who art thou, that now seest and feelest both thine inward and outward ungodliness? Thou art the man! I want thee for my Lord! I challenge “thee” for a child of God by faith! The Lord hath need of thee. Thou who feelest thou art just fit for hell, art just fit to advance his glory; the glory of his free grace, justifying the ungodly and him that worketh not. O come quickly! Believe in the Lord Jesus; and thou, even thou, art reconciled to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ighteousness of Fai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oses describeth the righteousness which is of the law, That the man which doeth those things shall live by them. But the righteousness which is of faith speaketh on this wise, Say not in thine heart, Who shall ascend into heaven? (that is, to bring Christ down from above:) Or, Who shall descend into the deep? (that is, to bring up Christ again from the dead.) But what saith it? The word is nigh thee, even in thy mouth, and in thy heart: That is, the word of faith, which we preach.”</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Rom. 10:5–8.</w:t>
      </w:r>
    </w:p>
    <w:p>
      <w:pPr>
        <w:pStyle w:val="Web"/>
        <w:snapToGrid w:val="false"/>
        <w:spacing w:lineRule="atLeast" w:line="360" w:before="0" w:after="0"/>
        <w:jc w:val="both"/>
        <w:rPr>
          <w:rFonts w:ascii="Arial" w:hAnsi="Arial" w:cs="Arial"/>
          <w:color w:val="000000"/>
        </w:rPr>
      </w:pPr>
      <w:r>
        <w:rPr>
          <w:rFonts w:cs="Arial" w:ascii="Arial" w:hAnsi="Arial"/>
          <w:color w:val="000000"/>
        </w:rPr>
        <w:t>1. The Apostle does not here oppose the covenant given by Moses, to the covenant given by Christ. If we ever imagined this, it was for want of observing, that the latter as well as the former part of these words were spoken by Moses himself to the people of Israel, and that concerning the covenant which then was. (Deut. 30:11, 12, 14.) But it is the covenant of grace, which God, through Christ, hath established with men in all ages, (as well before and under the Jewish dispensation, as since God was manifest in the flesh,) which St. Paul here opposes to the covenant of works, made with Adam while in Paradise, hut commonly supposed to be the only covenant which God had made with man, particularly by those Jews of whom the Apostle writes.</w:t>
      </w:r>
    </w:p>
    <w:p>
      <w:pPr>
        <w:pStyle w:val="Web"/>
        <w:snapToGrid w:val="false"/>
        <w:spacing w:lineRule="atLeast" w:line="360" w:before="0" w:after="0"/>
        <w:jc w:val="both"/>
        <w:rPr>
          <w:rFonts w:ascii="Arial" w:hAnsi="Arial" w:cs="Arial"/>
          <w:color w:val="000000"/>
        </w:rPr>
      </w:pPr>
      <w:r>
        <w:rPr>
          <w:rFonts w:cs="Arial" w:ascii="Arial" w:hAnsi="Arial"/>
          <w:color w:val="000000"/>
        </w:rPr>
        <w:t>2. Of these it was that he so affectionately speaks in the begin-fling of this chapter: “My heart’s desire and prayer to God for Israel is, that they may be saved. For I bear them record, that they have a zeal for God, but not according to knowledge. For they being ignorant of God’s righteousness,” (of the justification that flows from his mere grace and mercy, freely forgiving our sins through the Son of his love, through the redemption which is in Jesus,) “and seeking to establish their own righteousness,” (their own holiness, antecedent to faith in “him that justifieth the ungodly,” as the ground of their pardon and acceptance,) “have not submitted themselves unto the righteousness of God,” and consequently seek death in the error of their life.</w:t>
      </w:r>
    </w:p>
    <w:p>
      <w:pPr>
        <w:pStyle w:val="Web"/>
        <w:snapToGrid w:val="false"/>
        <w:spacing w:lineRule="atLeast" w:line="360" w:before="0" w:after="0"/>
        <w:jc w:val="both"/>
        <w:rPr>
          <w:rFonts w:ascii="Arial" w:hAnsi="Arial" w:cs="Arial"/>
          <w:color w:val="000000"/>
        </w:rPr>
      </w:pPr>
      <w:r>
        <w:rPr>
          <w:rFonts w:cs="Arial" w:ascii="Arial" w:hAnsi="Arial"/>
          <w:color w:val="000000"/>
        </w:rPr>
        <w:t>3. They were ignorant that “Christ is the end of the law for righteousness to every one that believeth;” — that, by the oblation of himself once offered, he had put an end to the first law or covenant, (which, indeed, was not given by God to Moses, but to Adam in his state of innocence,) the strict tenor whereof, without any abatement, was, “Do this, and live;” and, at the same time, purchased for us that better covenant,” Believe, and live;” believe, and thou shalt be saved; now saved, both from the guilt and power of sin, and, of consequence, from the wages of it.</w:t>
      </w:r>
    </w:p>
    <w:p>
      <w:pPr>
        <w:pStyle w:val="Web"/>
        <w:snapToGrid w:val="false"/>
        <w:spacing w:lineRule="atLeast" w:line="360" w:before="0" w:after="0"/>
        <w:jc w:val="both"/>
        <w:rPr/>
      </w:pPr>
      <w:r>
        <w:rPr>
          <w:rFonts w:cs="Arial" w:ascii="Arial" w:hAnsi="Arial"/>
          <w:color w:val="000000"/>
        </w:rPr>
        <w:t xml:space="preserve">4. And how many are equally ignorant now, even among those who are called by the name of Christ! How many who have now a “zeal for God,” yet have it not “according to knowledge;” but are still seeking “to establish their own righteousness,” as the ground of their pardon and acceptance; and therefore, vehemently refuse to “submit themselves unto the righteousness of God!” Surely my heart’s desire, and prayer to God for you, brethren, is, that ye may be saved. And, in order to remove this grand stumbling-block out of your way, I will endeavour to show, First, what the righteousness </w:t>
      </w:r>
      <w:r>
        <w:rPr>
          <w:rFonts w:cs="Arial" w:ascii="Arial" w:hAnsi="Arial"/>
          <w:i/>
          <w:iCs/>
          <w:color w:val="000000"/>
        </w:rPr>
        <w:t>is,</w:t>
      </w:r>
      <w:r>
        <w:rPr>
          <w:rFonts w:cs="Arial" w:ascii="Arial" w:hAnsi="Arial"/>
          <w:color w:val="000000"/>
        </w:rPr>
        <w:t xml:space="preserve"> which is of the law; and what “the righteousness which is of faith;” Secondly, the folly of trusting in the righteousness of the law, and the wisdom of submitting to that which is of faith.</w:t>
      </w:r>
    </w:p>
    <w:p>
      <w:pPr>
        <w:pStyle w:val="Web"/>
        <w:snapToGrid w:val="false"/>
        <w:spacing w:lineRule="atLeast" w:line="360" w:before="0" w:after="0"/>
        <w:jc w:val="both"/>
        <w:rPr>
          <w:rFonts w:ascii="Arial" w:hAnsi="Arial" w:cs="Arial"/>
          <w:color w:val="000000"/>
        </w:rPr>
      </w:pPr>
      <w:r>
        <w:rPr>
          <w:rFonts w:cs="Arial" w:ascii="Arial" w:hAnsi="Arial"/>
          <w:color w:val="000000"/>
        </w:rPr>
        <w:t>I. 1. And, First, “the righteousness which is of the law saith, The man which doeth these things shall live by them.” Constantly and perfectly observe all these things to do them, and then thou shalt live for ever. This law, or covenant, (usually called the Covenant of Works,) given by God to man in Paradise, required an obedience perfect in all its parts, entire and wanting nothing, as the condition of his eternal continuance in the holiness and happiness wherein he was created.</w:t>
      </w:r>
    </w:p>
    <w:p>
      <w:pPr>
        <w:pStyle w:val="Web"/>
        <w:snapToGrid w:val="false"/>
        <w:spacing w:lineRule="atLeast" w:line="360" w:before="0" w:after="0"/>
        <w:jc w:val="both"/>
        <w:rPr>
          <w:rFonts w:ascii="Arial" w:hAnsi="Arial" w:cs="Arial"/>
          <w:color w:val="000000"/>
        </w:rPr>
      </w:pPr>
      <w:r>
        <w:rPr>
          <w:rFonts w:cs="Arial" w:ascii="Arial" w:hAnsi="Arial"/>
          <w:color w:val="000000"/>
        </w:rPr>
        <w:t>2. It required that man should fulfil all righteousness, inward and outward, negative and positive: That he should not only abstain from every idle word, and avoid every evil work, but should keep every affection, every desire, every thought, in obedience to the will of God: That he should continue holy, as he which had created him was holy, both in heart, and in all manner of conversation: That he should be pure in heart, even as God is pure; perfect as his Father in heaven was perfect: That he should love the Lord his God with all his heart, with all his soul, with all his mind, and with all his strength; that he should love every soul which God had made, even as God had loved him: That by this universal benevolence, he should dwell in God, (who is love,) and God in him: That he should serve the Lord his God with all his strength, and in all things singly aim at his glory.</w:t>
      </w:r>
    </w:p>
    <w:p>
      <w:pPr>
        <w:pStyle w:val="Web"/>
        <w:snapToGrid w:val="false"/>
        <w:spacing w:lineRule="atLeast" w:line="360" w:before="0" w:after="0"/>
        <w:jc w:val="both"/>
        <w:rPr/>
      </w:pPr>
      <w:r>
        <w:rPr>
          <w:rFonts w:cs="Arial" w:ascii="Arial" w:hAnsi="Arial"/>
          <w:color w:val="000000"/>
        </w:rPr>
        <w:t xml:space="preserve">3. These were the things which the righteousness of the law required, that he who did them might live thereby. But it farther required, that this entire obedience to God, this inward and outward holiness, this conformity both of heart and life to his will, should be perfect in </w:t>
      </w:r>
      <w:r>
        <w:rPr>
          <w:rFonts w:cs="Arial" w:ascii="Arial" w:hAnsi="Arial"/>
          <w:i/>
          <w:iCs/>
          <w:color w:val="000000"/>
        </w:rPr>
        <w:t>degree</w:t>
      </w:r>
      <w:r>
        <w:rPr>
          <w:rFonts w:cs="Arial" w:ascii="Arial" w:hAnsi="Arial"/>
          <w:color w:val="000000"/>
        </w:rPr>
        <w:t>. No abatement, no allowance could possibly be made, for falling short in any degree, as to any jot or tittle, either of the outward or the inward law. If every commandment, relating to outward things, was obeyed, yet that was not sufficient unless every one was obeyed with all the strength, in the highest measure, and most perfect manner. Nor did it answer the demand of this covenant, to love God with every power and faculty, unless he were loved with the full capacity of each, with the whole possibility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4. One thing more was indispensably required by the righteousness of the law, namely, that this universal obedience, this perfect holiness both of heart and life, should be perfectly uninterrupted also, should continue without any intermission, from the moment wherein God created man, and breathed into his nostrils the breath of life, until the days of his trial should be ended, and he should be confirmed in life everlasting.</w:t>
      </w:r>
    </w:p>
    <w:p>
      <w:pPr>
        <w:pStyle w:val="Web"/>
        <w:snapToGrid w:val="false"/>
        <w:spacing w:lineRule="atLeast" w:line="360" w:before="0" w:after="0"/>
        <w:jc w:val="both"/>
        <w:rPr>
          <w:rFonts w:ascii="Arial" w:hAnsi="Arial" w:cs="Arial"/>
          <w:color w:val="000000"/>
        </w:rPr>
      </w:pPr>
      <w:r>
        <w:rPr>
          <w:rFonts w:cs="Arial" w:ascii="Arial" w:hAnsi="Arial"/>
          <w:color w:val="000000"/>
        </w:rPr>
        <w:t>5. The righteousness, then, which is of the law, speaketh on this wise: “Thou, O man of God, stand fast in love, in the image of God wherein thou art made. If thou wilt remain in life, keep the commandments, which are now written in thy heart. Love the Lord thy God with all thy heart. Love, as thyself, every soul that he hath made. Desire nothing but God. Aim at God in every thought, in every word and work. Swerve not, in one motion of body or soul, from him, thy mark, and the prize of thy high calling; and let all that is in thee praise his holy name, every power and faculty of thy soul, in every kind, in every degree, and at every moment of thine existence. ‘This do, and thou shalt live:’ Thy light shall shine, thy love shall flame more and more, till thou art received up into the house of God in the heavens, to reign with him for ever and ever.”</w:t>
      </w:r>
    </w:p>
    <w:p>
      <w:pPr>
        <w:pStyle w:val="Web"/>
        <w:snapToGrid w:val="false"/>
        <w:spacing w:lineRule="atLeast" w:line="360" w:before="0" w:after="0"/>
        <w:jc w:val="both"/>
        <w:rPr>
          <w:rFonts w:ascii="Arial" w:hAnsi="Arial" w:cs="Arial"/>
          <w:color w:val="000000"/>
        </w:rPr>
      </w:pPr>
      <w:r>
        <w:rPr>
          <w:rFonts w:cs="Arial" w:ascii="Arial" w:hAnsi="Arial"/>
          <w:color w:val="000000"/>
        </w:rPr>
        <w:t>6. “But the righteousness which is of faith speaketh on this wise: Say not in thine heart, Who shall ascend into heaven? that is, to bring down Christ from above;” (as though it were some impossible task which God required thee previously to perform in order to thine acceptance;) “or, Who shall descend into the deep? that is, to bring up Christ from the dead;” (as though that were still remaining to be done, for the sake of which thou wert to be accepted;) “but what saith it? The word,” according to the tenor of which thou mayest now be accepted as an heir of life eternal, “is nigh thee, even in thy mouth, and in thy heart; that is, the word of faith which we preach,” — the new covenant which God hath now established with sinful man, through Christ Jesus.</w:t>
      </w:r>
    </w:p>
    <w:p>
      <w:pPr>
        <w:pStyle w:val="Web"/>
        <w:snapToGrid w:val="false"/>
        <w:spacing w:lineRule="atLeast" w:line="360" w:before="0" w:after="0"/>
        <w:jc w:val="both"/>
        <w:rPr/>
      </w:pPr>
      <w:r>
        <w:rPr>
          <w:rFonts w:cs="Arial" w:ascii="Arial" w:hAnsi="Arial"/>
          <w:color w:val="000000"/>
        </w:rPr>
        <w:t xml:space="preserve">7. By “the righteousness which is of faith” is meant, that condition of justification, (and, in consequence, of present and final salvation, if we endure therein unto the end,) which was given by God to </w:t>
      </w:r>
      <w:r>
        <w:rPr>
          <w:rFonts w:cs="Arial" w:ascii="Arial" w:hAnsi="Arial"/>
          <w:i/>
          <w:iCs/>
          <w:color w:val="000000"/>
        </w:rPr>
        <w:t>fallen man,</w:t>
      </w:r>
      <w:r>
        <w:rPr>
          <w:rFonts w:cs="Arial" w:ascii="Arial" w:hAnsi="Arial"/>
          <w:color w:val="000000"/>
        </w:rPr>
        <w:t xml:space="preserve"> through the merits and mediation of his only-begotten Son. This was in part revealed to Adam, soon after his fall; being contained in the original promise, made to him and his seed, concerning the Seed of the Woman, who should “bruise the serpent’s head.” (Gen. 3:15.) It was a little more clearly revealed to Abraham, by the angel of God from heaven, saying, “By myself have I sworn, saith the Lord, that in thy seed shall all the nations of the world be blessed.” (Gen. 12:15, 18.) It was yet more fully made known to Moses, to David, and to the Prophets that followed; and, through them, to many of the people of God in their respective generations. But still the bulk even of these were ignorant of it; and very few understood it clearly. Still “life and immortality” were not so “brought to light” to the Jews of old, as they are now unto us “by the gospel.”</w:t>
      </w:r>
    </w:p>
    <w:p>
      <w:pPr>
        <w:pStyle w:val="Web"/>
        <w:snapToGrid w:val="false"/>
        <w:spacing w:lineRule="atLeast" w:line="360" w:before="0" w:after="0"/>
        <w:jc w:val="both"/>
        <w:rPr/>
      </w:pPr>
      <w:r>
        <w:rPr>
          <w:rFonts w:cs="Arial" w:ascii="Arial" w:hAnsi="Arial"/>
          <w:color w:val="000000"/>
        </w:rPr>
        <w:t xml:space="preserve">8. Now, this covenant saith not to sinful man, “Perform unsinning obedience, and live.” If this were the term, he would have no more benefit by all which Christ hath done and suffered for him, than if he was required, in order to life, to “ascend into heaven, and bring down Christ from above;” or to “descend into the deep,” into the invisible world, and “bring up Christ from the dead.” It doth not require any impossibility to be done: (Although to mere man, what it requires would be impossible; but not to man assisted by the Spirit of God:) This were only to mock human weakness. Indeed, strictly speaking, the covenant of </w:t>
      </w:r>
      <w:r>
        <w:rPr>
          <w:rFonts w:cs="Arial" w:ascii="Arial" w:hAnsi="Arial"/>
          <w:i/>
          <w:iCs/>
          <w:color w:val="000000"/>
        </w:rPr>
        <w:t>grace</w:t>
      </w:r>
      <w:r>
        <w:rPr>
          <w:rFonts w:cs="Arial" w:ascii="Arial" w:hAnsi="Arial"/>
          <w:color w:val="000000"/>
        </w:rPr>
        <w:t xml:space="preserve"> doth not require us to </w:t>
      </w:r>
      <w:r>
        <w:rPr>
          <w:rFonts w:cs="Arial" w:ascii="Arial" w:hAnsi="Arial"/>
          <w:i/>
          <w:iCs/>
          <w:color w:val="000000"/>
        </w:rPr>
        <w:t>do</w:t>
      </w:r>
      <w:r>
        <w:rPr>
          <w:rFonts w:cs="Arial" w:ascii="Arial" w:hAnsi="Arial"/>
          <w:color w:val="000000"/>
        </w:rPr>
        <w:t xml:space="preserve"> anything at all, as absolutely and indispensably necessary in order to our justification; but only, to </w:t>
      </w:r>
      <w:r>
        <w:rPr>
          <w:rFonts w:cs="Arial" w:ascii="Arial" w:hAnsi="Arial"/>
          <w:i/>
          <w:iCs/>
          <w:color w:val="000000"/>
        </w:rPr>
        <w:t>believe</w:t>
      </w:r>
      <w:r>
        <w:rPr>
          <w:rFonts w:cs="Arial" w:ascii="Arial" w:hAnsi="Arial"/>
          <w:color w:val="000000"/>
        </w:rPr>
        <w:t xml:space="preserve"> in Him who, for the sake of his Son, and the propitiation which he hath made, “justifieth the ungodly that worketh not,” and imputes his faith to him for righteousness. Even so Abraham “believed in the Lord, and he counted it to him for righteousness.” (Gen. 15:6.) “And he received the sign of circumcision, a seal of the righteousness of faith, — that he might be the father of all them that believe, — that righteousness might be imputed unto them also.” (Rom. 4:11.) “Now it was not written for his sake alone, that it,” </w:t>
      </w:r>
      <w:r>
        <w:rPr>
          <w:rFonts w:cs="Arial" w:ascii="Arial" w:hAnsi="Arial"/>
          <w:i/>
          <w:iCs/>
          <w:color w:val="000000"/>
        </w:rPr>
        <w:t>i.e.,</w:t>
      </w:r>
      <w:r>
        <w:rPr>
          <w:rFonts w:cs="Arial" w:ascii="Arial" w:hAnsi="Arial"/>
          <w:color w:val="000000"/>
        </w:rPr>
        <w:t xml:space="preserve"> faith, “was imputed to him; but for us also, to whom it shall be imputed,” to whom faith shall be imputed for righteousness, shall stand in the stead of perfect obedience, in order to our acceptance with God, “if we believe on him who raised up Jesus our Lord from the dead; who was delivered” to death “for our offences, and was raised again for our justification:” (Rom. 4:23–25:) For the assurance of the remission of our sins, and of a second life to come, to them that believe.</w:t>
      </w:r>
    </w:p>
    <w:p>
      <w:pPr>
        <w:pStyle w:val="Web"/>
        <w:snapToGrid w:val="false"/>
        <w:spacing w:lineRule="atLeast" w:line="360" w:before="0" w:after="0"/>
        <w:jc w:val="both"/>
        <w:rPr>
          <w:rFonts w:ascii="Arial" w:hAnsi="Arial" w:cs="Arial"/>
          <w:color w:val="000000"/>
        </w:rPr>
      </w:pPr>
      <w:r>
        <w:rPr>
          <w:rFonts w:cs="Arial" w:ascii="Arial" w:hAnsi="Arial"/>
          <w:color w:val="000000"/>
        </w:rPr>
        <w:t>9. What saith then the covenant of forgiveness, of unmerited love, of pardoning mercy? “Believe in the Lord Jesus Christ, and thou shalt be saved.” In the day thou believest, thou shalt surely live. Thou shalt be restored to the favour of God; and in his pleasure is life. Thou shalt be saved from the curse, and from the wrath of God. Thou shalt be quickened, from the death of sin into the life of righteousness. And if thou endure to the end, believing in Jesus, thou shalt never taste the second death; but, having suffered with thy Lord, shalt also live and reign with him for ever and ever.</w:t>
      </w:r>
    </w:p>
    <w:p>
      <w:pPr>
        <w:pStyle w:val="Web"/>
        <w:snapToGrid w:val="false"/>
        <w:spacing w:lineRule="atLeast" w:line="360" w:before="0" w:after="0"/>
        <w:jc w:val="both"/>
        <w:rPr/>
      </w:pPr>
      <w:r>
        <w:rPr>
          <w:rFonts w:cs="Arial" w:ascii="Arial" w:hAnsi="Arial"/>
          <w:color w:val="000000"/>
        </w:rPr>
        <w:t xml:space="preserve">10. Now, “this word is nigh thee.” This condition of life is plain, easy, always at hand. “It is in thy mouth, and in thy heart,” through the operation of the Spirit of God. The moment “thou believest in thine heart” in him whom God “hath raised from the dead,” and “confessest with thy mouth the Lord Jesus,” as </w:t>
      </w:r>
      <w:r>
        <w:rPr>
          <w:rFonts w:cs="Arial" w:ascii="Arial" w:hAnsi="Arial"/>
          <w:i/>
          <w:iCs/>
          <w:color w:val="000000"/>
        </w:rPr>
        <w:t>thy</w:t>
      </w:r>
      <w:r>
        <w:rPr>
          <w:rFonts w:cs="Arial" w:ascii="Arial" w:hAnsi="Arial"/>
          <w:color w:val="000000"/>
        </w:rPr>
        <w:t xml:space="preserve"> Lord and </w:t>
      </w:r>
      <w:r>
        <w:rPr>
          <w:rFonts w:cs="Arial" w:ascii="Arial" w:hAnsi="Arial"/>
          <w:i/>
          <w:iCs/>
          <w:color w:val="000000"/>
        </w:rPr>
        <w:t>thy</w:t>
      </w:r>
      <w:r>
        <w:rPr>
          <w:rFonts w:cs="Arial" w:ascii="Arial" w:hAnsi="Arial"/>
          <w:color w:val="000000"/>
        </w:rPr>
        <w:t xml:space="preserve"> God, “thou shalt be saved” from condemnation, from the guilt and punishment of thy former sins, and shalt have power to serve God in true holiness all the remaining days of thy life.</w:t>
      </w:r>
    </w:p>
    <w:p>
      <w:pPr>
        <w:pStyle w:val="Web"/>
        <w:snapToGrid w:val="false"/>
        <w:spacing w:lineRule="atLeast" w:line="360" w:before="0" w:after="0"/>
        <w:jc w:val="both"/>
        <w:rPr>
          <w:rFonts w:ascii="Arial" w:hAnsi="Arial" w:cs="Arial"/>
          <w:color w:val="000000"/>
        </w:rPr>
      </w:pPr>
      <w:r>
        <w:rPr>
          <w:rFonts w:cs="Arial" w:ascii="Arial" w:hAnsi="Arial"/>
          <w:color w:val="000000"/>
        </w:rPr>
        <w:t>11. What is the difference then between the “righteousness which is of the law,” and the “righteousness which is of faith ? — between the first covenant, or the covenant of works, and the second, the covenant of grace? The essential, unchangeable difference is this: The one supposes him to whom it is given to be already holy and happy, created in the image and enjoying the favour of God; and prescribes the condition whereon he may continue therein, in love and joy, life and immortality: The other supposes him to whom it is given to be now unholy and unhappy, fallen short of the glorious image of God, having the wrath of God abiding on him, and hastening, through sin, whereby his soul is dead, to bodily death, and death everlasting; and to man in this state it prescribes the condition whereon he may regain the pearl he has lost, may recover the favour and image of God, may retrieve the life of God in his soul, and be restored to the knowledge and the love of God, which is the beginning of life eternal.</w:t>
      </w:r>
    </w:p>
    <w:p>
      <w:pPr>
        <w:pStyle w:val="Web"/>
        <w:snapToGrid w:val="false"/>
        <w:spacing w:lineRule="atLeast" w:line="360" w:before="0" w:after="0"/>
        <w:jc w:val="both"/>
        <w:rPr/>
      </w:pPr>
      <w:r>
        <w:rPr>
          <w:rFonts w:cs="Arial" w:ascii="Arial" w:hAnsi="Arial"/>
          <w:color w:val="000000"/>
        </w:rPr>
        <w:t xml:space="preserve">12. Again: The covenant of works, in order to man’s </w:t>
      </w:r>
      <w:r>
        <w:rPr>
          <w:rFonts w:cs="Arial" w:ascii="Arial" w:hAnsi="Arial"/>
          <w:i/>
          <w:iCs/>
          <w:color w:val="000000"/>
        </w:rPr>
        <w:t>continuance</w:t>
      </w:r>
      <w:r>
        <w:rPr>
          <w:rFonts w:cs="Arial" w:ascii="Arial" w:hAnsi="Arial"/>
          <w:color w:val="000000"/>
        </w:rPr>
        <w:t xml:space="preserve"> in the favour of God, in his knowledge and love, in holiness and happiness, required of perfect man a </w:t>
      </w:r>
      <w:r>
        <w:rPr>
          <w:rFonts w:cs="Arial" w:ascii="Arial" w:hAnsi="Arial"/>
          <w:i/>
          <w:iCs/>
          <w:color w:val="000000"/>
        </w:rPr>
        <w:t>perfect</w:t>
      </w:r>
      <w:r>
        <w:rPr>
          <w:rFonts w:cs="Arial" w:ascii="Arial" w:hAnsi="Arial"/>
          <w:color w:val="000000"/>
        </w:rPr>
        <w:t xml:space="preserve"> and uninterrupted </w:t>
      </w:r>
      <w:r>
        <w:rPr>
          <w:rFonts w:cs="Arial" w:ascii="Arial" w:hAnsi="Arial"/>
          <w:i/>
          <w:iCs/>
          <w:color w:val="000000"/>
        </w:rPr>
        <w:t>obedience</w:t>
      </w:r>
      <w:r>
        <w:rPr>
          <w:rFonts w:cs="Arial" w:ascii="Arial" w:hAnsi="Arial"/>
          <w:color w:val="000000"/>
        </w:rPr>
        <w:t xml:space="preserve"> to every point of the law of God. Whereas, the covenant of grace, in order to man’s </w:t>
      </w:r>
      <w:r>
        <w:rPr>
          <w:rFonts w:cs="Arial" w:ascii="Arial" w:hAnsi="Arial"/>
          <w:i/>
          <w:iCs/>
          <w:color w:val="000000"/>
        </w:rPr>
        <w:t>recovery</w:t>
      </w:r>
      <w:r>
        <w:rPr>
          <w:rFonts w:cs="Arial" w:ascii="Arial" w:hAnsi="Arial"/>
          <w:color w:val="000000"/>
        </w:rPr>
        <w:t xml:space="preserve"> of the favour and the life of God, requires only </w:t>
      </w:r>
      <w:r>
        <w:rPr>
          <w:rFonts w:cs="Arial" w:ascii="Arial" w:hAnsi="Arial"/>
          <w:i/>
          <w:iCs/>
          <w:color w:val="000000"/>
        </w:rPr>
        <w:t>faith;</w:t>
      </w:r>
      <w:r>
        <w:rPr>
          <w:rFonts w:cs="Arial" w:ascii="Arial" w:hAnsi="Arial"/>
          <w:color w:val="000000"/>
        </w:rPr>
        <w:t xml:space="preserve"> living faith in Him who, through God, justifies him that obeyed not.</w:t>
      </w:r>
    </w:p>
    <w:p>
      <w:pPr>
        <w:pStyle w:val="Web"/>
        <w:snapToGrid w:val="false"/>
        <w:spacing w:lineRule="atLeast" w:line="360" w:before="0" w:after="0"/>
        <w:jc w:val="both"/>
        <w:rPr>
          <w:rFonts w:ascii="Arial" w:hAnsi="Arial" w:cs="Arial"/>
          <w:color w:val="000000"/>
        </w:rPr>
      </w:pPr>
      <w:r>
        <w:rPr>
          <w:rFonts w:cs="Arial" w:ascii="Arial" w:hAnsi="Arial"/>
          <w:color w:val="000000"/>
        </w:rPr>
        <w:t>13. Yet, again: The covenant of works required of Adam and all his children, to pay the price themselves, in consideration of which they were to receive all the future blessings of God. But, in the covenant of grace, seeing we have nothing to pay, God “frankly forgives us all:” Provided only, that we believe in Him who hath paid the price for us; who hath given himself a “Propitiation for our sins, for the sins of the whole world.”</w:t>
      </w:r>
    </w:p>
    <w:p>
      <w:pPr>
        <w:pStyle w:val="Web"/>
        <w:snapToGrid w:val="false"/>
        <w:spacing w:lineRule="atLeast" w:line="360" w:before="0" w:after="0"/>
        <w:jc w:val="both"/>
        <w:rPr/>
      </w:pPr>
      <w:r>
        <w:rPr>
          <w:rFonts w:cs="Arial" w:ascii="Arial" w:hAnsi="Arial"/>
          <w:color w:val="000000"/>
        </w:rPr>
        <w:t xml:space="preserve">14. Thus the first covenant required what is now </w:t>
      </w:r>
      <w:r>
        <w:rPr>
          <w:rFonts w:cs="Arial" w:ascii="Arial" w:hAnsi="Arial"/>
          <w:i/>
          <w:iCs/>
          <w:color w:val="000000"/>
        </w:rPr>
        <w:t>afar off</w:t>
      </w:r>
      <w:r>
        <w:rPr>
          <w:rFonts w:cs="Arial" w:ascii="Arial" w:hAnsi="Arial"/>
          <w:color w:val="000000"/>
        </w:rPr>
        <w:t xml:space="preserve"> from all the children of men; namely, unsinning obedience, which is far from those who are “conceived and born in sin.” Whereas, the second requires what is nigh at hand; as though it should say, “Thou art sin! God is love! Thou by sin art fallen short of the glory of God; yet there is mercy with him. Bring then all thy sins to the pardoning God, and they shall vanish away as a cloud. If thou wert not ungodly, there would be no room for him to justify thee as ungodly. But now draw near, in fill assurance of faith. He speaketh, and it is done. Fear not, only believe; for even the just God justifieth all that believe in Jesus.”</w:t>
      </w:r>
    </w:p>
    <w:p>
      <w:pPr>
        <w:pStyle w:val="Web"/>
        <w:snapToGrid w:val="false"/>
        <w:spacing w:lineRule="atLeast" w:line="360" w:before="0" w:after="0"/>
        <w:jc w:val="both"/>
        <w:rPr>
          <w:rFonts w:ascii="Arial" w:hAnsi="Arial" w:cs="Arial"/>
          <w:color w:val="000000"/>
        </w:rPr>
      </w:pPr>
      <w:r>
        <w:rPr>
          <w:rFonts w:cs="Arial" w:ascii="Arial" w:hAnsi="Arial"/>
          <w:color w:val="000000"/>
        </w:rPr>
        <w:t>II. 1. These things considered, it would be easy to show, as I proposed to do in the Second place, the folly of trusting in the “righteousness which is of the law,” and the wisdom of submitting to “the righteousness which is of faith.”</w:t>
      </w:r>
    </w:p>
    <w:p>
      <w:pPr>
        <w:pStyle w:val="Web"/>
        <w:snapToGrid w:val="false"/>
        <w:spacing w:lineRule="atLeast" w:line="360" w:before="0" w:after="0"/>
        <w:jc w:val="both"/>
        <w:rPr/>
      </w:pPr>
      <w:r>
        <w:rPr>
          <w:rFonts w:cs="Arial" w:ascii="Arial" w:hAnsi="Arial"/>
          <w:color w:val="000000"/>
        </w:rPr>
        <w:t xml:space="preserve">The folly of those who still trust in the “righteousness which is of the law,” the terms of which are, “Do this, and live,” may abundantly appear from hence: They set out wrong; their very first step is a fundamental mistake: For, before they can ever think of claiming any blessing on the terms of this covenant, they must suppose themselves to be in his state with whom this covenant was made. But how vain a supposition is this; since it was made with Adam in a state of innocence! How weak, therefore, must that whole building be, which stands on such a foundation! And how foolish are they who thus build on the sand! who seem never to have considered, that the covenant of works was not given to man when he was “dead in trespasses and sins,” but when he was alive to God, when he knew no sin, but was holy as God is holy; who forget, that it was never designed for the </w:t>
      </w:r>
      <w:r>
        <w:rPr>
          <w:rFonts w:cs="Arial" w:ascii="Arial" w:hAnsi="Arial"/>
          <w:i/>
          <w:iCs/>
          <w:color w:val="000000"/>
        </w:rPr>
        <w:t>recovery</w:t>
      </w:r>
      <w:r>
        <w:rPr>
          <w:rFonts w:cs="Arial" w:ascii="Arial" w:hAnsi="Arial"/>
          <w:color w:val="000000"/>
        </w:rPr>
        <w:t xml:space="preserve"> of the favour and life of God once lost, but only for the </w:t>
      </w:r>
      <w:r>
        <w:rPr>
          <w:rFonts w:cs="Arial" w:ascii="Arial" w:hAnsi="Arial"/>
          <w:i/>
          <w:iCs/>
          <w:color w:val="000000"/>
        </w:rPr>
        <w:t>continuance</w:t>
      </w:r>
      <w:r>
        <w:rPr>
          <w:rFonts w:cs="Arial" w:ascii="Arial" w:hAnsi="Arial"/>
          <w:color w:val="000000"/>
        </w:rPr>
        <w:t xml:space="preserve"> and increase thereof, till it should be complete in life everlasting.</w:t>
      </w:r>
    </w:p>
    <w:p>
      <w:pPr>
        <w:pStyle w:val="Web"/>
        <w:snapToGrid w:val="false"/>
        <w:spacing w:lineRule="atLeast" w:line="360" w:before="0" w:after="0"/>
        <w:jc w:val="both"/>
        <w:rPr/>
      </w:pPr>
      <w:r>
        <w:rPr>
          <w:rFonts w:cs="Arial" w:ascii="Arial" w:hAnsi="Arial"/>
          <w:color w:val="000000"/>
        </w:rPr>
        <w:t xml:space="preserve">2. Neither do they consider, who are thus seeking to establish their “own righteousness, which is of the law,” what manner of obedience or righteousness that is which the law indispensably requires. It must be perfect and entire in every point, or it answers not the demand of the law. But which of you is able to perform such obedience; or, consequently, to live thereby? Who among you fulfils every jot and tittle even of the outward commandments of God? doing nothing, great or small, which God forbids? leaving nothing undone which he enjoins? speaking no </w:t>
      </w:r>
      <w:r>
        <w:rPr>
          <w:rFonts w:cs="Arial" w:ascii="Arial" w:hAnsi="Arial"/>
          <w:i/>
          <w:iCs/>
          <w:color w:val="000000"/>
        </w:rPr>
        <w:t>idle word?</w:t>
      </w:r>
      <w:r>
        <w:rPr>
          <w:rFonts w:cs="Arial" w:ascii="Arial" w:hAnsi="Arial"/>
          <w:color w:val="000000"/>
        </w:rPr>
        <w:t xml:space="preserve"> having your conversation always “meet to minister grace to the hearers?” and, “whether you eat or drink, or whatever you do, doing all to the glory of God?” And how much less are you able to fulfil all the inward commandments of God! those which require that every temper and motion of your soul should be holiness unto the Lord! Are you able to “love God with all your heart?” to love all mankind as your own soul? to “pray without ceasing? in every thing to give thanks?” to have God always before you? and to keep every affection, desire, and thought, in obedience to his law?</w:t>
      </w:r>
    </w:p>
    <w:p>
      <w:pPr>
        <w:pStyle w:val="Web"/>
        <w:snapToGrid w:val="false"/>
        <w:spacing w:lineRule="atLeast" w:line="360" w:before="0" w:after="0"/>
        <w:jc w:val="both"/>
        <w:rPr>
          <w:rFonts w:ascii="Arial" w:hAnsi="Arial" w:cs="Arial"/>
          <w:color w:val="000000"/>
        </w:rPr>
      </w:pPr>
      <w:r>
        <w:rPr>
          <w:rFonts w:cs="Arial" w:ascii="Arial" w:hAnsi="Arial"/>
          <w:color w:val="000000"/>
        </w:rPr>
        <w:t>3. You should farther consider, that the righteousness of the law requires, not only the obeying every command of God, negative and positive, internal and external, but likewise in the perfect degree. In every instance whatever, the voice of the law is, “Thou shalt serve the Lord thy God with all thy strength.” It allows no abatement of any kind: It excuses no defect: It condemns every coming short of the full measure of obedience, and immediately pronounces a curse on the offender: It regards only the invariable rules of justice, and saith, “I know not to show mercy.”</w:t>
      </w:r>
    </w:p>
    <w:p>
      <w:pPr>
        <w:pStyle w:val="Web"/>
        <w:snapToGrid w:val="false"/>
        <w:spacing w:lineRule="atLeast" w:line="360" w:before="0" w:after="0"/>
        <w:jc w:val="both"/>
        <w:rPr>
          <w:rFonts w:ascii="Arial" w:hAnsi="Arial" w:cs="Arial"/>
          <w:color w:val="000000"/>
        </w:rPr>
      </w:pPr>
      <w:r>
        <w:rPr>
          <w:rFonts w:cs="Arial" w:ascii="Arial" w:hAnsi="Arial"/>
          <w:color w:val="000000"/>
        </w:rPr>
        <w:t>4. Who then can appear before such a Judge, who is “extreme to mark what is done amiss?” How weak are they who desire to be tried at the bar where “no flesh living can be justified!” — none of the offspring of Adam. For, suppose we did now keep every commandment with all our strength; yet one single breach which ever was, utterly destroys our whole claim to life. If we have ever offended in any one point, this righteousness is at an end. For the law condemns all who do not perform uninterrupted as well as perfect obedience. So that, according to the sentence of this, for him who hath once sinned, in any degree, “there remaineth only a fearful looking for of fiery indignation, which shall devour the adversaries” of God.</w:t>
      </w:r>
    </w:p>
    <w:p>
      <w:pPr>
        <w:pStyle w:val="Web"/>
        <w:snapToGrid w:val="false"/>
        <w:spacing w:lineRule="atLeast" w:line="360" w:before="0" w:after="0"/>
        <w:jc w:val="both"/>
        <w:rPr>
          <w:rFonts w:ascii="Arial" w:hAnsi="Arial" w:cs="Arial"/>
          <w:color w:val="000000"/>
        </w:rPr>
      </w:pPr>
      <w:r>
        <w:rPr>
          <w:rFonts w:cs="Arial" w:ascii="Arial" w:hAnsi="Arial"/>
          <w:color w:val="000000"/>
        </w:rPr>
        <w:t>5. Is it not then the very foolishness of folly, for fallen man to seek life by this righteousness? for man, who was “shapen in wickedness, and in sin did his mother conceive him?” man, who is, by nature, all “earthly, sensual, devilish;” altogether corrupt and abominable;” in whom, till he find grace, “dwelleth no good thing;” nay, who cannot of himself think one good thought; who is indeed all sin, a mere lump of ungodliness, and who commits sin in every breath he draws; whose actual transgressions, in word and deed, are more in number than the hairs of his head? What stupidity, what senselessness must it be for such an unclean, guilty, helpless worm as this, to dream of seeking acceptance by his own righteousness, of living by “the righteousness which is of the law!”</w:t>
      </w:r>
    </w:p>
    <w:p>
      <w:pPr>
        <w:pStyle w:val="Web"/>
        <w:snapToGrid w:val="false"/>
        <w:spacing w:lineRule="atLeast" w:line="360" w:before="0" w:after="0"/>
        <w:jc w:val="both"/>
        <w:rPr>
          <w:rFonts w:ascii="Arial" w:hAnsi="Arial" w:cs="Arial"/>
          <w:color w:val="000000"/>
        </w:rPr>
      </w:pPr>
      <w:r>
        <w:rPr>
          <w:rFonts w:cs="Arial" w:ascii="Arial" w:hAnsi="Arial"/>
          <w:color w:val="000000"/>
        </w:rPr>
        <w:t>6. Now, whatsoever considerations prove the folly of trusting in the “righteousness which is of the law,” prove equally the wisdom of submitting to the “righteousness which is of God by faith.” This were easy to be shown with regard to each of the preceding considerations. But, to wave this, the wisdom of the first step hereto, the disclaiming our own righteousness, plainly appears from hence, that it is acting according to truth, to the real nature of things. For, what is it more, than to acknowledge, with our heart as well as lips, the true state wherein we are? to acknowledge that we bring with us into the world a corrupt, sinful nature; more corrupt, indeed, than we can easily conceive, or find words to express? that hereby we are prone to all that is evil, and averse from all that is good; that we are full of pride, self will, unruly passions, foolish desires, vile and inordinate affections; lovers of the world, lovers of pleasure more than lovers of God? that our lives have been no better than our hearts, but many ways ungodly and unholy; insomuch that our actual sins, both in word and deed, have been as the stars of heaven for multitude; that, on all these accounts, we are displeasing to Him who is of purer eyes than to behold iniquity, and deserve nothing from him but indignation and wrath and death, the due wages of sin? that we cannot, by any of our righteousness, (for indeed we have none at all,) nor by any of our works, (for they are as the tree upon which they grow,) appease the wrath of God, or avert the punishment we have justly deserved; yea, that, if left to ourselves, we shall only wax worse and worse, sink deeper and deeper into sin, offend God more and more, both with our evil works, and with the evil tempers of our carnal mind, till we fill up the measure of our iniquities, and bring upon ourselves swift destruction? And is not this the very state wherein by nature we are? To acknowledge this, then, both with our heart and lips, that is, to disclaim our own righteousness, “the righteousness which is of the law,” is to act according to the real nature of things, and, consequently, is an instance of true wisdom.</w:t>
      </w:r>
    </w:p>
    <w:p>
      <w:pPr>
        <w:pStyle w:val="Web"/>
        <w:snapToGrid w:val="false"/>
        <w:spacing w:lineRule="atLeast" w:line="360" w:before="0" w:after="0"/>
        <w:jc w:val="both"/>
        <w:rPr>
          <w:rFonts w:ascii="Arial" w:hAnsi="Arial" w:cs="Arial"/>
          <w:color w:val="000000"/>
        </w:rPr>
      </w:pPr>
      <w:r>
        <w:rPr>
          <w:rFonts w:cs="Arial" w:ascii="Arial" w:hAnsi="Arial"/>
          <w:color w:val="000000"/>
        </w:rPr>
        <w:t>7. The wisdom of submitting to “the righteousness of faith” appears farther, from this consideration, that it is the righteousness of God: I mean here, it is that method of reconciliation with God which hath been chosen and established by God himself, not only as he is the God of wisdom, but as he is the sovereign Lord of heaven and earth, and of every creature which he hath made. Now, as it is not meet for man to say unto God, “What doest thou?” — as none who is not utterly void of understanding, will contend with One that is mightier than he, with Him whose kingdom ruleth over all; so it is true wisdom, it is a mark of sound understanding, to acquiesce in whatever he hath chosen; to say in this, as in all things, “It is the Lord: Let him do what seemeth him good.”</w:t>
      </w:r>
    </w:p>
    <w:p>
      <w:pPr>
        <w:pStyle w:val="Web"/>
        <w:snapToGrid w:val="false"/>
        <w:spacing w:lineRule="atLeast" w:line="360" w:before="0" w:after="0"/>
        <w:jc w:val="both"/>
        <w:rPr>
          <w:rFonts w:ascii="Arial" w:hAnsi="Arial" w:cs="Arial"/>
          <w:color w:val="000000"/>
        </w:rPr>
      </w:pPr>
      <w:r>
        <w:rPr>
          <w:rFonts w:cs="Arial" w:ascii="Arial" w:hAnsi="Arial"/>
          <w:color w:val="000000"/>
        </w:rPr>
        <w:t>8. It may be farther considered, that it was of mere grace, of free love, of undeserved mercy, that God hath vouchsafed to sinful man any way of reconciliation with himself, that we were not cut away from his hand, and utterly blotted out of his remembrance. Therefore, whatever method he is pleased to appoint, of his tender mercy, of his unmerited goodness, whereby his enemies, who have so deeply revolted from him, so long and obstinately rebelled against him, may still find favour in his sight, it is doubtless our wisdom to accept it with all thankfulness.</w:t>
      </w:r>
    </w:p>
    <w:p>
      <w:pPr>
        <w:pStyle w:val="Web"/>
        <w:snapToGrid w:val="false"/>
        <w:spacing w:lineRule="atLeast" w:line="360" w:before="0" w:after="0"/>
        <w:jc w:val="both"/>
        <w:rPr>
          <w:rFonts w:ascii="Arial" w:hAnsi="Arial" w:cs="Arial"/>
          <w:color w:val="000000"/>
        </w:rPr>
      </w:pPr>
      <w:r>
        <w:rPr>
          <w:rFonts w:cs="Arial" w:ascii="Arial" w:hAnsi="Arial"/>
          <w:color w:val="000000"/>
        </w:rPr>
        <w:t>9. To mention but one consideration more. It is wisdom to aim at the best end by the best means. Now the best end which any creature can pursue is, happiness in God. And the best end a fallen creature can pursue is, the recovery of the favour and image of God. But the best, indeed the only, means under heaven given to a man, whereby he may regain the favour of God, which is better than life itself, or the image of God, which is the true life of the soul, is the submitting to the “righteousness which is of faith,” the believing in the only-begotten Son of God.</w:t>
      </w:r>
    </w:p>
    <w:p>
      <w:pPr>
        <w:pStyle w:val="Web"/>
        <w:snapToGrid w:val="false"/>
        <w:spacing w:lineRule="atLeast" w:line="360" w:before="0" w:after="0"/>
        <w:jc w:val="both"/>
        <w:rPr/>
      </w:pPr>
      <w:r>
        <w:rPr>
          <w:rFonts w:cs="Arial" w:ascii="Arial" w:hAnsi="Arial"/>
          <w:color w:val="000000"/>
        </w:rPr>
        <w:t xml:space="preserve">III. 1. Whosoever therefore thou art, who desirest to be forgiven and reconciled to the favour of God, do not say in thy heart, “I must </w:t>
      </w:r>
      <w:r>
        <w:rPr>
          <w:rFonts w:cs="Arial" w:ascii="Arial" w:hAnsi="Arial"/>
          <w:i/>
          <w:iCs/>
          <w:color w:val="000000"/>
        </w:rPr>
        <w:t>first do this;</w:t>
      </w:r>
      <w:r>
        <w:rPr>
          <w:rFonts w:cs="Arial" w:ascii="Arial" w:hAnsi="Arial"/>
          <w:color w:val="000000"/>
        </w:rPr>
        <w:t xml:space="preserve"> I must </w:t>
      </w:r>
      <w:r>
        <w:rPr>
          <w:rFonts w:cs="Arial" w:ascii="Arial" w:hAnsi="Arial"/>
          <w:i/>
          <w:iCs/>
          <w:color w:val="000000"/>
        </w:rPr>
        <w:t>first</w:t>
      </w:r>
      <w:r>
        <w:rPr>
          <w:rFonts w:cs="Arial" w:ascii="Arial" w:hAnsi="Arial"/>
          <w:color w:val="000000"/>
        </w:rPr>
        <w:t xml:space="preserve"> conquer every sin; break off every evil word and work, and do all good to all men; or, I must </w:t>
      </w:r>
      <w:r>
        <w:rPr>
          <w:rFonts w:cs="Arial" w:ascii="Arial" w:hAnsi="Arial"/>
          <w:i/>
          <w:iCs/>
          <w:color w:val="000000"/>
        </w:rPr>
        <w:t>first</w:t>
      </w:r>
      <w:r>
        <w:rPr>
          <w:rFonts w:cs="Arial" w:ascii="Arial" w:hAnsi="Arial"/>
          <w:color w:val="000000"/>
        </w:rPr>
        <w:t xml:space="preserve"> go to church, receive the Lord’s Supper, hear more sermons, and say more prayers.” Alas, my brother! Thou art clean gone out of the way. Thou art still “ignorant of the righteousness of God,” and art “seeking to establish thy own righteousness,” as the ground of thy reconciliation. Knowest thou not, that thou canst do nothing but sin, till thou art reconciled to God? Wherefore, then, dost thou say,” I must do this and this </w:t>
      </w:r>
      <w:r>
        <w:rPr>
          <w:rFonts w:cs="Arial" w:ascii="Arial" w:hAnsi="Arial"/>
          <w:i/>
          <w:iCs/>
          <w:color w:val="000000"/>
        </w:rPr>
        <w:t>first,</w:t>
      </w:r>
      <w:r>
        <w:rPr>
          <w:rFonts w:cs="Arial" w:ascii="Arial" w:hAnsi="Arial"/>
          <w:color w:val="000000"/>
        </w:rPr>
        <w:t xml:space="preserve"> and then I shall believe?” Nay, but </w:t>
      </w:r>
      <w:r>
        <w:rPr>
          <w:rFonts w:cs="Arial" w:ascii="Arial" w:hAnsi="Arial"/>
          <w:i/>
          <w:iCs/>
          <w:color w:val="000000"/>
        </w:rPr>
        <w:t>first believe!</w:t>
      </w:r>
      <w:r>
        <w:rPr>
          <w:rFonts w:cs="Arial" w:ascii="Arial" w:hAnsi="Arial"/>
          <w:color w:val="000000"/>
        </w:rPr>
        <w:t xml:space="preserve"> Believe in the Lord Jesus Christ, the Propitiation for thy sins. Let this good foundation first be laid, and then thou shalt do all things well.</w:t>
      </w:r>
    </w:p>
    <w:p>
      <w:pPr>
        <w:pStyle w:val="Web"/>
        <w:snapToGrid w:val="false"/>
        <w:spacing w:lineRule="atLeast" w:line="360" w:before="0" w:after="0"/>
        <w:jc w:val="both"/>
        <w:rPr/>
      </w:pPr>
      <w:r>
        <w:rPr>
          <w:rFonts w:cs="Arial" w:ascii="Arial" w:hAnsi="Arial"/>
          <w:color w:val="000000"/>
        </w:rPr>
        <w:t xml:space="preserve">2. Neither say in thy heart, “I cannot be accepted yet, because I am not </w:t>
      </w:r>
      <w:r>
        <w:rPr>
          <w:rFonts w:cs="Arial" w:ascii="Arial" w:hAnsi="Arial"/>
          <w:i/>
          <w:iCs/>
          <w:color w:val="000000"/>
        </w:rPr>
        <w:t>good enough</w:t>
      </w:r>
      <w:r>
        <w:rPr>
          <w:rFonts w:cs="Arial" w:ascii="Arial" w:hAnsi="Arial"/>
          <w:color w:val="000000"/>
        </w:rPr>
        <w:t xml:space="preserve">.” Who is </w:t>
      </w:r>
      <w:r>
        <w:rPr>
          <w:rFonts w:cs="Arial" w:ascii="Arial" w:hAnsi="Arial"/>
          <w:i/>
          <w:iCs/>
          <w:color w:val="000000"/>
        </w:rPr>
        <w:t>good enough</w:t>
      </w:r>
      <w:r>
        <w:rPr>
          <w:rFonts w:cs="Arial" w:ascii="Arial" w:hAnsi="Arial"/>
          <w:color w:val="000000"/>
        </w:rPr>
        <w:t xml:space="preserve"> — who ever was — to merit acceptance at God’s hands? Was ever any child of Adam </w:t>
      </w:r>
      <w:r>
        <w:rPr>
          <w:rFonts w:cs="Arial" w:ascii="Arial" w:hAnsi="Arial"/>
          <w:i/>
          <w:iCs/>
          <w:color w:val="000000"/>
        </w:rPr>
        <w:t>good enough</w:t>
      </w:r>
      <w:r>
        <w:rPr>
          <w:rFonts w:cs="Arial" w:ascii="Arial" w:hAnsi="Arial"/>
          <w:color w:val="000000"/>
        </w:rPr>
        <w:t xml:space="preserve"> for this? or will any till the consummation of all things? And as for thee, thou art not good at all: There dwelleth in thee no good thing. And thou never wilt be, till thou believe in Jesus. Rather, thou wilt find thyself worse and worse. But is there any need of being worse, in order to be accepted? Art thou not </w:t>
      </w:r>
      <w:r>
        <w:rPr>
          <w:rFonts w:cs="Arial" w:ascii="Arial" w:hAnsi="Arial"/>
          <w:i/>
          <w:iCs/>
          <w:color w:val="000000"/>
        </w:rPr>
        <w:t>bad enough</w:t>
      </w:r>
      <w:r>
        <w:rPr>
          <w:rFonts w:cs="Arial" w:ascii="Arial" w:hAnsi="Arial"/>
          <w:color w:val="000000"/>
        </w:rPr>
        <w:t xml:space="preserve"> already? Indeed thou art, and that God knoweth. And thou thyself canst not deny it. Then delay not. All things are now ready. “Arise, and wash away thy sins.” The fountain is open. Now is the time to wash thee white in the blood of the Lamb. Now he shall “purge” thee as “with hyssop,” and thou shalt “be clean:” He shall “wash” thee, and thou shalt “be whiter than snow.”</w:t>
      </w:r>
    </w:p>
    <w:p>
      <w:pPr>
        <w:pStyle w:val="Web"/>
        <w:snapToGrid w:val="false"/>
        <w:spacing w:lineRule="atLeast" w:line="360" w:before="0" w:after="0"/>
        <w:jc w:val="both"/>
        <w:rPr/>
      </w:pPr>
      <w:r>
        <w:rPr>
          <w:rFonts w:cs="Arial" w:ascii="Arial" w:hAnsi="Arial"/>
          <w:color w:val="000000"/>
        </w:rPr>
        <w:t xml:space="preserve">3. Do not say, “But I am not </w:t>
      </w:r>
      <w:r>
        <w:rPr>
          <w:rFonts w:cs="Arial" w:ascii="Arial" w:hAnsi="Arial"/>
          <w:i/>
          <w:iCs/>
          <w:color w:val="000000"/>
        </w:rPr>
        <w:t>contrite enough:</w:t>
      </w:r>
      <w:r>
        <w:rPr>
          <w:rFonts w:cs="Arial" w:ascii="Arial" w:hAnsi="Arial"/>
          <w:color w:val="000000"/>
        </w:rPr>
        <w:t xml:space="preserve"> I am not </w:t>
      </w:r>
      <w:r>
        <w:rPr>
          <w:rFonts w:cs="Arial" w:ascii="Arial" w:hAnsi="Arial"/>
          <w:i/>
          <w:iCs/>
          <w:color w:val="000000"/>
        </w:rPr>
        <w:t>sensible enough</w:t>
      </w:r>
      <w:r>
        <w:rPr>
          <w:rFonts w:cs="Arial" w:ascii="Arial" w:hAnsi="Arial"/>
          <w:color w:val="000000"/>
        </w:rPr>
        <w:t xml:space="preserve"> of my sins.” I know it. I would to God thou wert more </w:t>
      </w:r>
      <w:r>
        <w:rPr>
          <w:rFonts w:cs="Arial" w:ascii="Arial" w:hAnsi="Arial"/>
          <w:i/>
          <w:iCs/>
          <w:color w:val="000000"/>
        </w:rPr>
        <w:t>sensible</w:t>
      </w:r>
      <w:r>
        <w:rPr>
          <w:rFonts w:cs="Arial" w:ascii="Arial" w:hAnsi="Arial"/>
          <w:color w:val="000000"/>
        </w:rPr>
        <w:t xml:space="preserve"> of them, more </w:t>
      </w:r>
      <w:r>
        <w:rPr>
          <w:rFonts w:cs="Arial" w:ascii="Arial" w:hAnsi="Arial"/>
          <w:i/>
          <w:iCs/>
          <w:color w:val="000000"/>
        </w:rPr>
        <w:t>contrite</w:t>
      </w:r>
      <w:r>
        <w:rPr>
          <w:rFonts w:cs="Arial" w:ascii="Arial" w:hAnsi="Arial"/>
          <w:color w:val="000000"/>
        </w:rPr>
        <w:t xml:space="preserve"> a thousand fold than thou art. But do not stay for this. It may be, God will make thee so, not before thou believest, but by believing. It may be, thou wilt not weep much till thou lovest much because thou hast had much forgiven. In the mean time, look unto Jesus. Behold, how he loveth thee! What could he have done more for thee which he hath not done?</w:t>
      </w:r>
    </w:p>
    <w:p>
      <w:pPr>
        <w:pStyle w:val="Normal"/>
        <w:snapToGrid w:val="false"/>
        <w:spacing w:lineRule="atLeast" w:line="360"/>
        <w:jc w:val="both"/>
        <w:rPr>
          <w:rFonts w:ascii="Arial" w:hAnsi="Arial" w:cs="Arial"/>
          <w:color w:val="000000"/>
        </w:rPr>
      </w:pPr>
      <w:r>
        <w:rPr>
          <w:rFonts w:cs="Arial" w:ascii="Arial" w:hAnsi="Arial"/>
          <w:color w:val="000000"/>
        </w:rPr>
        <w:t>O Lamb of God, was ever pain, Was ever love like thine?  </w:t>
      </w:r>
    </w:p>
    <w:p>
      <w:pPr>
        <w:pStyle w:val="Web"/>
        <w:snapToGrid w:val="false"/>
        <w:spacing w:lineRule="atLeast" w:line="360" w:before="0" w:after="0"/>
        <w:jc w:val="both"/>
        <w:rPr>
          <w:rFonts w:ascii="Arial" w:hAnsi="Arial" w:cs="Arial"/>
          <w:color w:val="000000"/>
        </w:rPr>
      </w:pPr>
      <w:r>
        <w:rPr>
          <w:rFonts w:cs="Arial" w:ascii="Arial" w:hAnsi="Arial"/>
          <w:color w:val="000000"/>
        </w:rPr>
        <w:t>Look steadily upon him, till he looks on thee, and breaks thy hard heart. Then shall thy “head” be “waters,” and thy “eyes fountains of tears.”</w:t>
      </w:r>
    </w:p>
    <w:p>
      <w:pPr>
        <w:pStyle w:val="Web"/>
        <w:snapToGrid w:val="false"/>
        <w:spacing w:lineRule="atLeast" w:line="360" w:before="0" w:after="0"/>
        <w:jc w:val="both"/>
        <w:rPr/>
      </w:pPr>
      <w:r>
        <w:rPr>
          <w:rFonts w:cs="Arial" w:ascii="Arial" w:hAnsi="Arial"/>
          <w:color w:val="000000"/>
        </w:rPr>
        <w:t xml:space="preserve">4. Nor yet do thou say, “I must </w:t>
      </w:r>
      <w:r>
        <w:rPr>
          <w:rFonts w:cs="Arial" w:ascii="Arial" w:hAnsi="Arial"/>
          <w:i/>
          <w:iCs/>
          <w:color w:val="000000"/>
        </w:rPr>
        <w:t>do</w:t>
      </w:r>
      <w:r>
        <w:rPr>
          <w:rFonts w:cs="Arial" w:ascii="Arial" w:hAnsi="Arial"/>
          <w:color w:val="000000"/>
        </w:rPr>
        <w:t xml:space="preserve"> something more </w:t>
      </w:r>
      <w:r>
        <w:rPr>
          <w:rFonts w:cs="Arial" w:ascii="Arial" w:hAnsi="Arial"/>
          <w:i/>
          <w:iCs/>
          <w:color w:val="000000"/>
        </w:rPr>
        <w:t>before</w:t>
      </w:r>
      <w:r>
        <w:rPr>
          <w:rFonts w:cs="Arial" w:ascii="Arial" w:hAnsi="Arial"/>
          <w:color w:val="000000"/>
        </w:rPr>
        <w:t xml:space="preserve"> I come to Christ.” I grant, supposing thy Lord should delay his coming, it were meet and right to wait for his appearing, in doing, so far as thou hast power, whatsoever he hath commanded thee. But there is no necessity for making such a supposition. How knowest thou that he will delay? Perhaps he will appear, as the day-spring from on high, before the morning light. O do not set him a time! Expect him every hour. Now he is nigh! even at the door!</w:t>
      </w:r>
    </w:p>
    <w:p>
      <w:pPr>
        <w:pStyle w:val="Web"/>
        <w:snapToGrid w:val="false"/>
        <w:spacing w:lineRule="atLeast" w:line="360" w:before="0" w:after="0"/>
        <w:jc w:val="both"/>
        <w:rPr/>
      </w:pPr>
      <w:r>
        <w:rPr>
          <w:rFonts w:cs="Arial" w:ascii="Arial" w:hAnsi="Arial"/>
          <w:color w:val="000000"/>
        </w:rPr>
        <w:t xml:space="preserve">5. And to what end wouldest thou wait for </w:t>
      </w:r>
      <w:r>
        <w:rPr>
          <w:rFonts w:cs="Arial" w:ascii="Arial" w:hAnsi="Arial"/>
          <w:i/>
          <w:iCs/>
          <w:color w:val="000000"/>
        </w:rPr>
        <w:t>more sincerity, before</w:t>
      </w:r>
      <w:r>
        <w:rPr>
          <w:rFonts w:cs="Arial" w:ascii="Arial" w:hAnsi="Arial"/>
          <w:color w:val="000000"/>
        </w:rPr>
        <w:t xml:space="preserve"> thy sins are blotted out? to make thee more worthy of the grace of God? Alas, thou art still “establishing thy own righteousness.” He will have mercy, not because thou art worthy of it, but because his compassions fail not; not because thou art righteous, but because Jesus Christ hath atoned for thy sins.</w:t>
      </w:r>
    </w:p>
    <w:p>
      <w:pPr>
        <w:pStyle w:val="Web"/>
        <w:snapToGrid w:val="false"/>
        <w:spacing w:lineRule="atLeast" w:line="360" w:before="0" w:after="0"/>
        <w:jc w:val="both"/>
        <w:rPr/>
      </w:pPr>
      <w:r>
        <w:rPr>
          <w:rFonts w:cs="Arial" w:ascii="Arial" w:hAnsi="Arial"/>
          <w:color w:val="000000"/>
        </w:rPr>
        <w:t xml:space="preserve">Again, if there be anything good in </w:t>
      </w:r>
      <w:r>
        <w:rPr>
          <w:rFonts w:cs="Arial" w:ascii="Arial" w:hAnsi="Arial"/>
          <w:i/>
          <w:iCs/>
          <w:color w:val="000000"/>
        </w:rPr>
        <w:t>sincerity,</w:t>
      </w:r>
      <w:r>
        <w:rPr>
          <w:rFonts w:cs="Arial" w:ascii="Arial" w:hAnsi="Arial"/>
          <w:color w:val="000000"/>
        </w:rPr>
        <w:t xml:space="preserve"> why dost thou expect it </w:t>
      </w:r>
      <w:r>
        <w:rPr>
          <w:rFonts w:cs="Arial" w:ascii="Arial" w:hAnsi="Arial"/>
          <w:i/>
          <w:iCs/>
          <w:color w:val="000000"/>
        </w:rPr>
        <w:t>before</w:t>
      </w:r>
      <w:r>
        <w:rPr>
          <w:rFonts w:cs="Arial" w:ascii="Arial" w:hAnsi="Arial"/>
          <w:color w:val="000000"/>
        </w:rPr>
        <w:t xml:space="preserve"> thou hast faith? — seeing faith itself is the only root of whatever is really good and holy.</w:t>
      </w:r>
    </w:p>
    <w:p>
      <w:pPr>
        <w:pStyle w:val="Web"/>
        <w:snapToGrid w:val="false"/>
        <w:spacing w:lineRule="atLeast" w:line="360" w:before="0" w:after="0"/>
        <w:jc w:val="both"/>
        <w:rPr>
          <w:rFonts w:ascii="Arial" w:hAnsi="Arial" w:cs="Arial"/>
          <w:color w:val="000000"/>
        </w:rPr>
      </w:pPr>
      <w:r>
        <w:rPr>
          <w:rFonts w:cs="Arial" w:ascii="Arial" w:hAnsi="Arial"/>
          <w:color w:val="000000"/>
        </w:rPr>
        <w:t>Above all, how long wilt thou forget, that whatsoever thou doest, or whatsoever thou hast, before thy sins are forgiven thee, it avails nothing with God toward the procuring of thy forgiveness? yea, and that it must all be cast behind thy back, trampled under foot, made no account of, or thou wilt never find favour in God’s sight; because, until then, thou canst not ask it, as a mere sinner, guilty, lost, undone, having nothing to plead, nothing to offer to God, but only the merits of his well-beloved Son, “who loved</w:t>
      </w:r>
      <w:r>
        <w:rPr>
          <w:rFonts w:cs="Arial" w:ascii="Arial" w:hAnsi="Arial"/>
          <w:i/>
          <w:iCs/>
          <w:color w:val="000000"/>
        </w:rPr>
        <w:t>thee</w:t>
      </w:r>
      <w:r>
        <w:rPr>
          <w:rFonts w:cs="Arial" w:ascii="Arial" w:hAnsi="Arial"/>
          <w:color w:val="000000"/>
        </w:rPr>
        <w:t xml:space="preserve">, and gave himself for </w:t>
      </w:r>
      <w:r>
        <w:rPr>
          <w:rFonts w:cs="Arial" w:ascii="Arial" w:hAnsi="Arial"/>
          <w:i/>
          <w:iCs/>
          <w:color w:val="000000"/>
        </w:rPr>
        <w:t>thee!”</w:t>
      </w:r>
    </w:p>
    <w:p>
      <w:pPr>
        <w:pStyle w:val="Web"/>
        <w:snapToGrid w:val="false"/>
        <w:spacing w:lineRule="atLeast" w:line="360" w:before="0" w:after="0"/>
        <w:jc w:val="both"/>
        <w:rPr/>
      </w:pPr>
      <w:r>
        <w:rPr>
          <w:rFonts w:cs="Arial" w:ascii="Arial" w:hAnsi="Arial"/>
          <w:color w:val="000000"/>
        </w:rPr>
        <w:t xml:space="preserve">6. To conclude. Whosoever thou art, O man, who hast the sentence of death in thyself, who feelest thyself a condemned sinner, and hast the wrath of God abiding on thee: Unto thee saith the Lord, not, “Do this,” — perfectly obey all my commands, — “and live;” but, “Believe in the Lord Jesus Christ, and thou shalt be saved.” “The word of faith is nigh unto thee:” Now, at this instant, in the present moment, and in thy present state, sinner as thou art, just as thou art, believe the gospel; and “I will be merciful unto </w:t>
      </w:r>
      <w:r>
        <w:rPr>
          <w:rFonts w:cs="Arial" w:ascii="Arial" w:hAnsi="Arial"/>
          <w:i/>
          <w:iCs/>
          <w:color w:val="000000"/>
        </w:rPr>
        <w:t>thy</w:t>
      </w:r>
      <w:r>
        <w:rPr>
          <w:rFonts w:cs="Arial" w:ascii="Arial" w:hAnsi="Arial"/>
          <w:color w:val="000000"/>
        </w:rPr>
        <w:t xml:space="preserve"> unrighteousness, and </w:t>
      </w:r>
      <w:r>
        <w:rPr>
          <w:rFonts w:cs="Arial" w:ascii="Arial" w:hAnsi="Arial"/>
          <w:i/>
          <w:iCs/>
          <w:color w:val="000000"/>
        </w:rPr>
        <w:t>thy</w:t>
      </w:r>
      <w:r>
        <w:rPr>
          <w:rFonts w:cs="Arial" w:ascii="Arial" w:hAnsi="Arial"/>
          <w:color w:val="000000"/>
        </w:rPr>
        <w:t xml:space="preserve"> iniquities will I remember no mo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ay to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kingdom of God is at hand: repent ye, and believe the gospel.”</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Mark 1:15</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naturally lead us to consider, First, the nature of true religion, here termed by our Lord, “the kingdom of God,” which, saith he, “is at hand;” and, Secondly, the way thereto, which he points out in those words, “Repent ye, and believe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 1. We are, First, to consider the nature of true religion, here termed by our Lord, “the kingdom of God.” The same expression the great Apostle uses in his Epistle to the Romans, where he likewise explains his Lord’s words, saying, “The kingdom of God is not meat and drink; but righteousness, and peace, and joy in the Holy Ghost.” (Rom. 14:17.)</w:t>
      </w:r>
    </w:p>
    <w:p>
      <w:pPr>
        <w:pStyle w:val="Web"/>
        <w:snapToGrid w:val="false"/>
        <w:spacing w:lineRule="atLeast" w:line="360" w:before="0" w:after="0"/>
        <w:jc w:val="both"/>
        <w:rPr>
          <w:rFonts w:ascii="Arial" w:hAnsi="Arial" w:cs="Arial"/>
          <w:color w:val="000000"/>
        </w:rPr>
      </w:pPr>
      <w:r>
        <w:rPr>
          <w:rFonts w:cs="Arial" w:ascii="Arial" w:hAnsi="Arial"/>
          <w:color w:val="000000"/>
        </w:rPr>
        <w:t>2. “The kingdom of God,” or true religion, “is not meat and drink.” It is well known that not only the unconverted Jews, but great numbers of those who had received the faith of Christ, were, notwithstanding “zealous of the law,” (Acts 21:20, ) even the ceremonial law of Moses. Whatsoever, therefore, they found written therein, either concerning meat and drink offerings, or the distinction between clean and unclean meats, they not only observed themselves, but vehemently pressed the same even on those “among the Gentiles” (or heathens) “who were turned to God;” yea, to such a degree, that some of them taught, wheresoever they came among them, “Except ye be circumcised, and keep the law,” (the whole ritual law,) “ye cannot be saved.” (Acts 15:1, 24.)</w:t>
      </w:r>
    </w:p>
    <w:p>
      <w:pPr>
        <w:pStyle w:val="Web"/>
        <w:snapToGrid w:val="false"/>
        <w:spacing w:lineRule="atLeast" w:line="360" w:before="0" w:after="0"/>
        <w:jc w:val="both"/>
        <w:rPr/>
      </w:pPr>
      <w:r>
        <w:rPr>
          <w:rFonts w:cs="Arial" w:ascii="Arial" w:hAnsi="Arial"/>
          <w:color w:val="000000"/>
        </w:rPr>
        <w:t xml:space="preserve">3. In opposition to these, the Apostle declares, both here and in many other places, that true religion does not consist in </w:t>
      </w:r>
      <w:r>
        <w:rPr>
          <w:rFonts w:cs="Arial" w:ascii="Arial" w:hAnsi="Arial"/>
          <w:i/>
          <w:iCs/>
          <w:color w:val="000000"/>
        </w:rPr>
        <w:t>meat</w:t>
      </w:r>
      <w:r>
        <w:rPr>
          <w:rFonts w:cs="Arial" w:ascii="Arial" w:hAnsi="Arial"/>
          <w:color w:val="000000"/>
        </w:rPr>
        <w:t xml:space="preserve"> and </w:t>
      </w:r>
      <w:r>
        <w:rPr>
          <w:rFonts w:cs="Arial" w:ascii="Arial" w:hAnsi="Arial"/>
          <w:i/>
          <w:iCs/>
          <w:color w:val="000000"/>
        </w:rPr>
        <w:t>drink</w:t>
      </w:r>
      <w:r>
        <w:rPr>
          <w:rFonts w:cs="Arial" w:ascii="Arial" w:hAnsi="Arial"/>
          <w:color w:val="000000"/>
        </w:rPr>
        <w:t>, or in any ritual observances; nor, indeed in any outward thing whatever; in anything exterior to the heart; the whole substance thereof lying in “righteousness, peace, and joy in the Holy Ghost.”</w:t>
      </w:r>
    </w:p>
    <w:p>
      <w:pPr>
        <w:pStyle w:val="Web"/>
        <w:snapToGrid w:val="false"/>
        <w:spacing w:lineRule="atLeast" w:line="360" w:before="0" w:after="0"/>
        <w:jc w:val="both"/>
        <w:rPr/>
      </w:pPr>
      <w:r>
        <w:rPr>
          <w:rFonts w:cs="Arial" w:ascii="Arial" w:hAnsi="Arial"/>
          <w:color w:val="000000"/>
        </w:rPr>
        <w:t xml:space="preserve">4. Not in any </w:t>
      </w:r>
      <w:r>
        <w:rPr>
          <w:rFonts w:cs="Arial" w:ascii="Arial" w:hAnsi="Arial"/>
          <w:i/>
          <w:iCs/>
          <w:color w:val="000000"/>
        </w:rPr>
        <w:t>outward thing;</w:t>
      </w:r>
      <w:r>
        <w:rPr>
          <w:rFonts w:cs="Arial" w:ascii="Arial" w:hAnsi="Arial"/>
          <w:color w:val="000000"/>
        </w:rPr>
        <w:t xml:space="preserve"> such as </w:t>
      </w:r>
      <w:r>
        <w:rPr>
          <w:rFonts w:cs="Arial" w:ascii="Arial" w:hAnsi="Arial"/>
          <w:i/>
          <w:iCs/>
          <w:color w:val="000000"/>
        </w:rPr>
        <w:t>forms,</w:t>
      </w:r>
      <w:r>
        <w:rPr>
          <w:rFonts w:cs="Arial" w:ascii="Arial" w:hAnsi="Arial"/>
          <w:color w:val="000000"/>
        </w:rPr>
        <w:t xml:space="preserve"> or </w:t>
      </w:r>
      <w:r>
        <w:rPr>
          <w:rFonts w:cs="Arial" w:ascii="Arial" w:hAnsi="Arial"/>
          <w:i/>
          <w:iCs/>
          <w:color w:val="000000"/>
        </w:rPr>
        <w:t>ceremonies,</w:t>
      </w:r>
      <w:r>
        <w:rPr>
          <w:rFonts w:cs="Arial" w:ascii="Arial" w:hAnsi="Arial"/>
          <w:color w:val="000000"/>
        </w:rPr>
        <w:t xml:space="preserve"> even of the most excellent kind. Supposing these to be ever so decent and significant, ever so expressive of inward things: supposing them ever so helpful, not only to the vulgar, whose thought reaches little farther than their sight; but even to men of understanding, men of strong capacities, as doubtless they may sometimes be: Yea, supposing them, as in the case of the Jews, to be appointed by God himself; yet even during the period of time wherein that appointment remains in force, true religion does not principally consist therein; nay, strictly speaking, not at all. How much more must this hold concerning such rites and forms as are only of human appointment! The religion of Christ rises infinitely higher, and lies immensely deeper, than all these. These are good in their place; just so far as they are in fact subservient to true religion. And it were superstition to object against them, while they are applied only as occasional helps to human weakness. But let no man carry them farther. Let no man dream that they have any intrinsic worth; or that religion cannot subsist without them. This were to make them an abomination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5. The nature of religion is so far from consisting in these, in forms of worship, or rites and ceremonies, that it does not properly consist in any outward actions, of what kind so ever. It is true, a man cannot have any religion who is guilty of vicious, immoral actions; or who does to others what he would not they should do to him, if he were in the same circumstance. And it is also true, that he can have no real religion who “knows to do good, and doth it not.” Yet may a man both abstain from outward evil, and do good, and still have no religion. Yea, two persons may do the same outward work; suppose, feeding the hungry, or clothing the naked; and, in the meantime, one of these may be truly religious, and the other have no religion at all: For the one may act from the love of God, and the other from the love of praise. So manifest it is, that although true religion naturally leads to every good word and work, yet the real nature thereof lies deeper still, even in “the hidden man of the heart.”</w:t>
      </w:r>
    </w:p>
    <w:p>
      <w:pPr>
        <w:pStyle w:val="Web"/>
        <w:snapToGrid w:val="false"/>
        <w:spacing w:lineRule="atLeast" w:line="360" w:before="0" w:after="0"/>
        <w:jc w:val="both"/>
        <w:rPr/>
      </w:pPr>
      <w:r>
        <w:rPr>
          <w:rFonts w:cs="Arial" w:ascii="Arial" w:hAnsi="Arial"/>
          <w:color w:val="000000"/>
        </w:rPr>
        <w:t xml:space="preserve">6. I say of </w:t>
      </w:r>
      <w:r>
        <w:rPr>
          <w:rFonts w:cs="Arial" w:ascii="Arial" w:hAnsi="Arial"/>
          <w:i/>
          <w:iCs/>
          <w:color w:val="000000"/>
        </w:rPr>
        <w:t>the heart.</w:t>
      </w:r>
      <w:r>
        <w:rPr>
          <w:rFonts w:cs="Arial" w:ascii="Arial" w:hAnsi="Arial"/>
          <w:color w:val="000000"/>
        </w:rPr>
        <w:t xml:space="preserve"> For neither does religion consist Orthodoxy, or right opinions; which, although they are not properly outward things, are not in the heart, but the understanding. A man may be orthodox in every point; he may not only espouse right opinions, but zealously defend them against all opposers; he may think justly concerning the incarnation of our Lord, concerning the ever-blessed Trinity, and every other doctrine contained in the oracles of God; he may assent to all the three creeds, — that called the Apostles’, the Nicene, and the Athanasian; and yet it is possible he may have no religion at all, no more than a Jew, Turk, or pagan. He may be almost as orthodox — as the devil, (though, indeed, not altogether; for every man errs in something; whereas we can’t well conceive him to hold any erroneous opinion,) and may, all the while be as great a stranger as he to the religion of the heart.</w:t>
      </w:r>
    </w:p>
    <w:p>
      <w:pPr>
        <w:pStyle w:val="Web"/>
        <w:snapToGrid w:val="false"/>
        <w:spacing w:lineRule="atLeast" w:line="360" w:before="0" w:after="0"/>
        <w:jc w:val="both"/>
        <w:rPr/>
      </w:pPr>
      <w:r>
        <w:rPr>
          <w:rFonts w:cs="Arial" w:ascii="Arial" w:hAnsi="Arial"/>
          <w:color w:val="000000"/>
        </w:rPr>
        <w:t xml:space="preserve">7. This alone is religion, truly so called: This alone is in the sight of God of great price. The Apostle sums it all up in three particulars, “righteousness, and peace, and joy in the Holy Ghost.” And, First, </w:t>
      </w:r>
      <w:r>
        <w:rPr>
          <w:rFonts w:cs="Arial" w:ascii="Arial" w:hAnsi="Arial"/>
          <w:i/>
          <w:iCs/>
          <w:color w:val="000000"/>
        </w:rPr>
        <w:t>righteousness.</w:t>
      </w:r>
      <w:r>
        <w:rPr>
          <w:rFonts w:cs="Arial" w:ascii="Arial" w:hAnsi="Arial"/>
          <w:color w:val="000000"/>
        </w:rPr>
        <w:t xml:space="preserve"> We cannot be at a loss concerning this, if we remember the words of our Lord, describing the two grand branches thereof, on which “hang all the law and the prophets;” “Thou shalt love the Lord thy God with all thy heart, and with all thy mind, and with all thy soul, and with all thy strength: This is the first and great commandment;” (Mark 12:30; ) the first and great branch of Christian righteousness. Thou shalt delight thyself in the Lord thy God; thou shalt seek and find all happiness in him. He shall be “thy shield, and thy exceeding great reward,” in time and in eternity. All thy bones shall say, “Whom have I in heaven but thee? And there is none upon earth that I desire beside thee!” Thou shalt hear and fulfil His word who saith, “My son, give me thy heart.” And, having given him thy heart, thy inmost soul, to reign there without a rival, thou mayest well cry out, in the fullness of thy heart, “I will love thee, O Lord, my strength. The Lord is my strong rock, and my defence; my Saviour, my God, and my might, in whom I will trust; my buckler, the horn also of my salvation, and my refuge.”</w:t>
      </w:r>
    </w:p>
    <w:p>
      <w:pPr>
        <w:pStyle w:val="Web"/>
        <w:snapToGrid w:val="false"/>
        <w:spacing w:lineRule="atLeast" w:line="360" w:before="0" w:after="0"/>
        <w:jc w:val="both"/>
        <w:rPr/>
      </w:pPr>
      <w:r>
        <w:rPr>
          <w:rFonts w:cs="Arial" w:ascii="Arial" w:hAnsi="Arial"/>
          <w:color w:val="000000"/>
        </w:rPr>
        <w:t xml:space="preserve">8. And the second commandment is like unto this; the Second great branch of Christian righteousness is closely and inseparably connected therewith; even, “Thou shalt love thy neighbour as thyself.” </w:t>
      </w:r>
      <w:r>
        <w:rPr>
          <w:rFonts w:cs="Arial" w:ascii="Arial" w:hAnsi="Arial"/>
          <w:i/>
          <w:iCs/>
          <w:color w:val="000000"/>
        </w:rPr>
        <w:t>Thou shalt love,</w:t>
      </w:r>
      <w:r>
        <w:rPr>
          <w:rFonts w:cs="Arial" w:ascii="Arial" w:hAnsi="Arial"/>
          <w:color w:val="000000"/>
        </w:rPr>
        <w:t xml:space="preserve"> — thou shalt embrace with the most tender good-will, the most earnest and cordial affection, the most inflamed desires of preventing or removing all evil, and of procuring for him every possible good, — </w:t>
      </w:r>
      <w:r>
        <w:rPr>
          <w:rFonts w:cs="Arial" w:ascii="Arial" w:hAnsi="Arial"/>
          <w:i/>
          <w:iCs/>
          <w:color w:val="000000"/>
        </w:rPr>
        <w:t>Thy neighbour;</w:t>
      </w:r>
      <w:r>
        <w:rPr>
          <w:rFonts w:cs="Arial" w:ascii="Arial" w:hAnsi="Arial"/>
          <w:color w:val="000000"/>
        </w:rPr>
        <w:t xml:space="preserve"> — that is, not only thy friend, thy kinsman, or thy acquaintance; not only the virtuous, the friendly, him that loves thee, that prevents or returns thy kindness; but every child of man, every human creature, every soul which God hath made; not excepting him whom thou never hast seen in the flesh, whom thou knowest not, either by face or name; not excepting him whom thou knowest to be evil and unthankful, him that still despitefully uses and persecutes thee: Him thou shalt love </w:t>
      </w:r>
      <w:r>
        <w:rPr>
          <w:rFonts w:cs="Arial" w:ascii="Arial" w:hAnsi="Arial"/>
          <w:i/>
          <w:iCs/>
          <w:color w:val="000000"/>
        </w:rPr>
        <w:t>as thyself;</w:t>
      </w:r>
      <w:r>
        <w:rPr>
          <w:rFonts w:cs="Arial" w:ascii="Arial" w:hAnsi="Arial"/>
          <w:color w:val="000000"/>
        </w:rPr>
        <w:t xml:space="preserve"> with the same invariable thirst after his happiness in every kind; the same unwearied care to screen him from whatever might grieve or hurt either his soul or body.</w:t>
      </w:r>
    </w:p>
    <w:p>
      <w:pPr>
        <w:pStyle w:val="Web"/>
        <w:snapToGrid w:val="false"/>
        <w:spacing w:lineRule="atLeast" w:line="360" w:before="0" w:after="0"/>
        <w:jc w:val="both"/>
        <w:rPr>
          <w:rFonts w:ascii="Arial" w:hAnsi="Arial" w:cs="Arial"/>
          <w:color w:val="000000"/>
        </w:rPr>
      </w:pPr>
      <w:r>
        <w:rPr>
          <w:rFonts w:cs="Arial" w:ascii="Arial" w:hAnsi="Arial"/>
          <w:color w:val="000000"/>
        </w:rPr>
        <w:t>9. Now is not this love “the fulfilling of the law?” the sum of all Christian righteousness? — of all inward righteousness; for it necessarily implies “bowels of mercies, humbleness of mind,” (seeing “love is not puffed up,”) “gentleness, meekness, long-suffering:” (for love “is not provoked;” but “believeth, hopeth, endureth all things:”) And of all outward righteousness; for “love worketh no evil to his neighbour,” either by word or deed. It cannot willingly hurt or grieve any one. And it is zealous of good works. Every lover of mankind, as he hath opportunity, “doth good unto all men,” being (without partiality and without hypocrisy) “full of mercy and good fruits.”</w:t>
      </w:r>
    </w:p>
    <w:p>
      <w:pPr>
        <w:pStyle w:val="Web"/>
        <w:snapToGrid w:val="false"/>
        <w:spacing w:lineRule="atLeast" w:line="360" w:before="0" w:after="0"/>
        <w:jc w:val="both"/>
        <w:rPr>
          <w:rFonts w:ascii="Arial" w:hAnsi="Arial" w:cs="Arial"/>
          <w:color w:val="000000"/>
        </w:rPr>
      </w:pPr>
      <w:r>
        <w:rPr>
          <w:rFonts w:cs="Arial" w:ascii="Arial" w:hAnsi="Arial"/>
          <w:color w:val="000000"/>
        </w:rPr>
        <w:t>10. But true religion, or a heart right toward God and man, implies happiness as well as holiness. For it is not only “righteousness,” but also “peace and joy in the Holy Ghost.” What peace? “The peace of God,” which God only can give, and the world cannot take away; the peace which “passeth all under-standing,” all barely rational conception; being a supernatural sensation, a divine taste, of “the powers of the world to come;” such as the natural man knoweth not, how wise soever in the things of this world; nor, indeed, can he know it, in his present state, “because it is spiritually discerned.” It is a peace that banishes all doubt, all painful uncertainty; the Spirit of God bearing witness with the spirit of a Christian, that he is “a child of God.” And it banishes fear, all such fear as hath torment; the fear of the wrath of God; the fear of hell; the fear of the devil; and, in particular, the fear of death: he that hath the peace of God, desiring, if it were the will of God, “to depart, and to be with Christ.”</w:t>
      </w:r>
    </w:p>
    <w:p>
      <w:pPr>
        <w:pStyle w:val="Web"/>
        <w:snapToGrid w:val="false"/>
        <w:spacing w:lineRule="atLeast" w:line="360" w:before="0" w:after="0"/>
        <w:jc w:val="both"/>
        <w:rPr/>
      </w:pPr>
      <w:r>
        <w:rPr>
          <w:rFonts w:cs="Arial" w:ascii="Arial" w:hAnsi="Arial"/>
          <w:color w:val="000000"/>
        </w:rPr>
        <w:t xml:space="preserve">11. With this peace of God, wherever it is fixed in the soul, there is also “joy in the Holy Ghost;” joy wrought in the heart by the Holy Ghost, by the ever-blessed Spirit of God. He it is that worketh in us that calm, humble rejoicing in God, through Christ Jesus, “by whom we have now received the atonement,” </w:t>
      </w:r>
      <w:r>
        <w:rPr>
          <w:rStyle w:val="Greek"/>
          <w:rFonts w:cs="Arial" w:ascii="Arial" w:hAnsi="Arial"/>
          <w:color w:val="000000"/>
          <w:lang w:val="el-GR"/>
        </w:rPr>
        <w:t>katallagen</w:t>
      </w:r>
      <w:r>
        <w:rPr>
          <w:rFonts w:cs="Arial" w:ascii="Arial" w:hAnsi="Arial"/>
          <w:color w:val="000000"/>
        </w:rPr>
        <w:t xml:space="preserve">, the reconciliation with God; and that enables us boldly to confirm the truth of the royal Psalmists declaration, Blessed is the man (or rather, </w:t>
      </w:r>
      <w:r>
        <w:rPr>
          <w:rFonts w:cs="Arial" w:ascii="Arial" w:hAnsi="Arial"/>
          <w:i/>
          <w:iCs/>
          <w:color w:val="000000"/>
        </w:rPr>
        <w:t>happy</w:t>
      </w:r>
      <w:r>
        <w:rPr>
          <w:rFonts w:cs="Arial" w:ascii="Arial" w:hAnsi="Arial"/>
          <w:color w:val="000000"/>
        </w:rPr>
        <w:t>) whose unrighteousness is forgiven, and whose sin is covered. he it is that inspires the Christian soul with that even, solid joy, which arises from the testimony of the Spirit that he is a child of God; and that gives him to rejoice with joy unspeakable, in hope of the glory of God; hope both of the glorious image of God, which is in part and shall be fully “revealed in him;” and of that crown of glory which fadeth not away, reserved in heaven for him.</w:t>
      </w:r>
    </w:p>
    <w:p>
      <w:pPr>
        <w:pStyle w:val="Web"/>
        <w:snapToGrid w:val="false"/>
        <w:spacing w:lineRule="atLeast" w:line="360" w:before="0" w:after="0"/>
        <w:jc w:val="both"/>
        <w:rPr>
          <w:rFonts w:ascii="Arial" w:hAnsi="Arial" w:cs="Arial"/>
          <w:color w:val="000000"/>
        </w:rPr>
      </w:pPr>
      <w:r>
        <w:rPr>
          <w:rFonts w:cs="Arial" w:ascii="Arial" w:hAnsi="Arial"/>
          <w:color w:val="000000"/>
        </w:rPr>
        <w:t>12. This holiness and happiness, joined in one, are sometimes styled, in the inspired writings, “the kingdom of God,” (as by our Lord in the text,) and sometimes, “the kingdom of heaven.” It is termed “the kingdom of God,” because it is the immediate fruit of Gods reigning in the soul. So soon as ever he takes unto himself his mighty power, and sets up his throne in our hearts, they are instantly filled with this “righteousness, and peace, and joy in the holy Ghost.” It is called “the kingdom of heaven” because it is (in a degree) heaven opened in the soul. For whosoever they are that experience this, they can aver before angels and men,</w:t>
      </w:r>
    </w:p>
    <w:p>
      <w:pPr>
        <w:pStyle w:val="Normal"/>
        <w:snapToGrid w:val="false"/>
        <w:spacing w:lineRule="atLeast" w:line="360"/>
        <w:jc w:val="both"/>
        <w:rPr>
          <w:rFonts w:ascii="Arial" w:hAnsi="Arial" w:cs="Arial"/>
          <w:color w:val="000000"/>
        </w:rPr>
      </w:pPr>
      <w:r>
        <w:rPr>
          <w:rFonts w:cs="Arial" w:ascii="Arial" w:hAnsi="Arial"/>
          <w:color w:val="000000"/>
        </w:rPr>
        <w:t>everlasting life is won, Glory is on earth begun,  </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constant tenor of Scripture, which everywhere bears record, God “hath given unto us eternal life, and this life is in his Son. he that hath the Son” (reigning in his heart) “hath life,” even life everlasting. (1 John 5:11, 12.) For “this is life eternal, to know thee, the only true God, and Jesus Christ, whom thou hast sent.” (John 17:3.) And they, to whom this is given, may confidently address God, though they were in the midst of a fiery furnace,</w:t>
      </w:r>
    </w:p>
    <w:p>
      <w:pPr>
        <w:pStyle w:val="Normal"/>
        <w:snapToGrid w:val="false"/>
        <w:spacing w:lineRule="atLeast" w:line="360"/>
        <w:jc w:val="both"/>
        <w:rPr>
          <w:rFonts w:ascii="Arial" w:hAnsi="Arial" w:cs="Arial"/>
          <w:color w:val="000000"/>
        </w:rPr>
      </w:pPr>
      <w:r>
        <w:rPr>
          <w:rFonts w:cs="Arial" w:ascii="Arial" w:hAnsi="Arial"/>
          <w:color w:val="000000"/>
        </w:rPr>
        <w:t>Thee, Lord, safe shielded by thy power, Thee, Son of God, Jehovah, we adore; In form of man descending to appear: To thee be ceaseless hallelujahs given, Praise, as in heaven thy throne, we offer here; For where thy presence is displayd, is heaven.  </w:t>
      </w:r>
    </w:p>
    <w:p>
      <w:pPr>
        <w:pStyle w:val="Web"/>
        <w:snapToGrid w:val="false"/>
        <w:spacing w:lineRule="atLeast" w:line="360" w:before="0" w:after="0"/>
        <w:jc w:val="both"/>
        <w:rPr>
          <w:rFonts w:ascii="Arial" w:hAnsi="Arial" w:cs="Arial"/>
          <w:color w:val="000000"/>
        </w:rPr>
      </w:pPr>
      <w:r>
        <w:rPr>
          <w:rFonts w:cs="Arial" w:ascii="Arial" w:hAnsi="Arial"/>
          <w:color w:val="000000"/>
        </w:rPr>
        <w:t>13. And this “kingdom of God,” or of heaven, “is at hand.” As these words were originally spoken, they implied that “the time” was then fulfilled, God being “made manifest in the flesh,” when he would set up his kingdom among men, and reign in the hearts of his people. And is not the time now fulfilled? For, “Lo! (saith he,) I am with you always,” you who preach remission of sins in my name, “even unto the end of the world.” (Matt. 28:20.) Wheresoever, therefore, the gospel of Christ is preached, this his “kingdom is nigh at hand.” It is not far from every one of you. Ye may this hour enter thereinto, if so be ye hearken to his voice, “Repent ye, and believe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I. 1. This is the way: walk ye in it. And, First, “repent;” that is, know yourselves. This is the first repentance, previous to faith; even conviction, or self-knowledge. Awake, then, thou that sleepest. Know thyself to be a sinner, and what manner of sinner thou art. Know that corruption of thy inmost nature, whereby thou art very far gone from original righteousness, whereby “the flesh lusteth” always “contrary to the Spirit,” through that “carnal mind” which “is enmity against God,” which “is not subject to the law of God, neither indeed can be.” Know that thou art corrupted in every power, in every faculty of thy soul; that thou art totally corrupted in every one of these, all the foundations being out of course. The eyes of thine understanding are darkened, so that they cannot discern God, or the things of God. The clouds of ignorance and error rest upon thee, and cover thee with the shadow of death. Thou knowest nothing yet as thou oughtest to know, neither God, nor the world, nor thyself. Thy will is no longer the will of God, but is utterly perverse and distorted, averse from all good, from all which God loves, and prone to all evil, to every abomination which God hateth. Thy affections are alienated from God, and scattered abroad over all the earth. All thy passions, both thy desires and aversions, thy joys and sorrows, thy hopes and fears, are out of frame, are either undue in their degree, or placed on undue objects. So that there is no soundness in thy soul; but “from the crown of the head, to the sole of the foot,” (to use the strong expression of the Prophet,) there are only “wounds, and bruises, and putrefying sores.”</w:t>
      </w:r>
    </w:p>
    <w:p>
      <w:pPr>
        <w:pStyle w:val="Web"/>
        <w:snapToGrid w:val="false"/>
        <w:spacing w:lineRule="atLeast" w:line="360" w:before="0" w:after="0"/>
        <w:jc w:val="both"/>
        <w:rPr>
          <w:rFonts w:ascii="Arial" w:hAnsi="Arial" w:cs="Arial"/>
          <w:color w:val="000000"/>
        </w:rPr>
      </w:pPr>
      <w:r>
        <w:rPr>
          <w:rFonts w:cs="Arial" w:ascii="Arial" w:hAnsi="Arial"/>
          <w:color w:val="000000"/>
        </w:rPr>
        <w:t>2. Such is the inbred corruption of thy heart, of thy very inmost nature. And what manner of branches canst thou expect to grow from such an evil root? Hence springs unbelief; ever departing from the living God; saying, “Who is the Lord, that I should serve him? Tush! Thou, God, carest not for it.” Hence independence; affecting to be like the Most High. Hence pride, in all its forms; teaching thee to say, “I am rich, and increased in goods, and have need of nothing.” From this evil fountain flow forth the bitter streams of vanity, thirst of praise, ambition, covetousness, the lust of the flesh, the lust of the eye, and the pride of life. From this arise anger, hatred, malice, revenge, envy, jealousy, evil surmisings: From this, all the foolish and hurtful lusts that now “pierce thee through with many sorrows,” and if not timely prevented, will at length drown thy soul in everlasting perdition.</w:t>
      </w:r>
    </w:p>
    <w:p>
      <w:pPr>
        <w:pStyle w:val="Web"/>
        <w:snapToGrid w:val="false"/>
        <w:spacing w:lineRule="atLeast" w:line="360" w:before="0" w:after="0"/>
        <w:jc w:val="both"/>
        <w:rPr>
          <w:rFonts w:ascii="Arial" w:hAnsi="Arial" w:cs="Arial"/>
          <w:color w:val="000000"/>
        </w:rPr>
      </w:pPr>
      <w:r>
        <w:rPr>
          <w:rFonts w:cs="Arial" w:ascii="Arial" w:hAnsi="Arial"/>
          <w:color w:val="000000"/>
        </w:rPr>
        <w:t>3. And what fruits can grow on such branches as these? only such as are bitter and evil continually. of pride cometh contention, vain boasting, seeking and receiving praise of men, and so robbing God of that glory which he cannot give unto another. of the lust of the flesh, come gluttony or drunkenness, luxury or sensuality, fornication, uncleanness; variously defiling that body which was designed for a temple of the Holy Ghost: of unbelief, every evil word and work. But the time would fail, shouldst thou reckon up all; all the idle words thou hast spoken, provoking the Most High, grieving the Holy One of Israel; all the evil works thou hast done, either wholly evil in themselves, or, at least, not done to the glory of God. For thy actual sins are more than thou art able to express, more than the hairs of thy head. Who can number the sands of the sea, or the drops of rain, or thy iniquities?</w:t>
      </w:r>
    </w:p>
    <w:p>
      <w:pPr>
        <w:pStyle w:val="Web"/>
        <w:snapToGrid w:val="false"/>
        <w:spacing w:lineRule="atLeast" w:line="360" w:before="0" w:after="0"/>
        <w:jc w:val="both"/>
        <w:rPr/>
      </w:pPr>
      <w:r>
        <w:rPr>
          <w:rFonts w:cs="Arial" w:ascii="Arial" w:hAnsi="Arial"/>
          <w:color w:val="000000"/>
        </w:rPr>
        <w:t xml:space="preserve">4. And knowest thou not that “the wages of sin is death?” death, not only temporal, but eternal. “The soul that sinneth, it shall die;” for the mouth of the Lord hath spoken it.” It shall die the second death. This is the sentence, to “be punished” with never-ending death, “with everlasting destruction from the presence of the Lord, and from the glory of his power.” Knowest thou not that every sinner, </w:t>
      </w:r>
      <w:r>
        <w:rPr>
          <w:rStyle w:val="Greek"/>
          <w:rFonts w:cs="Arial" w:ascii="Arial" w:hAnsi="Arial"/>
          <w:color w:val="000000"/>
          <w:lang w:val="el-GR"/>
        </w:rPr>
        <w:t>enochos estai eis ten geennan tou pyros</w:t>
      </w:r>
      <w:r>
        <w:rPr>
          <w:rFonts w:cs="Arial" w:ascii="Arial" w:hAnsi="Arial"/>
          <w:color w:val="000000"/>
        </w:rPr>
        <w:t>, not properly, “is in danger of hell-fire” is far too weak; but rather, “is under the sentence of hell-fire;” doomed already, just dragging to execution. Thou art guilty of everlasting death. It is the just reward of thy inward and outward wickedness. It is just that the sentence should now take place. Dost thou see, dost thou feel this? Art thou thoroughly convinced that thou deservest God’s wrath, and everlasting damnation? Would God do thee no wrong, if he now commanded the earth to open, and swallow thee up? if thou wert now to go down quick into the pit, into the fire that never shall be quenched? If God hath given thee truly to repent, thou hast a deep sense that these things are so; and that it is of his mere mercy thou art not consumed, swept away from the face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5. And what wilt thou do to appease the wrath of God, to atone for all thy sins, and to escape the punishment thou hast so justly deserved? Alas, thou canst do nothing; nothing that will in anywise make amends to God for one evil work, or word, or thought. If thou couldst now do all things well, if from this very hour, till thy soul should return to God thou couldst perform perfect, uninterrupted obedience, even this would not atone for what is past. The not increasing thy debt would not discharge it. It would still remain as great as ever. Yea, the present and future obedience of all the men upon earth, and all the angels in heaven, would never make satisfaction to the justice of God for one single sin. How vain, then, was the thought of atoning for thy own sins, by anything thou couldest do! It costeth far more to redeem one soul, than all mankind is able to pay. So that were there no other help for a guilty sinner, without doubt he must have perished everlastingly.</w:t>
      </w:r>
    </w:p>
    <w:p>
      <w:pPr>
        <w:pStyle w:val="Web"/>
        <w:snapToGrid w:val="false"/>
        <w:spacing w:lineRule="atLeast" w:line="360" w:before="0" w:after="0"/>
        <w:jc w:val="both"/>
        <w:rPr>
          <w:rFonts w:ascii="Arial" w:hAnsi="Arial" w:cs="Arial"/>
          <w:color w:val="000000"/>
        </w:rPr>
      </w:pPr>
      <w:r>
        <w:rPr>
          <w:rFonts w:cs="Arial" w:ascii="Arial" w:hAnsi="Arial"/>
          <w:color w:val="000000"/>
        </w:rPr>
        <w:t>6. But suppose perfect obedience, for the time to come, could atone for the sins that are past, this would profit thee nothing; for thou art not able to perform it; no, not in any one point. Begin now: Make the trial. Shake off that outward sin that so easily besetteth thee. Thou canst not. How then wilt thou change thy life from all evil to all good? Indeed, it is impossible to be done, unless first thy heart be changed. For, so long as the tree remains evil, it cannot bring forth good fruit. But art thou able to change thy own heart, from all sin to all holiness? to quicken a soul that is dead in sin, — dead to God and alive only to the world? No more than thou art able to quicken a dead body, to raise to life him that lieth in the grave. Yea, thou art not able to quicken thy soul in any degree, no more than to give any degree of life to the dead body. Thou canst do nothing, more or less, in this matter; thou art utterly without strength. To be deeply sensible of this, how helpless thou art, as well as how guilty and how sinful, — this is that “repentance not to be repented of,” which is the forerunner of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7. If to this lively conviction of thy inward and outward sins, of thy utter guiltiness and helplessness, there be added suitable affections, —sorrow of heart, for having despised thy own mercies, — remorse, and self-condemnation, having thy mouth stopped, — shame to lift up thine eyes to heaven, — fear of the wrath of God abiding on thee, of his curse hanging over thy head, and of the fiery indignation ready to devour those who forget God, and obey not our Lord Jesus Christ, — earnest desire to escape from that indignation, to cease from evil, and learn to do well; — then I say unto thee, in the name of the Lord, “Thou art not far from the kingdom of God.” One step more and thou shalt enter in. Thou dost “repent.” Now, “believe the gospel.”</w:t>
      </w:r>
    </w:p>
    <w:p>
      <w:pPr>
        <w:pStyle w:val="Web"/>
        <w:snapToGrid w:val="false"/>
        <w:spacing w:lineRule="atLeast" w:line="360" w:before="0" w:after="0"/>
        <w:jc w:val="both"/>
        <w:rPr/>
      </w:pPr>
      <w:r>
        <w:rPr>
          <w:rFonts w:cs="Arial" w:ascii="Arial" w:hAnsi="Arial"/>
          <w:color w:val="000000"/>
        </w:rPr>
        <w:t xml:space="preserve">8. </w:t>
      </w:r>
      <w:r>
        <w:rPr>
          <w:rFonts w:cs="Arial" w:ascii="Arial" w:hAnsi="Arial"/>
          <w:i/>
          <w:iCs/>
          <w:color w:val="000000"/>
        </w:rPr>
        <w:t>The gospel,</w:t>
      </w:r>
      <w:r>
        <w:rPr>
          <w:rFonts w:cs="Arial" w:ascii="Arial" w:hAnsi="Arial"/>
          <w:color w:val="000000"/>
        </w:rPr>
        <w:t xml:space="preserve"> (that is, good tidings, good news for guilty, helpless sinners,) in the largest sense of the word, means, the whole revelation made to men by Jesus Christ; and sometimes the whole account of what our Lord did and suffered while he tabernacled among men. The substance of all is, “Jesus Christ came into the world to save sinners;” or, “God so loved the world that he gave his only-begotten Son, to the end we might not perish, but have everlasting life;” or, “He was bruised for our transgressions, he was wounded for our iniquities; the chastisement of our peace was upon him; and with his stripes we are healed.”</w:t>
      </w:r>
    </w:p>
    <w:p>
      <w:pPr>
        <w:pStyle w:val="Web"/>
        <w:snapToGrid w:val="false"/>
        <w:spacing w:lineRule="atLeast" w:line="360" w:before="0" w:after="0"/>
        <w:jc w:val="both"/>
        <w:rPr/>
      </w:pPr>
      <w:r>
        <w:rPr>
          <w:rFonts w:cs="Arial" w:ascii="Arial" w:hAnsi="Arial"/>
          <w:color w:val="000000"/>
        </w:rPr>
        <w:t xml:space="preserve">9. </w:t>
      </w:r>
      <w:r>
        <w:rPr>
          <w:rFonts w:cs="Arial" w:ascii="Arial" w:hAnsi="Arial"/>
          <w:i/>
          <w:iCs/>
          <w:color w:val="000000"/>
        </w:rPr>
        <w:t>Believe</w:t>
      </w:r>
      <w:r>
        <w:rPr>
          <w:rFonts w:cs="Arial" w:ascii="Arial" w:hAnsi="Arial"/>
          <w:color w:val="000000"/>
        </w:rPr>
        <w:t xml:space="preserve"> this, and the kingdom of God is thine. By faith thou attainest the promise. “He pardoneth and absolveth all that truly repent, and unfeignedly believe his holy gospel.” As soon as ever God hath spoken to thy heart, “Be of good cheer, thy sins are forgiven thee,” his kingdom comes: Thou hast “righteousness, and peace, and joy in the Holy Ghost.”</w:t>
      </w:r>
    </w:p>
    <w:p>
      <w:pPr>
        <w:pStyle w:val="Web"/>
        <w:snapToGrid w:val="false"/>
        <w:spacing w:lineRule="atLeast" w:line="360" w:before="0" w:after="0"/>
        <w:jc w:val="both"/>
        <w:rPr/>
      </w:pPr>
      <w:r>
        <w:rPr>
          <w:rFonts w:cs="Arial" w:ascii="Arial" w:hAnsi="Arial"/>
          <w:color w:val="000000"/>
        </w:rPr>
        <w:t xml:space="preserve">10. Only beware thou do not deceive thy own soul with regard to the nature of this faith. It is not, as some have fondly conceived, a bare assent to the truth of the Bible, of the articles of our creed, or of all that is contained in the Old and New Testament. The devils believe this, as well as I or thou! And yet they are devils still. But it is, over and above this, a sure trust in the mercy of God, through Christ Jesus. It is a confidence in a pardoning God. It is a divine evidence or conviction that “God was in Christ, reconciling the world to himself, not imputing to them their” former “trespasses;” and, in particular, that the Son of God hath loved </w:t>
      </w:r>
      <w:r>
        <w:rPr>
          <w:rFonts w:cs="Arial" w:ascii="Arial" w:hAnsi="Arial"/>
          <w:i/>
          <w:iCs/>
          <w:color w:val="000000"/>
        </w:rPr>
        <w:t>me,</w:t>
      </w:r>
      <w:r>
        <w:rPr>
          <w:rFonts w:cs="Arial" w:ascii="Arial" w:hAnsi="Arial"/>
          <w:color w:val="000000"/>
        </w:rPr>
        <w:t xml:space="preserve"> and given himself for </w:t>
      </w:r>
      <w:r>
        <w:rPr>
          <w:rFonts w:cs="Arial" w:ascii="Arial" w:hAnsi="Arial"/>
          <w:i/>
          <w:iCs/>
          <w:color w:val="000000"/>
        </w:rPr>
        <w:t>me;</w:t>
      </w:r>
      <w:r>
        <w:rPr>
          <w:rFonts w:cs="Arial" w:ascii="Arial" w:hAnsi="Arial"/>
          <w:color w:val="000000"/>
        </w:rPr>
        <w:t xml:space="preserve"> and that I, even I, am now reconciled to God by the blood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11. Dost thou thus believe? Then the peace of God is in thy heart, and sorrow and sighing flee away. Thou art no longer in doubt of the love of God; it is clear as the noon-day sun. Thou criest out, “My song shall be always of the loving-kindness of the Lord: With my mouth will I ever be telling of thy truth, from one generation to another.” Thou art no longer afraid of hell, or death, or him that had once the power of death, the devil; no, nor painfully afraid of God himself; only thou hast a tender, filial fear of offending him. Dost thou believe? Then thy “soul doth magnify the Lord,” and thy “spirit rejoiceth in God thy Saviour.” Thou rejoicest in that thou hast “redemption through his blood, even the forgiveness of sins.” Thou rejoicest in that “Spirit of adoption,” which crieth in thy heart, “Abba, Father!” Thou rejoicest in a “hope full of immortality;” in reaching forth unto the “mark of the prize of thy high calling;” in an earnest expectation of all the good things which God hath prepared for them that love him.</w:t>
      </w:r>
    </w:p>
    <w:p>
      <w:pPr>
        <w:pStyle w:val="Web"/>
        <w:snapToGrid w:val="false"/>
        <w:spacing w:lineRule="atLeast" w:line="360" w:before="0" w:after="0"/>
        <w:jc w:val="both"/>
        <w:rPr>
          <w:rFonts w:ascii="Arial" w:hAnsi="Arial" w:cs="Arial"/>
          <w:color w:val="000000"/>
        </w:rPr>
      </w:pPr>
      <w:r>
        <w:rPr>
          <w:rFonts w:cs="Arial" w:ascii="Arial" w:hAnsi="Arial"/>
          <w:color w:val="000000"/>
        </w:rPr>
        <w:t>12. Dost thou now believe? Then “the love of God is” now “shed abroad in thy heart.” Thou lovest him, because he first loved us. And because thou lovest God, thou lovest thy brother also. And being filled with “love, peace, joy,” thou art also filled with “long-suffering, gentleness, fidelity, goodness, meekness, temperance,” and all the other fruits of the same Spirit; in a word, with whatever dispositions are holy, are heavenly or divine. For while thou “beholdest with open,” uncovered “face” (the veil now being taken away) “the glory of the Lord,” his glorious love, and the glorious image wherein thou wast created, thou art “changed into the same image, from glory to glory, by the Spirit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13. This repentance, this faith, this peace, joy, love, this change from glory to glory, is what the wisdom of the world has voted to be madness, mere enthusiasm, utter distraction. But thou, O man of God, regard them not; be thou moved by none of these things. Thou knowest in whom thou hast believed. See that no man take thy crown. Whereunto thou hast already attained, hold fast, and follow, till thou attain all the great and precious promises. And thou who hast not yet known him, let not vain men make thee ashamed of the gospel of Christ. Be thou in nothing terrified by those who speak evil of the things which they know not. God will soon turn thy heaviness into joy. O let not thy hands hang down! Yet a little longer, and he will take away thy fears, and give thee the spirit of a sound mind. He is nigh “that justifieth: Who is he that condemneth? It is Christ that died, yea rather, that rose again, who is even now at the right hand of God, making intercession” for the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cast thyself on the Lamb of God, with all thy sins, how many soever they be; and “an entrance shall” now “be ministered unto thee, into the kingdom of our Lord and Saviour Jesus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IRST FRUITS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is therefore now no condemnation to them which are in Christ Jesus, who walk not after the flesh, but after the Spirit.”</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Rom. 8:1</w:t>
      </w:r>
    </w:p>
    <w:p>
      <w:pPr>
        <w:pStyle w:val="Web"/>
        <w:snapToGrid w:val="false"/>
        <w:spacing w:lineRule="atLeast" w:line="360" w:before="0" w:after="0"/>
        <w:jc w:val="both"/>
        <w:rPr>
          <w:rFonts w:ascii="Arial" w:hAnsi="Arial" w:cs="Arial"/>
          <w:color w:val="000000"/>
        </w:rPr>
      </w:pPr>
      <w:r>
        <w:rPr>
          <w:rFonts w:cs="Arial" w:ascii="Arial" w:hAnsi="Arial"/>
          <w:color w:val="000000"/>
        </w:rPr>
        <w:t>1. By “them which are in Christ Jesus,” St. Paul evidently means, those who truly believe in him; those who, “being justified by faith, have peace with God through our Lord Jesus Christ.” They who thus believe do no longer “walk after the flesh,” no longer follow the motions of corrupt nature, but “after the Spirit”; both their thoughts, words, and works are under the direction of the blessed Spirit of God.</w:t>
      </w:r>
    </w:p>
    <w:p>
      <w:pPr>
        <w:pStyle w:val="Web"/>
        <w:snapToGrid w:val="false"/>
        <w:spacing w:lineRule="atLeast" w:line="360" w:before="0" w:after="0"/>
        <w:jc w:val="both"/>
        <w:rPr/>
      </w:pPr>
      <w:r>
        <w:rPr>
          <w:rFonts w:cs="Arial" w:ascii="Arial" w:hAnsi="Arial"/>
          <w:color w:val="000000"/>
        </w:rPr>
        <w:t xml:space="preserve">2. “There is therefore now no condemnation to” these. There is no condemnation to them from God; for he hath </w:t>
      </w:r>
      <w:r>
        <w:rPr>
          <w:rFonts w:cs="Arial" w:ascii="Arial" w:hAnsi="Arial"/>
          <w:i/>
          <w:iCs/>
          <w:color w:val="000000"/>
        </w:rPr>
        <w:t>justified</w:t>
      </w:r>
      <w:r>
        <w:rPr>
          <w:rFonts w:cs="Arial" w:ascii="Arial" w:hAnsi="Arial"/>
          <w:color w:val="000000"/>
        </w:rPr>
        <w:t xml:space="preserve"> them “freely by his grace, through the redemption that is in Jesus.” he hath forgiven all their iniquities, and blotted out all their sins. And there is no condemnation to them from within; for they “have received, not the spirit of the world, but the Spirit which is of God; that they might know the things which are freely given to them of God” (1 Cor. 2:12); which Spirit “beareth witness with their spirits, that they are the children of God.” And to this is added the testimony of their conscience, “that in simplicity and godly sincerity, not with fleshly wisdom, but by the grace of God, they have had their conversation in the world” (2 Cor. 1:12).</w:t>
      </w:r>
    </w:p>
    <w:p>
      <w:pPr>
        <w:pStyle w:val="Web"/>
        <w:snapToGrid w:val="false"/>
        <w:spacing w:lineRule="atLeast" w:line="360" w:before="0" w:after="0"/>
        <w:jc w:val="both"/>
        <w:rPr/>
      </w:pPr>
      <w:r>
        <w:rPr>
          <w:rFonts w:cs="Arial" w:ascii="Arial" w:hAnsi="Arial"/>
          <w:color w:val="000000"/>
        </w:rPr>
        <w:t>3. But because this scripture has been so frequently misunderstood, and that in so dangerous a manner; because such multitudes of “unlearned and unstable men” (</w:t>
      </w:r>
      <w:r>
        <w:rPr>
          <w:rStyle w:val="Greek"/>
          <w:rFonts w:cs="Arial" w:ascii="Arial" w:hAnsi="Arial"/>
          <w:color w:val="000000"/>
          <w:lang w:val="el-GR"/>
        </w:rPr>
        <w:t>hoi amatheis kai asteriktoi</w:t>
      </w:r>
      <w:r>
        <w:rPr>
          <w:rFonts w:cs="Arial" w:ascii="Arial" w:hAnsi="Arial"/>
          <w:color w:val="000000"/>
        </w:rPr>
        <w:t>, men untaught of God, and consequently unestablished in the truth which is after godliness) have wrested it to their own destruction; I propose to show, as clearly as I can, first who those are which are in Christ Jesus, and walk not after the flesh, but after the Spirit: and, secondly, how there is no condemnation to these. I shall conclude with some practical inferences.</w:t>
      </w:r>
    </w:p>
    <w:p>
      <w:pPr>
        <w:pStyle w:val="Web"/>
        <w:snapToGrid w:val="false"/>
        <w:spacing w:lineRule="atLeast" w:line="360" w:before="0" w:after="0"/>
        <w:jc w:val="both"/>
        <w:rPr/>
      </w:pPr>
      <w:r>
        <w:rPr>
          <w:rFonts w:cs="Arial" w:ascii="Arial" w:hAnsi="Arial"/>
          <w:color w:val="000000"/>
        </w:rPr>
        <w:t xml:space="preserve">I. 1. First, I am to show, who those are that “are in Christ Jesus.” And are they not those who believe in his name? those who are “found in him, not having their own righteousness, but the righteousness which is of God by faith?” these, “who have redemption through his blood,” are properly said to be </w:t>
      </w:r>
      <w:r>
        <w:rPr>
          <w:rFonts w:cs="Arial" w:ascii="Arial" w:hAnsi="Arial"/>
          <w:i/>
          <w:iCs/>
          <w:color w:val="000000"/>
        </w:rPr>
        <w:t>in him</w:t>
      </w:r>
      <w:r>
        <w:rPr>
          <w:rFonts w:cs="Arial" w:ascii="Arial" w:hAnsi="Arial"/>
          <w:color w:val="000000"/>
        </w:rPr>
        <w:t>; for they dwell in Christ, and Christ in them. They are joined unto the Lord in one Spirit. They are ingrafted into him as branches into the vine. They are united, as members to their head, in a manner which words cannot express, nor could it before enter into their hearts to conceive.</w:t>
      </w:r>
    </w:p>
    <w:p>
      <w:pPr>
        <w:pStyle w:val="Web"/>
        <w:snapToGrid w:val="false"/>
        <w:spacing w:lineRule="atLeast" w:line="360" w:before="0" w:after="0"/>
        <w:jc w:val="both"/>
        <w:rPr/>
      </w:pPr>
      <w:r>
        <w:rPr>
          <w:rFonts w:cs="Arial" w:ascii="Arial" w:hAnsi="Arial"/>
          <w:color w:val="000000"/>
        </w:rPr>
        <w:t xml:space="preserve">2. Now “whosoever abideth in him, sinneth not”; “walketh not after the flesh.” The flesh, in the usual language of St. Paul, signifies corrupt nature. In this sense he uses the word, writing to the Galatians, “The works of the flesh are manifest” (Gal. 5:19); and a little before, “Walk in the Spirit, and ye shall not fulfil the lust” (or desire) “of the flesh” (v. 16). To prove which, namely, that those who “walk by the Spirit,“do not “fulfil the lusts of the flesh,” he immediately adds, “For the flesh lusteth against the Spirit, and the Spirit lusteth against the flesh (for these are contrary to each other); that ye may not do the things which ye would.” So the words are literally translated; </w:t>
      </w:r>
      <w:r>
        <w:rPr>
          <w:rStyle w:val="Greek"/>
          <w:rFonts w:cs="Arial" w:ascii="Arial" w:hAnsi="Arial"/>
          <w:color w:val="000000"/>
          <w:lang w:val="el-GR"/>
        </w:rPr>
        <w:t>hina me ha an thelete, tauta poiete</w:t>
      </w:r>
      <w:r>
        <w:rPr>
          <w:rFonts w:cs="Arial" w:ascii="Arial" w:hAnsi="Arial"/>
          <w:color w:val="000000"/>
        </w:rPr>
        <w:t>, not, “So that ye cannot do the things that ye would”; as if the flesh overcame the Spirit: a translation which hath not only nothing to do with the original text of the Apostle, but likewise makes his whole argument nothing worth; yea, asserts just the reverse of what he is proving.</w:t>
      </w:r>
    </w:p>
    <w:p>
      <w:pPr>
        <w:pStyle w:val="Web"/>
        <w:snapToGrid w:val="false"/>
        <w:spacing w:lineRule="atLeast" w:line="360" w:before="0" w:after="0"/>
        <w:jc w:val="both"/>
        <w:rPr>
          <w:rFonts w:ascii="Arial" w:hAnsi="Arial" w:cs="Arial"/>
          <w:color w:val="000000"/>
        </w:rPr>
      </w:pPr>
      <w:r>
        <w:rPr>
          <w:rFonts w:cs="Arial" w:ascii="Arial" w:hAnsi="Arial"/>
          <w:color w:val="000000"/>
        </w:rPr>
        <w:t>3. They who are of Christ, who abide in him, “have crucified the flesh with its affections and lusts.” They abstain from all those works of the flesh; from “adultery and fornication”; from “uncleanness and lasciviousness”; from “idolatry, witchcraft, hatred, variance” from “emulations, wrath, strife, sedition, heresies, envyings, murders, drunkenness, revellings”; from every design, and word, and work, to which the corruption of nature leads. Although they feel the root of bitterness in themselves, yet are they endued with power from on high to trample it continually under foot, so that it cannot “spring up to trouble them”; insomuch that every fresh assault which they undergo, only gives them fresh occasion of praise, of crying out, “Thanks be unto God, who giveth us the victory through Jesus Christ our Lord.”</w:t>
      </w:r>
    </w:p>
    <w:p>
      <w:pPr>
        <w:pStyle w:val="Web"/>
        <w:snapToGrid w:val="false"/>
        <w:spacing w:lineRule="atLeast" w:line="360" w:before="0" w:after="0"/>
        <w:jc w:val="both"/>
        <w:rPr>
          <w:rFonts w:ascii="Arial" w:hAnsi="Arial" w:cs="Arial"/>
          <w:color w:val="000000"/>
        </w:rPr>
      </w:pPr>
      <w:r>
        <w:rPr>
          <w:rFonts w:cs="Arial" w:ascii="Arial" w:hAnsi="Arial"/>
          <w:color w:val="000000"/>
        </w:rPr>
        <w:t>4. They now “walk after the Spirit,” both in their hearts and lives. They are taught of him to love God and their neighbour, with a love which is as “a well of water, springing up into everlasting life.” And by him they are led into every holy desire, into every divine and heavenly temper, till every thought which arises in their heart is holiness unto the Lord.</w:t>
      </w:r>
    </w:p>
    <w:p>
      <w:pPr>
        <w:pStyle w:val="Web"/>
        <w:snapToGrid w:val="false"/>
        <w:spacing w:lineRule="atLeast" w:line="360" w:before="0" w:after="0"/>
        <w:jc w:val="both"/>
        <w:rPr>
          <w:rFonts w:ascii="Arial" w:hAnsi="Arial" w:cs="Arial"/>
          <w:color w:val="000000"/>
        </w:rPr>
      </w:pPr>
      <w:r>
        <w:rPr>
          <w:rFonts w:cs="Arial" w:ascii="Arial" w:hAnsi="Arial"/>
          <w:color w:val="000000"/>
        </w:rPr>
        <w:t>5. They who “walk after the Spirit,” are also led by him into all holiness of conversation. Their “speech is always in grace, seasoned with salt”; with the love and fear of God. “No corrupt communication comes out of their mouth; but only that which is good,” that which is “to the use of edifying,” which is “meet to minister grace to the hearers.” And herein likewise do they exercise themselves day and night, to do only the things which please God; in all their outward behaviour to follow him “who left us an example that we might tread in his steps”; in all their intercourse with their neighbour, to walk in justice, mercy, and truth; and “whatsoever they do,” in every circumstances of life, to “do all to 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6. These are they who indeed “walk after the Spirit.” Being filled with faith and with the holy Ghost, they possess in their hearts, and show forth in their lives, in the whole course of their words and actions, the genuine fruits of the Spirit of God, namely, “love, joy, peace, long-suffering, gentleness, goodness, fidelity, meekness, temperance,” and whatsoever else is lovely or praiseworthy. “They adorn in all things the gospel of God our Saviour”; and give full proof to all mankind, that they are indeed actuated by the same Spirit “which raised up Jesus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II. 1. I proposed to show, in the second place, how “there is no condemnation to them which are” thus “in Christ Jesus,” and thus “walk not after the flesh, but after the Spirit.”</w:t>
      </w:r>
    </w:p>
    <w:p>
      <w:pPr>
        <w:pStyle w:val="Web"/>
        <w:snapToGrid w:val="false"/>
        <w:spacing w:lineRule="atLeast" w:line="360" w:before="0" w:after="0"/>
        <w:jc w:val="both"/>
        <w:rPr>
          <w:rFonts w:ascii="Arial" w:hAnsi="Arial" w:cs="Arial"/>
          <w:color w:val="000000"/>
        </w:rPr>
      </w:pPr>
      <w:r>
        <w:rPr>
          <w:rFonts w:cs="Arial" w:ascii="Arial" w:hAnsi="Arial"/>
          <w:color w:val="000000"/>
        </w:rPr>
        <w:t>And, first, to believers in Christ, walking thus, “there is no condemnation” on account of their past sins. God condemneth them not for any of these; they are as though they had never been; they are cast “as a stone into the depth of the sea,” and he remembereth them no more. God, having “set forth his Son to be a propitiation “for them, “through faith in his blood,” hath declared unto them “his righteousness for the remission of the sins that are past.” he layeth therefore none of these to their charge; their memorial is perished with them.</w:t>
      </w:r>
    </w:p>
    <w:p>
      <w:pPr>
        <w:pStyle w:val="Web"/>
        <w:snapToGrid w:val="false"/>
        <w:spacing w:lineRule="atLeast" w:line="360" w:before="0" w:after="0"/>
        <w:jc w:val="both"/>
        <w:rPr>
          <w:rFonts w:ascii="Arial" w:hAnsi="Arial" w:cs="Arial"/>
          <w:color w:val="000000"/>
        </w:rPr>
      </w:pPr>
      <w:r>
        <w:rPr>
          <w:rFonts w:cs="Arial" w:ascii="Arial" w:hAnsi="Arial"/>
          <w:color w:val="000000"/>
        </w:rPr>
        <w:t>2. And there is no condemnation in their own breast; no sense of guilt, or dread of the wrath of God. They “have the witness in themselves:” they are conscious of their interest in the blood of sprinkling. “They have not received again the spirit of bondage unto fear,” unto doubt and racking uncertainty; but they “have received the Spirit of adoption,” crying in their heart, “Abba, Father.” Thus, being “justified by faith,” they have the peace of God ruling in their hearts; flowing from a continual sense of his pardoning mercy, and “the answer of a good conscience toward God.”</w:t>
      </w:r>
    </w:p>
    <w:p>
      <w:pPr>
        <w:pStyle w:val="Web"/>
        <w:snapToGrid w:val="false"/>
        <w:spacing w:lineRule="atLeast" w:line="360" w:before="0" w:after="0"/>
        <w:jc w:val="both"/>
        <w:rPr>
          <w:rFonts w:ascii="Arial" w:hAnsi="Arial" w:cs="Arial"/>
          <w:color w:val="000000"/>
        </w:rPr>
      </w:pPr>
      <w:r>
        <w:rPr>
          <w:rFonts w:cs="Arial" w:ascii="Arial" w:hAnsi="Arial"/>
          <w:color w:val="000000"/>
        </w:rPr>
        <w:t>3. If it be said, “But sometimes a believer in Christ may lose his sight of the mercy of God; sometimes such darkness may fall upon him that he no longer sees him that is invisible, no longer feels that witness in himself of his part in the atoning blood; and then he is inwardly condemned, he hath again “the sentence of death in himself”: I answer, supposing it so to be, supposing him not to see the mercy of God, then he is not a believer: For faith implies light, the light of God shining upon the soul. So far, therefore, as any one loses this light, he, for the time, loses his faith. And, no doubt, a true believer in Christ may lose the light of faith; and so far as this is lost, he may, for a time, fall again into condemnation. But this is not the case of them who now “are in Christ Jesus,” who now believe in his name. For so long as they believe, and walk after the Spirit, neither God condemns them, nor their own heart.</w:t>
      </w:r>
    </w:p>
    <w:p>
      <w:pPr>
        <w:pStyle w:val="Web"/>
        <w:snapToGrid w:val="false"/>
        <w:spacing w:lineRule="atLeast" w:line="360" w:before="0" w:after="0"/>
        <w:jc w:val="both"/>
        <w:rPr/>
      </w:pPr>
      <w:r>
        <w:rPr>
          <w:rFonts w:cs="Arial" w:ascii="Arial" w:hAnsi="Arial"/>
          <w:color w:val="000000"/>
        </w:rPr>
        <w:t xml:space="preserve">4. They are not condemned, secondly, for any present sins, for now transgressing the commandments of God. For they do not transgress them: they do not “walk after the flesh, but after the Spirit.” This is the continual proof of their “love of God, that they keep his commandments”; even as St. John bears witness. “Whosoever is born of God doth not commit sin. For his seed remaineth in him, and he cannot sin, because he is born of God:” he cannot, so long as that seed of God, that loving, holy faith remaineth in him. So long as “he keepeth himself” herein, “that wicked one toucheth him not.” Now it is evident, he is not condemned for the sins which he doth not commit at all. They, therefore, who are thus “led by the Spirit, are not under the law” (Gal. 5:18): not under the curse or condemnation of it; for it condemns none but those who break it. Thus, that law of God, “Thou shalt not steal,” condemns none but those who do steal. Thus, “Remember the Sabbath-day to keep it holy,” condemns those only who do not keep it holy. But against the fruits of the Spirit “there is no law” (5:23); as the Apostle more largely declares in those memorable words of his former epistle to Timothy: “We know that the law is good, if a man use it lawfully; knowing this,” (if, while he uses the law of God, in order either to convince or direct, he know and remember this), </w:t>
      </w:r>
      <w:r>
        <w:rPr>
          <w:rStyle w:val="Greek"/>
          <w:rFonts w:cs="Arial" w:ascii="Arial" w:hAnsi="Arial"/>
          <w:color w:val="000000"/>
          <w:lang w:val="el-GR"/>
        </w:rPr>
        <w:t>hoti dikaio nomos ou keitai</w:t>
      </w:r>
      <w:r>
        <w:rPr>
          <w:rFonts w:cs="Arial" w:ascii="Arial" w:hAnsi="Arial"/>
          <w:color w:val="000000"/>
        </w:rPr>
        <w:t>, (not, “that the law is not made for a righteous man,” but) “that the law does not lie against a righteous man:” it has no force against him, no power to condemn him; “but against the lawless and disobedient, against the ungodly and sinners, against the unholy and profane; according to the glorious gospel of the blessed God.” (1 Tim. 1:8, 9, 11).</w:t>
      </w:r>
    </w:p>
    <w:p>
      <w:pPr>
        <w:pStyle w:val="Web"/>
        <w:snapToGrid w:val="false"/>
        <w:spacing w:lineRule="atLeast" w:line="360" w:before="0" w:after="0"/>
        <w:jc w:val="both"/>
        <w:rPr>
          <w:rFonts w:ascii="Arial" w:hAnsi="Arial" w:cs="Arial"/>
          <w:color w:val="000000"/>
        </w:rPr>
      </w:pPr>
      <w:r>
        <w:rPr>
          <w:rFonts w:cs="Arial" w:ascii="Arial" w:hAnsi="Arial"/>
          <w:color w:val="000000"/>
        </w:rPr>
        <w:t>5. They are not condemned, thirdly, for inward sin, even though it does now remain. That the corruption of nature does still remain, even in those who are the children of God by faith; that they have in them the seeds of pride and vanity, of anger, lust, and evil desire, yea, sin of every kind; is too plain to be denied, being matter of daily experience. And on this account it is, that St. Paul, speaking to those whom he had just before witnessed to be “in Christ Jesus,” (1 Cor. 1:2, 9), to have been “called of God into the fellowship” (or participation) “of his Son Jesus Christ”; yet declares, “Brethren, I could not speak unto you as unto spiritual, but as unto carnal, even as unto babes in Christ” (1 Cor. 3:1): “babes in Christ”; so we see they were “in Christ”; they were believers in a low degree. And yet how much of sin remained in them! of that “carnal mind, which is not subject to the law of God!”</w:t>
      </w:r>
    </w:p>
    <w:p>
      <w:pPr>
        <w:pStyle w:val="Web"/>
        <w:snapToGrid w:val="false"/>
        <w:spacing w:lineRule="atLeast" w:line="360" w:before="0" w:after="0"/>
        <w:jc w:val="both"/>
        <w:rPr>
          <w:rFonts w:ascii="Arial" w:hAnsi="Arial" w:cs="Arial"/>
          <w:color w:val="000000"/>
        </w:rPr>
      </w:pPr>
      <w:r>
        <w:rPr>
          <w:rFonts w:cs="Arial" w:ascii="Arial" w:hAnsi="Arial"/>
          <w:color w:val="000000"/>
        </w:rPr>
        <w:t>6. And yet, for all this, they are not condemned. Although they feel the flesh, the evil nature, in them; although they are more sensible, day by day, that their “heart is deceitful and desperately wicked”; yet, so long as they do not yield thereto; so long as they give no place to the devil; so long as they maintain a continual war with all sin, with pride, anger, desire, so that the flesh hath not dominion over them, but they still “walk after the Spirit”; “there is no condemnation to them which are in Christ Jesus.” God is well pleased with their sincere, though imperfect. obedience; and they “have confidence toward God,” knowing they are his, “by the Spirit which he hath given” them. (1 John 3:24).</w:t>
      </w:r>
    </w:p>
    <w:p>
      <w:pPr>
        <w:pStyle w:val="Web"/>
        <w:snapToGrid w:val="false"/>
        <w:spacing w:lineRule="atLeast" w:line="360" w:before="0" w:after="0"/>
        <w:jc w:val="both"/>
        <w:rPr>
          <w:rFonts w:ascii="Arial" w:hAnsi="Arial" w:cs="Arial"/>
          <w:color w:val="000000"/>
        </w:rPr>
      </w:pPr>
      <w:r>
        <w:rPr>
          <w:rFonts w:cs="Arial" w:ascii="Arial" w:hAnsi="Arial"/>
          <w:color w:val="000000"/>
        </w:rPr>
        <w:t>7. Nay, fourthly, although they are continually convinced of sin cleaving to all they do; although they are conscious of not fulfilling the perfect law, either in their thoughts, or words, or works; although they know they do not love the Lord their God with all their heart, and mind, and soul, and strength; although they feel more or less of pride, or self-will, stealing in, and mixing with their best duties; although even in their more immediate intercourse with God, when they assemble themselves with the great congregation, and when they pour out their souls in secret to him who seeth all the thoughts and intents of the heart, they are continually ashamed of their wandering thoughts, or of the deadness and dulness of their affections; yet there is no condemnation to them still, either from God or from their own heart. The consideration of these manifold defects only gives them a deeper sense, that they have always need of that blood of sprinkling which speaks for them in the ears of God, and that Advocate with the Father “who ever liveth to make intercession for them.” So far are these from driving them away from him in whom they have believed, that they rather drive them the closer to him whom they feel the want of every moment. And, at the same time, the deeper sense they have of this want, the more earnest desire do they feel, and the more diligent they are, as they “have received the Lord Jesus, so to walk in him.”</w:t>
      </w:r>
    </w:p>
    <w:p>
      <w:pPr>
        <w:pStyle w:val="Web"/>
        <w:snapToGrid w:val="false"/>
        <w:spacing w:lineRule="atLeast" w:line="360" w:before="0" w:after="0"/>
        <w:jc w:val="both"/>
        <w:rPr/>
      </w:pPr>
      <w:r>
        <w:rPr>
          <w:rFonts w:cs="Arial" w:ascii="Arial" w:hAnsi="Arial"/>
          <w:color w:val="000000"/>
        </w:rPr>
        <w:t xml:space="preserve">8. They are not condemned, fifthly, for sins of infirmity, as they are usually called. Perhaps it were advisable rather to call them </w:t>
      </w:r>
      <w:r>
        <w:rPr>
          <w:rFonts w:cs="Arial" w:ascii="Arial" w:hAnsi="Arial"/>
          <w:i/>
          <w:iCs/>
          <w:color w:val="000000"/>
        </w:rPr>
        <w:t>infirmities</w:t>
      </w:r>
      <w:r>
        <w:rPr>
          <w:rFonts w:cs="Arial" w:ascii="Arial" w:hAnsi="Arial"/>
          <w:color w:val="000000"/>
        </w:rPr>
        <w:t>: that we may not seem to give any countenance to sin, or to extenuate it in any degree, by thus coupling it with infirmity. But (if we must retain so ambiguous and dangerous an expression), by sins of infirmity I would mean, such involuntary failings as the saying a thing we believe true, though, in fact, it prove to be false; or, the hurting our neighbour without knowing or designing it, perhaps when we designed to do him good. Though these are deviations from the holy, and acceptable, and perfect will of God, yet they are not properly sins, nor do they bring any guilt on the conscience of “them which are in Christ Jesus.” They separate not between God and them, neither intercept the light of his countenance; as being no ways inconsistent with their general character of “walking not after the flesh, but after the Spirit.”</w:t>
      </w:r>
    </w:p>
    <w:p>
      <w:pPr>
        <w:pStyle w:val="Web"/>
        <w:snapToGrid w:val="false"/>
        <w:spacing w:lineRule="atLeast" w:line="360" w:before="0" w:after="0"/>
        <w:jc w:val="both"/>
        <w:rPr>
          <w:rFonts w:ascii="Arial" w:hAnsi="Arial" w:cs="Arial"/>
          <w:color w:val="000000"/>
        </w:rPr>
      </w:pPr>
      <w:r>
        <w:rPr>
          <w:rFonts w:cs="Arial" w:ascii="Arial" w:hAnsi="Arial"/>
          <w:color w:val="000000"/>
        </w:rPr>
        <w:t>9. Lastly. “There is no condemnation “to them for anything whatever which it is not in their power to help; whether it be of an inward or outward nature, and whether it be doing something or leaving something undone. For instance, the Lord’s Supper is to be administered; but you do not partake thereof. Why do you not? You are confined by sickness; therefore, you cannot help omitting it; and for the same reason you are not condemned. There is no guilt, because there is no choice. As there “is a willing mind, it is accepted according to that a man hath, not according to that he hath not.”</w:t>
      </w:r>
    </w:p>
    <w:p>
      <w:pPr>
        <w:pStyle w:val="Web"/>
        <w:snapToGrid w:val="false"/>
        <w:spacing w:lineRule="atLeast" w:line="360" w:before="0" w:after="0"/>
        <w:jc w:val="both"/>
        <w:rPr/>
      </w:pPr>
      <w:r>
        <w:rPr>
          <w:rFonts w:cs="Arial" w:ascii="Arial" w:hAnsi="Arial"/>
          <w:color w:val="000000"/>
        </w:rPr>
        <w:t xml:space="preserve">10. A believer, indeed, may sometimes be </w:t>
      </w:r>
      <w:r>
        <w:rPr>
          <w:rFonts w:cs="Arial" w:ascii="Arial" w:hAnsi="Arial"/>
          <w:i/>
          <w:iCs/>
          <w:color w:val="000000"/>
        </w:rPr>
        <w:t>grieved</w:t>
      </w:r>
      <w:r>
        <w:rPr>
          <w:rFonts w:cs="Arial" w:ascii="Arial" w:hAnsi="Arial"/>
          <w:color w:val="000000"/>
        </w:rPr>
        <w:t>: because he cannot do what his soul longs for. He may cry out, when he is detained from worshipping God in the great congregation, “Like as the hart panteth after the water-brooks, so panteth my soul after thee, O God. My soul is athirst for God, yea, even for the living God: When shall I come to appear in the presence of God?” he may earnestly desire (only still saying in his heart, “Not as I will, but as thou wilt”) to “go again with the multitude, and bring them forth into the house of God.” But still, if he cannot go, he feels no condemnation, no guilt, no sense of God’s displeasure; but can cheerfully yield up those desires with, “O my soul, put thy trust in God! for I will yet give him thanks, who is the help of my countenance and my God.”</w:t>
      </w:r>
    </w:p>
    <w:p>
      <w:pPr>
        <w:pStyle w:val="Web"/>
        <w:snapToGrid w:val="false"/>
        <w:spacing w:lineRule="atLeast" w:line="360" w:before="0" w:after="0"/>
        <w:jc w:val="both"/>
        <w:rPr>
          <w:rFonts w:ascii="Arial" w:hAnsi="Arial" w:cs="Arial"/>
          <w:color w:val="000000"/>
        </w:rPr>
      </w:pPr>
      <w:r>
        <w:rPr>
          <w:rFonts w:cs="Arial" w:ascii="Arial" w:hAnsi="Arial"/>
          <w:color w:val="000000"/>
        </w:rPr>
        <w:t>11. It is more difficult to determine concerning those which are usually styled sins of surprise: as when one who commonly in patience possesses his soul, on a sudden and violent temptation, speaks or acts in a manner not consistent with the royal law, “Thou shalt love thy neighbour as thyself.” Perhaps it is not easy to fix a general rule concerning transgressions of this nature. We cannot say, either that men are, or that they are not, condemned for sins of surprise in general: but it seems, whenever a believer is by surprise overtaken in a fault, there is more or less condemnation, as there is more or less concurrence of his will. In proportion as a sinful desire, or word, or action is more or less voluntary, so we may conceive God is more or less displeased, and there is more or less guilt upon the soul.</w:t>
      </w:r>
    </w:p>
    <w:p>
      <w:pPr>
        <w:pStyle w:val="Web"/>
        <w:snapToGrid w:val="false"/>
        <w:spacing w:lineRule="atLeast" w:line="360" w:before="0" w:after="0"/>
        <w:jc w:val="both"/>
        <w:rPr>
          <w:rFonts w:ascii="Arial" w:hAnsi="Arial" w:cs="Arial"/>
          <w:color w:val="000000"/>
        </w:rPr>
      </w:pPr>
      <w:r>
        <w:rPr>
          <w:rFonts w:cs="Arial" w:ascii="Arial" w:hAnsi="Arial"/>
          <w:color w:val="000000"/>
        </w:rPr>
        <w:t>12. But if so, then there may be some sins of surprise which bring much guilt and condemnation. For, in some instances, our being surprised is owing to some wilful and culpable neglect; or, to a sleepiness of soul which might have been prevented, or shaken off before the temptation came. A man may be previously warned either of God or man, that trials and dangers are at hand; and yet may say in his heart, “A little more slumber, a little more folding of the hands to rest.” Now, if such an one afterwards fall, though unawares, into the snare which he might have avoided, —that he fell unawares, is no excuse; he might have foreseen and have shunned the danger. The falling, even by surprise, in such an instance as this, is, in effect, a wilful sin; and, as such, must expose the sinner to condemnation, both from God and his own conscience.</w:t>
      </w:r>
    </w:p>
    <w:p>
      <w:pPr>
        <w:pStyle w:val="Web"/>
        <w:snapToGrid w:val="false"/>
        <w:spacing w:lineRule="atLeast" w:line="360" w:before="0" w:after="0"/>
        <w:jc w:val="both"/>
        <w:rPr/>
      </w:pPr>
      <w:r>
        <w:rPr>
          <w:rFonts w:cs="Arial" w:ascii="Arial" w:hAnsi="Arial"/>
          <w:color w:val="000000"/>
        </w:rPr>
        <w:t xml:space="preserve">13. On the other hand, there may be sudden assaults, either from the world, or the god of this world, and frequently from our own evil hearts, which we did not, and hardly could, foresee. And by these even a believer, while weak in faith, may possibly be borne down, suppose into a degree of anger, or thinking evil of another, with scarce any concurrence of his will. Now in such a case, the jealous God would undoubtedly show him that he had done foolishly. He would be convinced of having swerved from the perfect law, from the mind which was in Christ, and consequently, </w:t>
      </w:r>
      <w:r>
        <w:rPr>
          <w:rFonts w:cs="Arial" w:ascii="Arial" w:hAnsi="Arial"/>
          <w:i/>
          <w:iCs/>
          <w:color w:val="000000"/>
        </w:rPr>
        <w:t>grieved</w:t>
      </w:r>
      <w:r>
        <w:rPr>
          <w:rFonts w:cs="Arial" w:ascii="Arial" w:hAnsi="Arial"/>
          <w:color w:val="000000"/>
        </w:rPr>
        <w:t xml:space="preserve"> with a godly sorrow, and lovingly </w:t>
      </w:r>
      <w:r>
        <w:rPr>
          <w:rFonts w:cs="Arial" w:ascii="Arial" w:hAnsi="Arial"/>
          <w:i/>
          <w:iCs/>
          <w:color w:val="000000"/>
        </w:rPr>
        <w:t>ashamed</w:t>
      </w:r>
      <w:r>
        <w:rPr>
          <w:rFonts w:cs="Arial" w:ascii="Arial" w:hAnsi="Arial"/>
          <w:color w:val="000000"/>
        </w:rPr>
        <w:t xml:space="preserve"> before God. Yet need he not come into condemnation. God layeth not folly to his charge, but hath compassion upon him, “even as a father pitieth his own children.” And his heart condemneth him not: in the midst of that sorrow and shame he can still say, “I will trust and not be afraid; for the Lord Jehovah is my strength and my song; he also is become my salvation.”</w:t>
      </w:r>
    </w:p>
    <w:p>
      <w:pPr>
        <w:pStyle w:val="Web"/>
        <w:snapToGrid w:val="false"/>
        <w:spacing w:lineRule="atLeast" w:line="360" w:before="0" w:after="0"/>
        <w:jc w:val="both"/>
        <w:rPr>
          <w:rFonts w:ascii="Arial" w:hAnsi="Arial" w:cs="Arial"/>
          <w:color w:val="000000"/>
        </w:rPr>
      </w:pPr>
      <w:r>
        <w:rPr>
          <w:rFonts w:cs="Arial" w:ascii="Arial" w:hAnsi="Arial"/>
          <w:color w:val="000000"/>
        </w:rPr>
        <w:t>III. 1. It remains only to draw some practical inferences from the preceding considerations. And, first, if there be “no condemnation to them which are in Christ Jesus,” and “walk not after the flesh , but after the Spirit,” on account of their past sin; then why art thou fearful, O thou of little faith? Though thy sins were once more in number than the sand, what is that to thee, now thou art in Christ Jesus? “Who shall lay anything to the charge of God’s elect? It is God that justifieth: Who is he that condemneth?” all the sins thou hast committed from thy youth up, until the hour when thou wast “accepted in the Beloved,” are driven away as chaff, are gone, are lost, swallowed up, remembered no more. Thou art now “born of the Spirit:” wilt thou be troubled or afraid of what is done before thou wert born? Away with thy fears! thou art not called to fear, but to the “spirit of love and of a sound mind.” know thy calling! rejoice in God thy Saviour, and give thanks to God thy Father through him!</w:t>
      </w:r>
    </w:p>
    <w:p>
      <w:pPr>
        <w:pStyle w:val="Web"/>
        <w:snapToGrid w:val="false"/>
        <w:spacing w:lineRule="atLeast" w:line="360" w:before="0" w:after="0"/>
        <w:jc w:val="both"/>
        <w:rPr>
          <w:rFonts w:ascii="Arial" w:hAnsi="Arial" w:cs="Arial"/>
          <w:color w:val="000000"/>
        </w:rPr>
      </w:pPr>
      <w:r>
        <w:rPr>
          <w:rFonts w:cs="Arial" w:ascii="Arial" w:hAnsi="Arial"/>
          <w:color w:val="000000"/>
        </w:rPr>
        <w:t>2. Wilt thou say, “But I have again committed sin, since I had redemption through his blood? And therefore it is, that “I abhor myself, and repent in dust and ashes.” It is meet thou shouldest abhor thyself; and it is God who hath wrought thee to this self-same thing. But, dost thou now believe? hath he again enabled thee to say, “I know that my Redeemer liveth”; “and the life which I now live, I live by faith in the Son of God?” Then that faith again cancels all that is past, and there is no condemnation to thee. At whatsoever time thou truly believest in the name of the Son of God, all thy sins, antecedent to that hour, vanish away as the morning dew. Now then, “stand thou fast in the liberty wherewith Christ hath made thee free.” he hath once more made thee free from the power of sin, as well as from the guilt and punishment of it. O “be not entangled again with the yoke of bondage!” —neither the vile, devilish bondage of sin, of evil desires, evil tempers, or words, or works, the most grievous yoke on this side hell; nor the bondage of slavish, tormenting fear, of guilt and self-condemnation.</w:t>
      </w:r>
    </w:p>
    <w:p>
      <w:pPr>
        <w:pStyle w:val="Web"/>
        <w:snapToGrid w:val="false"/>
        <w:spacing w:lineRule="atLeast" w:line="360" w:before="0" w:after="0"/>
        <w:jc w:val="both"/>
        <w:rPr>
          <w:rFonts w:ascii="Arial" w:hAnsi="Arial" w:cs="Arial"/>
          <w:color w:val="000000"/>
        </w:rPr>
      </w:pPr>
      <w:r>
        <w:rPr>
          <w:rFonts w:cs="Arial" w:ascii="Arial" w:hAnsi="Arial"/>
          <w:color w:val="000000"/>
        </w:rPr>
        <w:t>3.But secondly, do all they which abide “in Christ Jesus, walk not after the flesh, but after the Spirit?” Then we cannot but infer, that whosoever now committeth sin, hath no part or lot in this matter. He is even now condemned by his own heart. But, “if our heart condemn us,” if our own conscience beareth witness that we are guilty, undoubtedly God doth; for “He is greater than our heart, and knoweth all things” so that we cannot deceive him, if we can ourselves. And think not to say, “I was justified once; my sins were once forgiven me:” I know not that; neither will I dispute whether they were or no. Perhaps, at this distance of time, it is next to impossible to know, with any tolerable degree of certainty, whether that was a true, genuine work of God, or whether thou didst only deceive thy own soul. But this I know, with the utmost degree of certainty, “he that committeth sin is of the devil.” Therefore, thou art of thy father the devil. It cannot be denied: for the works of thy father thou doest. O flatter not thyself with vain hopes! Say not to thy soul, “Peace peace!” For there is no peace. Cry aloud! Cry unto God out of the deep; if haply he may hear thy voice. Come unto him as at first, as wretched and poor, as sinful, miserable, blind and naked! And beware thou suffer thy soul to take no rest, till his pardoning love be again revealed; till he “heal thy backslidings,” and fill thee again with the “faith that worketh by love.”</w:t>
      </w:r>
    </w:p>
    <w:p>
      <w:pPr>
        <w:pStyle w:val="Web"/>
        <w:snapToGrid w:val="false"/>
        <w:spacing w:lineRule="atLeast" w:line="360" w:before="0" w:after="0"/>
        <w:jc w:val="both"/>
        <w:rPr/>
      </w:pPr>
      <w:r>
        <w:rPr>
          <w:rFonts w:cs="Arial" w:ascii="Arial" w:hAnsi="Arial"/>
          <w:color w:val="000000"/>
        </w:rPr>
        <w:t xml:space="preserve">4. Thirdly. Is there no condemnation to them which “walk after the Spirit,” by reason of </w:t>
      </w:r>
      <w:r>
        <w:rPr>
          <w:rFonts w:cs="Arial" w:ascii="Arial" w:hAnsi="Arial"/>
          <w:i/>
          <w:iCs/>
          <w:color w:val="000000"/>
        </w:rPr>
        <w:t>inward sin</w:t>
      </w:r>
      <w:r>
        <w:rPr>
          <w:rFonts w:cs="Arial" w:ascii="Arial" w:hAnsi="Arial"/>
          <w:color w:val="000000"/>
        </w:rPr>
        <w:t xml:space="preserve"> still remaining, so long as they do not give way thereto; nor by reason of </w:t>
      </w:r>
      <w:r>
        <w:rPr>
          <w:rFonts w:cs="Arial" w:ascii="Arial" w:hAnsi="Arial"/>
          <w:i/>
          <w:iCs/>
          <w:color w:val="000000"/>
        </w:rPr>
        <w:t>sin cleaving</w:t>
      </w:r>
      <w:r>
        <w:rPr>
          <w:rFonts w:cs="Arial" w:ascii="Arial" w:hAnsi="Arial"/>
          <w:color w:val="000000"/>
        </w:rPr>
        <w:t xml:space="preserve"> to all they do? Then fret not thyself because of ungodliness, though it still remain in thy heart. Repine not, because thou still comest short of the glorious image of God; nor yet because pride, self-will, or unbelief, cleave to all thy words and works. And be not afraid to know all this evil of thy heart, to know thyself as also thou art known. Yea, desire of God, that thou mayest not think of thyself more highly than thou oughtest to think. Let thy continual prayer be,</w:t>
      </w:r>
    </w:p>
    <w:p>
      <w:pPr>
        <w:pStyle w:val="Normal"/>
        <w:snapToGrid w:val="false"/>
        <w:spacing w:lineRule="atLeast" w:line="360"/>
        <w:jc w:val="both"/>
        <w:rPr>
          <w:rFonts w:ascii="Arial" w:hAnsi="Arial" w:cs="Arial"/>
          <w:color w:val="000000"/>
        </w:rPr>
      </w:pPr>
      <w:r>
        <w:rPr>
          <w:rFonts w:cs="Arial" w:ascii="Arial" w:hAnsi="Arial"/>
          <w:color w:val="000000"/>
        </w:rPr>
        <w:t>Show me, as my soul can bear, The depth of inbred sin; All the unbelief declare, The pride that lurks within.  </w:t>
      </w:r>
    </w:p>
    <w:p>
      <w:pPr>
        <w:pStyle w:val="Web"/>
        <w:snapToGrid w:val="false"/>
        <w:spacing w:lineRule="atLeast" w:line="360" w:before="0" w:after="0"/>
        <w:jc w:val="both"/>
        <w:rPr>
          <w:rFonts w:ascii="Arial" w:hAnsi="Arial" w:cs="Arial"/>
          <w:color w:val="000000"/>
        </w:rPr>
      </w:pPr>
      <w:r>
        <w:rPr>
          <w:rFonts w:cs="Arial" w:ascii="Arial" w:hAnsi="Arial"/>
          <w:color w:val="000000"/>
        </w:rPr>
        <w:t>But when he heareth thy prayer, and unveils thy heart; when he shows thee throughly what spirit thou art of; then beware that thy faith fail thee not, that thou suffer not thy shield to be torn from thee. Be abased. Be humbled in the dust. See thyself nothing, less than nothing, and vanity. But still, “Let not thy heart be troubled, neither let it be afraid.” Still hold fast, “I, even I, have an Advocate with the Father, Jesus Christ the righteous.” “And as the heavens are higher than the earth, so is his love higher than even my sins.” Therefore, God is merciful to thee a sinner! such a sinner as thou art! God is love; and Christ hath died! Therefore, the Father himself loveth thee! Thou art his child! Therefore he will withhold from thee no manner of thing that is good. Is it good, that the whole body of sin, which is now crucified in thee, should be destroyed? It shall be done! Thou shalt be “cleansed from all filthiness, both of flesh and spirit.” Is it good, that nothing should remain in thy heart but the pure love of God alone? Be of good cheer! “Thou shalt love the Lord thy God, with all thy heart, and mind, and soul, and strength.” “Faithful is he that hath promised, who also will do it.” It is thy part, patiently to continue in the work of faith, and in the labour of love; and in cheerful peace, in humble confidence, with calm and resigned and yet earnest expectation, to wait till the zeal of the Lord of hosts shall perform this.</w:t>
      </w:r>
    </w:p>
    <w:p>
      <w:pPr>
        <w:pStyle w:val="Web"/>
        <w:snapToGrid w:val="false"/>
        <w:spacing w:lineRule="atLeast" w:line="360" w:before="0" w:after="0"/>
        <w:jc w:val="both"/>
        <w:rPr/>
      </w:pPr>
      <w:r>
        <w:rPr>
          <w:rFonts w:cs="Arial" w:ascii="Arial" w:hAnsi="Arial"/>
          <w:color w:val="000000"/>
        </w:rPr>
        <w:t xml:space="preserve">5. Fourthly. If they that “are in Christ,” and “walk after the Spirit,” are not condemned for </w:t>
      </w:r>
      <w:r>
        <w:rPr>
          <w:rFonts w:cs="Arial" w:ascii="Arial" w:hAnsi="Arial"/>
          <w:i/>
          <w:iCs/>
          <w:color w:val="000000"/>
        </w:rPr>
        <w:t>sins of infirmity</w:t>
      </w:r>
      <w:r>
        <w:rPr>
          <w:rFonts w:cs="Arial" w:ascii="Arial" w:hAnsi="Arial"/>
          <w:color w:val="000000"/>
        </w:rPr>
        <w:t xml:space="preserve">: as neither for </w:t>
      </w:r>
      <w:r>
        <w:rPr>
          <w:rFonts w:cs="Arial" w:ascii="Arial" w:hAnsi="Arial"/>
          <w:i/>
          <w:iCs/>
          <w:color w:val="000000"/>
        </w:rPr>
        <w:t>involuntary failings</w:t>
      </w:r>
      <w:r>
        <w:rPr>
          <w:rFonts w:cs="Arial" w:ascii="Arial" w:hAnsi="Arial"/>
          <w:color w:val="000000"/>
        </w:rPr>
        <w:t>, nor for anything whatever which they are not able to help; then beware, O thou that hast faith in his blood, that Satan herein gain no advantage over thee. Thou art still foolish and weak, blind and ignorant; more weak than any words can express; more foolish than it call yet enter into thy heart to conceive; knowing nothing yet as thou oughtest to know. Yet let not all thy weakness and folly, or any fruit thereof, which thou art not yet able to avoid, shake thy faith, thy filial trust in God, or disturb thy peace or joy in the Lord. The rule which some give, as to wilful sins, and which, in that case, may perhaps be dangerous, is undoubtedly wise and safe if it be applied only to the case of weakness and infirmities. Art thou fallen, O man of God? yet, do not lie there, fretting thyself and bemoaning thy weakness; but meekly say, “Lord, I shall fall every moment, unless thou uphold me with thy hand.” And then arise! Leap and walk! Go on thy way! “run with patience the race that is set before Thee.”</w:t>
      </w:r>
    </w:p>
    <w:p>
      <w:pPr>
        <w:pStyle w:val="Web"/>
        <w:snapToGrid w:val="false"/>
        <w:spacing w:lineRule="atLeast" w:line="360" w:before="0" w:after="0"/>
        <w:jc w:val="both"/>
        <w:rPr/>
      </w:pPr>
      <w:r>
        <w:rPr>
          <w:rFonts w:cs="Arial" w:ascii="Arial" w:hAnsi="Arial"/>
          <w:color w:val="000000"/>
        </w:rPr>
        <w:t xml:space="preserve">6. Lastly. Since a believer need not come into condemnation, even though he be </w:t>
      </w:r>
      <w:r>
        <w:rPr>
          <w:rFonts w:cs="Arial" w:ascii="Arial" w:hAnsi="Arial"/>
          <w:i/>
          <w:iCs/>
          <w:color w:val="000000"/>
        </w:rPr>
        <w:t>surprised</w:t>
      </w:r>
      <w:r>
        <w:rPr>
          <w:rFonts w:cs="Arial" w:ascii="Arial" w:hAnsi="Arial"/>
          <w:color w:val="000000"/>
        </w:rPr>
        <w:t xml:space="preserve"> into what his soul abhors; (suppose his being surprised is not owing to any carelessness or wilful neglect of his own); if thou who believest art thus overtaken in a fault, then grieve unto the Lord; it shall be a precious balm. Pour out thy heart before him, and show him of thy trouble, and pray with all thy might to him who is “touched with the feeling of thy infirmities,“that he would establish, and strengthen and settle thy soul, and suffer thee to fall no more. But still he condemneth thee not. Wherefore shouldest thou fear? Thou hast no need of any “fear that hath torment.” Thou shalt love him that loveth thee, and it sufficeth: more love will bring more strength. And, as soon as thou lovest him with all thy heart, thou shalt be perfect and entire, lacking nothing.” Wait in peace for that hour, when the God of peace shall sanctify thee wholly, so that thy whole spirit and soul and body may be preserved blameless unto the coming of our Lord Jesus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pirit of Bondage and of Adop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 have not received the spirit of bondage again unto fear; but ye have received the Spirit of adoption, whereby we cry Abba, Father.”</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Romans 8:15.</w:t>
      </w:r>
    </w:p>
    <w:p>
      <w:pPr>
        <w:pStyle w:val="Web"/>
        <w:snapToGrid w:val="false"/>
        <w:spacing w:lineRule="atLeast" w:line="360" w:before="0" w:after="0"/>
        <w:jc w:val="both"/>
        <w:rPr>
          <w:rFonts w:ascii="Arial" w:hAnsi="Arial" w:cs="Arial"/>
          <w:color w:val="000000"/>
        </w:rPr>
      </w:pPr>
      <w:r>
        <w:rPr>
          <w:rFonts w:cs="Arial" w:ascii="Arial" w:hAnsi="Arial"/>
          <w:color w:val="000000"/>
        </w:rPr>
        <w:t>1. ST. PAUL here speaks to those who are the children of God by faith. “Ye,” saith he, who are indeed his children, have drank into his Spirit; “ye have not received the spirit of bondage again unto fear;” “but, because ye are sons, God hath sent forth the Spirit of his Son into your hearts.” “Ye have received the Spirit of adoption, whereby we cry, Abba, Father.”</w:t>
      </w:r>
    </w:p>
    <w:p>
      <w:pPr>
        <w:pStyle w:val="Web"/>
        <w:snapToGrid w:val="false"/>
        <w:spacing w:lineRule="atLeast" w:line="360" w:before="0" w:after="0"/>
        <w:jc w:val="both"/>
        <w:rPr>
          <w:rFonts w:ascii="Arial" w:hAnsi="Arial" w:cs="Arial"/>
          <w:color w:val="000000"/>
        </w:rPr>
      </w:pPr>
      <w:r>
        <w:rPr>
          <w:rFonts w:cs="Arial" w:ascii="Arial" w:hAnsi="Arial"/>
          <w:color w:val="000000"/>
        </w:rPr>
        <w:t>2. The spirit of bondage and fear is widely distant from this loving Spirit of adoption: Those who are influenced only by slavish fear, cannot be termed “the sons of God;” yet some of them may be styled his servants, and are “not far from the kingdom of heaven.”</w:t>
      </w:r>
    </w:p>
    <w:p>
      <w:pPr>
        <w:pStyle w:val="Web"/>
        <w:snapToGrid w:val="false"/>
        <w:spacing w:lineRule="atLeast" w:line="360" w:before="0" w:after="0"/>
        <w:jc w:val="both"/>
        <w:rPr>
          <w:rFonts w:ascii="Arial" w:hAnsi="Arial" w:cs="Arial"/>
          <w:color w:val="000000"/>
        </w:rPr>
      </w:pPr>
      <w:r>
        <w:rPr>
          <w:rFonts w:cs="Arial" w:ascii="Arial" w:hAnsi="Arial"/>
          <w:color w:val="000000"/>
        </w:rPr>
        <w:t>3. But it is to be feared, the bulk of mankind, yea, of what is called the Christian world, have not attained even this; but are still afar off, “neither is God in all their thoughts.” A few names may be found of those who love God; a few more there are that fear him; but the greater part have neither the fear of God before their eyes, nor the love of God in their hearts.</w:t>
      </w:r>
    </w:p>
    <w:p>
      <w:pPr>
        <w:pStyle w:val="Web"/>
        <w:snapToGrid w:val="false"/>
        <w:spacing w:lineRule="atLeast" w:line="360" w:before="0" w:after="0"/>
        <w:jc w:val="both"/>
        <w:rPr/>
      </w:pPr>
      <w:r>
        <w:rPr>
          <w:rFonts w:cs="Arial" w:ascii="Arial" w:hAnsi="Arial"/>
          <w:color w:val="000000"/>
        </w:rPr>
        <w:t>4. Perhaps most of you, who, by the mercy of God, now partake of a better spirit, may remember the time when ye were as they, when ye were under the same condemnation. But at first ye knew it not, though ye were wallowing daily in your sins and in your blood; till, in due time, ye “received the spirit of fear;” (</w:t>
      </w:r>
      <w:r>
        <w:rPr>
          <w:rFonts w:cs="Arial" w:ascii="Arial" w:hAnsi="Arial"/>
          <w:i/>
          <w:iCs/>
          <w:color w:val="000000"/>
        </w:rPr>
        <w:t>ye received</w:t>
      </w:r>
      <w:r>
        <w:rPr>
          <w:rFonts w:cs="Arial" w:ascii="Arial" w:hAnsi="Arial"/>
          <w:color w:val="000000"/>
        </w:rPr>
        <w:t>, for this also is the gift of God;) and afterwards, fear vanished away, and the Spirit of love filled your hearts.</w:t>
      </w:r>
    </w:p>
    <w:p>
      <w:pPr>
        <w:pStyle w:val="Web"/>
        <w:snapToGrid w:val="false"/>
        <w:spacing w:lineRule="atLeast" w:line="360" w:before="0" w:after="0"/>
        <w:jc w:val="both"/>
        <w:rPr>
          <w:rFonts w:ascii="Arial" w:hAnsi="Arial" w:cs="Arial"/>
          <w:color w:val="000000"/>
        </w:rPr>
      </w:pPr>
      <w:r>
        <w:rPr>
          <w:rFonts w:cs="Arial" w:ascii="Arial" w:hAnsi="Arial"/>
          <w:color w:val="000000"/>
        </w:rPr>
        <w:t>5. One who is in the first state of mind, without fear of love, is in Scripture termed a “natural man:” One who is under the spirit of bondage and fear, is sometimes said to be “under the law:” (Although that expression more frequently signifies one who is under the Jewish dispensation, or who thinks himself obliged to observe all the rites and ceremonies of the Jewish law:) But one who has exchanged the spirit of fear for the Spirit of love, is properly said to be “under grace.”</w:t>
      </w:r>
    </w:p>
    <w:p>
      <w:pPr>
        <w:pStyle w:val="Web"/>
        <w:snapToGrid w:val="false"/>
        <w:spacing w:lineRule="atLeast" w:line="360" w:before="0" w:after="0"/>
        <w:jc w:val="both"/>
        <w:rPr>
          <w:rFonts w:ascii="Arial" w:hAnsi="Arial" w:cs="Arial"/>
          <w:color w:val="000000"/>
        </w:rPr>
      </w:pPr>
      <w:r>
        <w:rPr>
          <w:rFonts w:cs="Arial" w:ascii="Arial" w:hAnsi="Arial"/>
          <w:color w:val="000000"/>
        </w:rPr>
        <w:t>Now, because it highly imports us to know what spirit we are of, I shall endeavour to point out distinctly, First, the state of a “natural man:” Secondly, that of one who is “under the law:” And Thirdly, of one who is “under grace.”</w:t>
      </w:r>
    </w:p>
    <w:p>
      <w:pPr>
        <w:pStyle w:val="Web"/>
        <w:snapToGrid w:val="false"/>
        <w:spacing w:lineRule="atLeast" w:line="360" w:before="0" w:after="0"/>
        <w:jc w:val="both"/>
        <w:rPr/>
      </w:pPr>
      <w:r>
        <w:rPr>
          <w:rFonts w:cs="Arial" w:ascii="Arial" w:hAnsi="Arial"/>
          <w:color w:val="000000"/>
        </w:rPr>
        <w:t xml:space="preserve">I. 1. And, First, the state of a </w:t>
      </w:r>
      <w:r>
        <w:rPr>
          <w:rFonts w:cs="Arial" w:ascii="Arial" w:hAnsi="Arial"/>
          <w:i/>
          <w:iCs/>
          <w:color w:val="000000"/>
        </w:rPr>
        <w:t>natural man</w:t>
      </w:r>
      <w:r>
        <w:rPr>
          <w:rFonts w:cs="Arial" w:ascii="Arial" w:hAnsi="Arial"/>
          <w:color w:val="000000"/>
        </w:rPr>
        <w:t>. This the Scripture represents as a state of sleep: The voice of God to him is, “Awake thou that sleepest.” For his soul is in a deep sleep: His spiritual senses are not awake; They discern neither spiritual good nor evil. The eyes of his understanding are closed; They are sealed together, and see not. Clouds and darkness continually rest upon them; for he lies in the valley of the shadow of death. Hence having no inlets for the knowledge of spiritual things, all the avenues of his soul being shut up, he is in gross, stupid ignorance of whatever he is most concerned to know. He is utterly ignorant of God, knowing nothing concerning him as he ought to know. He is totally a stranger to the law of God, as to its true, inward, spiritual meaning. He has no conception of that evangelical holiness, without which no man shall see the Lord; nor of the happiness which they only find whose “life is hid with Christ in God.”</w:t>
      </w:r>
    </w:p>
    <w:p>
      <w:pPr>
        <w:pStyle w:val="Web"/>
        <w:snapToGrid w:val="false"/>
        <w:spacing w:lineRule="atLeast" w:line="360" w:before="0" w:after="0"/>
        <w:jc w:val="both"/>
        <w:rPr/>
      </w:pPr>
      <w:r>
        <w:rPr>
          <w:rFonts w:cs="Arial" w:ascii="Arial" w:hAnsi="Arial"/>
          <w:color w:val="000000"/>
        </w:rPr>
        <w:t xml:space="preserve">2. And for this very reason, because he is fast asleep, he is, in some sense, at rest. Because he is blind, he is also secure; He saith, “Tush, there shall no harm happen unto me.” The darkness which covers him on every side, keeps him in a kind of peace; so far as peace can consist with the works of the devil, and with an earthly, devilish mind. He </w:t>
      </w:r>
      <w:r>
        <w:rPr>
          <w:rFonts w:cs="Arial" w:ascii="Arial" w:hAnsi="Arial"/>
          <w:i/>
          <w:iCs/>
          <w:color w:val="000000"/>
        </w:rPr>
        <w:t>sees</w:t>
      </w:r>
      <w:r>
        <w:rPr>
          <w:rFonts w:cs="Arial" w:ascii="Arial" w:hAnsi="Arial"/>
          <w:color w:val="000000"/>
        </w:rPr>
        <w:t xml:space="preserve"> not that he stands on the edge of the pit, therefore he </w:t>
      </w:r>
      <w:r>
        <w:rPr>
          <w:rFonts w:cs="Arial" w:ascii="Arial" w:hAnsi="Arial"/>
          <w:i/>
          <w:iCs/>
          <w:color w:val="000000"/>
        </w:rPr>
        <w:t>fears</w:t>
      </w:r>
      <w:r>
        <w:rPr>
          <w:rFonts w:cs="Arial" w:ascii="Arial" w:hAnsi="Arial"/>
          <w:color w:val="000000"/>
        </w:rPr>
        <w:t xml:space="preserve"> it not. He cannot </w:t>
      </w:r>
      <w:r>
        <w:rPr>
          <w:rFonts w:cs="Arial" w:ascii="Arial" w:hAnsi="Arial"/>
          <w:i/>
          <w:iCs/>
          <w:color w:val="000000"/>
        </w:rPr>
        <w:t>tremble</w:t>
      </w:r>
      <w:r>
        <w:rPr>
          <w:rFonts w:cs="Arial" w:ascii="Arial" w:hAnsi="Arial"/>
          <w:color w:val="000000"/>
        </w:rPr>
        <w:t xml:space="preserve"> at the danger he does not </w:t>
      </w:r>
      <w:r>
        <w:rPr>
          <w:rFonts w:cs="Arial" w:ascii="Arial" w:hAnsi="Arial"/>
          <w:i/>
          <w:iCs/>
          <w:color w:val="000000"/>
        </w:rPr>
        <w:t>know</w:t>
      </w:r>
      <w:r>
        <w:rPr>
          <w:rFonts w:cs="Arial" w:ascii="Arial" w:hAnsi="Arial"/>
          <w:color w:val="000000"/>
        </w:rPr>
        <w:t xml:space="preserve">. He has not understanding enough to fear. Why is it that he is in no dread of God? Because he is totally ignorant of him: If not saying in his heart, “There is no God;” or, that “he sitteth on the circle of the heavens, and humbleth” not “himself to behold the things which are done on earth:” yet satisfying himself as well to all Epicurean intents and purposes, by saying, “God is merciful;” confounding and swallowing up all at once in that unwieldy idea of mercy, all his holiness and essential hatred of sin; all his justice, wisdom, and truth. He is in no dread of the vengeance denounced against those who obey not the blessed law of God, because he understands it not. He imagines the main point is to </w:t>
      </w:r>
      <w:r>
        <w:rPr>
          <w:rFonts w:cs="Arial" w:ascii="Arial" w:hAnsi="Arial"/>
          <w:i/>
          <w:iCs/>
          <w:color w:val="000000"/>
        </w:rPr>
        <w:t>do thus</w:t>
      </w:r>
      <w:r>
        <w:rPr>
          <w:rFonts w:cs="Arial" w:ascii="Arial" w:hAnsi="Arial"/>
          <w:color w:val="000000"/>
        </w:rPr>
        <w:t xml:space="preserve">, to be </w:t>
      </w:r>
      <w:r>
        <w:rPr>
          <w:rFonts w:cs="Arial" w:ascii="Arial" w:hAnsi="Arial"/>
          <w:i/>
          <w:iCs/>
          <w:color w:val="000000"/>
        </w:rPr>
        <w:t>outwardly</w:t>
      </w:r>
      <w:r>
        <w:rPr>
          <w:rFonts w:cs="Arial" w:ascii="Arial" w:hAnsi="Arial"/>
          <w:color w:val="000000"/>
        </w:rPr>
        <w:t xml:space="preserve"> blameless; and sees not that it extends to every temper, desire, thought, motion of the heart. Or he fancies that the obligation hereto is ceased; that Christ came to “destroy the Law and the Prophets;” to save his people </w:t>
      </w:r>
      <w:r>
        <w:rPr>
          <w:rFonts w:cs="Arial" w:ascii="Arial" w:hAnsi="Arial"/>
          <w:i/>
          <w:iCs/>
          <w:color w:val="000000"/>
        </w:rPr>
        <w:t>in</w:t>
      </w:r>
      <w:r>
        <w:rPr>
          <w:rFonts w:cs="Arial" w:ascii="Arial" w:hAnsi="Arial"/>
          <w:color w:val="000000"/>
        </w:rPr>
        <w:t xml:space="preserve">, not </w:t>
      </w:r>
      <w:r>
        <w:rPr>
          <w:rFonts w:cs="Arial" w:ascii="Arial" w:hAnsi="Arial"/>
          <w:i/>
          <w:iCs/>
          <w:color w:val="000000"/>
        </w:rPr>
        <w:t>from</w:t>
      </w:r>
      <w:r>
        <w:rPr>
          <w:rFonts w:cs="Arial" w:ascii="Arial" w:hAnsi="Arial"/>
          <w:color w:val="000000"/>
        </w:rPr>
        <w:t xml:space="preserve"> their sins; to bring them to heaven without holiness: — Notwithstanding his own words, “Not one jot or tittle of the law shall pass away, till all things are fulfilled;” and “Not every one that saith unto me, Lord, Lord! shall enter into the kingdom of heaven; but he that doeth the will of my Father which is in heaven.”</w:t>
      </w:r>
    </w:p>
    <w:p>
      <w:pPr>
        <w:pStyle w:val="Web"/>
        <w:snapToGrid w:val="false"/>
        <w:spacing w:lineRule="atLeast" w:line="360" w:before="0" w:after="0"/>
        <w:jc w:val="both"/>
        <w:rPr>
          <w:rFonts w:ascii="Arial" w:hAnsi="Arial" w:cs="Arial"/>
          <w:color w:val="000000"/>
        </w:rPr>
      </w:pPr>
      <w:r>
        <w:rPr>
          <w:rFonts w:cs="Arial" w:ascii="Arial" w:hAnsi="Arial"/>
          <w:color w:val="000000"/>
        </w:rPr>
        <w:t>3. He is secure, because he is utterly ignorant of himself. Hence he talks of “repenting by and by;” he does not indeed exactly know when, but some time or other before he dies; taking it for granted, that this is quite in his own power. For what should hinder his doing it, if he will? if he does but once set a resolution, no fear but he will make it good!</w:t>
      </w:r>
    </w:p>
    <w:p>
      <w:pPr>
        <w:pStyle w:val="Web"/>
        <w:snapToGrid w:val="false"/>
        <w:spacing w:lineRule="atLeast" w:line="360" w:before="0" w:after="0"/>
        <w:jc w:val="both"/>
        <w:rPr/>
      </w:pPr>
      <w:r>
        <w:rPr>
          <w:rFonts w:cs="Arial" w:ascii="Arial" w:hAnsi="Arial"/>
          <w:color w:val="000000"/>
        </w:rPr>
        <w:t xml:space="preserve">4. But this ignorance never so strongly glares, as in those who are termed, </w:t>
      </w:r>
      <w:r>
        <w:rPr>
          <w:rFonts w:cs="Arial" w:ascii="Arial" w:hAnsi="Arial"/>
          <w:i/>
          <w:iCs/>
          <w:color w:val="000000"/>
        </w:rPr>
        <w:t>men of learning</w:t>
      </w:r>
      <w:r>
        <w:rPr>
          <w:rFonts w:cs="Arial" w:ascii="Arial" w:hAnsi="Arial"/>
          <w:color w:val="000000"/>
        </w:rPr>
        <w:t>. If a natural man be one of these, he can talk at large of his rational faculties, of the freedom of his will, and the absolute necessity of such freedom, in order to constitute man a moral agent. He reads, and argues, and proves to a demonstration, that every man may do as he will; may dispose his own heart to evil or good, as it seems best in his own eyes. Thus the god of this world spreads a double veil of blindness over his heart, lest, by any means, “the light of the glorious gospel of Christ should shine” upon it.</w:t>
      </w:r>
    </w:p>
    <w:p>
      <w:pPr>
        <w:pStyle w:val="Web"/>
        <w:snapToGrid w:val="false"/>
        <w:spacing w:lineRule="atLeast" w:line="360" w:before="0" w:after="0"/>
        <w:jc w:val="both"/>
        <w:rPr/>
      </w:pPr>
      <w:r>
        <w:rPr>
          <w:rFonts w:cs="Arial" w:ascii="Arial" w:hAnsi="Arial"/>
          <w:color w:val="000000"/>
        </w:rPr>
        <w:t xml:space="preserve">5. From the same ignorance of himself and God, there may sometimes arise, in the natural man, a kind of </w:t>
      </w:r>
      <w:r>
        <w:rPr>
          <w:rFonts w:cs="Arial" w:ascii="Arial" w:hAnsi="Arial"/>
          <w:i/>
          <w:iCs/>
          <w:color w:val="000000"/>
        </w:rPr>
        <w:t>joy</w:t>
      </w:r>
      <w:r>
        <w:rPr>
          <w:rFonts w:cs="Arial" w:ascii="Arial" w:hAnsi="Arial"/>
          <w:color w:val="000000"/>
        </w:rPr>
        <w:t>, in congratulating himself upon his own wisdom and goodness: And what the world calls joy, he may often possess. He may have pleasure in various kinds; either in gratifying the desires of the flesh, or the desire of the eye, or the pride of life; particularly if he has large possessions; if he enjoy an affluent fortune; then he may “clothe” himself “in purple and fine linen, and fare sumptuously every day.” And so long as he thus doeth well unto himself, men will doubtless speak good of him. They will say, “He is a happy man.” For, indeed, this is the sum of worldly happiness; to dress, and visit, and talk, and eat, and drink, and rise up to play.</w:t>
      </w:r>
    </w:p>
    <w:p>
      <w:pPr>
        <w:pStyle w:val="Web"/>
        <w:snapToGrid w:val="false"/>
        <w:spacing w:lineRule="atLeast" w:line="360" w:before="0" w:after="0"/>
        <w:jc w:val="both"/>
        <w:rPr/>
      </w:pPr>
      <w:r>
        <w:rPr>
          <w:rFonts w:cs="Arial" w:ascii="Arial" w:hAnsi="Arial"/>
          <w:color w:val="000000"/>
        </w:rPr>
        <w:t xml:space="preserve">6. It in not surprising, if one in such circumstances as these, dosed with the opiates of flattery and sin, should imagine, among his other waking dreams, that he walks in great </w:t>
      </w:r>
      <w:r>
        <w:rPr>
          <w:rFonts w:cs="Arial" w:ascii="Arial" w:hAnsi="Arial"/>
          <w:i/>
          <w:iCs/>
          <w:color w:val="000000"/>
        </w:rPr>
        <w:t>liberty</w:t>
      </w:r>
      <w:r>
        <w:rPr>
          <w:rFonts w:cs="Arial" w:ascii="Arial" w:hAnsi="Arial"/>
          <w:color w:val="000000"/>
        </w:rPr>
        <w:t xml:space="preserve">. How easily may he persuade himself, that he is at liberty from all </w:t>
      </w:r>
      <w:r>
        <w:rPr>
          <w:rFonts w:cs="Arial" w:ascii="Arial" w:hAnsi="Arial"/>
          <w:i/>
          <w:iCs/>
          <w:color w:val="000000"/>
        </w:rPr>
        <w:t>vulgar errors</w:t>
      </w:r>
      <w:r>
        <w:rPr>
          <w:rFonts w:cs="Arial" w:ascii="Arial" w:hAnsi="Arial"/>
          <w:color w:val="000000"/>
        </w:rPr>
        <w:t xml:space="preserve">, and from the </w:t>
      </w:r>
      <w:r>
        <w:rPr>
          <w:rFonts w:cs="Arial" w:ascii="Arial" w:hAnsi="Arial"/>
          <w:i/>
          <w:iCs/>
          <w:color w:val="000000"/>
        </w:rPr>
        <w:t>prejudice</w:t>
      </w:r>
      <w:r>
        <w:rPr>
          <w:rFonts w:cs="Arial" w:ascii="Arial" w:hAnsi="Arial"/>
          <w:color w:val="000000"/>
        </w:rPr>
        <w:t xml:space="preserve"> of education; judging exactly right, and keeping clear of all extremes. “I am free,” may he say, “from all the </w:t>
      </w:r>
      <w:r>
        <w:rPr>
          <w:rFonts w:cs="Arial" w:ascii="Arial" w:hAnsi="Arial"/>
          <w:i/>
          <w:iCs/>
          <w:color w:val="000000"/>
        </w:rPr>
        <w:t>enthusiasm</w:t>
      </w:r>
      <w:r>
        <w:rPr>
          <w:rFonts w:cs="Arial" w:ascii="Arial" w:hAnsi="Arial"/>
          <w:color w:val="000000"/>
        </w:rPr>
        <w:t xml:space="preserve"> of weak and narrow souls; from </w:t>
      </w:r>
      <w:r>
        <w:rPr>
          <w:rFonts w:cs="Arial" w:ascii="Arial" w:hAnsi="Arial"/>
          <w:i/>
          <w:iCs/>
          <w:color w:val="000000"/>
        </w:rPr>
        <w:t>superstition</w:t>
      </w:r>
      <w:r>
        <w:rPr>
          <w:rFonts w:cs="Arial" w:ascii="Arial" w:hAnsi="Arial"/>
          <w:color w:val="000000"/>
        </w:rPr>
        <w:t xml:space="preserve">, the disease of fools and cowards, always righteous over much; and from </w:t>
      </w:r>
      <w:r>
        <w:rPr>
          <w:rFonts w:cs="Arial" w:ascii="Arial" w:hAnsi="Arial"/>
          <w:i/>
          <w:iCs/>
          <w:color w:val="000000"/>
        </w:rPr>
        <w:t>bigotry</w:t>
      </w:r>
      <w:r>
        <w:rPr>
          <w:rFonts w:cs="Arial" w:ascii="Arial" w:hAnsi="Arial"/>
          <w:color w:val="000000"/>
        </w:rPr>
        <w:t>, continually incident to those who have not a free and generous way of thinking.” And too sure it is, that he is altogether free from the “wisdom which cometh from above,” from holiness, from the religion of the heart, from the whole mind which was in Christ.</w:t>
      </w:r>
    </w:p>
    <w:p>
      <w:pPr>
        <w:pStyle w:val="Web"/>
        <w:snapToGrid w:val="false"/>
        <w:spacing w:lineRule="atLeast" w:line="360" w:before="0" w:after="0"/>
        <w:jc w:val="both"/>
        <w:rPr>
          <w:rFonts w:ascii="Arial" w:hAnsi="Arial" w:cs="Arial"/>
          <w:color w:val="000000"/>
        </w:rPr>
      </w:pPr>
      <w:r>
        <w:rPr>
          <w:rFonts w:cs="Arial" w:ascii="Arial" w:hAnsi="Arial"/>
          <w:color w:val="000000"/>
        </w:rPr>
        <w:t>7. For all this time he is the servant of sin. He commits sin, more or less, day by day. Yet he is not troubled: He “is in no bondage,” as some speak; he feels no condemnation. He contents himself (even though he should profess to believe that the Christian Revelation is of God) with, “Man is frail. We are all weak. Every man has his infirmity.” Perhaps he quotes Scripture: “Why, does not Solomon say, — The righteous man falls into sin seven times a day! — And, doubtless, they are all hypocrites or enthusiasts who pretend to be better than their neighbours.” If, at any time, a serious thought fix upon him, he stifles it as soon as possible, with, “Why should I fear, since God is merciful, and Christ died for sinners?” Thus, he remains a willing servant of sin, content with the bondage of corruption; inwardly and outwardly unholy, and satisfied therewith; not only not conquering sin, but not striving to conquer, particularly that sin which doth so easily beset him.</w:t>
      </w:r>
    </w:p>
    <w:p>
      <w:pPr>
        <w:pStyle w:val="Web"/>
        <w:snapToGrid w:val="false"/>
        <w:spacing w:lineRule="atLeast" w:line="360" w:before="0" w:after="0"/>
        <w:jc w:val="both"/>
        <w:rPr/>
      </w:pPr>
      <w:r>
        <w:rPr>
          <w:rFonts w:cs="Arial" w:ascii="Arial" w:hAnsi="Arial"/>
          <w:color w:val="000000"/>
        </w:rPr>
        <w:t xml:space="preserve">8. Such is the state of every </w:t>
      </w:r>
      <w:r>
        <w:rPr>
          <w:rFonts w:cs="Arial" w:ascii="Arial" w:hAnsi="Arial"/>
          <w:i/>
          <w:iCs/>
          <w:color w:val="000000"/>
        </w:rPr>
        <w:t>natural man</w:t>
      </w:r>
      <w:r>
        <w:rPr>
          <w:rFonts w:cs="Arial" w:ascii="Arial" w:hAnsi="Arial"/>
          <w:color w:val="000000"/>
        </w:rPr>
        <w:t xml:space="preserve">; whether he be a gross, scandalous transgressor, or a more reputable and decent sinner, having the form, though not the power of godliness. But how can such an one be </w:t>
      </w:r>
      <w:r>
        <w:rPr>
          <w:rFonts w:cs="Arial" w:ascii="Arial" w:hAnsi="Arial"/>
          <w:i/>
          <w:iCs/>
          <w:color w:val="000000"/>
        </w:rPr>
        <w:t>convinced of sin</w:t>
      </w:r>
      <w:r>
        <w:rPr>
          <w:rFonts w:cs="Arial" w:ascii="Arial" w:hAnsi="Arial"/>
          <w:color w:val="000000"/>
        </w:rPr>
        <w:t xml:space="preserve">? How is he brought to repent? To be </w:t>
      </w:r>
      <w:r>
        <w:rPr>
          <w:rFonts w:cs="Arial" w:ascii="Arial" w:hAnsi="Arial"/>
          <w:i/>
          <w:iCs/>
          <w:color w:val="000000"/>
        </w:rPr>
        <w:t>under the law</w:t>
      </w:r>
      <w:r>
        <w:rPr>
          <w:rFonts w:cs="Arial" w:ascii="Arial" w:hAnsi="Arial"/>
          <w:color w:val="000000"/>
        </w:rPr>
        <w:t xml:space="preserve">? To receive the </w:t>
      </w:r>
      <w:r>
        <w:rPr>
          <w:rFonts w:cs="Arial" w:ascii="Arial" w:hAnsi="Arial"/>
          <w:i/>
          <w:iCs/>
          <w:color w:val="000000"/>
        </w:rPr>
        <w:t>spirit of bondage unto fear</w:t>
      </w:r>
      <w:r>
        <w:rPr>
          <w:rFonts w:cs="Arial" w:ascii="Arial" w:hAnsi="Arial"/>
          <w:color w:val="000000"/>
        </w:rPr>
        <w:t>? This is the point which in next to be considered.</w:t>
      </w:r>
    </w:p>
    <w:p>
      <w:pPr>
        <w:pStyle w:val="Web"/>
        <w:snapToGrid w:val="false"/>
        <w:spacing w:lineRule="atLeast" w:line="360" w:before="0" w:after="0"/>
        <w:jc w:val="both"/>
        <w:rPr>
          <w:rFonts w:ascii="Arial" w:hAnsi="Arial" w:cs="Arial"/>
          <w:color w:val="000000"/>
        </w:rPr>
      </w:pPr>
      <w:r>
        <w:rPr>
          <w:rFonts w:cs="Arial" w:ascii="Arial" w:hAnsi="Arial"/>
          <w:color w:val="000000"/>
        </w:rPr>
        <w:t>II. 1. By some awful providence, or by his word applied with the demonstration of his Spirit, God touches the heart of him that lay asleep in darkness and in the shadow of death. He is terribly shaken out of his sleep, and awakes into a consciousness of his danger. Perhaps in a moment, perhaps by degrees, the eyes of his understanding are opened, and now first (the veil being in part removed) discern the real state he is in. Horrid light breaks in upon his soul; such light, as may be conceived to gleam from the bottomless pit, from the lowest deep, from a lake of fire burning with brimstone. He at last sees the loving, the merciful God is also “a consuming fire;” that he is a just God and a terrible, rendering to every man according to his words, entering into judgment with the ungodly for every idle word, yea, and for the imaginations of the heart. He now clearly perceives, that the great and holy God is “of purer eyes than to behold iniquity;” that he is an avenger of every one who rebelleth against him, and repayeth the wicked to his face; and that “it is a fearful thing to fall into the hands of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2. The inward, spiritual meaning of the law of God now begins to glare upon him. He perceives “the commandment is exceeding broad,” and there is “nothing hid from the light thereof.” He is convinced, that every part of it relates, not barely to outward sin or obedience, but to what passes in the secret recesses of the soul, which no eye but God’s can penetrate. If he now hears, “Thou shalt not kill,” God speaks in thunder, “He that hateth his brother is a murderer;” “he that saith unto his brother, Thou fool, is obnoxious to hell-fire.” If the law say, “Thou shalt not commit adultery,” the voice of the Lord sounds in his ears, “He that looketh on a woman to lust after he hath committed adultery with her already in his heart.” And thus, in every point, he feels the word of God “quick and powerful, sharper than a two-edged sword.” It “pierces even to the dividing asunder of his soul and spirit, his joints and marrow.” And so much the more, because he is conscious to himself of having neglected so great salvation; of having “trodden under foot the son of God,” who would have saved him from his sins, and “counted the blood of the covenant an unholy,” a common, unsanctifying thing.</w:t>
      </w:r>
    </w:p>
    <w:p>
      <w:pPr>
        <w:pStyle w:val="Web"/>
        <w:snapToGrid w:val="false"/>
        <w:spacing w:lineRule="atLeast" w:line="360" w:before="0" w:after="0"/>
        <w:jc w:val="both"/>
        <w:rPr>
          <w:rFonts w:ascii="Arial" w:hAnsi="Arial" w:cs="Arial"/>
          <w:color w:val="000000"/>
        </w:rPr>
      </w:pPr>
      <w:r>
        <w:rPr>
          <w:rFonts w:cs="Arial" w:ascii="Arial" w:hAnsi="Arial"/>
          <w:color w:val="000000"/>
        </w:rPr>
        <w:t>3. And as he knows, “all things are naked and open unto the eyes of him with whom we have to do,” so he sees himself naked, stripped of all the fig-leaves which he had sewed together, of all his poor pretenses to religion or virtue, and his wretched excuses for sinning against God. He now sets himself like the ancient sacrifices, cleft in sunder, as it were, from the neck downward, so that all within him stands confessed. His heart is bare, and he sees it is all sin, “deceitful above all things, desperately wicked;” that it is altogether corrupt and abominable, more than it is possible for tongue to express; that there dwelleth therein no good thing, but unrighteousness and ungodliness only; every motion thereof, every temper and thought, being only evil continually.</w:t>
      </w:r>
    </w:p>
    <w:p>
      <w:pPr>
        <w:pStyle w:val="Web"/>
        <w:snapToGrid w:val="false"/>
        <w:spacing w:lineRule="atLeast" w:line="360" w:before="0" w:after="0"/>
        <w:jc w:val="both"/>
        <w:rPr>
          <w:rFonts w:ascii="Arial" w:hAnsi="Arial" w:cs="Arial"/>
          <w:color w:val="000000"/>
        </w:rPr>
      </w:pPr>
      <w:r>
        <w:rPr>
          <w:rFonts w:cs="Arial" w:ascii="Arial" w:hAnsi="Arial"/>
          <w:color w:val="000000"/>
        </w:rPr>
        <w:t>4. And he not only sees, but feels in himself, by an emotion of soul which he cannot describe, that for the sins of his heart were his life without blame, (which yet it is not, and cannot be; seeing “an evil tree cannot bring forth good fruit,”) he deserves to be cast into the fire that never shall be quenched. He feels that “the wages,” the just reward “of sin,” of his sin above all, “is death;” even the second death; the death which dieth not; the destruction of body and soul in hell.</w:t>
      </w:r>
    </w:p>
    <w:p>
      <w:pPr>
        <w:pStyle w:val="Web"/>
        <w:snapToGrid w:val="false"/>
        <w:spacing w:lineRule="atLeast" w:line="360" w:before="0" w:after="0"/>
        <w:jc w:val="both"/>
        <w:rPr>
          <w:rFonts w:ascii="Arial" w:hAnsi="Arial" w:cs="Arial"/>
          <w:color w:val="000000"/>
        </w:rPr>
      </w:pPr>
      <w:r>
        <w:rPr>
          <w:rFonts w:cs="Arial" w:ascii="Arial" w:hAnsi="Arial"/>
          <w:color w:val="000000"/>
        </w:rPr>
        <w:t>5. Here ends his pleasing dream, his delusive rest, his false peace, his vain security. His joy now vanishes as a cloud; pleasures, once loved, delight no more. They pall upon the taste: He loathes the nauseous sweet; he is weary to bear them. The shadows of happiness flee away, and sink into oblivion: So that he is stripped of all, and wanders to and fro, seeking rest, but finding none.</w:t>
      </w:r>
    </w:p>
    <w:p>
      <w:pPr>
        <w:pStyle w:val="Web"/>
        <w:snapToGrid w:val="false"/>
        <w:spacing w:lineRule="atLeast" w:line="360" w:before="0" w:after="0"/>
        <w:jc w:val="both"/>
        <w:rPr>
          <w:rFonts w:ascii="Arial" w:hAnsi="Arial" w:cs="Arial"/>
          <w:color w:val="000000"/>
        </w:rPr>
      </w:pPr>
      <w:r>
        <w:rPr>
          <w:rFonts w:cs="Arial" w:ascii="Arial" w:hAnsi="Arial"/>
          <w:color w:val="000000"/>
        </w:rPr>
        <w:t>6. The fumes of those opiates being now dispelled, he feels the anguish of a wounded spirit. He finds that sin let loose upon the soul (whether it be pride, anger, or evil desire, whether self-will, malice, envy, revenge, or any other) is perfect misery: He feels sorrow of heart for the blessings he has lost, and the curse which is come upon him: remorse for having thus destroyed himself, and despised his own mercies; fear, from a lively sense of the wrath of God, and of the consequences of his wrath, of the punishment which he has justly deserved, and which he sees hanging over is head; — fear of death, as being to him the gate of hell, the entrance of death eternal; — fear of the devil, the executioner of the wrath and righteous vengeance of God; — fear of men, who, if they were able to kill his body, would thereby plunge both body and soul into hell; fear, sometimes arising to such a height, that the poor, sinful, guilty soul, is terrified with everything, with nothing, with shades, with a leaf shaken of the wind. Yea, sometimes it may even border upon distraction, making a man “drunken though not with wine,” suspending the exercise of the memory, of the understanding, of all the natural faculties. Sometimes it may approach to the very brink of despair; so that he who trembles at the name of death, may yet be ready to plunge into it every moment, to “choose strangling rather than life.” Well may such a man roar, like him of old, for the very disquietness of his heart. Well may he cry out, “The spirit of a man may sustain his infirmities; but a wounded spirit who can bear?”</w:t>
      </w:r>
    </w:p>
    <w:p>
      <w:pPr>
        <w:pStyle w:val="Web"/>
        <w:snapToGrid w:val="false"/>
        <w:spacing w:lineRule="atLeast" w:line="360" w:before="0" w:after="0"/>
        <w:jc w:val="both"/>
        <w:rPr>
          <w:rFonts w:ascii="Arial" w:hAnsi="Arial" w:cs="Arial"/>
          <w:color w:val="000000"/>
        </w:rPr>
      </w:pPr>
      <w:r>
        <w:rPr>
          <w:rFonts w:cs="Arial" w:ascii="Arial" w:hAnsi="Arial"/>
          <w:color w:val="000000"/>
        </w:rPr>
        <w:t>7. Now he truly desires to break loose from sin, and begins to struggle with it. But though he strive with all his might, he cannot conquer: Sin is mightier than he. He would fain escape; but he is so fast in prison, that he cannot get forth. He resolved against sin, but yet sins on: He sees the snare, and abhors, and runs into it. So much does his boasted reason avail, — only to enhance his guilt, and increase his misery! Such is the freedom of his will; free only to evil; free to “drink in iniquity like water;” to wander farther and farther from the living God, and do more “despite to the Spirit of grace!”</w:t>
      </w:r>
    </w:p>
    <w:p>
      <w:pPr>
        <w:pStyle w:val="Web"/>
        <w:snapToGrid w:val="false"/>
        <w:spacing w:lineRule="atLeast" w:line="360" w:before="0" w:after="0"/>
        <w:jc w:val="both"/>
        <w:rPr>
          <w:rFonts w:ascii="Arial" w:hAnsi="Arial" w:cs="Arial"/>
          <w:color w:val="000000"/>
        </w:rPr>
      </w:pPr>
      <w:r>
        <w:rPr>
          <w:rFonts w:cs="Arial" w:ascii="Arial" w:hAnsi="Arial"/>
          <w:color w:val="000000"/>
        </w:rPr>
        <w:t>8. The more he strive, wishes, labours to be free, the more does he feel his chains, the grievous chains of sin, wherewith Satan binds and “leads him captive at his will;” his servant he is, though he repine ever so much; though he rebel, he cannot prevail. He is still in bondage and fear, by reason of sin: Generally, of some outward sin, to which he is peculiarly disposed, either, by nature, custom, or outward circumstance; but always, of some inward sin, some evil temper or unholy affection. And the more he frets against it, the more it prevails; he may bite but cannot break his chain. Thus he toils without end, repenting and sinning, and repenting and sinning again, till at length the poor, sinful, helpless wretch is even at his wit’s end and can barely groan, “O wretched man that I am! who shall deliver me from the body of this death?”</w:t>
      </w:r>
    </w:p>
    <w:p>
      <w:pPr>
        <w:pStyle w:val="Web"/>
        <w:snapToGrid w:val="false"/>
        <w:spacing w:lineRule="atLeast" w:line="360" w:before="0" w:after="0"/>
        <w:jc w:val="both"/>
        <w:rPr/>
      </w:pPr>
      <w:r>
        <w:rPr>
          <w:rFonts w:cs="Arial" w:ascii="Arial" w:hAnsi="Arial"/>
          <w:color w:val="000000"/>
        </w:rPr>
        <w:t xml:space="preserve">9. This whole struggle of one who is “under the law,” under the “spirit of fear and bondage,” is beautifully described by the Apostle in the foregoing chapter, speaking in the person of an awakened man. “I,” saith he, “was alive without the law once:” (Verse 9:) I had much life, wisdom, strength, and virtue; so I thought: “But, when the commandment came, sin revived, and I died:” When the commandment, in its spiritual meaning, came to my heart, with the power of God, my inbred sin was stirred up, fretted, inflamed, and all my virtue died away. “And the commandment, which was ordained to life, I found to be unto death. For sin taking occasion by the commandment, deceived me, and by it slew me:” (Verses 10, 11:) It came upon me unaware; slew all my hopes; and plainly showed, in the midst of life I was in death. “Wherefore the law is holy, and the commandment holy, and just, and good:” (Verse 12:) I no longer lay the blame on this, but on the corruption of my own heart. I acknowledge that “the law is spiritual; but I am carnal, sold under sin:” (Verse 14:) I now see both the spiritual nature of the law; and my own carnal, devilish heart “sold under sin,” totally enslaved: (Like slave bought with money, who were absolutely at their master’s disposal:) “For that which I do, I allow not; for what I would, I do not, but what I hate, that I do:” (Verse 15:) Such is the bondage under which I groan; such the tyranny of my hard master. “To will is present with me, but how to perform that which is good I find not. For the good that I would, I do not; but the evil which I would not, that I do:” (Verses 18, 19:) “I find a law,” an inward constraining power, “that when I would do good, evil is present with me. For I delight in “or consent to “the law of God, after the inward man:” (Verses 21, 22:) In my “mind:” (So the Apostle explains himself in the words that immediately follow; and so, </w:t>
      </w:r>
      <w:r>
        <w:rPr>
          <w:rStyle w:val="Greek"/>
          <w:rFonts w:cs="Arial" w:ascii="Arial" w:hAnsi="Arial"/>
          <w:color w:val="000000"/>
          <w:lang w:val="el-GR"/>
        </w:rPr>
        <w:t>o eso anthropos</w:t>
      </w:r>
      <w:r>
        <w:rPr>
          <w:rFonts w:cs="Arial" w:ascii="Arial" w:hAnsi="Arial"/>
          <w:color w:val="000000"/>
        </w:rPr>
        <w:t xml:space="preserve">, </w:t>
      </w:r>
      <w:r>
        <w:rPr>
          <w:rFonts w:cs="Arial" w:ascii="Arial" w:hAnsi="Arial"/>
          <w:i/>
          <w:iCs/>
          <w:color w:val="000000"/>
        </w:rPr>
        <w:t>the inward man</w:t>
      </w:r>
      <w:r>
        <w:rPr>
          <w:rFonts w:cs="Arial" w:ascii="Arial" w:hAnsi="Arial"/>
          <w:color w:val="000000"/>
        </w:rPr>
        <w:t xml:space="preserve">, is understood in all other Greek writers:) But I see another law in my members, another constraining power, warring against the law of my mind, or inward man, and bringing me into captivity to the law or power “of sin:” (Verse 23:) Dragging me, as it were, at my conquerors chariot-wheels, into the very thing which my soul abhors. “o wretched man that I am! who shall deliver me from the body of this death?” (Verse 24.) Who shall deliver me from this helpless, dying life, from this bondage of sin and misery? Till this is done, “I myself” (or rather, </w:t>
      </w:r>
      <w:r>
        <w:rPr>
          <w:rFonts w:cs="Arial" w:ascii="Arial" w:hAnsi="Arial"/>
          <w:i/>
          <w:iCs/>
          <w:color w:val="000000"/>
        </w:rPr>
        <w:t>that I</w:t>
      </w:r>
      <w:r>
        <w:rPr>
          <w:rFonts w:cs="Arial" w:ascii="Arial" w:hAnsi="Arial"/>
          <w:color w:val="000000"/>
        </w:rPr>
        <w:t xml:space="preserve">, </w:t>
      </w:r>
      <w:r>
        <w:rPr>
          <w:rStyle w:val="Greek"/>
          <w:rFonts w:cs="Arial" w:ascii="Arial" w:hAnsi="Arial"/>
          <w:color w:val="000000"/>
          <w:lang w:val="el-GR"/>
        </w:rPr>
        <w:t>autos ego</w:t>
      </w:r>
      <w:r>
        <w:rPr>
          <w:rFonts w:cs="Arial" w:ascii="Arial" w:hAnsi="Arial"/>
          <w:color w:val="000000"/>
        </w:rPr>
        <w:t>, that man I am now personating) “with the mind,” or inward man, “serve the law of God;” my mind, my conscience is on God’s side; “but with my flesh,” with my body, “the law of sin,” (verse 25, ) being hurried away by a force I cannot resist.</w:t>
      </w:r>
    </w:p>
    <w:p>
      <w:pPr>
        <w:pStyle w:val="Web"/>
        <w:snapToGrid w:val="false"/>
        <w:spacing w:lineRule="atLeast" w:line="360" w:before="0" w:after="0"/>
        <w:jc w:val="both"/>
        <w:rPr>
          <w:rFonts w:ascii="Arial" w:hAnsi="Arial" w:cs="Arial"/>
          <w:color w:val="000000"/>
        </w:rPr>
      </w:pPr>
      <w:r>
        <w:rPr>
          <w:rFonts w:cs="Arial" w:ascii="Arial" w:hAnsi="Arial"/>
          <w:color w:val="000000"/>
        </w:rPr>
        <w:t>10. How lively a portraiture is this of one “under the law;” one who feels the burden he cannot shake off; who pants after liberty, power, and love, but is in fear and bondage still! until the time that God answers the wretched man, crying out, “Who shall deliver me” from this bondage of sin, from this body of death? — “The grace of God, through Jesus Christ thy Lord.”</w:t>
      </w:r>
    </w:p>
    <w:p>
      <w:pPr>
        <w:pStyle w:val="Web"/>
        <w:snapToGrid w:val="false"/>
        <w:spacing w:lineRule="atLeast" w:line="360" w:before="0" w:after="0"/>
        <w:jc w:val="both"/>
        <w:rPr/>
      </w:pPr>
      <w:r>
        <w:rPr>
          <w:rFonts w:cs="Arial" w:ascii="Arial" w:hAnsi="Arial"/>
          <w:color w:val="000000"/>
        </w:rPr>
        <w:t xml:space="preserve">III. 1. Them it is that this miserable bondage ends, and he is no more “under the law, but under grace.” This state we are, Thirdly, to consider; the state of one who has found </w:t>
      </w:r>
      <w:r>
        <w:rPr>
          <w:rFonts w:cs="Arial" w:ascii="Arial" w:hAnsi="Arial"/>
          <w:i/>
          <w:iCs/>
          <w:color w:val="000000"/>
        </w:rPr>
        <w:t>grace</w:t>
      </w:r>
      <w:r>
        <w:rPr>
          <w:rFonts w:cs="Arial" w:ascii="Arial" w:hAnsi="Arial"/>
          <w:color w:val="000000"/>
        </w:rPr>
        <w:t xml:space="preserve"> or favour in the sight of God, even the Father, and who has the </w:t>
      </w:r>
      <w:r>
        <w:rPr>
          <w:rFonts w:cs="Arial" w:ascii="Arial" w:hAnsi="Arial"/>
          <w:i/>
          <w:iCs/>
          <w:color w:val="000000"/>
        </w:rPr>
        <w:t>grace</w:t>
      </w:r>
      <w:r>
        <w:rPr>
          <w:rFonts w:cs="Arial" w:ascii="Arial" w:hAnsi="Arial"/>
          <w:color w:val="000000"/>
        </w:rPr>
        <w:t xml:space="preserve"> or power of the Holy Ghost, reigning in his heart; who has received, in the language of the Apostle, the “Spirit of adoption, whereby” he now cries, “Abba, Father!”</w:t>
      </w:r>
    </w:p>
    <w:p>
      <w:pPr>
        <w:pStyle w:val="Web"/>
        <w:snapToGrid w:val="false"/>
        <w:spacing w:lineRule="atLeast" w:line="360" w:before="0" w:after="0"/>
        <w:jc w:val="both"/>
        <w:rPr>
          <w:rFonts w:ascii="Arial" w:hAnsi="Arial" w:cs="Arial"/>
          <w:color w:val="000000"/>
        </w:rPr>
      </w:pPr>
      <w:r>
        <w:rPr>
          <w:rFonts w:cs="Arial" w:ascii="Arial" w:hAnsi="Arial"/>
          <w:color w:val="000000"/>
        </w:rPr>
        <w:t>2. “He cried unto the Lord in his trouble, and God delivers him out of his distress.” His eyes are opened in quite another manner than before, even to see a loving, gracious God. While he is calling, “I beseech thee, show me thy glory!” — he hears a voice in the inmost soul, “I will make all my goodness pass before thee, and I will proclaim the name of the Lord: I will be gracious to whom I will be gracious, and I will show mercy to whom I will show mercy.” And, it is not long before “the Lord” descends in the cloud, and proclaims the name of the Lord.” Then he sees, but not with eyes of flesh and blood, “The Lord, the Lord God, merciful and gracious, long-suffering, and abundant in goodness and truth; keeping mercy for thousands, and forgiving iniquities, and transgressions and sin.”</w:t>
      </w:r>
    </w:p>
    <w:p>
      <w:pPr>
        <w:pStyle w:val="Web"/>
        <w:snapToGrid w:val="false"/>
        <w:spacing w:lineRule="atLeast" w:line="360" w:before="0" w:after="0"/>
        <w:jc w:val="both"/>
        <w:rPr>
          <w:rFonts w:ascii="Arial" w:hAnsi="Arial" w:cs="Arial"/>
          <w:color w:val="000000"/>
        </w:rPr>
      </w:pPr>
      <w:r>
        <w:rPr>
          <w:rFonts w:cs="Arial" w:ascii="Arial" w:hAnsi="Arial"/>
          <w:color w:val="000000"/>
        </w:rPr>
        <w:t>3. Heavenly, healing light now breaks in upon his soul. He “looks on him whom he had pierced;” and “God, who out of darkness commanded light to shine, shineth in his heart.” He sees the light of the glorious love of God, in the face of Jesus Christ. He hath a divine “evidence of things not seen” by sense, even of the “deep things of God;” more particularly of the love of God, of his pardoning love to him that believes in Jesus. Overpowered with the sight, his whole soul cried out, “My Lord and my God;” For he sees all his iniquities laid on Him, who “bare them in his own body on the tree;” he beholds the Lamb of God taking away his sins. How clearly now does he discern, that “God was in Christ, reconciling the world unto himself; making him sin for us, who knew no sin, that we might be made the righteousness of God through him;” — and that he himself is reconciled to God, by that blood of the covenant!</w:t>
      </w:r>
    </w:p>
    <w:p>
      <w:pPr>
        <w:pStyle w:val="Web"/>
        <w:snapToGrid w:val="false"/>
        <w:spacing w:lineRule="atLeast" w:line="360" w:before="0" w:after="0"/>
        <w:jc w:val="both"/>
        <w:rPr>
          <w:rFonts w:ascii="Arial" w:hAnsi="Arial" w:cs="Arial"/>
          <w:color w:val="000000"/>
        </w:rPr>
      </w:pPr>
      <w:r>
        <w:rPr>
          <w:rFonts w:cs="Arial" w:ascii="Arial" w:hAnsi="Arial"/>
          <w:color w:val="000000"/>
        </w:rPr>
        <w:t>4. Here end both the guilt and power of sin. He can now say, “I am crucified with Christ: Nevertheless I live; yet not I but Christ liveth in me: And the life which I now live in the flesh,” (even in this mortal body,) “I live by faith in the Son of God, who loved me, and gave himself for me.” Here end remorse, and sorrow of heart, and the anguish of a wounded spirit. “God turneth his heaviness into joy.” He made sore, and now his hands bind up. Here ends also that bondage unto fear; for “his heart standeth fast, believing in the Lord.” He cannot fear any longer the wrath of God; for he knows it is now turned away from him, and looks upon Him no more as an angry Judge, but as a loving Father. He cannot fear the devil, knowing he has “no power, except it be given him from above.” He fears not hell; being an heir of the kingdom of heaven: Consequently, he has no fear of death; by reason whereof he was in time past, for so many years, “subject to bondage.” Rather, knowing that “if the earthly house of this tabernacle be dissolved, he hath a building of God, a house not made with hands, eternal in the heavens; he groaneth earnestly, desiring to be clothed upon with that house which is from heaven.” He groans to shake off this house of earth, that “mortality” may be “swallowed up of life;” knowing that God “hath wrought him for the self-same thing; who hath also given him the earnest of his Spirit.”</w:t>
      </w:r>
    </w:p>
    <w:p>
      <w:pPr>
        <w:pStyle w:val="Web"/>
        <w:snapToGrid w:val="false"/>
        <w:spacing w:lineRule="atLeast" w:line="360" w:before="0" w:after="0"/>
        <w:jc w:val="both"/>
        <w:rPr>
          <w:rFonts w:ascii="Arial" w:hAnsi="Arial" w:cs="Arial"/>
          <w:color w:val="000000"/>
        </w:rPr>
      </w:pPr>
      <w:r>
        <w:rPr>
          <w:rFonts w:cs="Arial" w:ascii="Arial" w:hAnsi="Arial"/>
          <w:color w:val="000000"/>
        </w:rPr>
        <w:t>5. And “where the Spirit of the Lord is, there is liberty;” liberty, not only from guilt and fear, but from sin, from that heaviest of all yokes, that basest of all bondage. His labour is not now in vain. The snare is broken, and he is delivered. He not only strives, but likewise prevails; he not only fights, but conquers also. “Henceforth he does not serve sin.” (Chap. 6:6) He is “dead unto sin, and alive unto God;” “sin doth not now reign,” even “in his mortal body,” nor doth he “obey it in the desires thereof.” He does not “yield his members as instruments of unrighteousness unto sin, but as instruments of righteousness unto God.” For “being now made free from sin, he is become the servant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6. Thus, “having peace with God, through our Lord Jesus Christ,” “rejoicing in hope of the glory of God,” and having power over all sin, over every evil desire, and temper, and word, and work, he is a living witness of the “glorious liberty of the sons of God;” all of whom, being partakers of like precious faith, bear record with one voice, “We have received the Spirit of adoption, whereby we cry, Abba, Father!”</w:t>
      </w:r>
    </w:p>
    <w:p>
      <w:pPr>
        <w:pStyle w:val="Web"/>
        <w:snapToGrid w:val="false"/>
        <w:spacing w:lineRule="atLeast" w:line="360" w:before="0" w:after="0"/>
        <w:jc w:val="both"/>
        <w:rPr>
          <w:rFonts w:ascii="Arial" w:hAnsi="Arial" w:cs="Arial"/>
          <w:color w:val="000000"/>
        </w:rPr>
      </w:pPr>
      <w:r>
        <w:rPr>
          <w:rFonts w:cs="Arial" w:ascii="Arial" w:hAnsi="Arial"/>
          <w:color w:val="000000"/>
        </w:rPr>
        <w:t>7. It is this spirit which continually, “worketh in them, both to will and to do of his good pleasure.” It is he that sheds the love of God abroad in their hears, and the love of all mankind; thereby purifying their hearts from the love of world, from the lust of the flesh, the lust of the eye, and the pride of life. It is by him they are delivered from anger and pride, from all vile and inordinate affections. In consequence, they are delivered from evil words and works, from all unholiness of conversation; doing no evil to any child of man, and being zealous of all good works.</w:t>
      </w:r>
    </w:p>
    <w:p>
      <w:pPr>
        <w:pStyle w:val="Web"/>
        <w:snapToGrid w:val="false"/>
        <w:spacing w:lineRule="atLeast" w:line="360" w:before="0" w:after="0"/>
        <w:jc w:val="both"/>
        <w:rPr/>
      </w:pPr>
      <w:r>
        <w:rPr>
          <w:rFonts w:cs="Arial" w:ascii="Arial" w:hAnsi="Arial"/>
          <w:color w:val="000000"/>
        </w:rPr>
        <w:t xml:space="preserve">8. To sum up all: the </w:t>
      </w:r>
      <w:r>
        <w:rPr>
          <w:rFonts w:cs="Arial" w:ascii="Arial" w:hAnsi="Arial"/>
          <w:i/>
          <w:iCs/>
          <w:color w:val="000000"/>
        </w:rPr>
        <w:t>natural</w:t>
      </w:r>
      <w:r>
        <w:rPr>
          <w:rFonts w:cs="Arial" w:ascii="Arial" w:hAnsi="Arial"/>
          <w:color w:val="000000"/>
        </w:rPr>
        <w:t xml:space="preserve"> man neither fears nor loves God; one </w:t>
      </w:r>
      <w:r>
        <w:rPr>
          <w:rFonts w:cs="Arial" w:ascii="Arial" w:hAnsi="Arial"/>
          <w:i/>
          <w:iCs/>
          <w:color w:val="000000"/>
        </w:rPr>
        <w:t>under the law</w:t>
      </w:r>
      <w:r>
        <w:rPr>
          <w:rFonts w:cs="Arial" w:ascii="Arial" w:hAnsi="Arial"/>
          <w:color w:val="000000"/>
        </w:rPr>
        <w:t xml:space="preserve">, fears, — one </w:t>
      </w:r>
      <w:r>
        <w:rPr>
          <w:rFonts w:cs="Arial" w:ascii="Arial" w:hAnsi="Arial"/>
          <w:i/>
          <w:iCs/>
          <w:color w:val="000000"/>
        </w:rPr>
        <w:t>under grace</w:t>
      </w:r>
      <w:r>
        <w:rPr>
          <w:rFonts w:cs="Arial" w:ascii="Arial" w:hAnsi="Arial"/>
          <w:color w:val="000000"/>
        </w:rPr>
        <w:t>, loves him. The first has no light in the things of God, but walks in utter darkness; the second sees the painful light of hell; the third, the joyous light of heaven. He that sleeps in death, has a false peace; he that is awakened, has no peace at all; he that believes, has true peace, — the peace of God filling and ruling his heart. The Heathen, baptized or unbaptized, hath a fancied liberty, which is indeed licentiousness; the Jew, or one under the Jewish dispensation, is in heavy, grievous bondage; the Christian enjoys the true glorious liberty of the sons of God. An unawakened child of the devil sins willingly, one that is awakened sins unwillingly; a child of God “sinneth not,” but “keepeth himself, and the wicked one toucheth him not.” To conclude: the natural man neither conquers nor fights; the man under the law fights with sin, but cannot conquer; the man under grace fights and conquers, yea, is “more than conqueror, through him that loveth him.”</w:t>
      </w:r>
    </w:p>
    <w:p>
      <w:pPr>
        <w:pStyle w:val="Web"/>
        <w:snapToGrid w:val="false"/>
        <w:spacing w:lineRule="atLeast" w:line="360" w:before="0" w:after="0"/>
        <w:jc w:val="both"/>
        <w:rPr/>
      </w:pPr>
      <w:r>
        <w:rPr>
          <w:rFonts w:cs="Arial" w:ascii="Arial" w:hAnsi="Arial"/>
          <w:color w:val="000000"/>
        </w:rPr>
        <w:t xml:space="preserve">IV. 1. From this plain account of the three-fold state of man, the </w:t>
      </w:r>
      <w:r>
        <w:rPr>
          <w:rFonts w:cs="Arial" w:ascii="Arial" w:hAnsi="Arial"/>
          <w:i/>
          <w:iCs/>
          <w:color w:val="000000"/>
        </w:rPr>
        <w:t>natural</w:t>
      </w:r>
      <w:r>
        <w:rPr>
          <w:rFonts w:cs="Arial" w:ascii="Arial" w:hAnsi="Arial"/>
          <w:color w:val="000000"/>
        </w:rPr>
        <w:t xml:space="preserve">, the </w:t>
      </w:r>
      <w:r>
        <w:rPr>
          <w:rFonts w:cs="Arial" w:ascii="Arial" w:hAnsi="Arial"/>
          <w:i/>
          <w:iCs/>
          <w:color w:val="000000"/>
        </w:rPr>
        <w:t>legal</w:t>
      </w:r>
      <w:r>
        <w:rPr>
          <w:rFonts w:cs="Arial" w:ascii="Arial" w:hAnsi="Arial"/>
          <w:color w:val="000000"/>
        </w:rPr>
        <w:t xml:space="preserve">, and the </w:t>
      </w:r>
      <w:r>
        <w:rPr>
          <w:rFonts w:cs="Arial" w:ascii="Arial" w:hAnsi="Arial"/>
          <w:i/>
          <w:iCs/>
          <w:color w:val="000000"/>
        </w:rPr>
        <w:t>evangelical</w:t>
      </w:r>
      <w:r>
        <w:rPr>
          <w:rFonts w:cs="Arial" w:ascii="Arial" w:hAnsi="Arial"/>
          <w:color w:val="000000"/>
        </w:rPr>
        <w:t>, it appears that it is not sufficient to divide mankind into sincere and insincere. A man may be sincere in any of these states; not only when he has the “Spirit of adoption,” but while he has the “spirit of bondage unto fear;” yea, while he has neither this fear, nor love. For undoubtedly there may be sincere Heathens, as well as sincere Jews, or Christians. This circumstance, them does by no means prove, that, a man is in a state of acceptance with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xamine yourselves, therefore,” not only whether ye are sincere, but “whether ye be in the faith.” Examine narrowly, (for it imports you much,) what is the ruling principle in your soul! Is it the love of God? Is it the fear of God? Or is it neither one nor the other? Is it not rather the love of the world? the love of pleasure, or gain? of ease, or reputation? If so, you are not come so far as a Jew. You are but a Heathen still. Have you heaven in your heart? Have you the Spirit of adoption, ever crying, Abba, Father? Or do you cry unto God, as “out of the belly of hell,” overwhelmed with sorrow and fear? Or are you a stranger to this whole affair, and cannot imagine what I mean? Heathen, pull off the mask! Thou hast never put on Christ! Stand barefaced! Look up to heaven; and own before Him that liveth for ever and ever, thou hast no part, either among the sons of servants of God!</w:t>
      </w:r>
    </w:p>
    <w:p>
      <w:pPr>
        <w:pStyle w:val="Web"/>
        <w:snapToGrid w:val="false"/>
        <w:spacing w:lineRule="atLeast" w:line="360" w:before="0" w:after="0"/>
        <w:jc w:val="both"/>
        <w:rPr>
          <w:rFonts w:ascii="Arial" w:hAnsi="Arial" w:cs="Arial"/>
          <w:color w:val="000000"/>
        </w:rPr>
      </w:pPr>
      <w:r>
        <w:rPr>
          <w:rFonts w:cs="Arial" w:ascii="Arial" w:hAnsi="Arial"/>
          <w:color w:val="000000"/>
        </w:rPr>
        <w:t>Whosoever thou art: Dost thou commit sin, or dost thou not? If thou dost, is it willingly, or unwillingly? In either case, God hath told thee whose thou art: “He that committeth sin is of the devil.” If thou committest it willingly, thou art his faithful servant: He will not fail to reward thy labour. If unwillingly, still thou art his servant. God deliver thee out of his hands!</w:t>
      </w:r>
    </w:p>
    <w:p>
      <w:pPr>
        <w:pStyle w:val="Web"/>
        <w:snapToGrid w:val="false"/>
        <w:spacing w:lineRule="atLeast" w:line="360" w:before="0" w:after="0"/>
        <w:jc w:val="both"/>
        <w:rPr>
          <w:rFonts w:ascii="Arial" w:hAnsi="Arial" w:cs="Arial"/>
          <w:color w:val="000000"/>
        </w:rPr>
      </w:pPr>
      <w:r>
        <w:rPr>
          <w:rFonts w:cs="Arial" w:ascii="Arial" w:hAnsi="Arial"/>
          <w:color w:val="000000"/>
        </w:rPr>
        <w:t>Art thou daily fighting against all sin? And daily more than conqueror? I acknowledge thee for a child of God. O stand fast in thy glorious liberty! Art thou fighting, but not conquering? striving for the mastery, but not able to attain? Then thou art not yet a believer in Christ; but follow on, and thou shalt know the Lord. Art thou not fighting at all, but leading an easy, indolent, fashionable life! O how hast thou dared to name the name of Christ, only to make it a reproach among the Heathen? Awake, thou sleeper! Call upon thy God before the deep swallow thee up!</w:t>
      </w:r>
    </w:p>
    <w:p>
      <w:pPr>
        <w:pStyle w:val="Web"/>
        <w:snapToGrid w:val="false"/>
        <w:spacing w:lineRule="atLeast" w:line="360" w:before="0" w:after="0"/>
        <w:jc w:val="both"/>
        <w:rPr/>
      </w:pPr>
      <w:r>
        <w:rPr>
          <w:rFonts w:cs="Arial" w:ascii="Arial" w:hAnsi="Arial"/>
          <w:color w:val="000000"/>
        </w:rPr>
        <w:t xml:space="preserve">2. Perhaps one reason why so many think of themselves more highly than they ought to think, why they do not discern what state they are in, is because these several states of soul are often mingled together, and in some measure meet in one and the same person. Thus experience shows, that the legal state, or state of fear, is frequently mixed with the natural; for few men are so fast asleep in sin, but they are sometimes more or less awakened. As the Spirit of God does not “wait for the call of man,” so, at some times he </w:t>
      </w:r>
      <w:r>
        <w:rPr>
          <w:rFonts w:cs="Arial" w:ascii="Arial" w:hAnsi="Arial"/>
          <w:i/>
          <w:iCs/>
          <w:color w:val="000000"/>
        </w:rPr>
        <w:t>will</w:t>
      </w:r>
      <w:r>
        <w:rPr>
          <w:rFonts w:cs="Arial" w:ascii="Arial" w:hAnsi="Arial"/>
          <w:color w:val="000000"/>
        </w:rPr>
        <w:t xml:space="preserve"> be heard. He puts them in fear, so that, for a season at least, the Heathen “know themselves to be but men.” They feel the burden of sin, and earnestly desire to flee from the wrath to come. But not long: They seldom suffer the arrows of conviction to go deep into their souls; but quickly stifle the grace of God, and return to their wallowing in the mire.</w:t>
      </w:r>
    </w:p>
    <w:p>
      <w:pPr>
        <w:pStyle w:val="Web"/>
        <w:snapToGrid w:val="false"/>
        <w:spacing w:lineRule="atLeast" w:line="360" w:before="0" w:after="0"/>
        <w:jc w:val="both"/>
        <w:rPr>
          <w:rFonts w:ascii="Arial" w:hAnsi="Arial" w:cs="Arial"/>
          <w:color w:val="000000"/>
        </w:rPr>
      </w:pPr>
      <w:r>
        <w:rPr>
          <w:rFonts w:cs="Arial" w:ascii="Arial" w:hAnsi="Arial"/>
          <w:color w:val="000000"/>
        </w:rPr>
        <w:t>In like manner, the evangelical state, or state of love, is frequently mixed with the legal. For few of those who have the spirit of bondage and fear, remain always without hope. The wise and gracious God rarely suffers this; “for he remembereth that we are but dust;” and he willeth not that “the flesh should fail before him, or the spirit which he hath made.” Therefore, at such times as he seeth good, he gives a dawning of light unto them that sit in darkness. He cause a part of his goodness to pass before them, and shows he is a “God that heareth the prayer.” They see the promise, which is by faith in Christ Jesus, though it be yet afar off; and hereby they are encouraged to “run with patience the race which is set before them.”</w:t>
      </w:r>
    </w:p>
    <w:p>
      <w:pPr>
        <w:pStyle w:val="Web"/>
        <w:snapToGrid w:val="false"/>
        <w:spacing w:lineRule="atLeast" w:line="360" w:before="0" w:after="0"/>
        <w:jc w:val="both"/>
        <w:rPr>
          <w:rFonts w:ascii="Arial" w:hAnsi="Arial" w:cs="Arial"/>
          <w:color w:val="000000"/>
        </w:rPr>
      </w:pPr>
      <w:r>
        <w:rPr>
          <w:rFonts w:cs="Arial" w:ascii="Arial" w:hAnsi="Arial"/>
          <w:color w:val="000000"/>
        </w:rPr>
        <w:t>3. Another reason why many deceive themselves, is, because they do not consider how far a man may go, and yet be in a natural, or, at best, a legal state. A man may be of a compassionate and a benevolent temper; he may be affable, courteous, generous, friendly; he may have some degree of meekness, patience, temperance, and of many other moral virtues. He may feel many desires of shaking off all vice, and of attaining higher degrees of virtue. He may abstain from much evil; perhaps from all that is grossly contrary to justice, mercy, or truth. He may do much good, may feed the hungry, clothe the naked, relieve the widow and fatherless. He may attend public worship, use prayer in private, read many books of devotion; and yet, for all this, he may be a mere natural man, knowing neither himself nor God; equally a stranger to the spirit of fear and to that of love; having neither repented, nor believed the gospel.</w:t>
      </w:r>
    </w:p>
    <w:p>
      <w:pPr>
        <w:pStyle w:val="Web"/>
        <w:snapToGrid w:val="false"/>
        <w:spacing w:lineRule="atLeast" w:line="360" w:before="0" w:after="0"/>
        <w:jc w:val="both"/>
        <w:rPr/>
      </w:pPr>
      <w:r>
        <w:rPr>
          <w:rFonts w:cs="Arial" w:ascii="Arial" w:hAnsi="Arial"/>
          <w:color w:val="000000"/>
        </w:rPr>
        <w:t xml:space="preserve">But suppose there were added to all this a deep conviction of sin, with much fear of the wrath of God; vehement desires to cast off every sin, and to fulfill all righteousness; frequent rejoicing in hope, and touches of love often glancing upon the soul; yet neither do these prove a man to be </w:t>
      </w:r>
      <w:r>
        <w:rPr>
          <w:rFonts w:cs="Arial" w:ascii="Arial" w:hAnsi="Arial"/>
          <w:i/>
          <w:iCs/>
          <w:color w:val="000000"/>
        </w:rPr>
        <w:t>under grace</w:t>
      </w:r>
      <w:r>
        <w:rPr>
          <w:rFonts w:cs="Arial" w:ascii="Arial" w:hAnsi="Arial"/>
          <w:color w:val="000000"/>
        </w:rPr>
        <w:t>; to have true, living, Christian faith, unless the Spirit of adoption abide in his heart, unless he can continually cry, “Abba, Father!”</w:t>
      </w:r>
    </w:p>
    <w:p>
      <w:pPr>
        <w:pStyle w:val="Web"/>
        <w:snapToGrid w:val="false"/>
        <w:spacing w:lineRule="atLeast" w:line="360" w:before="0" w:after="0"/>
        <w:jc w:val="both"/>
        <w:rPr/>
      </w:pPr>
      <w:r>
        <w:rPr>
          <w:rFonts w:cs="Arial" w:ascii="Arial" w:hAnsi="Arial"/>
          <w:color w:val="000000"/>
        </w:rPr>
        <w:t xml:space="preserve">4. Beware, then, thou who art called by the name of Christ, that thou come not short of the mark of thy high calling. Beware thou rest, not, either in a natural state with too many that are accounted </w:t>
      </w:r>
      <w:r>
        <w:rPr>
          <w:rFonts w:cs="Arial" w:ascii="Arial" w:hAnsi="Arial"/>
          <w:i/>
          <w:iCs/>
          <w:color w:val="000000"/>
        </w:rPr>
        <w:t>good Christians</w:t>
      </w:r>
      <w:r>
        <w:rPr>
          <w:rFonts w:cs="Arial" w:ascii="Arial" w:hAnsi="Arial"/>
          <w:color w:val="000000"/>
        </w:rPr>
        <w:t>; or in a legal state, wherein those who are highly esteemed of men are generally content to live and die. Nay, but God hath prepared better things for thee, if thou follow on till thou attain. Thou art not called to fear and tremble like devils; but to rejoice and love, like the angels of God. “Thou shalt love the lord thy God will all thy heart, and with all thy soul, and with all thy mind, and with all thy strength.” Thou shalt “rejoice evermore;” thou shalt “pray without ceasing:” thou shalt “in everything give thanks.” Thou shalt do the will of God on earth as it is done in heaven. O prove thou “what is that good, and acceptable, and perfect will of God!” Now present thyself “a living sacrifice, holy, acceptable to God.” “Whereunto thou hast already attained, hold fast,” by “reaching forth unto those things which are before:” until “the God of peace make thee perfect in every good work, working in thee that which is well-pleasing in his sight through Jesus Christ: To whom be glory for ever and ever!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1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ITNESS OF THE SPIR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iscourse I</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pirit itself beareth witness with our spirit, that we are the children of God.”</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Rom. 8:16</w:t>
      </w:r>
    </w:p>
    <w:p>
      <w:pPr>
        <w:pStyle w:val="Web"/>
        <w:snapToGrid w:val="false"/>
        <w:spacing w:lineRule="atLeast" w:line="360" w:before="0" w:after="0"/>
        <w:jc w:val="both"/>
        <w:rPr>
          <w:rFonts w:ascii="Arial" w:hAnsi="Arial" w:cs="Arial"/>
          <w:color w:val="000000"/>
        </w:rPr>
      </w:pPr>
      <w:r>
        <w:rPr>
          <w:rFonts w:cs="Arial" w:ascii="Arial" w:hAnsi="Arial"/>
          <w:color w:val="000000"/>
        </w:rPr>
        <w:t>1. How many vain men, not understanding what they spake, neither whereof they affirmed, have wrested this Scripture to the great loss if not the destruction of their souls! How many have mistaken the voice of their own imagination for this witness of the Spirit of God, and thence idly presumed they were the children of God while they were doing the works of the devil! These are truly and properly enthusiasts; and, indeed, in the worst sense of the word. But with what difficulty are they convinced thereof, especially if they have drank deep into that spirit of error! All endeavours to bring them to the knowledge of themselves they will then account fighting against God; and that vehemence and impetuosity of spirit which they call “contending earnestly for the faith,” sets them so far above all the usual methods of conviction that we may well say, “With men it is impossible.”</w:t>
      </w:r>
    </w:p>
    <w:p>
      <w:pPr>
        <w:pStyle w:val="Web"/>
        <w:snapToGrid w:val="false"/>
        <w:spacing w:lineRule="atLeast" w:line="360" w:before="0" w:after="0"/>
        <w:jc w:val="both"/>
        <w:rPr/>
      </w:pPr>
      <w:r>
        <w:rPr>
          <w:rFonts w:cs="Arial" w:ascii="Arial" w:hAnsi="Arial"/>
          <w:color w:val="000000"/>
        </w:rPr>
        <w:t xml:space="preserve">2. Who can then be surprised if many reasonable men, seeing the dreadful effects of this delusion, and labouring to keep at the utmost distance from it, should sometimes lean toward another extreme? — if they are not forward to believe any who speak of having this witness concerning which others have so grievously erred? — if they are almost ready to set all down for enthusiasts, who use the expressions which have been so terribly abused? — yea, if they should question whether the witness or testimony here spoken of, be the privilege of </w:t>
      </w:r>
      <w:r>
        <w:rPr>
          <w:rFonts w:cs="Arial" w:ascii="Arial" w:hAnsi="Arial"/>
          <w:i/>
          <w:iCs/>
          <w:color w:val="000000"/>
        </w:rPr>
        <w:t>ordinary</w:t>
      </w:r>
      <w:r>
        <w:rPr>
          <w:rFonts w:cs="Arial" w:ascii="Arial" w:hAnsi="Arial"/>
          <w:color w:val="000000"/>
        </w:rPr>
        <w:t xml:space="preserve"> Christians, and not, rather, one of those </w:t>
      </w:r>
      <w:r>
        <w:rPr>
          <w:rFonts w:cs="Arial" w:ascii="Arial" w:hAnsi="Arial"/>
          <w:i/>
          <w:iCs/>
          <w:color w:val="000000"/>
        </w:rPr>
        <w:t>extraordinary</w:t>
      </w:r>
      <w:r>
        <w:rPr>
          <w:rFonts w:cs="Arial" w:ascii="Arial" w:hAnsi="Arial"/>
          <w:color w:val="000000"/>
        </w:rPr>
        <w:t xml:space="preserve"> gifts which they suppose belonged only to the apostolic age?</w:t>
      </w:r>
    </w:p>
    <w:p>
      <w:pPr>
        <w:pStyle w:val="Web"/>
        <w:snapToGrid w:val="false"/>
        <w:spacing w:lineRule="atLeast" w:line="360" w:before="0" w:after="0"/>
        <w:jc w:val="both"/>
        <w:rPr>
          <w:rFonts w:ascii="Arial" w:hAnsi="Arial" w:cs="Arial"/>
          <w:color w:val="000000"/>
        </w:rPr>
      </w:pPr>
      <w:r>
        <w:rPr>
          <w:rFonts w:cs="Arial" w:ascii="Arial" w:hAnsi="Arial"/>
          <w:color w:val="000000"/>
        </w:rPr>
        <w:t>3 . But is there any necessity laid upon us of running either into one extreme or the other? May we not steer a middle course? — keep a sufficient distance from that spirit of error and enthusiasm, without denying the gift of God, and giving up the great privilege of his children? Surely we may. In order thereto, let us consider, in the presence and fear of God,</w:t>
      </w:r>
    </w:p>
    <w:p>
      <w:pPr>
        <w:pStyle w:val="Web"/>
        <w:snapToGrid w:val="false"/>
        <w:spacing w:lineRule="atLeast" w:line="360" w:before="0" w:after="0"/>
        <w:jc w:val="both"/>
        <w:rPr>
          <w:rFonts w:ascii="Arial" w:hAnsi="Arial" w:cs="Arial"/>
          <w:color w:val="000000"/>
        </w:rPr>
      </w:pPr>
      <w:r>
        <w:rPr>
          <w:rFonts w:cs="Arial" w:ascii="Arial" w:hAnsi="Arial"/>
          <w:color w:val="000000"/>
        </w:rPr>
        <w:t>First. What is this witness or testimony of our spirit; what is the testimony of God’s Spirit; and, how does he “bear witness with our spirit that we are the children of God?”</w:t>
      </w:r>
    </w:p>
    <w:p>
      <w:pPr>
        <w:pStyle w:val="Web"/>
        <w:snapToGrid w:val="false"/>
        <w:spacing w:lineRule="atLeast" w:line="360" w:before="0" w:after="0"/>
        <w:jc w:val="both"/>
        <w:rPr>
          <w:rFonts w:ascii="Arial" w:hAnsi="Arial" w:cs="Arial"/>
          <w:color w:val="000000"/>
        </w:rPr>
      </w:pPr>
      <w:r>
        <w:rPr>
          <w:rFonts w:cs="Arial" w:ascii="Arial" w:hAnsi="Arial"/>
          <w:color w:val="000000"/>
        </w:rPr>
        <w:t>Secondly. How is this joint testimony of God’s Spirit and our own, clearly and solidly distinguished from the presumption of a natural mind, and from the delusion of the devil?</w:t>
      </w:r>
    </w:p>
    <w:p>
      <w:pPr>
        <w:pStyle w:val="Web"/>
        <w:snapToGrid w:val="false"/>
        <w:spacing w:lineRule="atLeast" w:line="360" w:before="0" w:after="0"/>
        <w:jc w:val="both"/>
        <w:rPr/>
      </w:pPr>
      <w:r>
        <w:rPr>
          <w:rFonts w:cs="Arial" w:ascii="Arial" w:hAnsi="Arial"/>
          <w:color w:val="000000"/>
        </w:rPr>
        <w:t xml:space="preserve">I. 1. Let us first consider, what is the witness or testimony of our spirit. But here I cannot but desire all those who are for swallowing up the testimony of the Spirit of God, in the rational testimony of our own spirit, to observe, that in this text the Apostle is so far from speaking of the testimony of our own spirit </w:t>
      </w:r>
      <w:r>
        <w:rPr>
          <w:rFonts w:cs="Arial" w:ascii="Arial" w:hAnsi="Arial"/>
          <w:i/>
          <w:iCs/>
          <w:color w:val="000000"/>
        </w:rPr>
        <w:t>only</w:t>
      </w:r>
      <w:r>
        <w:rPr>
          <w:rFonts w:cs="Arial" w:ascii="Arial" w:hAnsi="Arial"/>
          <w:color w:val="000000"/>
        </w:rPr>
        <w:t xml:space="preserve">, that it may be questioned whether he speaks of it </w:t>
      </w:r>
      <w:r>
        <w:rPr>
          <w:rFonts w:cs="Arial" w:ascii="Arial" w:hAnsi="Arial"/>
          <w:i/>
          <w:iCs/>
          <w:color w:val="000000"/>
        </w:rPr>
        <w:t>at all</w:t>
      </w:r>
      <w:r>
        <w:rPr>
          <w:rFonts w:cs="Arial" w:ascii="Arial" w:hAnsi="Arial"/>
          <w:color w:val="000000"/>
        </w:rPr>
        <w:t xml:space="preserve">, — whether he does not speak </w:t>
      </w:r>
      <w:r>
        <w:rPr>
          <w:rFonts w:cs="Arial" w:ascii="Arial" w:hAnsi="Arial"/>
          <w:i/>
          <w:iCs/>
          <w:color w:val="000000"/>
        </w:rPr>
        <w:t>only</w:t>
      </w:r>
      <w:r>
        <w:rPr>
          <w:rFonts w:cs="Arial" w:ascii="Arial" w:hAnsi="Arial"/>
          <w:color w:val="000000"/>
        </w:rPr>
        <w:t xml:space="preserve"> of the testimony of God’s Spirit. It does not appear but the original text may fairly be understood thus. The Apostle had just said, in the preceding verse, “Ye have received the Spirit of adoption, whereby we cry, Abba, Father;” and immediately subjoins, </w:t>
      </w:r>
      <w:r>
        <w:rPr>
          <w:rStyle w:val="Greek"/>
          <w:rFonts w:cs="Arial" w:ascii="Arial" w:hAnsi="Arial"/>
          <w:color w:val="000000"/>
          <w:lang w:val="el-GR"/>
        </w:rPr>
        <w:t>Auto to pneuma</w:t>
      </w:r>
      <w:r>
        <w:rPr>
          <w:rFonts w:cs="Arial" w:ascii="Arial" w:hAnsi="Arial"/>
          <w:color w:val="000000"/>
        </w:rPr>
        <w:t xml:space="preserve"> (some copies read </w:t>
      </w:r>
      <w:r>
        <w:rPr>
          <w:rStyle w:val="Greek"/>
          <w:rFonts w:cs="Arial" w:ascii="Arial" w:hAnsi="Arial"/>
          <w:color w:val="000000"/>
          <w:lang w:val="el-GR"/>
        </w:rPr>
        <w:t>to auto pneuma</w:t>
      </w:r>
      <w:r>
        <w:rPr>
          <w:rFonts w:cs="Arial" w:ascii="Arial" w:hAnsi="Arial"/>
          <w:color w:val="000000"/>
        </w:rPr>
        <w:t xml:space="preserve">) </w:t>
      </w:r>
      <w:r>
        <w:rPr>
          <w:rStyle w:val="Greek"/>
          <w:rFonts w:cs="Arial" w:ascii="Arial" w:hAnsi="Arial"/>
          <w:color w:val="000000"/>
          <w:lang w:val="el-GR"/>
        </w:rPr>
        <w:t>symmartyrei toi pneumati hemon, hoti esmen tekna Theou</w:t>
      </w:r>
      <w:r>
        <w:rPr>
          <w:rFonts w:cs="Arial" w:ascii="Arial" w:hAnsi="Arial"/>
          <w:color w:val="000000"/>
        </w:rPr>
        <w:t xml:space="preserve">, which may be translated, The same Spirit beareth witness to our spirit that we are the children of God (the preposition </w:t>
      </w:r>
      <w:r>
        <w:rPr>
          <w:rStyle w:val="Greek"/>
          <w:rFonts w:cs="Arial" w:ascii="Arial" w:hAnsi="Arial"/>
          <w:color w:val="000000"/>
          <w:lang w:val="el-GR"/>
        </w:rPr>
        <w:t>syn</w:t>
      </w:r>
      <w:r>
        <w:rPr>
          <w:rFonts w:cs="Arial" w:ascii="Arial" w:hAnsi="Arial"/>
          <w:color w:val="000000"/>
        </w:rPr>
        <w:t xml:space="preserve"> only denoting that he witnesses this </w:t>
      </w:r>
      <w:r>
        <w:rPr>
          <w:rFonts w:cs="Arial" w:ascii="Arial" w:hAnsi="Arial"/>
          <w:i/>
          <w:iCs/>
          <w:color w:val="000000"/>
        </w:rPr>
        <w:t>at the same</w:t>
      </w:r>
      <w:r>
        <w:rPr>
          <w:rFonts w:cs="Arial" w:ascii="Arial" w:hAnsi="Arial"/>
          <w:color w:val="000000"/>
        </w:rPr>
        <w:t xml:space="preserve"> time that he enables us to cry Abba, Father.) But I contend not; seeing so many other texts, with the experience of all real Christians, sufficiently evince, that there is in every believer, both the testimony of God’s Spirit, and the testimony of his own, that he is a child of God.</w:t>
      </w:r>
    </w:p>
    <w:p>
      <w:pPr>
        <w:pStyle w:val="Web"/>
        <w:snapToGrid w:val="false"/>
        <w:spacing w:lineRule="atLeast" w:line="360" w:before="0" w:after="0"/>
        <w:jc w:val="both"/>
        <w:rPr>
          <w:rFonts w:ascii="Arial" w:hAnsi="Arial" w:cs="Arial"/>
          <w:color w:val="000000"/>
        </w:rPr>
      </w:pPr>
      <w:r>
        <w:rPr>
          <w:rFonts w:cs="Arial" w:ascii="Arial" w:hAnsi="Arial"/>
          <w:color w:val="000000"/>
        </w:rPr>
        <w:t>2. With regard to the latter, the foundation thereof is laid in those numerous texts of Scripture which describe the marks of the children of God; and that so plain, that he which runneth may read them. These are also collected together, and placed in the strongest light, by many both ancient and modern writers. If any need farther light, he may receive it by attending on the ministry of God’s Word; by meditating thereon before God in secret; and by conversing with those who have the knowledge of his ways. And by the reason or understanding that God has given him, which religion was designed not to extinguish, but to perfect; — according to that of the Apostle, “Brethren, be not children in understanding; in malice” or wickedness “be ye children; but in understanding be ye men;” (1 Cor. 14:20; ) — every man applying those scriptural marks to himself, may know whether he is a child of God. Thus, if he know, First, “as many as are led by the Spirit of God,” into all holy tempers and actions, “they are the sons of God;” (for which he has the infallible assurance of holy writ;) Secondly, I am thus “led by the Spirit of God;” he will easily conclude, — “Therefore I am a son of God.”</w:t>
      </w:r>
    </w:p>
    <w:p>
      <w:pPr>
        <w:pStyle w:val="Web"/>
        <w:snapToGrid w:val="false"/>
        <w:spacing w:lineRule="atLeast" w:line="360" w:before="0" w:after="0"/>
        <w:jc w:val="both"/>
        <w:rPr>
          <w:rFonts w:ascii="Arial" w:hAnsi="Arial" w:cs="Arial"/>
          <w:color w:val="000000"/>
        </w:rPr>
      </w:pPr>
      <w:r>
        <w:rPr>
          <w:rFonts w:cs="Arial" w:ascii="Arial" w:hAnsi="Arial"/>
          <w:color w:val="000000"/>
        </w:rPr>
        <w:t>3. Agreeable to this are all those plain declarations of St. John, in his First Epistle: “Hereby we know that we do know him, if we keep his commandments.” (1 John 2:3.) “Whoso keepeth his word, in him verily is the love of God perfected; Hereby know we that we are in him;” that we are indeed the children of God. (1 John 2:5.) “If ye know that he is righteous, ye know that everyone that doeth righteousness is born of him.” (1 John 2:29.) “We know that we have passed from death unto life, because we love the brethren.” (1 John 3:14) “Hereby we know that we are of the truth, and shall assure our hearts before him;” namely, because we “love one another not in word, neither in tongue, but in deed and in truth.” “Hereby know we that we dwell in him, because he hath given us of his” loving “Spirit.” (1 John 4:13.) And, “hereby we know that he abideth in us, by the” obedient “spirit which he hath given us.” (1 John 3:24.)</w:t>
      </w:r>
    </w:p>
    <w:p>
      <w:pPr>
        <w:pStyle w:val="Web"/>
        <w:snapToGrid w:val="false"/>
        <w:spacing w:lineRule="atLeast" w:line="360" w:before="0" w:after="0"/>
        <w:jc w:val="both"/>
        <w:rPr>
          <w:rFonts w:ascii="Arial" w:hAnsi="Arial" w:cs="Arial"/>
          <w:color w:val="000000"/>
        </w:rPr>
      </w:pPr>
      <w:r>
        <w:rPr>
          <w:rFonts w:cs="Arial" w:ascii="Arial" w:hAnsi="Arial"/>
          <w:color w:val="000000"/>
        </w:rPr>
        <w:t>4. It is highly probable there never were any children of God, from the beginning of the world unto this day, who were farther advanced in the grace of God and the knowledge of our Lord Jesus Christ, than the Apostle John, at the time when he wrote these words, and the fathers in Christ to whom he wrote. Notwithstanding which, it is evident both the Apostle himself, and all those pillars in God’s temple, were very far from despising these marks of their being the children of God; and that they applied them to their own souls for the confirmation of their faith. Yet all this is no other than rational evidence, the witness of our spirit, our reason or understanding. It all resolves into this: Those who have these marks are the children of God: But we have these marks. Therefore we are children of God.</w:t>
      </w:r>
    </w:p>
    <w:p>
      <w:pPr>
        <w:pStyle w:val="Web"/>
        <w:snapToGrid w:val="false"/>
        <w:spacing w:lineRule="atLeast" w:line="360" w:before="0" w:after="0"/>
        <w:jc w:val="both"/>
        <w:rPr/>
      </w:pPr>
      <w:r>
        <w:rPr>
          <w:rFonts w:cs="Arial" w:ascii="Arial" w:hAnsi="Arial"/>
          <w:color w:val="000000"/>
        </w:rPr>
        <w:t xml:space="preserve">5. But how does it appear, that we have these marks? This is a question which still remains. How does it appear, that we do love God and our neighbour, and that we keep his commandments? Observe, that the meaning of the question is, How does it appear to </w:t>
      </w:r>
      <w:r>
        <w:rPr>
          <w:rFonts w:cs="Arial" w:ascii="Arial" w:hAnsi="Arial"/>
          <w:i/>
          <w:iCs/>
          <w:color w:val="000000"/>
        </w:rPr>
        <w:t>ourselves</w:t>
      </w:r>
      <w:r>
        <w:rPr>
          <w:rFonts w:cs="Arial" w:ascii="Arial" w:hAnsi="Arial"/>
          <w:color w:val="000000"/>
        </w:rPr>
        <w:t xml:space="preserve">, not to </w:t>
      </w:r>
      <w:r>
        <w:rPr>
          <w:rFonts w:cs="Arial" w:ascii="Arial" w:hAnsi="Arial"/>
          <w:i/>
          <w:iCs/>
          <w:color w:val="000000"/>
        </w:rPr>
        <w:t>others?</w:t>
      </w:r>
      <w:r>
        <w:rPr>
          <w:rFonts w:cs="Arial" w:ascii="Arial" w:hAnsi="Arial"/>
          <w:color w:val="000000"/>
        </w:rPr>
        <w:t xml:space="preserve"> I would ask him, then, that proposes this question, How does it appear to you that you are alive, and that you are now in ease, and not in pain? Are you not immediately conscious of it? By the same immediate consciousness, you will know if your soul is alive to God; if you are saved from the pain of proud wrath, and have the ease of a meek and quiet spirit. By the same means you cannot but perceive if you love, rejoice, and delight in God. By the same you must be directly assured, if you love your neighbour as yourself; if you are kindly affectioned to all mankind, and full of gentleness and longsuffering. And with regard to the outward mark of the children of God, which is, according to St. John, the keeping his commandments, you undoubtedly know in your own breast, if, by the grace of God, it belongs to you. Your conscience informs you from day to day, if you do not take the name of God within your lips unless with seriousness and devotion, with reverence and godly fear; if you remember the Sabbath-day to keep it holy; if you honour your father and mother; if you do to all as you would they should do unto you; if you possess your body in sanctification and honour; and if, whether you eat or drink, you are temperate therein, and do all to 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6. Now this is properly the testimony of our own spirit; even the testimony of our conscience, that God hath given us to be holy of heart, and holy in outward conversation. It is a consciousness of our having received, in and by the Spirit of adoption, the tempers mentioned in the Word of God as belonging to his adopted children; even a loving heart toward God and toward all mankind; hanging with childlike confidence on God our Father, desiring nothing but him, casting all our care upon him, and embracing every child of man with earnest, tender affection: — A consciousness that we are inwardly conformed, by the Spirit of God, to the image of his Son, and that we walk before him in justice, mercy, and truth, doing the things which are pleasing in his sight.</w:t>
      </w:r>
    </w:p>
    <w:p>
      <w:pPr>
        <w:pStyle w:val="Web"/>
        <w:snapToGrid w:val="false"/>
        <w:spacing w:lineRule="atLeast" w:line="360" w:before="0" w:after="0"/>
        <w:jc w:val="both"/>
        <w:rPr>
          <w:rFonts w:ascii="Arial" w:hAnsi="Arial" w:cs="Arial"/>
          <w:color w:val="000000"/>
        </w:rPr>
      </w:pPr>
      <w:r>
        <w:rPr>
          <w:rFonts w:cs="Arial" w:ascii="Arial" w:hAnsi="Arial"/>
          <w:color w:val="000000"/>
        </w:rPr>
        <w:t>7. But what is that testimony of God’s Spirit, which is superadded to, and conjoined with, this? How does he “bear witness with our spirit that we are the children of God?” It is hard to find words in the language of men to explain “the deep things of God.” Indeed, there are none that will adequately express what the children of God experience. But perhaps one might say, (desiring any who are taught of God to correct, to soften or strengthen the expression,) The testimony of the Spirit is an inward impression on the soul, whereby the Spirit of God directly witnesses to my spirit, that I am a child of God; that Jesus Christ hath loved me, and given himself for me; and that all my sins are blotted out, and I, even I, am reconciled to God.</w:t>
      </w:r>
    </w:p>
    <w:p>
      <w:pPr>
        <w:pStyle w:val="Web"/>
        <w:snapToGrid w:val="false"/>
        <w:spacing w:lineRule="atLeast" w:line="360" w:before="0" w:after="0"/>
        <w:jc w:val="both"/>
        <w:rPr>
          <w:rFonts w:ascii="Arial" w:hAnsi="Arial" w:cs="Arial"/>
          <w:color w:val="000000"/>
        </w:rPr>
      </w:pPr>
      <w:r>
        <w:rPr>
          <w:rFonts w:cs="Arial" w:ascii="Arial" w:hAnsi="Arial"/>
          <w:color w:val="000000"/>
        </w:rPr>
        <w:t>8. That this testimony of the Spirit of God must needs, in the very nature of things, be antecedent to the testimony of our own spirit, may appear from this single consideration: We must be holy of heart, and holy in life before we can be conscious that we are so; before we can have the testimony of our spirit, that we are inwardly and outwardly holy. But we must love God, before we can be holy at all; this being the root of all holiness. Now we cannot love God, till we know he loves us. “We love him, because he first loved us.” And we cannot know his pardoning love to us, till his Spirit witnesses it to our spirit. Since, therefore, this testimony of his Spirit must precede the love of God and all holiness, of consequence it must precede our inward consciousness thereof, or the testimony of our spirit concerning them.</w:t>
      </w:r>
    </w:p>
    <w:p>
      <w:pPr>
        <w:pStyle w:val="Web"/>
        <w:snapToGrid w:val="false"/>
        <w:spacing w:lineRule="atLeast" w:line="360" w:before="0" w:after="0"/>
        <w:jc w:val="both"/>
        <w:rPr>
          <w:rFonts w:ascii="Arial" w:hAnsi="Arial" w:cs="Arial"/>
          <w:color w:val="000000"/>
        </w:rPr>
      </w:pPr>
      <w:r>
        <w:rPr>
          <w:rFonts w:cs="Arial" w:ascii="Arial" w:hAnsi="Arial"/>
          <w:color w:val="000000"/>
        </w:rPr>
        <w:t>9. Then, and not till then, — when the Spirit of God beareth that witness to our spirit, “God hath loved thee, and given his own Son to be the propitiation for thy sins; the Son of God hath loved thee, and hath washed thee from thy sins in his blood,” — “we love God, because he first loved us;” and, for his sake, we love our brother also. And of this we cannot but be conscious to ourselves: We “know the things that are freely given to us of God.” We know that we love God and keep his commandments; and “hereby also we know that we are of God.” This is that testimony of our own spirit, which, so long as we continue to love God and keep his commandments, continues joined with the testimony of God’s Spirit, “that we are the children of God.”</w:t>
      </w:r>
    </w:p>
    <w:p>
      <w:pPr>
        <w:pStyle w:val="Web"/>
        <w:snapToGrid w:val="false"/>
        <w:spacing w:lineRule="atLeast" w:line="360" w:before="0" w:after="0"/>
        <w:jc w:val="both"/>
        <w:rPr>
          <w:rFonts w:ascii="Arial" w:hAnsi="Arial" w:cs="Arial"/>
          <w:color w:val="000000"/>
        </w:rPr>
      </w:pPr>
      <w:r>
        <w:rPr>
          <w:rFonts w:cs="Arial" w:ascii="Arial" w:hAnsi="Arial"/>
          <w:color w:val="000000"/>
        </w:rPr>
        <w:t>10. Not that I would by any means be understood, by anything which has been spoken concerning it, to exclude the operation of the Spirit of God, even from the testimony of our own spirit. In no wise. It is he that not only worketh in us every manner of thing that is good, but also shines upon his own work, and clearly shows what he has wrought. Accordingly, this is spoken of by St. Paul, as one great end of our receiving the Spirit, “that we may know the things which are freely given to us of God:” That he may strengthen the testimony of our conscience, touching our ‘simplicity and godly sincerity;” and give us to discern, in a fuller and stronger light, that we now do the things which please him.</w:t>
      </w:r>
    </w:p>
    <w:p>
      <w:pPr>
        <w:pStyle w:val="Web"/>
        <w:snapToGrid w:val="false"/>
        <w:spacing w:lineRule="atLeast" w:line="360" w:before="0" w:after="0"/>
        <w:jc w:val="both"/>
        <w:rPr>
          <w:rFonts w:ascii="Arial" w:hAnsi="Arial" w:cs="Arial"/>
          <w:color w:val="000000"/>
        </w:rPr>
      </w:pPr>
      <w:r>
        <w:rPr>
          <w:rFonts w:cs="Arial" w:ascii="Arial" w:hAnsi="Arial"/>
          <w:color w:val="000000"/>
        </w:rPr>
        <w:t>11. Should it still be inquired, “How does the Spirit of God bear witness with our spirit, that we are the children of God,’ so as to exclude all doubt, and evince the reality of our sonship?” — the answer is clear from what has been observed above. And, First, as to the witness of our spirit: The soul as intimately and evidently perceives when it loves, delights, and rejoices in God, as when it loves and delights in anything on earth. And it can no more doubt, whether it loves, delights, and rejoices or no, than whether it exists or no. If, therefore this be just reasoning,</w:t>
      </w:r>
    </w:p>
    <w:p>
      <w:pPr>
        <w:pStyle w:val="Web"/>
        <w:snapToGrid w:val="false"/>
        <w:spacing w:lineRule="atLeast" w:line="360" w:before="0" w:after="0"/>
        <w:jc w:val="both"/>
        <w:rPr>
          <w:rFonts w:ascii="Arial" w:hAnsi="Arial" w:cs="Arial"/>
          <w:color w:val="000000"/>
        </w:rPr>
      </w:pPr>
      <w:r>
        <w:rPr>
          <w:rFonts w:cs="Arial" w:ascii="Arial" w:hAnsi="Arial"/>
          <w:color w:val="000000"/>
        </w:rPr>
        <w:t>He that now loves God, that delights and rejoices in him with an humble joy, and holy delight, and an obedient love, is a child of God;</w:t>
      </w:r>
    </w:p>
    <w:p>
      <w:pPr>
        <w:pStyle w:val="Web"/>
        <w:snapToGrid w:val="false"/>
        <w:spacing w:lineRule="atLeast" w:line="360" w:before="0" w:after="0"/>
        <w:jc w:val="both"/>
        <w:rPr>
          <w:rFonts w:ascii="Arial" w:hAnsi="Arial" w:cs="Arial"/>
          <w:color w:val="000000"/>
        </w:rPr>
      </w:pPr>
      <w:r>
        <w:rPr>
          <w:rFonts w:cs="Arial" w:ascii="Arial" w:hAnsi="Arial"/>
          <w:color w:val="000000"/>
        </w:rPr>
        <w:t>But I thus love, delight, and rejoice in God;</w:t>
      </w:r>
    </w:p>
    <w:p>
      <w:pPr>
        <w:pStyle w:val="Web"/>
        <w:snapToGrid w:val="false"/>
        <w:spacing w:lineRule="atLeast" w:line="360" w:before="0" w:after="0"/>
        <w:jc w:val="both"/>
        <w:rPr>
          <w:rFonts w:ascii="Arial" w:hAnsi="Arial" w:cs="Arial"/>
          <w:color w:val="000000"/>
        </w:rPr>
      </w:pPr>
      <w:r>
        <w:rPr>
          <w:rFonts w:cs="Arial" w:ascii="Arial" w:hAnsi="Arial"/>
          <w:color w:val="000000"/>
        </w:rPr>
        <w:t>Therefore, I am a child of God: — Then a Christian can in no wise doubt of his being a child of God. Of the former proposition he has as full an assurance as he has that the Scriptures are of God; and of his thus loving God, he has an inward proof, which is nothing short of self-evidence. Thus, the testimony of our own spirit is with the most intimate conviction manifested to our hearts, in such a manner, as beyond all reasonable doubt to evince the reality of our sonship.</w:t>
      </w:r>
    </w:p>
    <w:p>
      <w:pPr>
        <w:pStyle w:val="Web"/>
        <w:snapToGrid w:val="false"/>
        <w:spacing w:lineRule="atLeast" w:line="360" w:before="0" w:after="0"/>
        <w:jc w:val="both"/>
        <w:rPr/>
      </w:pPr>
      <w:r>
        <w:rPr>
          <w:rFonts w:cs="Arial" w:ascii="Arial" w:hAnsi="Arial"/>
          <w:color w:val="000000"/>
        </w:rPr>
        <w:t xml:space="preserve">12. The manner how the </w:t>
      </w:r>
      <w:r>
        <w:rPr>
          <w:rFonts w:cs="Arial" w:ascii="Arial" w:hAnsi="Arial"/>
          <w:i/>
          <w:iCs/>
          <w:color w:val="000000"/>
        </w:rPr>
        <w:t>divine</w:t>
      </w:r>
      <w:r>
        <w:rPr>
          <w:rFonts w:cs="Arial" w:ascii="Arial" w:hAnsi="Arial"/>
          <w:color w:val="000000"/>
        </w:rPr>
        <w:t xml:space="preserve"> testimony is manifested to the heart, I do not take upon me to explain. Such knowledge is too wonderful and excellent for me: I cannot attain unto it. The wind bloweth, and I hear the sound thereof; but I cannot tell how it cometh, or whither it goeth. As no one knoweth the things of a man, save the spirit of a man that is in him; so the </w:t>
      </w:r>
      <w:r>
        <w:rPr>
          <w:rFonts w:cs="Arial" w:ascii="Arial" w:hAnsi="Arial"/>
          <w:i/>
          <w:iCs/>
          <w:color w:val="000000"/>
        </w:rPr>
        <w:t>manner</w:t>
      </w:r>
      <w:r>
        <w:rPr>
          <w:rFonts w:cs="Arial" w:ascii="Arial" w:hAnsi="Arial"/>
          <w:color w:val="000000"/>
        </w:rPr>
        <w:t xml:space="preserve"> of the things of God knoweth no one, save the Spirit of God. But the fact we know; namely, that the Spirit of God does give a believer such a testimony of his adoption that while it is present to the soul, he can no more doubt the reality of his sonship, than he can doubt of the shining of the sun, while he stands full blaze of his beams.</w:t>
      </w:r>
    </w:p>
    <w:p>
      <w:pPr>
        <w:pStyle w:val="Web"/>
        <w:snapToGrid w:val="false"/>
        <w:spacing w:lineRule="atLeast" w:line="360" w:before="0" w:after="0"/>
        <w:jc w:val="both"/>
        <w:rPr>
          <w:rFonts w:ascii="Arial" w:hAnsi="Arial" w:cs="Arial"/>
          <w:color w:val="000000"/>
        </w:rPr>
      </w:pPr>
      <w:r>
        <w:rPr>
          <w:rFonts w:cs="Arial" w:ascii="Arial" w:hAnsi="Arial"/>
          <w:color w:val="000000"/>
        </w:rPr>
        <w:t>II. 1. How this joint testimony of God’s Spirit and our spirit may be clearly and solidly distinguished from the presumption of a natural mind, and from the delusion of the devil, is the next thing to be considered. And it highly imports all who desire the salvation of God, to consider it with the deepest attention, as they would not deceive their own souls. An error in this is generally observed to have the most fatal consequences; the rather, because he that errs, seldom discovers his mistake till it is too late to remedy it.</w:t>
      </w:r>
    </w:p>
    <w:p>
      <w:pPr>
        <w:pStyle w:val="Web"/>
        <w:snapToGrid w:val="false"/>
        <w:spacing w:lineRule="atLeast" w:line="360" w:before="0" w:after="0"/>
        <w:jc w:val="both"/>
        <w:rPr>
          <w:rFonts w:ascii="Arial" w:hAnsi="Arial" w:cs="Arial"/>
          <w:color w:val="000000"/>
        </w:rPr>
      </w:pPr>
      <w:r>
        <w:rPr>
          <w:rFonts w:cs="Arial" w:ascii="Arial" w:hAnsi="Arial"/>
          <w:color w:val="000000"/>
        </w:rPr>
        <w:t>2. And, First, how is this testimony to be distinguished from the presumption of a natural mind? It is certain, one who was never convinced of sin, is always ready to flatter himself, and to think of himself, especially in spiritual things, more highly than he ought to think. And hence, it is in no wise strange, if one who is vainly puffed up by his fleshly mind, when he hears of this privilege of true Christians, among whom he undoubtedly ranks himself, should soon work himself up into a persuasion that he is already possessed thereof. Such instances now abound in the world, and have abounded in all ages. How then may the real testimony of the Spirit with our spirit, be distinguished from this damning presumption?</w:t>
      </w:r>
    </w:p>
    <w:p>
      <w:pPr>
        <w:pStyle w:val="Web"/>
        <w:snapToGrid w:val="false"/>
        <w:spacing w:lineRule="atLeast" w:line="360" w:before="0" w:after="0"/>
        <w:jc w:val="both"/>
        <w:rPr>
          <w:rFonts w:ascii="Arial" w:hAnsi="Arial" w:cs="Arial"/>
          <w:color w:val="000000"/>
        </w:rPr>
      </w:pPr>
      <w:r>
        <w:rPr>
          <w:rFonts w:cs="Arial" w:ascii="Arial" w:hAnsi="Arial"/>
          <w:color w:val="000000"/>
        </w:rPr>
        <w:t>3. I answer, the Holy Scriptures abound with marks, whereby the one may be distinguished from the other. They describe, in the plainest manner, the circumstances which go before, which accompany, and which follow, the true, genuine testimony of the Spirit of God with the spirit of a believer. Whoever carefully weighs and attends to these will not need to put darkness for light. He will perceive so wide a difference, with respect to all these, between the real and the pretended witness of the Spirit, that there will be no danger, I might say, no possibility, of confounding the one with the other.</w:t>
      </w:r>
    </w:p>
    <w:p>
      <w:pPr>
        <w:pStyle w:val="Web"/>
        <w:snapToGrid w:val="false"/>
        <w:spacing w:lineRule="atLeast" w:line="360" w:before="0" w:after="0"/>
        <w:jc w:val="both"/>
        <w:rPr>
          <w:rFonts w:ascii="Arial" w:hAnsi="Arial" w:cs="Arial"/>
          <w:color w:val="000000"/>
        </w:rPr>
      </w:pPr>
      <w:r>
        <w:rPr>
          <w:rFonts w:cs="Arial" w:ascii="Arial" w:hAnsi="Arial"/>
          <w:color w:val="000000"/>
        </w:rPr>
        <w:t>4. By these, one who vainly presumes on the gift of God might surely know, if he really desired it, that he hath been hitherto “given up to a strong delusion,” and suffered to believe a lie. For the Scriptures lay down those clear, obvious marks, as preceding, accompanying, and following that gift, which a little reflection would convince him, beyond all doubt, were never found in his soul. For instance: The Scripture describes repentance, or conviction of sin, as constantly going before this witness of pardon. So, “Repent; for the kingdom of heaven is at hand.” (Matt. 3:2.) “Repent ye, and believe the gospel.” (Mark 1:15.) “Repent, and be baptized every one of you for the remission of sins.” (Acts 2:38.) “Repent ye therefore, and be converted, that your sins may be blotted out.” (Acts 3:19.) In conformity whereto, our Church also continually places repentance before pardon, or the witness of it. “He pardoneth and absolveth all them that truly repent, and unfeignedly believe his holy gospel.” “Almighty God — hath promised forgiveness of sins to all them, who, with hearty repentance and true faith, turn unto him.” But he is a stranger even to this repentance: He hath never known a broken and a contrite heart: “The remembrance of his sins” was never “grievous unto him,” nor “the burden of them intolerable.” In repeating those words, he never meant what he said; he merely paid a compliment to God. And were it only from the want of this previous work of God, he hath too great reason to believe that he hath grasped a mere shadow, and never yet known the real privilege of the sons of God.</w:t>
      </w:r>
    </w:p>
    <w:p>
      <w:pPr>
        <w:pStyle w:val="Web"/>
        <w:snapToGrid w:val="false"/>
        <w:spacing w:lineRule="atLeast" w:line="360" w:before="0" w:after="0"/>
        <w:jc w:val="both"/>
        <w:rPr>
          <w:rFonts w:ascii="Arial" w:hAnsi="Arial" w:cs="Arial"/>
          <w:color w:val="000000"/>
        </w:rPr>
      </w:pPr>
      <w:r>
        <w:rPr>
          <w:rFonts w:cs="Arial" w:ascii="Arial" w:hAnsi="Arial"/>
          <w:color w:val="000000"/>
        </w:rPr>
        <w:t>5. Again, the Scriptures describe the being born of God, which must precede the witness that we are his children, as a vast and mighty change; a change “from darkness to light,” as well as “from the power of Satan unto God;” as a “passing from death unto life,” a resurrection from the dead. Thus the Apostle to the Ephesians: “You hath he quickened who were dead in trespasses and sins.” (Eph. 2:1.) And again, “when we were dead in sins, he hath quickened us together with Christ; and hath raised us up together, and made us sit together in heavenly places in Christ Jesus.” (Eph. 2:5, 6.) But what knoweth he, concerning whom we now speak, of any such change as this? He is altogether unacquainted with this whole matter. This is a language which he does not understand. He tells you he always was a Christian. He knows no time when he had need of such a change. By this also, if he give himself leave to think, may he know, that he is not born of the Spirit; that he has never yet known God; but has mistaken the voice of nature for the voice of God.</w:t>
      </w:r>
    </w:p>
    <w:p>
      <w:pPr>
        <w:pStyle w:val="Web"/>
        <w:snapToGrid w:val="false"/>
        <w:spacing w:lineRule="atLeast" w:line="360" w:before="0" w:after="0"/>
        <w:jc w:val="both"/>
        <w:rPr/>
      </w:pPr>
      <w:r>
        <w:rPr>
          <w:rFonts w:cs="Arial" w:ascii="Arial" w:hAnsi="Arial"/>
          <w:color w:val="000000"/>
        </w:rPr>
        <w:t xml:space="preserve">6. But waving the consideration of whatever he has or has not experienced in time past; by the present marks may we easily distinguish a child of God from a presumptuous self-deceiver. The Scriptures describe that joy in the Lord which accompanies the witness of his Spirit, as a humble joy; a joy that abases to the dust, that makes a pardoned sinner cry out, “I am vile! What am I, or my father’s house? Now mine eye seeth thee, I abhor myself in dust and ashes!” And wherever lowliness is, there is meekness, patience, gentleness, long-suffering. There is a soft, yielding spirit; a mildness and sweetness, a tenderness of soul, which words cannot express. But do these fruits attend that </w:t>
      </w:r>
      <w:r>
        <w:rPr>
          <w:rFonts w:cs="Arial" w:ascii="Arial" w:hAnsi="Arial"/>
          <w:i/>
          <w:iCs/>
          <w:color w:val="000000"/>
        </w:rPr>
        <w:t>supposed</w:t>
      </w:r>
      <w:r>
        <w:rPr>
          <w:rFonts w:cs="Arial" w:ascii="Arial" w:hAnsi="Arial"/>
          <w:color w:val="000000"/>
        </w:rPr>
        <w:t xml:space="preserve"> testimony of the Spirit in a presumptuous man? Just the reverse. The more confident he is of the favour of God, the more is he lifted up; the more does he exalt himself, the more haughty and assuming is his whole behaviour. The stronger witness he imagines himself to have, the more overbearing is he to all around him; the more incapable of receiving any reproof; the more impatient of contradiction. Instead of being more meek, and gentle, and teachable, more “swift to hear, and slow to speak,” he is more slow to hear, and swift to speak; more unready to learn of anyone; more fiery and vehement in his temper, and eager in his conversation. Yea, perhaps, there will sometimes appear a kind of fierceness in his air, his manner of speaking, his whole deportment, as if he were just going to take the matter out of God’s hands, and himself to “devour the adversaries.”</w:t>
      </w:r>
    </w:p>
    <w:p>
      <w:pPr>
        <w:pStyle w:val="Web"/>
        <w:snapToGrid w:val="false"/>
        <w:spacing w:lineRule="atLeast" w:line="360" w:before="0" w:after="0"/>
        <w:jc w:val="both"/>
        <w:rPr/>
      </w:pPr>
      <w:r>
        <w:rPr>
          <w:rFonts w:cs="Arial" w:ascii="Arial" w:hAnsi="Arial"/>
          <w:color w:val="000000"/>
        </w:rPr>
        <w:t xml:space="preserve">7. Once more: the Scriptures teach, “This is the love of God,” the sure mark thereof, “that we keep his commandments.” (1 John 5:3.) And our Lord himself saith, “He that keepeth my commandments, he it is that loveth me.” (John 14:21.) Love rejoices to obey; to do, in every point whatever is acceptable to the beloved. A true lover of God hastens to do his will on earth as it is done in heaven. But is this the character of the presumptuous pretender to the love of God? Nay, but his love gives him a liberty to disobey, to break, not keep, the commandments of God. Perhaps, when he was in fear of the wrath of God, he did labour to do his will. But now, looking on himself as “not under the law,” he thinks he is no longer obliged to observe it. He is therefore less zealous of good works: less careful to abstain from evil; less watchful over his own heart; less jealous over his tongue. He is less earnest to deny himself, and to take up his cross daily. In a word, the whole form of his life is changed since he has fancied himself to be </w:t>
      </w:r>
      <w:r>
        <w:rPr>
          <w:rFonts w:cs="Arial" w:ascii="Arial" w:hAnsi="Arial"/>
          <w:i/>
          <w:iCs/>
          <w:color w:val="000000"/>
        </w:rPr>
        <w:t>at liberty</w:t>
      </w:r>
      <w:r>
        <w:rPr>
          <w:rFonts w:cs="Arial" w:ascii="Arial" w:hAnsi="Arial"/>
          <w:color w:val="000000"/>
        </w:rPr>
        <w:t>. He is no longer “exercising himself unto godliness;” “wrestling not only with flesh and blood, but with principalities and powers,” enduring hardships, “agonizing to enter in at the strait gate.” No; he has found an easier way to heaven; a broad, smooth flowery path, in which he can say to his soul, “Soul, take thy ease; eat, drink, and be merry.” It follows, with undeniable evidence, that he has not the true testimony of his own spirit. He cannot be conscious of having those marks which he hath not; that lowliness, meekness, and obedience: Nor yet can the Spirit of the God of truth bear witness to a lie; or testify that he is a child of God when he is manifestly a child of the devil.</w:t>
      </w:r>
    </w:p>
    <w:p>
      <w:pPr>
        <w:pStyle w:val="Web"/>
        <w:snapToGrid w:val="false"/>
        <w:spacing w:lineRule="atLeast" w:line="360" w:before="0" w:after="0"/>
        <w:jc w:val="both"/>
        <w:rPr>
          <w:rFonts w:ascii="Arial" w:hAnsi="Arial" w:cs="Arial"/>
          <w:color w:val="000000"/>
        </w:rPr>
      </w:pPr>
      <w:r>
        <w:rPr>
          <w:rFonts w:cs="Arial" w:ascii="Arial" w:hAnsi="Arial"/>
          <w:color w:val="000000"/>
        </w:rPr>
        <w:t>8. Discover thyself, thou poor self-deceiver! — thou who art confident of being a child of God; thou who sayest, “I have the witness in myself,” and therefore defiest all thy enemies. Thou art weighed in the balance and found wanting; even in the balance of the sanctuary. The word of the Lord hath tried thy soul, and proved thee to be reprobate silver. Thou art not lowly of heart; therefore thou hast not received the Spirit of Jesus unto this day. Thou art not gentle and meek; therefore thy joy is nothing worth: It is not joy in the Lord. Thou dost not keep his commandments; therefore thou lovest him not, neither art thou partaker of the Holy Ghost. It is consequently as certain and as evident, as the Oracles of God can make it, his Spirit doth not bear witness with thy spirit that thou art a child of God. O cry unto him, that the scales may fall off thine eyes; that thou mayst know thyself as thou art known; that thou mayest receive the sentence of death in thyself, till thou hear the voice that raises the dead, saying, “Be of good cheer: Thy sins are forgiven; thy faith hath made thee whole.”</w:t>
      </w:r>
    </w:p>
    <w:p>
      <w:pPr>
        <w:pStyle w:val="Web"/>
        <w:snapToGrid w:val="false"/>
        <w:spacing w:lineRule="atLeast" w:line="360" w:before="0" w:after="0"/>
        <w:jc w:val="both"/>
        <w:rPr>
          <w:rFonts w:ascii="Arial" w:hAnsi="Arial" w:cs="Arial"/>
          <w:color w:val="000000"/>
        </w:rPr>
      </w:pPr>
      <w:r>
        <w:rPr>
          <w:rFonts w:cs="Arial" w:ascii="Arial" w:hAnsi="Arial"/>
          <w:color w:val="000000"/>
        </w:rPr>
        <w:t>9. “But how may one who has the real witness in himself distinguish it from presumption?” How, I pray, do you distinguish day from night? How do you distinguish light from darkness; or the light of a star, or glimmering taper, from the light of the noonday sun? Is there not an inherent, obvious, essential difference between the one and the other? And do you not immediately and directly perceive that difference, provided your senses are rightly disposed? In like manner, there is an inherent, essential difference between spiritual light and spiritual darkness; and between the light wherewith the Sun of righteousness shines upon our heart, and that glimmering light which arises only from “sparks of our own kindling:” And this difference also is immediately and directly perceived, if our spiritual senses are rightly disposed.</w:t>
      </w:r>
    </w:p>
    <w:p>
      <w:pPr>
        <w:pStyle w:val="Web"/>
        <w:snapToGrid w:val="false"/>
        <w:spacing w:lineRule="atLeast" w:line="360" w:before="0" w:after="0"/>
        <w:jc w:val="both"/>
        <w:rPr/>
      </w:pPr>
      <w:r>
        <w:rPr>
          <w:rFonts w:cs="Arial" w:ascii="Arial" w:hAnsi="Arial"/>
          <w:color w:val="000000"/>
        </w:rPr>
        <w:t xml:space="preserve">10. To require a more minute and philosophical account of the manner whereby we distinguish these, and of the </w:t>
      </w:r>
      <w:r>
        <w:rPr>
          <w:rFonts w:cs="Arial" w:ascii="Arial" w:hAnsi="Arial"/>
          <w:i/>
          <w:iCs/>
          <w:color w:val="000000"/>
        </w:rPr>
        <w:t>criteria</w:t>
      </w:r>
      <w:r>
        <w:rPr>
          <w:rFonts w:cs="Arial" w:ascii="Arial" w:hAnsi="Arial"/>
          <w:color w:val="000000"/>
        </w:rPr>
        <w:t xml:space="preserve">, or intrinsic marks, whereby we know the voice of God, is to make a demand which can never be answered; no, not by one who has the deepest knowledge of God. Suppose when Paul answered before Agrippa, the wise Roman had said, “Thou talkest of hearing the voice of the Son of God. How dost thou know it was his voice? By what </w:t>
      </w:r>
      <w:r>
        <w:rPr>
          <w:rFonts w:cs="Arial" w:ascii="Arial" w:hAnsi="Arial"/>
          <w:i/>
          <w:iCs/>
          <w:color w:val="000000"/>
        </w:rPr>
        <w:t>criteria</w:t>
      </w:r>
      <w:r>
        <w:rPr>
          <w:rFonts w:cs="Arial" w:ascii="Arial" w:hAnsi="Arial"/>
          <w:color w:val="000000"/>
        </w:rPr>
        <w:t xml:space="preserve">, what intrinsic marks, dost thou know the voice of God? Explain to me the </w:t>
      </w:r>
      <w:r>
        <w:rPr>
          <w:rFonts w:cs="Arial" w:ascii="Arial" w:hAnsi="Arial"/>
          <w:i/>
          <w:iCs/>
          <w:color w:val="000000"/>
        </w:rPr>
        <w:t>manner</w:t>
      </w:r>
      <w:r>
        <w:rPr>
          <w:rFonts w:cs="Arial" w:ascii="Arial" w:hAnsi="Arial"/>
          <w:color w:val="000000"/>
        </w:rPr>
        <w:t xml:space="preserve"> of distinguishing this from a human or angelic voice.” Can you believe the Apostle himself would have once attempted to answer so idle a demand? And yet, doubtless, the moment he heard that voice he knew it was the voice of God. But </w:t>
      </w:r>
      <w:r>
        <w:rPr>
          <w:rFonts w:cs="Arial" w:ascii="Arial" w:hAnsi="Arial"/>
          <w:i/>
          <w:iCs/>
          <w:color w:val="000000"/>
        </w:rPr>
        <w:t>how</w:t>
      </w:r>
      <w:r>
        <w:rPr>
          <w:rFonts w:cs="Arial" w:ascii="Arial" w:hAnsi="Arial"/>
          <w:color w:val="000000"/>
        </w:rPr>
        <w:t xml:space="preserve"> he knew this, who is able to explain? Perhaps neither man nor angel.</w:t>
      </w:r>
    </w:p>
    <w:p>
      <w:pPr>
        <w:pStyle w:val="Web"/>
        <w:snapToGrid w:val="false"/>
        <w:spacing w:lineRule="atLeast" w:line="360" w:before="0" w:after="0"/>
        <w:jc w:val="both"/>
        <w:rPr>
          <w:rFonts w:ascii="Arial" w:hAnsi="Arial" w:cs="Arial"/>
          <w:color w:val="000000"/>
        </w:rPr>
      </w:pPr>
      <w:r>
        <w:rPr>
          <w:rFonts w:cs="Arial" w:ascii="Arial" w:hAnsi="Arial"/>
          <w:color w:val="000000"/>
        </w:rPr>
        <w:t>11. To come yet closer: Suppose God were now to speak to any soul, “Thy sins are forgiven thee,” — he must be willing that soul should know his voice; otherwise he would speak in vain. And he is able to effect this; for, whenever he wills, to do is present with him. And he does effect it: That soul is absolutely assured, “this voice is the voice of God.” But yet he who hath that witness in himself, cannot explain it to one who hath it not: Nor indeed is it to be expected that he should. Were there any natural medium to prove, or natural method to explain, the things of God to unexperienced men, then the natural man might discern and know the things of the Spirit of God. But this is utterly contrary to the assertion of the Apostle, that “he cannot know them, because they are spiritually discerned;” [1 Cor. 2:14] even by spiritual senses, which the natural man hath not.</w:t>
      </w:r>
    </w:p>
    <w:p>
      <w:pPr>
        <w:pStyle w:val="Web"/>
        <w:snapToGrid w:val="false"/>
        <w:spacing w:lineRule="atLeast" w:line="360" w:before="0" w:after="0"/>
        <w:jc w:val="both"/>
        <w:rPr>
          <w:rFonts w:ascii="Arial" w:hAnsi="Arial" w:cs="Arial"/>
          <w:color w:val="000000"/>
        </w:rPr>
      </w:pPr>
      <w:r>
        <w:rPr>
          <w:rFonts w:cs="Arial" w:ascii="Arial" w:hAnsi="Arial"/>
          <w:color w:val="000000"/>
        </w:rPr>
        <w:t>12. “But how shall I know that my spiritual senses are rightly disposed?” This also is a question of vast importance; for if a man mistake in this, he may run on in endless error and delusion. “And how am I assured that this is not my case; and that I do not mistake the voice of the Spirit?” Even by the testimony of your own spirit; by “the answer of a good conscience toward God.” [Acts 23:1] By the fruits which he hath wrought in your spirit, you shall know the testimony of the Spirit of God. Hereby you shall know, that you are in no delusion, that you have not deceived your own soul. The immediate fruits of the Spirit ruling in the heart, are “love, joy, peace, bowels of mercies, humbleness of mind, meekness, gentleness, long-suffering.” [Gal. 5:22, 23] And the outward fruits are, the doing good to all men; the doing no evil to any; and the walking in the light, [1 John 1:7] — a zealous, uniform obedience to all the commandments of God.</w:t>
      </w:r>
    </w:p>
    <w:p>
      <w:pPr>
        <w:pStyle w:val="Web"/>
        <w:snapToGrid w:val="false"/>
        <w:spacing w:lineRule="atLeast" w:line="360" w:before="0" w:after="0"/>
        <w:jc w:val="both"/>
        <w:rPr>
          <w:rFonts w:ascii="Arial" w:hAnsi="Arial" w:cs="Arial"/>
          <w:color w:val="000000"/>
        </w:rPr>
      </w:pPr>
      <w:r>
        <w:rPr>
          <w:rFonts w:cs="Arial" w:ascii="Arial" w:hAnsi="Arial"/>
          <w:color w:val="000000"/>
        </w:rPr>
        <w:t>13. By the same fruits shall you distinguish this voice of God, from any delusion of the devil. That proud spirit cannot humble thee before God. He neither can nor would soften thy heart, and melt it first into earnest mourning after God, and then into filial love. It is not the adversary of God and man that enables thee to love thy neighbour; or to put on meekness, gentleness, patience, temperance, and the whole armour of God. [see Col. 3:12–14; Eph. 6:11] He is not divided against himself, or a destroyer of sin, his own work. No; it is none but the Son of God who cometh to “destroy the works of the devil.” [1 John 3:8] As surely therefore as holiness is of God, and as sin is the work of the devil, so surely the witness thou hast in thyself is not of Satan, but of God.</w:t>
      </w:r>
    </w:p>
    <w:p>
      <w:pPr>
        <w:pStyle w:val="Web"/>
        <w:snapToGrid w:val="false"/>
        <w:spacing w:lineRule="atLeast" w:line="360" w:before="0" w:after="0"/>
        <w:jc w:val="both"/>
        <w:rPr>
          <w:rFonts w:ascii="Arial" w:hAnsi="Arial" w:cs="Arial"/>
          <w:color w:val="000000"/>
        </w:rPr>
      </w:pPr>
      <w:r>
        <w:rPr>
          <w:rFonts w:cs="Arial" w:ascii="Arial" w:hAnsi="Arial"/>
          <w:color w:val="000000"/>
        </w:rPr>
        <w:t>14. Well then mayst thou say, “Thanks be unto God for his unspeakable gift!” [2 Cor. 9:15] Thanks be unto God, who giveth me to “know in whom I have believed;” [2 Tim. 1:12] who hath “sent forth the Spirit of his Son into my heart, crying, Abba, Father,” [Gal. 4:6] and even now, “bearing witness with my spirit that I am a child of God!” [Rom. 8:16] And see, that not only thy lips, but thy life show forth his praise. He hath sealed thee for his own; glorify him then in thy body and thy spirit, which are his. [1 Cor. 6:20] Beloved, if thou hast this hope in thyself, purify thyself as he is pure. While thou beholdest what manner of love the Father hath given thee, that thou shouldst be called a child of God; [1 John 3:1] cleanse thyself “from all filthiness of flesh and Spirit, perfecting holiness in the fear of God;” [2 Cor. 7:1] and let all thy thoughts, words, and works be a spiritual sacrifice, holy, acceptable to God through Christ Jesus! [Rom. 12:1,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1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itness of the Spir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iscourse II</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pirit itself beareth witness with our spirit, that we are the children of God.”</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Rom. 8:16</w:t>
      </w:r>
    </w:p>
    <w:p>
      <w:pPr>
        <w:pStyle w:val="Web"/>
        <w:snapToGrid w:val="false"/>
        <w:spacing w:lineRule="atLeast" w:line="360" w:before="0" w:after="0"/>
        <w:jc w:val="both"/>
        <w:rPr>
          <w:rFonts w:ascii="Arial" w:hAnsi="Arial" w:cs="Arial"/>
          <w:color w:val="000000"/>
        </w:rPr>
      </w:pPr>
      <w:r>
        <w:rPr>
          <w:rFonts w:cs="Arial" w:ascii="Arial" w:hAnsi="Arial"/>
          <w:color w:val="000000"/>
        </w:rPr>
        <w:t>I. 1. None who believe the Scriptures to be the word of God, can doubt the importance of such a truth as this; — a truth revealed therein, not once only, not obscurely, not incidentally; but frequently, and that in express terms; but solemnly and of set purpose, as denoting one of the peculiar privileges of the children of God.</w:t>
      </w:r>
    </w:p>
    <w:p>
      <w:pPr>
        <w:pStyle w:val="Web"/>
        <w:snapToGrid w:val="false"/>
        <w:spacing w:lineRule="atLeast" w:line="360" w:before="0" w:after="0"/>
        <w:jc w:val="both"/>
        <w:rPr>
          <w:rFonts w:ascii="Arial" w:hAnsi="Arial" w:cs="Arial"/>
          <w:color w:val="000000"/>
        </w:rPr>
      </w:pPr>
      <w:r>
        <w:rPr>
          <w:rFonts w:cs="Arial" w:ascii="Arial" w:hAnsi="Arial"/>
          <w:color w:val="000000"/>
        </w:rPr>
        <w:t>2. And it is the more necessary to explain and defend this truth, because there is a danger on the right hand and on the left. If we deny it, there is a danger lest our religion degenerate into mere formality; lest, “having a form of godliness,” we neglect, if not “deny, the power of it.” If we allow it, but do not understand what we allow, we are liable to run into all the wildness of enthusiasm. It is therefore needful, in the highest degree, to guard those who fear God from both those dangers by a scriptural and rational illustration and confirmation of this momentous truth.</w:t>
      </w:r>
    </w:p>
    <w:p>
      <w:pPr>
        <w:pStyle w:val="Web"/>
        <w:snapToGrid w:val="false"/>
        <w:spacing w:lineRule="atLeast" w:line="360" w:before="0" w:after="0"/>
        <w:jc w:val="both"/>
        <w:rPr>
          <w:rFonts w:ascii="Arial" w:hAnsi="Arial" w:cs="Arial"/>
          <w:color w:val="000000"/>
        </w:rPr>
      </w:pPr>
      <w:r>
        <w:rPr>
          <w:rFonts w:cs="Arial" w:ascii="Arial" w:hAnsi="Arial"/>
          <w:color w:val="000000"/>
        </w:rPr>
        <w:t>3. It may seem, something of this kind is the more needful, because so little has been wrote on the subject with any clearness; unless some discourses on the wrong side of the question, which explain it quite away. And it cannot be doubted, but these were occasioned, at least in a great measure, by the crude, unscriptural, irrational explication of others, who “knew not what they spake, nor whereof they affirmed.”</w:t>
      </w:r>
    </w:p>
    <w:p>
      <w:pPr>
        <w:pStyle w:val="Web"/>
        <w:snapToGrid w:val="false"/>
        <w:spacing w:lineRule="atLeast" w:line="360" w:before="0" w:after="0"/>
        <w:jc w:val="both"/>
        <w:rPr>
          <w:rFonts w:ascii="Arial" w:hAnsi="Arial" w:cs="Arial"/>
          <w:color w:val="000000"/>
        </w:rPr>
      </w:pPr>
      <w:r>
        <w:rPr>
          <w:rFonts w:cs="Arial" w:ascii="Arial" w:hAnsi="Arial"/>
          <w:color w:val="000000"/>
        </w:rPr>
        <w:t>4. It more nearly concerns the Methodists, so called, clearly to understand, explain, and defend this doctrine; because it is one grand part of the testimony which God has given them to bear to all mankind. It is by this peculiar blessing upon them in searching the Scriptures, confirmed by the experience of his children, that this great evangelical truth has been recovered, which had been or many years well nigh lost and forgotten.</w:t>
      </w:r>
    </w:p>
    <w:p>
      <w:pPr>
        <w:pStyle w:val="Web"/>
        <w:snapToGrid w:val="false"/>
        <w:spacing w:lineRule="atLeast" w:line="360" w:before="0" w:after="0"/>
        <w:jc w:val="both"/>
        <w:rPr/>
      </w:pPr>
      <w:r>
        <w:rPr>
          <w:rFonts w:cs="Arial" w:ascii="Arial" w:hAnsi="Arial"/>
          <w:color w:val="000000"/>
        </w:rPr>
        <w:t xml:space="preserve">II. 1. But what is the witness of the Spirit? The original word </w:t>
      </w:r>
      <w:r>
        <w:rPr>
          <w:rStyle w:val="Greek"/>
          <w:rFonts w:cs="Arial" w:ascii="Arial" w:hAnsi="Arial"/>
          <w:color w:val="000000"/>
          <w:lang w:val="el-GR"/>
        </w:rPr>
        <w:t>martyria</w:t>
      </w:r>
      <w:r>
        <w:rPr>
          <w:rFonts w:cs="Arial" w:ascii="Arial" w:hAnsi="Arial"/>
          <w:color w:val="000000"/>
        </w:rPr>
        <w:t xml:space="preserve"> may be rendered either (as it is in several places) </w:t>
      </w:r>
      <w:r>
        <w:rPr>
          <w:rFonts w:cs="Arial" w:ascii="Arial" w:hAnsi="Arial"/>
          <w:i/>
          <w:iCs/>
          <w:color w:val="000000"/>
        </w:rPr>
        <w:t>the witness</w:t>
      </w:r>
      <w:r>
        <w:rPr>
          <w:rFonts w:cs="Arial" w:ascii="Arial" w:hAnsi="Arial"/>
          <w:color w:val="000000"/>
        </w:rPr>
        <w:t xml:space="preserve">, or less ambiguously, </w:t>
      </w:r>
      <w:r>
        <w:rPr>
          <w:rFonts w:cs="Arial" w:ascii="Arial" w:hAnsi="Arial"/>
          <w:i/>
          <w:iCs/>
          <w:color w:val="000000"/>
        </w:rPr>
        <w:t>the testimony</w:t>
      </w:r>
      <w:r>
        <w:rPr>
          <w:rFonts w:cs="Arial" w:ascii="Arial" w:hAnsi="Arial"/>
          <w:color w:val="000000"/>
        </w:rPr>
        <w:t xml:space="preserve">, or </w:t>
      </w:r>
      <w:r>
        <w:rPr>
          <w:rFonts w:cs="Arial" w:ascii="Arial" w:hAnsi="Arial"/>
          <w:i/>
          <w:iCs/>
          <w:color w:val="000000"/>
        </w:rPr>
        <w:t>the record</w:t>
      </w:r>
      <w:r>
        <w:rPr>
          <w:rFonts w:cs="Arial" w:ascii="Arial" w:hAnsi="Arial"/>
          <w:color w:val="000000"/>
        </w:rPr>
        <w:t>: So it is rendered in our translation, (1 John 5:11, ) This is the record, the testimony, the sum of what God testifies in all the inspired writings, that God hath given unto us eternal life, and this life is in his Son. The testimony now under consideration is given by the Spirit of God to and with our spirit: he is the Person testifying. What he testifies to us is, that we are the children of God. The immediate result of this testimony is, “the fruit of the Spirit;” namely, “love, joy, peace, long-suffering, gentleness, goodness:” and without these, the testimony itself cannot continue. For it is inevitably destroyed, not only by the commission of any outward sin, or the omission of known duty, but by giving way to any inward sin; in a word, by whatever grieves the holy Spirit of God.</w:t>
      </w:r>
    </w:p>
    <w:p>
      <w:pPr>
        <w:pStyle w:val="Web"/>
        <w:snapToGrid w:val="false"/>
        <w:spacing w:lineRule="atLeast" w:line="360" w:before="0" w:after="0"/>
        <w:jc w:val="both"/>
        <w:rPr>
          <w:rFonts w:ascii="Arial" w:hAnsi="Arial" w:cs="Arial"/>
          <w:color w:val="000000"/>
        </w:rPr>
      </w:pPr>
      <w:r>
        <w:rPr>
          <w:rFonts w:cs="Arial" w:ascii="Arial" w:hAnsi="Arial"/>
          <w:color w:val="000000"/>
        </w:rPr>
        <w:t>2. I observed many years ago, “It is hard to find words in the language of men, to explain the deep things of God. Indeed there are none that will adequately express what the Spirit of God works in his children. But perhaps one might say, (desiring any who are taught of God, to correct, soften, or strengthen the expression,) By the testimony of the Spirit, I mean, an inward impression on the soul whereby the Spirit of God immediately and directly witnesses to my spirit, that I am a child of God; that Jesus Christ hath loved me, and given himself for me; that all my sins are blotted out, and I, even I, am reconciled to God.”</w:t>
      </w:r>
    </w:p>
    <w:p>
      <w:pPr>
        <w:pStyle w:val="Web"/>
        <w:snapToGrid w:val="false"/>
        <w:spacing w:lineRule="atLeast" w:line="360" w:before="0" w:after="0"/>
        <w:jc w:val="both"/>
        <w:rPr>
          <w:rFonts w:ascii="Arial" w:hAnsi="Arial" w:cs="Arial"/>
          <w:color w:val="000000"/>
        </w:rPr>
      </w:pPr>
      <w:r>
        <w:rPr>
          <w:rFonts w:cs="Arial" w:ascii="Arial" w:hAnsi="Arial"/>
          <w:color w:val="000000"/>
        </w:rPr>
        <w:t>3. After twenty years’ further consideration, I see no cause to retract any part of this. Neither do I conceive how any of these expressions may be altered, so as to make them more intelligible. I can only add, that if any of the children of God will point out any other expressions, which are more clear, or more agreeable to the word of God, I will readily lay these aside.</w:t>
      </w:r>
    </w:p>
    <w:p>
      <w:pPr>
        <w:pStyle w:val="Web"/>
        <w:snapToGrid w:val="false"/>
        <w:spacing w:lineRule="atLeast" w:line="360" w:before="0" w:after="0"/>
        <w:jc w:val="both"/>
        <w:rPr>
          <w:rFonts w:ascii="Arial" w:hAnsi="Arial" w:cs="Arial"/>
          <w:color w:val="000000"/>
        </w:rPr>
      </w:pPr>
      <w:r>
        <w:rPr>
          <w:rFonts w:cs="Arial" w:ascii="Arial" w:hAnsi="Arial"/>
          <w:color w:val="000000"/>
        </w:rPr>
        <w:t>4. Meantime let it be observed, I do not mean hereby, that the Spirit of God testifies this by any outward voice; no, nor always by an inward voice, although he may do this sometimes. Neither do I suppose, that he always applies to the heart (though he often may) one or more texts of Scripture. But he so works upon the soul by his immediate influence, and by a strong, though inexplicable operation, that the stormy wind and troubled waves subside, and there is a sweet calm; the heart resting as in the arms of Jesus, and the sinner being clearly satisfied that God is reconciled, that all his “iniquities are forgiven, and his sins covered.”</w:t>
      </w:r>
    </w:p>
    <w:p>
      <w:pPr>
        <w:pStyle w:val="Web"/>
        <w:snapToGrid w:val="false"/>
        <w:spacing w:lineRule="atLeast" w:line="360" w:before="0" w:after="0"/>
        <w:jc w:val="both"/>
        <w:rPr>
          <w:rFonts w:ascii="Arial" w:hAnsi="Arial" w:cs="Arial"/>
          <w:color w:val="000000"/>
        </w:rPr>
      </w:pPr>
      <w:r>
        <w:rPr>
          <w:rFonts w:cs="Arial" w:ascii="Arial" w:hAnsi="Arial"/>
          <w:color w:val="000000"/>
        </w:rPr>
        <w:t>5. Now what is the matter of dispute concerning this? Not whether there be a witness or testimony of the Spirit. Not whether the Spirit does testify with our spirit, that we are the children of God. None can deny this, without flatly contradicting the Scriptures, and charging a lie upon the God of truth. Therefore, that there is a testimony of the Spirit is acknowledged by all parties.</w:t>
      </w:r>
    </w:p>
    <w:p>
      <w:pPr>
        <w:pStyle w:val="Web"/>
        <w:snapToGrid w:val="false"/>
        <w:spacing w:lineRule="atLeast" w:line="360" w:before="0" w:after="0"/>
        <w:jc w:val="both"/>
        <w:rPr/>
      </w:pPr>
      <w:r>
        <w:rPr>
          <w:rFonts w:cs="Arial" w:ascii="Arial" w:hAnsi="Arial"/>
          <w:color w:val="000000"/>
        </w:rPr>
        <w:t xml:space="preserve">6. Neither is it questioned whether there is an </w:t>
      </w:r>
      <w:r>
        <w:rPr>
          <w:rFonts w:cs="Arial" w:ascii="Arial" w:hAnsi="Arial"/>
          <w:i/>
          <w:iCs/>
          <w:color w:val="000000"/>
        </w:rPr>
        <w:t>indirect</w:t>
      </w:r>
      <w:r>
        <w:rPr>
          <w:rFonts w:cs="Arial" w:ascii="Arial" w:hAnsi="Arial"/>
          <w:color w:val="000000"/>
        </w:rPr>
        <w:t xml:space="preserve"> witness or testimony, that we are the children of God. This is nearly, if not exactly, the same with the testimony of a good conscience towards God; and is the result of reason, or reflection on what we feel in our own souls. Strictly speaking, it is a conclusion drawn partly from the word of God, and partly from our own experience. The word of God says, every one who has the fruit of the Spirit is a child of God; experience, or inward consciousness, tells me, that I have the fruit of the Spirit; and hence I rationally conclude, “Therefore I am a child of God.” This is likewise allowed on all hands, and so is no matter of controversy.</w:t>
      </w:r>
    </w:p>
    <w:p>
      <w:pPr>
        <w:pStyle w:val="Web"/>
        <w:snapToGrid w:val="false"/>
        <w:spacing w:lineRule="atLeast" w:line="360" w:before="0" w:after="0"/>
        <w:jc w:val="both"/>
        <w:rPr>
          <w:rFonts w:ascii="Arial" w:hAnsi="Arial" w:cs="Arial"/>
          <w:color w:val="000000"/>
        </w:rPr>
      </w:pPr>
      <w:r>
        <w:rPr>
          <w:rFonts w:cs="Arial" w:ascii="Arial" w:hAnsi="Arial"/>
          <w:color w:val="000000"/>
        </w:rPr>
        <w:t>7. Nor do we assert, that there can be any real testimony of the Spirit without the fruit of the Spirit. We assert, on the contrary, that the fruit of the Spirit immediately springs from this testimony; not always indeed in the same degree, even when the testimony is first given: and much less afterwards neither joy nor peace is always at one stay; no, nor love; as neither is the testimony itself always equally strong and clear.</w:t>
      </w:r>
    </w:p>
    <w:p>
      <w:pPr>
        <w:pStyle w:val="Web"/>
        <w:snapToGrid w:val="false"/>
        <w:spacing w:lineRule="atLeast" w:line="360" w:before="0" w:after="0"/>
        <w:jc w:val="both"/>
        <w:rPr/>
      </w:pPr>
      <w:r>
        <w:rPr>
          <w:rFonts w:cs="Arial" w:ascii="Arial" w:hAnsi="Arial"/>
          <w:color w:val="000000"/>
        </w:rPr>
        <w:t xml:space="preserve">8. But the point in question is, whether there be any </w:t>
      </w:r>
      <w:r>
        <w:rPr>
          <w:rFonts w:cs="Arial" w:ascii="Arial" w:hAnsi="Arial"/>
          <w:i/>
          <w:iCs/>
          <w:color w:val="000000"/>
        </w:rPr>
        <w:t>direct</w:t>
      </w:r>
      <w:r>
        <w:rPr>
          <w:rFonts w:cs="Arial" w:ascii="Arial" w:hAnsi="Arial"/>
          <w:color w:val="000000"/>
        </w:rPr>
        <w:t xml:space="preserve"> testimony of the Spirit at all; whether there be any other testimony of the Spirit, than that which arises from a consciousness of the fruit.</w:t>
      </w:r>
    </w:p>
    <w:p>
      <w:pPr>
        <w:pStyle w:val="Web"/>
        <w:snapToGrid w:val="false"/>
        <w:spacing w:lineRule="atLeast" w:line="360" w:before="0" w:after="0"/>
        <w:jc w:val="both"/>
        <w:rPr>
          <w:rFonts w:ascii="Arial" w:hAnsi="Arial" w:cs="Arial"/>
          <w:color w:val="000000"/>
        </w:rPr>
      </w:pPr>
      <w:r>
        <w:rPr>
          <w:rFonts w:cs="Arial" w:ascii="Arial" w:hAnsi="Arial"/>
          <w:color w:val="000000"/>
        </w:rPr>
        <w:t>III. 1. I believe there is; because that is the plain, natural meaning of the text, “The Spirit itself beareth witness with our spirit, that we are the children of God.” It is manifest, here are two witnesses mentioned, who together testify the same thing; the Spirit of God, and our own spirit. The late Bishop of London, in his sermon on this text, seems astonished that any one can doubt of this, which appears upon the very face of the words. Now, “The testimony of our own spirit,” says the Bishop, “is one, which is the consciousness of our own sincerity;” or, to express the same thing a little more clearly, the consciousness of the fruit of the Spirit. When our spirit is conscious of this, of love, peace, long-suffering, gentleness, goodness, it easily infers from these premises, that we are the children of God.</w:t>
      </w:r>
    </w:p>
    <w:p>
      <w:pPr>
        <w:pStyle w:val="Web"/>
        <w:snapToGrid w:val="false"/>
        <w:spacing w:lineRule="atLeast" w:line="360" w:before="0" w:after="0"/>
        <w:jc w:val="both"/>
        <w:rPr>
          <w:rFonts w:ascii="Arial" w:hAnsi="Arial" w:cs="Arial"/>
          <w:color w:val="000000"/>
        </w:rPr>
      </w:pPr>
      <w:r>
        <w:rPr>
          <w:rFonts w:cs="Arial" w:ascii="Arial" w:hAnsi="Arial"/>
          <w:color w:val="000000"/>
        </w:rPr>
        <w:t>2. It is true, that great man supposed the other witness to be, “The consciousness of our won good works.” This, he affirms, is the testimony of Gods Spirit. But this is included in the testimony of our own spirit; yea, and in sincerity, even according to the common sense of the word. So the Apostle, “our rejoicing in this, the testimony our conscience, that in simplicity and godly sincerity refers to our words and actions, as least as much as to our inward dispositions. So that this is not another witness, but the very same that he mentioned before; the consciousness of our good works being only one branch of the consciousness of our sincerity. Consequently here is only one witness still. If therefore the text speaks of two witnesses, one of these is not the consciousness of our good works, neither of our sincerity; all this being manifestly contained in the testimony of our spirit.</w:t>
      </w:r>
    </w:p>
    <w:p>
      <w:pPr>
        <w:pStyle w:val="Web"/>
        <w:snapToGrid w:val="false"/>
        <w:spacing w:lineRule="atLeast" w:line="360" w:before="0" w:after="0"/>
        <w:jc w:val="both"/>
        <w:rPr>
          <w:rFonts w:ascii="Arial" w:hAnsi="Arial" w:cs="Arial"/>
          <w:color w:val="000000"/>
        </w:rPr>
      </w:pPr>
      <w:r>
        <w:rPr>
          <w:rFonts w:cs="Arial" w:ascii="Arial" w:hAnsi="Arial"/>
          <w:color w:val="000000"/>
        </w:rPr>
        <w:t>3. What then is the other witness? This might easily be learned, if the text itself were not sufficiently clear, from the verse immediately preceding: Ye have received, not the spirit of bondage, but the Spirit of adoption, whereby we cry, Abba, Father: It follows, The Spirit itself beareth witness with our spirit, that we are the children of God.</w:t>
      </w:r>
    </w:p>
    <w:p>
      <w:pPr>
        <w:pStyle w:val="Web"/>
        <w:snapToGrid w:val="false"/>
        <w:spacing w:lineRule="atLeast" w:line="360" w:before="0" w:after="0"/>
        <w:jc w:val="both"/>
        <w:rPr/>
      </w:pPr>
      <w:r>
        <w:rPr>
          <w:rFonts w:cs="Arial" w:ascii="Arial" w:hAnsi="Arial"/>
          <w:color w:val="000000"/>
        </w:rPr>
        <w:t xml:space="preserve">4. This is farther explained by the parallel text, (Gal. 4:6, ) “Because ye are sons, God hath sent forth the Spirit of his Son into your hearts, crying Abba, Father.” Is not this something </w:t>
      </w:r>
      <w:r>
        <w:rPr>
          <w:rFonts w:cs="Arial" w:ascii="Arial" w:hAnsi="Arial"/>
          <w:i/>
          <w:iCs/>
          <w:color w:val="000000"/>
        </w:rPr>
        <w:t>immediate</w:t>
      </w:r>
      <w:r>
        <w:rPr>
          <w:rFonts w:cs="Arial" w:ascii="Arial" w:hAnsi="Arial"/>
          <w:color w:val="000000"/>
        </w:rPr>
        <w:t xml:space="preserve"> and </w:t>
      </w:r>
      <w:r>
        <w:rPr>
          <w:rFonts w:cs="Arial" w:ascii="Arial" w:hAnsi="Arial"/>
          <w:i/>
          <w:iCs/>
          <w:color w:val="000000"/>
        </w:rPr>
        <w:t>direct</w:t>
      </w:r>
      <w:r>
        <w:rPr>
          <w:rFonts w:cs="Arial" w:ascii="Arial" w:hAnsi="Arial"/>
          <w:color w:val="000000"/>
        </w:rPr>
        <w:t>, not the result of reflection or argumentation? Does not his Spirit cry, “Abba, Father,” in our hearts the moment it is given, antecedently to any reflection upon our sincerity; yea, to any reasoning whatsoever? And is not this the plain natural sense of the words, which strikes any one as soon as he hears them? All these texts then, in their most obvious meaning, describe a direct testimony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5. That the testimony of the Spirit of God must, in the very nature of things, be antecedent to the testimony of our own spirit, may appear from this single consideration: We must be holy in heart and life before we can be conscious that we are so. But we must love God before we can be holy at all, this being the root of holiness. Now we cannot love God, till we know he loves us: We love him, because he first loved us: And we cannot know his love to us, till his Spirit witnesses it to our spirit. Till then we cannot believe it; we cannot say, “The life which I now live, I live by faith in the Son of God, who loved me, and gave himself for me.”</w:t>
      </w:r>
    </w:p>
    <w:p>
      <w:pPr>
        <w:pStyle w:val="Normal"/>
        <w:snapToGrid w:val="false"/>
        <w:spacing w:lineRule="atLeast" w:line="360"/>
        <w:jc w:val="both"/>
        <w:rPr>
          <w:rFonts w:ascii="Arial" w:hAnsi="Arial" w:cs="Arial"/>
          <w:color w:val="000000"/>
        </w:rPr>
      </w:pPr>
      <w:r>
        <w:rPr>
          <w:rFonts w:cs="Arial" w:ascii="Arial" w:hAnsi="Arial"/>
          <w:color w:val="000000"/>
        </w:rPr>
        <w:t>Then, only then we feel our interest in his blood, And cry, with joy unspeakable, Thou art my Lord, my God!  </w:t>
      </w:r>
    </w:p>
    <w:p>
      <w:pPr>
        <w:pStyle w:val="Web"/>
        <w:snapToGrid w:val="false"/>
        <w:spacing w:lineRule="atLeast" w:line="360" w:before="0" w:after="0"/>
        <w:jc w:val="both"/>
        <w:rPr>
          <w:rFonts w:ascii="Arial" w:hAnsi="Arial" w:cs="Arial"/>
          <w:color w:val="000000"/>
        </w:rPr>
      </w:pPr>
      <w:r>
        <w:rPr>
          <w:rFonts w:cs="Arial" w:ascii="Arial" w:hAnsi="Arial"/>
          <w:color w:val="000000"/>
        </w:rPr>
        <w:t>Since, therefore, the testimony of his Spirit must precede the love of God, and all holiness, of consequence it must precede our consciousness thereof.</w:t>
      </w:r>
    </w:p>
    <w:p>
      <w:pPr>
        <w:pStyle w:val="Web"/>
        <w:snapToGrid w:val="false"/>
        <w:spacing w:lineRule="atLeast" w:line="360" w:before="0" w:after="0"/>
        <w:jc w:val="both"/>
        <w:rPr/>
      </w:pPr>
      <w:r>
        <w:rPr>
          <w:rFonts w:cs="Arial" w:ascii="Arial" w:hAnsi="Arial"/>
          <w:color w:val="000000"/>
        </w:rPr>
        <w:t xml:space="preserve">6. And here properly comes in, to confirm this scriptural doctrine, the experience of the children of God; the experience not of two or three, not of a few, but of a great multitude which no man can number. It has been confirmed, both in this, and in all ages, by “a cloud” of living and dying “witnesses.” It is confirmed by </w:t>
      </w:r>
      <w:r>
        <w:rPr>
          <w:rFonts w:cs="Arial" w:ascii="Arial" w:hAnsi="Arial"/>
          <w:i/>
          <w:iCs/>
          <w:color w:val="000000"/>
        </w:rPr>
        <w:t>your</w:t>
      </w:r>
      <w:r>
        <w:rPr>
          <w:rFonts w:cs="Arial" w:ascii="Arial" w:hAnsi="Arial"/>
          <w:color w:val="000000"/>
        </w:rPr>
        <w:t xml:space="preserve"> experience and </w:t>
      </w:r>
      <w:r>
        <w:rPr>
          <w:rFonts w:cs="Arial" w:ascii="Arial" w:hAnsi="Arial"/>
          <w:i/>
          <w:iCs/>
          <w:color w:val="000000"/>
        </w:rPr>
        <w:t>mine</w:t>
      </w:r>
      <w:r>
        <w:rPr>
          <w:rFonts w:cs="Arial" w:ascii="Arial" w:hAnsi="Arial"/>
          <w:color w:val="000000"/>
        </w:rPr>
        <w:t>. The Spirit itself bore witness to my spirit that I was a child of God, gave me an evidence hereof, and I immediately cried, “Abba, Father!” And this I did, (and so did you,) before I reflected on, or was conscious of, any fruit of the Spirit. It was from this testimony received, that love, joy, peace, and the whole fruit of the Spirit flowed. First, I heard,</w:t>
      </w:r>
    </w:p>
    <w:p>
      <w:pPr>
        <w:pStyle w:val="Normal"/>
        <w:snapToGrid w:val="false"/>
        <w:spacing w:lineRule="atLeast" w:line="360"/>
        <w:jc w:val="both"/>
        <w:rPr>
          <w:rFonts w:ascii="Arial" w:hAnsi="Arial" w:cs="Arial"/>
          <w:color w:val="000000"/>
        </w:rPr>
      </w:pPr>
      <w:r>
        <w:rPr>
          <w:rFonts w:cs="Arial" w:ascii="Arial" w:hAnsi="Arial"/>
          <w:color w:val="000000"/>
        </w:rPr>
        <w:t>Thy sins are forgiven! Accepted thou art! I listen and heaven sprung up in my heart.  </w:t>
      </w:r>
    </w:p>
    <w:p>
      <w:pPr>
        <w:pStyle w:val="Web"/>
        <w:snapToGrid w:val="false"/>
        <w:spacing w:lineRule="atLeast" w:line="360" w:before="0" w:after="0"/>
        <w:jc w:val="both"/>
        <w:rPr/>
      </w:pPr>
      <w:r>
        <w:rPr>
          <w:rFonts w:cs="Arial" w:ascii="Arial" w:hAnsi="Arial"/>
          <w:color w:val="000000"/>
        </w:rPr>
        <w:t xml:space="preserve">7. But this is confirmed, not only by experience of the children of God; thousands of whom can declare that they never did know themselves to be in the favour of God till it was directly witnessed to them by his Spirit; —but by all those who are convinced of sin, who feel the wrath of God abiding on them. These cannot be satisfied with any thing less than a direct testimony from his Spirit, that he is “merciful to their unrighteousness, and remembers their sins and iniquities no more.” Tell any of these, “You are to know you are a child, by reflecting on what he has wrought in you, on your love, joy, and peace; and will he not immediately reply, “By all this I know I am a child of the devil? I have no more love to God than the devil has; my carnal mind is enmity against God. I have no joy in the holy Ghost; my soul is sorrowful even unto death. I have no peace; my heart is a troubled sea; I am all storm and tempest.” And which way can these souls possibly be comforted, but by a divine testimony not that they are good, or sincere, or conformable to the Scripture in heart and life, but) that God </w:t>
      </w:r>
      <w:r>
        <w:rPr>
          <w:rFonts w:cs="Arial" w:ascii="Arial" w:hAnsi="Arial"/>
          <w:i/>
          <w:iCs/>
          <w:color w:val="000000"/>
        </w:rPr>
        <w:t>justifieth the ungodly</w:t>
      </w:r>
      <w:r>
        <w:rPr>
          <w:rFonts w:cs="Arial" w:ascii="Arial" w:hAnsi="Arial"/>
          <w:color w:val="000000"/>
        </w:rPr>
        <w:t>? —him that, till the moment he is justified, is all ungodly, void of all true holiness; him that worketh not, that worketh nothing that is truly good, till he is conscious that he is accepted, not for any works of righteousness which he hath done, but by the mere, free mercy of God; wholly and solely for what the Son of God hath done and suffered for him. And can it be any otherwise, if “a man is justified by faith, without the works of the law?” If so, what inward or outward goodness can he be conscious of, antecedent to his justification? Nay, is not the having nothing to pay, that is, the being conscious that “there dwelleth in us no good thing,” neither inward nor outward goodness, essentially, indispensably necessary, before we can be “justified freely, through the redemption that is in Jesus Christ?” Was ever any man justified since his coming into the world, or can any man ever be justified, till he is brought to that point,</w:t>
      </w:r>
    </w:p>
    <w:p>
      <w:pPr>
        <w:pStyle w:val="Web"/>
        <w:snapToGrid w:val="false"/>
        <w:spacing w:lineRule="atLeast" w:line="360" w:before="0" w:after="0"/>
        <w:jc w:val="both"/>
        <w:rPr>
          <w:rFonts w:ascii="Arial" w:hAnsi="Arial" w:cs="Arial"/>
          <w:color w:val="000000"/>
        </w:rPr>
      </w:pPr>
      <w:r>
        <w:rPr>
          <w:rFonts w:cs="Arial" w:ascii="Arial" w:hAnsi="Arial"/>
          <w:color w:val="000000"/>
        </w:rPr>
        <w:t>I give up every plea beside, —</w:t>
      </w:r>
    </w:p>
    <w:p>
      <w:pPr>
        <w:pStyle w:val="Web"/>
        <w:snapToGrid w:val="false"/>
        <w:spacing w:lineRule="atLeast" w:line="360" w:before="0" w:after="0"/>
        <w:jc w:val="both"/>
        <w:rPr>
          <w:rFonts w:ascii="Arial" w:hAnsi="Arial" w:cs="Arial"/>
          <w:color w:val="000000"/>
        </w:rPr>
      </w:pPr>
      <w:r>
        <w:rPr>
          <w:rFonts w:cs="Arial" w:ascii="Arial" w:hAnsi="Arial"/>
          <w:color w:val="000000"/>
        </w:rPr>
        <w:t>Lord, I am damnd; but Thou has died?</w:t>
      </w:r>
    </w:p>
    <w:p>
      <w:pPr>
        <w:pStyle w:val="Web"/>
        <w:snapToGrid w:val="false"/>
        <w:spacing w:lineRule="atLeast" w:line="360" w:before="0" w:after="0"/>
        <w:jc w:val="both"/>
        <w:rPr/>
      </w:pPr>
      <w:r>
        <w:rPr>
          <w:rFonts w:cs="Arial" w:ascii="Arial" w:hAnsi="Arial"/>
          <w:color w:val="000000"/>
        </w:rPr>
        <w:t xml:space="preserve">8. every one, therefore, who denies the existence of such a testimony, does in effect deny justification by faith. It follows, that either he never experienced this, either he never was justified, or that be has forgotten, as St. Peter speaks, </w:t>
      </w:r>
      <w:r>
        <w:rPr>
          <w:rStyle w:val="Greek"/>
          <w:rFonts w:cs="Arial" w:ascii="Arial" w:hAnsi="Arial"/>
          <w:color w:val="000000"/>
          <w:lang w:val="el-GR"/>
        </w:rPr>
        <w:t>ta katharismou ton palai autou hamartion</w:t>
      </w:r>
      <w:r>
        <w:rPr>
          <w:rFonts w:cs="Arial" w:ascii="Arial" w:hAnsi="Arial"/>
          <w:color w:val="000000"/>
        </w:rPr>
        <w:t xml:space="preserve">, </w:t>
      </w:r>
      <w:r>
        <w:rPr>
          <w:rFonts w:cs="Arial" w:ascii="Arial" w:hAnsi="Arial"/>
          <w:i/>
          <w:iCs/>
          <w:color w:val="000000"/>
        </w:rPr>
        <w:t>the purification from his former sins</w:t>
      </w:r>
      <w:r>
        <w:rPr>
          <w:rFonts w:cs="Arial" w:ascii="Arial" w:hAnsi="Arial"/>
          <w:color w:val="000000"/>
        </w:rPr>
        <w:t>, the experience he then had himself; the manner wherein God wrought in his own soul, when his former sins were blotted out.</w:t>
      </w:r>
    </w:p>
    <w:p>
      <w:pPr>
        <w:pStyle w:val="Web"/>
        <w:snapToGrid w:val="false"/>
        <w:spacing w:lineRule="atLeast" w:line="360" w:before="0" w:after="0"/>
        <w:jc w:val="both"/>
        <w:rPr/>
      </w:pPr>
      <w:r>
        <w:rPr>
          <w:rFonts w:cs="Arial" w:ascii="Arial" w:hAnsi="Arial"/>
          <w:color w:val="000000"/>
        </w:rPr>
        <w:t xml:space="preserve">9. And the experience even of the children of the world here confirms that of the children of God. Many of these have a desire to please God: Some of them take much pains to please him: But do they not, one and all, count it the highest absurdity for any to talk of </w:t>
      </w:r>
      <w:r>
        <w:rPr>
          <w:rFonts w:cs="Arial" w:ascii="Arial" w:hAnsi="Arial"/>
          <w:i/>
          <w:iCs/>
          <w:color w:val="000000"/>
        </w:rPr>
        <w:t>knowing</w:t>
      </w:r>
      <w:r>
        <w:rPr>
          <w:rFonts w:cs="Arial" w:ascii="Arial" w:hAnsi="Arial"/>
          <w:color w:val="000000"/>
        </w:rPr>
        <w:t xml:space="preserve"> his sins are forgiven? Which of </w:t>
      </w:r>
      <w:r>
        <w:rPr>
          <w:rFonts w:cs="Arial" w:ascii="Arial" w:hAnsi="Arial"/>
          <w:i/>
          <w:iCs/>
          <w:color w:val="000000"/>
        </w:rPr>
        <w:t>them</w:t>
      </w:r>
      <w:r>
        <w:rPr>
          <w:rFonts w:cs="Arial" w:ascii="Arial" w:hAnsi="Arial"/>
          <w:color w:val="000000"/>
        </w:rPr>
        <w:t xml:space="preserve"> even pretends to any such thing? And yet many of them are conscious of their own sincerity. Many of them undoubtedly have, in a degree, the testimony of their own spirit, a consciousness of their own uprightness. But this brings them no consciousness that they are forgiven; no knowledge that they are the children of God. Yea, the more sincere they are, the more uneasy they generally are, for want of knowing it; plainly showing that this cannot be known, in a satisfactory manner, by the bare testimony of our own spirit, without God’s directly testifying that we are his children.</w:t>
      </w:r>
    </w:p>
    <w:p>
      <w:pPr>
        <w:pStyle w:val="Web"/>
        <w:snapToGrid w:val="false"/>
        <w:spacing w:lineRule="atLeast" w:line="360" w:before="0" w:after="0"/>
        <w:jc w:val="both"/>
        <w:rPr>
          <w:rFonts w:ascii="Arial" w:hAnsi="Arial" w:cs="Arial"/>
          <w:color w:val="000000"/>
        </w:rPr>
      </w:pPr>
      <w:r>
        <w:rPr>
          <w:rFonts w:cs="Arial" w:ascii="Arial" w:hAnsi="Arial"/>
          <w:color w:val="000000"/>
        </w:rPr>
        <w:t>IV. But abundance of objections have been made to this; the chief of which it may be well to consider.</w:t>
      </w:r>
    </w:p>
    <w:p>
      <w:pPr>
        <w:pStyle w:val="Web"/>
        <w:snapToGrid w:val="false"/>
        <w:spacing w:lineRule="atLeast" w:line="360" w:before="0" w:after="0"/>
        <w:jc w:val="both"/>
        <w:rPr>
          <w:rFonts w:ascii="Arial" w:hAnsi="Arial" w:cs="Arial"/>
          <w:color w:val="000000"/>
        </w:rPr>
      </w:pPr>
      <w:r>
        <w:rPr>
          <w:rFonts w:cs="Arial" w:ascii="Arial" w:hAnsi="Arial"/>
          <w:color w:val="000000"/>
        </w:rPr>
        <w:t>1. It is objected, First, “Experience is not sufficient to prove a doctrine which is not founded on Scripture.” This is undoubtedly true; and it is an important truth; but it does not affect the present question; for it has been shown, that this doctrine is founded on Scripture: Therefore experience is properly alleged to confirm it.</w:t>
      </w:r>
    </w:p>
    <w:p>
      <w:pPr>
        <w:pStyle w:val="Web"/>
        <w:snapToGrid w:val="false"/>
        <w:spacing w:lineRule="atLeast" w:line="360" w:before="0" w:after="0"/>
        <w:jc w:val="both"/>
        <w:rPr/>
      </w:pPr>
      <w:r>
        <w:rPr>
          <w:rFonts w:cs="Arial" w:ascii="Arial" w:hAnsi="Arial"/>
          <w:color w:val="000000"/>
        </w:rPr>
        <w:t xml:space="preserve">2. But madmen, French prophets, and enthusiasts of every kind, have imagined they experienced this witness. They have so; and perhaps not a few of them did, although they did not retain it long: But if they did not, this is no proof at all that others have not experienced it; as a madman’s imagining himself a king, does not prove that there are no </w:t>
      </w:r>
      <w:r>
        <w:rPr>
          <w:rFonts w:cs="Arial" w:ascii="Arial" w:hAnsi="Arial"/>
          <w:i/>
          <w:iCs/>
          <w:color w:val="000000"/>
        </w:rPr>
        <w:t>real</w:t>
      </w:r>
      <w:r>
        <w:rPr>
          <w:rFonts w:cs="Arial" w:ascii="Arial" w:hAnsi="Arial"/>
          <w:color w:val="000000"/>
        </w:rPr>
        <w:t xml:space="preserve"> king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ay, many who pleaded strongly for this, have utterly decried the Bible.” Perhaps so; but this was no necessary consequence: Thousands plead for it who have the highest esteem for the Bib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a, but many have fatally deceived themselves hereby, and got above all conviction.”</w:t>
      </w:r>
    </w:p>
    <w:p>
      <w:pPr>
        <w:pStyle w:val="Web"/>
        <w:snapToGrid w:val="false"/>
        <w:spacing w:lineRule="atLeast" w:line="360" w:before="0" w:after="0"/>
        <w:jc w:val="both"/>
        <w:rPr>
          <w:rFonts w:ascii="Arial" w:hAnsi="Arial" w:cs="Arial"/>
          <w:color w:val="000000"/>
        </w:rPr>
      </w:pPr>
      <w:r>
        <w:rPr>
          <w:rFonts w:cs="Arial" w:ascii="Arial" w:hAnsi="Arial"/>
          <w:color w:val="000000"/>
        </w:rPr>
        <w:t>And yet a scriptural doctrine is no worse though men abuse it to their own destruction.</w:t>
      </w:r>
    </w:p>
    <w:p>
      <w:pPr>
        <w:pStyle w:val="Web"/>
        <w:snapToGrid w:val="false"/>
        <w:spacing w:lineRule="atLeast" w:line="360" w:before="0" w:after="0"/>
        <w:jc w:val="both"/>
        <w:rPr/>
      </w:pPr>
      <w:r>
        <w:rPr>
          <w:rFonts w:cs="Arial" w:ascii="Arial" w:hAnsi="Arial"/>
          <w:color w:val="000000"/>
        </w:rPr>
        <w:t xml:space="preserve">3. “But I lay it down as an undoubted truth, the fruit of the Spirit is the witness of the Spirit.” Not undoubted; thousands doubt of, yea, flatly deny it: But let that pass. If this witness be sufficient, there is no need of any other. But it is sufficient, unless in one of these cases, 1. The </w:t>
      </w:r>
      <w:r>
        <w:rPr>
          <w:rFonts w:cs="Arial" w:ascii="Arial" w:hAnsi="Arial"/>
          <w:i/>
          <w:iCs/>
          <w:color w:val="000000"/>
        </w:rPr>
        <w:t>total absence</w:t>
      </w:r>
      <w:r>
        <w:rPr>
          <w:rFonts w:cs="Arial" w:ascii="Arial" w:hAnsi="Arial"/>
          <w:color w:val="000000"/>
        </w:rPr>
        <w:t xml:space="preserve"> of the fruit of the Spirit. And this is the case, when the direct witness is first given. 2. The </w:t>
      </w:r>
      <w:r>
        <w:rPr>
          <w:rFonts w:cs="Arial" w:ascii="Arial" w:hAnsi="Arial"/>
          <w:i/>
          <w:iCs/>
          <w:color w:val="000000"/>
        </w:rPr>
        <w:t>not perceiving it</w:t>
      </w:r>
      <w:r>
        <w:rPr>
          <w:rFonts w:cs="Arial" w:ascii="Arial" w:hAnsi="Arial"/>
          <w:color w:val="000000"/>
        </w:rPr>
        <w:t>. But to contend for it in this case, is to contend for being in the favour of God, and not knowing it. True; not knowing it at that time any otherwise than by the testimony which is given for that end. And this we do contend for; we contend that the direct witness may shine clear, even while the indirect one is under a cloud.</w:t>
      </w:r>
    </w:p>
    <w:p>
      <w:pPr>
        <w:pStyle w:val="Web"/>
        <w:snapToGrid w:val="false"/>
        <w:spacing w:lineRule="atLeast" w:line="360" w:before="0" w:after="0"/>
        <w:jc w:val="both"/>
        <w:rPr/>
      </w:pPr>
      <w:r>
        <w:rPr>
          <w:rFonts w:cs="Arial" w:ascii="Arial" w:hAnsi="Arial"/>
          <w:color w:val="000000"/>
        </w:rPr>
        <w:t xml:space="preserve">4. It is objected, Secondly, “The design of the witness contended for is, to prove that the profession we make is genuine. But it does not prove this. I answer, the proving this is not the design of it. It is antecedent to our making any profession at all, but that of being lost, undone, guilty, helpless sinners. It is designed to assure those to whom it is given, that they are the children of God; that they are “justified freely by his grace, through the redemption that is in Jesus Christ.” And this does not suppose that their preceding thoughts, words, and actions, are conformable to the rule of Scripture; it supposes quite the reverse; namely, that they are sinners all over; sinners both in heart and life. Were it otherwise, God would </w:t>
      </w:r>
      <w:r>
        <w:rPr>
          <w:rFonts w:cs="Arial" w:ascii="Arial" w:hAnsi="Arial"/>
          <w:i/>
          <w:iCs/>
          <w:color w:val="000000"/>
        </w:rPr>
        <w:t>justify the godly</w:t>
      </w:r>
      <w:r>
        <w:rPr>
          <w:rFonts w:cs="Arial" w:ascii="Arial" w:hAnsi="Arial"/>
          <w:color w:val="000000"/>
        </w:rPr>
        <w:t xml:space="preserve"> and </w:t>
      </w:r>
      <w:r>
        <w:rPr>
          <w:rFonts w:cs="Arial" w:ascii="Arial" w:hAnsi="Arial"/>
          <w:i/>
          <w:iCs/>
          <w:color w:val="000000"/>
        </w:rPr>
        <w:t>their own works</w:t>
      </w:r>
      <w:r>
        <w:rPr>
          <w:rFonts w:cs="Arial" w:ascii="Arial" w:hAnsi="Arial"/>
          <w:color w:val="000000"/>
        </w:rPr>
        <w:t xml:space="preserve"> would be </w:t>
      </w:r>
      <w:r>
        <w:rPr>
          <w:rFonts w:cs="Arial" w:ascii="Arial" w:hAnsi="Arial"/>
          <w:i/>
          <w:iCs/>
          <w:color w:val="000000"/>
        </w:rPr>
        <w:t>counted to them for righteousness</w:t>
      </w:r>
      <w:r>
        <w:rPr>
          <w:rFonts w:cs="Arial" w:ascii="Arial" w:hAnsi="Arial"/>
          <w:color w:val="000000"/>
        </w:rPr>
        <w:t xml:space="preserve">. And I cannot but fear that a supposition of our being justified by works is at the root of all these objections; for, whoever cordially believes that God imputes to all that are justified </w:t>
      </w:r>
      <w:r>
        <w:rPr>
          <w:rFonts w:cs="Arial" w:ascii="Arial" w:hAnsi="Arial"/>
          <w:i/>
          <w:iCs/>
          <w:color w:val="000000"/>
        </w:rPr>
        <w:t>righteousness without works</w:t>
      </w:r>
      <w:r>
        <w:rPr>
          <w:rFonts w:cs="Arial" w:ascii="Arial" w:hAnsi="Arial"/>
          <w:color w:val="000000"/>
        </w:rPr>
        <w:t>, will find no difficulty in allowing the witness of his Spirit, preceding the fruit of it.</w:t>
      </w:r>
    </w:p>
    <w:p>
      <w:pPr>
        <w:pStyle w:val="Web"/>
        <w:snapToGrid w:val="false"/>
        <w:spacing w:lineRule="atLeast" w:line="360" w:before="0" w:after="0"/>
        <w:jc w:val="both"/>
        <w:rPr/>
      </w:pPr>
      <w:r>
        <w:rPr>
          <w:rFonts w:cs="Arial" w:ascii="Arial" w:hAnsi="Arial"/>
          <w:color w:val="000000"/>
        </w:rPr>
        <w:t xml:space="preserve">5. It is objected, Thirdly, “One Evangelist says, ‘Your heavenly Father will give the Holy Spirit to them that ask him.’ The other Evangelist calls the same thing ‘good gifts;’ abundantly demonstrating that the Spirit’s way of bearing witness is by giving good gifts.” Nay, here is nothing at all about </w:t>
      </w:r>
      <w:r>
        <w:rPr>
          <w:rFonts w:cs="Arial" w:ascii="Arial" w:hAnsi="Arial"/>
          <w:i/>
          <w:iCs/>
          <w:color w:val="000000"/>
        </w:rPr>
        <w:t>bearing witness</w:t>
      </w:r>
      <w:r>
        <w:rPr>
          <w:rFonts w:cs="Arial" w:ascii="Arial" w:hAnsi="Arial"/>
          <w:color w:val="000000"/>
        </w:rPr>
        <w:t>, either in the one text or the other. Therefore till this demonstration is better demonstrated, I let it stand as it is.</w:t>
      </w:r>
    </w:p>
    <w:p>
      <w:pPr>
        <w:pStyle w:val="Web"/>
        <w:snapToGrid w:val="false"/>
        <w:spacing w:lineRule="atLeast" w:line="360" w:before="0" w:after="0"/>
        <w:jc w:val="both"/>
        <w:rPr/>
      </w:pPr>
      <w:r>
        <w:rPr>
          <w:rFonts w:cs="Arial" w:ascii="Arial" w:hAnsi="Arial"/>
          <w:color w:val="000000"/>
        </w:rPr>
        <w:t xml:space="preserve">6. It is objected, Fourthly, “The Scripture says, ‘The tree is known by its fruits. Prove all things. Try the spirits. Examine yourselves.’” Most true: Therefore, let every man who believes he hath the witness in himself, try whether it be of God; if the fruit follow, it is; otherwise it is not. For certainly “the tree is known by its fruit:” Hereby we </w:t>
      </w:r>
      <w:r>
        <w:rPr>
          <w:rFonts w:cs="Arial" w:ascii="Arial" w:hAnsi="Arial"/>
          <w:i/>
          <w:iCs/>
          <w:color w:val="000000"/>
        </w:rPr>
        <w:t>prove</w:t>
      </w:r>
      <w:r>
        <w:rPr>
          <w:rFonts w:cs="Arial" w:ascii="Arial" w:hAnsi="Arial"/>
          <w:color w:val="000000"/>
        </w:rPr>
        <w:t xml:space="preserve"> if it be of God. “But the direct witness is never referred to in the Book of God.” Not as standing alone; not as a single witness; but as connected with the other; as giving a </w:t>
      </w:r>
      <w:r>
        <w:rPr>
          <w:rFonts w:cs="Arial" w:ascii="Arial" w:hAnsi="Arial"/>
          <w:i/>
          <w:iCs/>
          <w:color w:val="000000"/>
        </w:rPr>
        <w:t>joint testimony</w:t>
      </w:r>
      <w:r>
        <w:rPr>
          <w:rFonts w:cs="Arial" w:ascii="Arial" w:hAnsi="Arial"/>
          <w:color w:val="000000"/>
        </w:rPr>
        <w:t xml:space="preserve">; testifying </w:t>
      </w:r>
      <w:r>
        <w:rPr>
          <w:rFonts w:cs="Arial" w:ascii="Arial" w:hAnsi="Arial"/>
          <w:i/>
          <w:iCs/>
          <w:color w:val="000000"/>
        </w:rPr>
        <w:t>with our spirit</w:t>
      </w:r>
      <w:r>
        <w:rPr>
          <w:rFonts w:cs="Arial" w:ascii="Arial" w:hAnsi="Arial"/>
          <w:color w:val="000000"/>
        </w:rPr>
        <w:t xml:space="preserve">, that we are children of God. And who is able to prove, that it is not </w:t>
      </w:r>
      <w:r>
        <w:rPr>
          <w:rFonts w:cs="Arial" w:ascii="Arial" w:hAnsi="Arial"/>
          <w:i/>
          <w:iCs/>
          <w:color w:val="000000"/>
        </w:rPr>
        <w:t>thus</w:t>
      </w:r>
      <w:r>
        <w:rPr>
          <w:rFonts w:cs="Arial" w:ascii="Arial" w:hAnsi="Arial"/>
          <w:color w:val="000000"/>
        </w:rPr>
        <w:t xml:space="preserve"> referred to in this very Scripture? “Examine yourselves whether ye be in the faith; prove your own selves. Know ye not your ownselves, that Jesus Christ is in you?” It is by no means clear, that they did not know this by a </w:t>
      </w:r>
      <w:r>
        <w:rPr>
          <w:rFonts w:cs="Arial" w:ascii="Arial" w:hAnsi="Arial"/>
          <w:i/>
          <w:iCs/>
          <w:color w:val="000000"/>
        </w:rPr>
        <w:t>direct</w:t>
      </w:r>
      <w:r>
        <w:rPr>
          <w:rFonts w:cs="Arial" w:ascii="Arial" w:hAnsi="Arial"/>
          <w:color w:val="000000"/>
        </w:rPr>
        <w:t xml:space="preserve"> as well as a </w:t>
      </w:r>
      <w:r>
        <w:rPr>
          <w:rFonts w:cs="Arial" w:ascii="Arial" w:hAnsi="Arial"/>
          <w:i/>
          <w:iCs/>
          <w:color w:val="000000"/>
        </w:rPr>
        <w:t>remote</w:t>
      </w:r>
      <w:r>
        <w:rPr>
          <w:rFonts w:cs="Arial" w:ascii="Arial" w:hAnsi="Arial"/>
          <w:color w:val="000000"/>
        </w:rPr>
        <w:t xml:space="preserve"> witness. How is it proved, that they did not know it, First, by an inward consciousness; and Then, by love, joy and peace?</w:t>
      </w:r>
    </w:p>
    <w:p>
      <w:pPr>
        <w:pStyle w:val="Web"/>
        <w:snapToGrid w:val="false"/>
        <w:spacing w:lineRule="atLeast" w:line="360" w:before="0" w:after="0"/>
        <w:jc w:val="both"/>
        <w:rPr>
          <w:rFonts w:ascii="Arial" w:hAnsi="Arial" w:cs="Arial"/>
          <w:color w:val="000000"/>
        </w:rPr>
      </w:pPr>
      <w:r>
        <w:rPr>
          <w:rFonts w:cs="Arial" w:ascii="Arial" w:hAnsi="Arial"/>
          <w:color w:val="000000"/>
        </w:rPr>
        <w:t>7. “But the testimony arising from the internal and external change is constantly referred to in the Bible. It is so: And we constantly refer thereto, to confirm the testimony of the Spiri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Nay, all the marks </w:t>
      </w:r>
      <w:r>
        <w:rPr>
          <w:rFonts w:cs="Arial" w:ascii="Arial" w:hAnsi="Arial"/>
          <w:i/>
          <w:iCs/>
          <w:color w:val="000000"/>
        </w:rPr>
        <w:t>you</w:t>
      </w:r>
      <w:r>
        <w:rPr>
          <w:rFonts w:cs="Arial" w:ascii="Arial" w:hAnsi="Arial"/>
          <w:color w:val="000000"/>
        </w:rPr>
        <w:t xml:space="preserve"> have given, whereby to distinguish the operations of God’s Spirit from delusion, refer to the change wrought in us and upon us. This, likewise, is undoubtedly true.</w:t>
      </w:r>
    </w:p>
    <w:p>
      <w:pPr>
        <w:pStyle w:val="Web"/>
        <w:snapToGrid w:val="false"/>
        <w:spacing w:lineRule="atLeast" w:line="360" w:before="0" w:after="0"/>
        <w:jc w:val="both"/>
        <w:rPr>
          <w:rFonts w:ascii="Arial" w:hAnsi="Arial" w:cs="Arial"/>
          <w:color w:val="000000"/>
        </w:rPr>
      </w:pPr>
      <w:r>
        <w:rPr>
          <w:rFonts w:cs="Arial" w:ascii="Arial" w:hAnsi="Arial"/>
          <w:color w:val="000000"/>
        </w:rPr>
        <w:t>8. It is objected, Fifthly, that “the direct witness of the Spirit does not secure us from the greatest delusion. And is that a witness fit to be trusted, whose testimony cannot be depended on? That is forced to fly to something else, to prove what it asserts?” I answer: To secure us from all delusion, God gives us two witnesses that we are his children. And this they testify conjointly. Therefore, “what God hath joined together, let no man put asunder.” And while they are joined, we cannot be deluded: Their testimony can be depended on. They are fit to be trusted in the highest degree, and need nothing else to prove what they asser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ay, the direct witness only asserts, but does not prove, any thing.” By two witnesses shall every word be established. And when the Spirit witnesses with our spirit, as God designs it to do, then it fully proves that we are children of God.</w:t>
      </w:r>
    </w:p>
    <w:p>
      <w:pPr>
        <w:pStyle w:val="Web"/>
        <w:snapToGrid w:val="false"/>
        <w:spacing w:lineRule="atLeast" w:line="360" w:before="0" w:after="0"/>
        <w:jc w:val="both"/>
        <w:rPr>
          <w:rFonts w:ascii="Arial" w:hAnsi="Arial" w:cs="Arial"/>
          <w:color w:val="000000"/>
        </w:rPr>
      </w:pPr>
      <w:r>
        <w:rPr>
          <w:rFonts w:cs="Arial" w:ascii="Arial" w:hAnsi="Arial"/>
          <w:color w:val="000000"/>
        </w:rPr>
        <w:t>9. It is objected, Sixthly, You own the change wrought is a sufficient testimony, unless in the case of severe trials, such as that of our Saviour upon the cross; but none of us can be tried in that manner. But you or I may be tried in such a manner, and so may any other child of God, that it will be impossible for us to keep our filial confidence in God without the direct witness of his Spirit.</w:t>
      </w:r>
    </w:p>
    <w:p>
      <w:pPr>
        <w:pStyle w:val="Web"/>
        <w:snapToGrid w:val="false"/>
        <w:spacing w:lineRule="atLeast" w:line="360" w:before="0" w:after="0"/>
        <w:jc w:val="both"/>
        <w:rPr/>
      </w:pPr>
      <w:r>
        <w:rPr>
          <w:rFonts w:cs="Arial" w:ascii="Arial" w:hAnsi="Arial"/>
          <w:color w:val="000000"/>
        </w:rPr>
        <w:t xml:space="preserve">10. It is objected, Lastly, “The greatest contenders for it are some of the proudest and most uncharitable of men.” Perhaps some of the </w:t>
      </w:r>
      <w:r>
        <w:rPr>
          <w:rFonts w:cs="Arial" w:ascii="Arial" w:hAnsi="Arial"/>
          <w:i/>
          <w:iCs/>
          <w:color w:val="000000"/>
        </w:rPr>
        <w:t>hottest</w:t>
      </w:r>
      <w:r>
        <w:rPr>
          <w:rFonts w:cs="Arial" w:ascii="Arial" w:hAnsi="Arial"/>
          <w:color w:val="000000"/>
        </w:rPr>
        <w:t xml:space="preserve"> contenders for it are both proud and uncharitable; but many of the </w:t>
      </w:r>
      <w:r>
        <w:rPr>
          <w:rFonts w:cs="Arial" w:ascii="Arial" w:hAnsi="Arial"/>
          <w:i/>
          <w:iCs/>
          <w:color w:val="000000"/>
        </w:rPr>
        <w:t>firmest</w:t>
      </w:r>
      <w:r>
        <w:rPr>
          <w:rFonts w:cs="Arial" w:ascii="Arial" w:hAnsi="Arial"/>
          <w:color w:val="000000"/>
        </w:rPr>
        <w:t xml:space="preserve"> contenders for it are eminently meek and lowly in heart; and, indeed, in all other respects also,</w:t>
      </w:r>
    </w:p>
    <w:p>
      <w:pPr>
        <w:pStyle w:val="Web"/>
        <w:snapToGrid w:val="false"/>
        <w:spacing w:lineRule="atLeast" w:line="360" w:before="0" w:after="0"/>
        <w:jc w:val="both"/>
        <w:rPr>
          <w:rFonts w:ascii="Arial" w:hAnsi="Arial" w:cs="Arial"/>
          <w:color w:val="000000"/>
        </w:rPr>
      </w:pPr>
      <w:r>
        <w:rPr>
          <w:rFonts w:cs="Arial" w:ascii="Arial" w:hAnsi="Arial"/>
          <w:color w:val="000000"/>
        </w:rPr>
        <w:t>True followers of their lamb-like Lord.</w:t>
      </w:r>
    </w:p>
    <w:p>
      <w:pPr>
        <w:pStyle w:val="Web"/>
        <w:snapToGrid w:val="false"/>
        <w:spacing w:lineRule="atLeast" w:line="360" w:before="0" w:after="0"/>
        <w:jc w:val="both"/>
        <w:rPr/>
      </w:pPr>
      <w:r>
        <w:rPr>
          <w:rFonts w:cs="Arial" w:ascii="Arial" w:hAnsi="Arial"/>
          <w:color w:val="000000"/>
        </w:rPr>
        <w:t xml:space="preserve">The preceding objections are the most considerable that I have heard, and I believe contain the strength of the cause. Yet I apprehend whoever calmly and impartially considers those objections and the answers together, will easily see that they do not destroy, no, nor weaken, the evidence of that great truth, that the Spirit of God does </w:t>
      </w:r>
      <w:r>
        <w:rPr>
          <w:rFonts w:cs="Arial" w:ascii="Arial" w:hAnsi="Arial"/>
          <w:i/>
          <w:iCs/>
          <w:color w:val="000000"/>
        </w:rPr>
        <w:t>directly</w:t>
      </w:r>
      <w:r>
        <w:rPr>
          <w:rFonts w:cs="Arial" w:ascii="Arial" w:hAnsi="Arial"/>
          <w:color w:val="000000"/>
        </w:rPr>
        <w:t xml:space="preserve"> as well as </w:t>
      </w:r>
      <w:r>
        <w:rPr>
          <w:rFonts w:cs="Arial" w:ascii="Arial" w:hAnsi="Arial"/>
          <w:i/>
          <w:iCs/>
          <w:color w:val="000000"/>
        </w:rPr>
        <w:t>indirectly</w:t>
      </w:r>
      <w:r>
        <w:rPr>
          <w:rFonts w:cs="Arial" w:ascii="Arial" w:hAnsi="Arial"/>
          <w:color w:val="000000"/>
        </w:rPr>
        <w:t>, testify that we are children of God.</w:t>
      </w:r>
    </w:p>
    <w:p>
      <w:pPr>
        <w:pStyle w:val="Web"/>
        <w:snapToGrid w:val="false"/>
        <w:spacing w:lineRule="atLeast" w:line="360" w:before="0" w:after="0"/>
        <w:jc w:val="both"/>
        <w:rPr/>
      </w:pPr>
      <w:r>
        <w:rPr>
          <w:rFonts w:cs="Arial" w:ascii="Arial" w:hAnsi="Arial"/>
          <w:color w:val="000000"/>
        </w:rPr>
        <w:t xml:space="preserve">V. 1. The sum of all this is: The testimony of the Spirit is an inward impression on the souls of believers, whereby the Spirit of God directly testifies to their spirit, that they are children of God. And it is not questioned, whether there is a testimony of the Spirit; but whether there is an </w:t>
      </w:r>
      <w:r>
        <w:rPr>
          <w:rFonts w:cs="Arial" w:ascii="Arial" w:hAnsi="Arial"/>
          <w:i/>
          <w:iCs/>
          <w:color w:val="000000"/>
        </w:rPr>
        <w:t>direct</w:t>
      </w:r>
      <w:r>
        <w:rPr>
          <w:rFonts w:cs="Arial" w:ascii="Arial" w:hAnsi="Arial"/>
          <w:color w:val="000000"/>
        </w:rPr>
        <w:t xml:space="preserve"> testimony; whether there is any other than that which arises from a consciousness of the fruit of the Spirit. We believe there is; because this is the plain natural meaning of the text, illustrated both by the preceding words, and by the parallel passage in the Epistle to the Galatians; because, in the nature of the thing, the testimony must precede the fruit which springs from it and because this plain meaning of the word of God is confirmed by the experience of innumerable children of God; yea, and by the experience of all who are convinced of sin, who can never rest till they have a direct witness; and even of the children of the world, who, not having the witness in themselves, one and all declare, none can </w:t>
      </w:r>
      <w:r>
        <w:rPr>
          <w:rFonts w:cs="Arial" w:ascii="Arial" w:hAnsi="Arial"/>
          <w:i/>
          <w:iCs/>
          <w:color w:val="000000"/>
        </w:rPr>
        <w:t>know</w:t>
      </w:r>
      <w:r>
        <w:rPr>
          <w:rFonts w:cs="Arial" w:ascii="Arial" w:hAnsi="Arial"/>
          <w:color w:val="000000"/>
        </w:rPr>
        <w:t xml:space="preserve"> his sins forgiven.</w:t>
      </w:r>
    </w:p>
    <w:p>
      <w:pPr>
        <w:pStyle w:val="Web"/>
        <w:snapToGrid w:val="false"/>
        <w:spacing w:lineRule="atLeast" w:line="360" w:before="0" w:after="0"/>
        <w:jc w:val="both"/>
        <w:rPr/>
      </w:pPr>
      <w:r>
        <w:rPr>
          <w:rFonts w:cs="Arial" w:ascii="Arial" w:hAnsi="Arial"/>
          <w:color w:val="000000"/>
        </w:rPr>
        <w:t xml:space="preserve">2. And whereas it is objected, that experience is not sufficient to prove a doctrine unsupported by Scripture; — that madmen and enthusiasts of every kind have imagined such a witness that the design of that witness is to prove our profession genuine, which design it does not answer; — that the Scripture says, “The tree is known by its fruit;” “examine yourselves; prove your ownselves;” and, meantime, the direct witness is never referred to in all the Book of God; — that it does not secure us from the greatest delusions; and, Lastly,, that the change wrought in us is a sufficient testimony, unless in such trials as Christ alone suffered: — We answer, 1. Experience is sufficient to </w:t>
      </w:r>
      <w:r>
        <w:rPr>
          <w:rFonts w:cs="Arial" w:ascii="Arial" w:hAnsi="Arial"/>
          <w:i/>
          <w:iCs/>
          <w:color w:val="000000"/>
        </w:rPr>
        <w:t>confirm</w:t>
      </w:r>
      <w:r>
        <w:rPr>
          <w:rFonts w:cs="Arial" w:ascii="Arial" w:hAnsi="Arial"/>
          <w:color w:val="000000"/>
        </w:rPr>
        <w:t xml:space="preserve"> a doctrine which is grounded on Scripture. 2. Though many fancy they experience what they do not, this is no prejudice to real experience. 3.The design of that witness is, to assure us we are children of God; and this design it does answer. 4. The true witness of the Spirit is known by its fruit, “love, peace, joy;” not indeed preceding, but following it. 5. It cannot be proved, that the direct as well as the indirect witness is not referred to in that very text, “Know ye not your ownselves, that Jesus Christ is in you? 6. The Spirit of God, witnessing with our spirit, does secure us from all delusion: And, Lastly, we are all liable to trials, wherein the testimony of our own spirit is not sufficient; wherein nothing less than the direct testimony of God’s Spirit can assure us that we are his children.</w:t>
      </w:r>
    </w:p>
    <w:p>
      <w:pPr>
        <w:pStyle w:val="Web"/>
        <w:snapToGrid w:val="false"/>
        <w:spacing w:lineRule="atLeast" w:line="360" w:before="0" w:after="0"/>
        <w:jc w:val="both"/>
        <w:rPr>
          <w:rFonts w:ascii="Arial" w:hAnsi="Arial" w:cs="Arial"/>
          <w:color w:val="000000"/>
        </w:rPr>
      </w:pPr>
      <w:r>
        <w:rPr>
          <w:rFonts w:cs="Arial" w:ascii="Arial" w:hAnsi="Arial"/>
          <w:color w:val="000000"/>
        </w:rPr>
        <w:t>3. Two inferences may be drawn from the whole: The First, let none ever presume to rest in any supposed testimony of the Spirit which is separate from the fruit of it. If the Spirit of God does really testify that we are the children of God, the immediate consequence will be the fruit of the Spirit, even “love, joy, peace, long-suffering, gentleness, goodness, fidelity, meekness, temperance.” And however this fruit may be clouded for a while, during the time of strong temptation, so that it does not appear to the tempted person, while Satan is sifting him as wheat; yet the substantial part of it remains, even under the thickest cloud. It is true, joy in the Holy Ghost may be withdrawn, during the hour of trial; yea, the soul may be “exceeding sorrowful,” while “the hour and power of darkness” continue; but even this is generally restored with increase, till we rejoice “with joy unspeakable and full of gl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Second inference, is, let none rest in any supposed fruit of the Spirit without the witness. There may be foretastes of the Spirit without the witness. There may be foretastes of joy, of peace, of love, and those not delusive, but really from God, long before we have the witness in ourselves; before the Spirit of God witnesses with our spirits that we have “redemption in the blood of Jesus, even the forgiveness of sins.” Yea, there may be a degree of long-suffering, of gentleness, of fidelity, meekness, temperance, (not a shadow thereof, but a real degree, by the preventing grace of God,) before we “are accepted in the Beloved,” and, consequently, before we have a testimony of our acceptance: But it is by no means advisable to rest here; it is at the peril of our souls if we do. If we are wise, we shall be continually crying to God, until his Spirit cry in our heart, “Abba, Father!” This is the privilege of all the children of God, and without this we can never be assured that we are his children. Without this we cannot retain a steady peace, nor avoid perplexing doubts and fears. But when we have once received this Spirit of adoption, this “peace which passeth all understanding,” and which expels all painful doubt and fear, will “keep our hearts and minds in Christ Jesus.” And when this has brought forth its genuine fruit, all inward and outward holiness, it is undoubtedly the will of Him that calleth us, to give us always what he has once given; so that there is no need that we should ever more be deprived of either the testimony of God’s Spirit, or the testimony of our own, the consciousness of our walking in all righteousness and true holiness. </w:t>
      </w:r>
      <w:r>
        <w:rPr>
          <w:rFonts w:cs="Arial" w:ascii="Arial" w:hAnsi="Arial"/>
          <w:i/>
          <w:iCs/>
          <w:color w:val="000000"/>
        </w:rPr>
        <w:t>Newry, April 4, 176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1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itness of our own Spir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is our rejoicing, the testimony of out conscience, that in simplicity and godly sincerity, not with fleshly wisdom, but by the grace of God, we have had our conversation in the world.”</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2 Cor. 1:12</w:t>
      </w:r>
    </w:p>
    <w:p>
      <w:pPr>
        <w:pStyle w:val="Web"/>
        <w:snapToGrid w:val="false"/>
        <w:spacing w:lineRule="atLeast" w:line="360" w:before="0" w:after="0"/>
        <w:jc w:val="both"/>
        <w:rPr>
          <w:rFonts w:ascii="Arial" w:hAnsi="Arial" w:cs="Arial"/>
          <w:color w:val="000000"/>
        </w:rPr>
      </w:pPr>
      <w:r>
        <w:rPr>
          <w:rFonts w:cs="Arial" w:ascii="Arial" w:hAnsi="Arial"/>
          <w:color w:val="000000"/>
        </w:rPr>
        <w:t>1. Such is the voice of every true believer in Christ, so long as he abides in faith and love. “He that followeth me,” saith our Lord, “walketh not in darkness:” And while he hath the light, he rejoiceth therein. As he hath “received the Lord Jesus Christ,” so he walketh in him; and while he walketh in him, the exhortation of the Apostle takes place in his soul, day by day, “Rejoice in the Lord always; and again I say, Rejoice.”</w:t>
      </w:r>
    </w:p>
    <w:p>
      <w:pPr>
        <w:pStyle w:val="Web"/>
        <w:snapToGrid w:val="false"/>
        <w:spacing w:lineRule="atLeast" w:line="360" w:before="0" w:after="0"/>
        <w:jc w:val="both"/>
        <w:rPr/>
      </w:pPr>
      <w:r>
        <w:rPr>
          <w:rFonts w:cs="Arial" w:ascii="Arial" w:hAnsi="Arial"/>
          <w:color w:val="000000"/>
        </w:rPr>
        <w:t xml:space="preserve">2. But that we may not build our house upon the sand, (lest when the rains descend, and the winds blow, and the floods arise and beat up it, it fall and great be the fall thereof,) I intend in the following discourse to show, what is the nature and ground of a Christian’s joy. We know, in general, it is that happy peace, that calm satisfaction of spirit, which arises from such a testimony of his conscience, as is here described by the Apostle. But, in order to understand this the more thoroughly, it will be requisite to weigh all his words; whence will easily appear, both what we are to understand by </w:t>
      </w:r>
      <w:r>
        <w:rPr>
          <w:rFonts w:cs="Arial" w:ascii="Arial" w:hAnsi="Arial"/>
          <w:i/>
          <w:iCs/>
          <w:color w:val="000000"/>
        </w:rPr>
        <w:t>conscience,</w:t>
      </w:r>
      <w:r>
        <w:rPr>
          <w:rFonts w:cs="Arial" w:ascii="Arial" w:hAnsi="Arial"/>
          <w:color w:val="000000"/>
        </w:rPr>
        <w:t xml:space="preserve"> and what by the </w:t>
      </w:r>
      <w:r>
        <w:rPr>
          <w:rFonts w:cs="Arial" w:ascii="Arial" w:hAnsi="Arial"/>
          <w:i/>
          <w:iCs/>
          <w:color w:val="000000"/>
        </w:rPr>
        <w:t>testimony</w:t>
      </w:r>
      <w:r>
        <w:rPr>
          <w:rFonts w:cs="Arial" w:ascii="Arial" w:hAnsi="Arial"/>
          <w:color w:val="000000"/>
        </w:rPr>
        <w:t xml:space="preserve"> thereof; and also, how he that hath this testimony rejoiceth evermore.</w:t>
      </w:r>
    </w:p>
    <w:p>
      <w:pPr>
        <w:pStyle w:val="Web"/>
        <w:snapToGrid w:val="false"/>
        <w:spacing w:lineRule="atLeast" w:line="360" w:before="0" w:after="0"/>
        <w:jc w:val="both"/>
        <w:rPr/>
      </w:pPr>
      <w:r>
        <w:rPr>
          <w:rFonts w:cs="Arial" w:ascii="Arial" w:hAnsi="Arial"/>
          <w:color w:val="000000"/>
        </w:rPr>
        <w:t xml:space="preserve">3. And, First, what are we to understand by </w:t>
      </w:r>
      <w:r>
        <w:rPr>
          <w:rFonts w:cs="Arial" w:ascii="Arial" w:hAnsi="Arial"/>
          <w:i/>
          <w:iCs/>
          <w:color w:val="000000"/>
        </w:rPr>
        <w:t>conscience</w:t>
      </w:r>
      <w:r>
        <w:rPr>
          <w:rFonts w:cs="Arial" w:ascii="Arial" w:hAnsi="Arial"/>
          <w:color w:val="000000"/>
        </w:rPr>
        <w:t>? What is the meaning of this word that is in every one’s mouth? One would imagine it was an exceedingly difficult thing to discover this, when we consider how large and numerous volumes have been from time to time wrote on this subject; and how all the treasures of ancient and modern learning have been ransacked, in order to explain it. And yet it is to be feared, it has not received much light from all those elaborate inquiries. Rather, have not most of those writers puzzled the cause; “darkening counsel by words without knowledge;” perplexing a subject, plain in itself, and easy to be understood? For, set aside but hard words, and every man of an honest heart will soon understand the thing.</w:t>
      </w:r>
    </w:p>
    <w:p>
      <w:pPr>
        <w:pStyle w:val="Web"/>
        <w:snapToGrid w:val="false"/>
        <w:spacing w:lineRule="atLeast" w:line="360" w:before="0" w:after="0"/>
        <w:jc w:val="both"/>
        <w:rPr/>
      </w:pPr>
      <w:r>
        <w:rPr>
          <w:rFonts w:cs="Arial" w:ascii="Arial" w:hAnsi="Arial"/>
          <w:color w:val="000000"/>
        </w:rPr>
        <w:t xml:space="preserve">4. God has made us thinking beings, capable of perceiving what is present, and of reflecting or looking back on what is past. In particular, we are capable of perceiving whatsoever passes in our own hearts or lives; of knowing whatsoever we feel or do; and that either while it passes, or when it is past. This we mean when we say, man is a </w:t>
      </w:r>
      <w:r>
        <w:rPr>
          <w:rFonts w:cs="Arial" w:ascii="Arial" w:hAnsi="Arial"/>
          <w:i/>
          <w:iCs/>
          <w:color w:val="000000"/>
        </w:rPr>
        <w:t>conscious</w:t>
      </w:r>
      <w:r>
        <w:rPr>
          <w:rFonts w:cs="Arial" w:ascii="Arial" w:hAnsi="Arial"/>
          <w:color w:val="000000"/>
        </w:rPr>
        <w:t xml:space="preserve"> being: He hath a </w:t>
      </w:r>
      <w:r>
        <w:rPr>
          <w:rFonts w:cs="Arial" w:ascii="Arial" w:hAnsi="Arial"/>
          <w:i/>
          <w:iCs/>
          <w:color w:val="000000"/>
        </w:rPr>
        <w:t>consciousness,</w:t>
      </w:r>
      <w:r>
        <w:rPr>
          <w:rFonts w:cs="Arial" w:ascii="Arial" w:hAnsi="Arial"/>
          <w:color w:val="000000"/>
        </w:rPr>
        <w:t xml:space="preserve"> or inward perception, both of things present and past, relating to himself, of his own tempers and outward behavior. But what we usually term </w:t>
      </w:r>
      <w:r>
        <w:rPr>
          <w:rFonts w:cs="Arial" w:ascii="Arial" w:hAnsi="Arial"/>
          <w:i/>
          <w:iCs/>
          <w:color w:val="000000"/>
        </w:rPr>
        <w:t>conscience,</w:t>
      </w:r>
      <w:r>
        <w:rPr>
          <w:rFonts w:cs="Arial" w:ascii="Arial" w:hAnsi="Arial"/>
          <w:color w:val="000000"/>
        </w:rPr>
        <w:t xml:space="preserve"> implies somewhat more than this. It is not barely the knowledge of our present or the remembrance of our preceding life. To remember, to bear witness either of past or present things, is only one, and the least office of conscience: Its main business is to excuse or accuse, to approve or disapprove, to acquit or condemn.</w:t>
      </w:r>
    </w:p>
    <w:p>
      <w:pPr>
        <w:pStyle w:val="Web"/>
        <w:snapToGrid w:val="false"/>
        <w:spacing w:lineRule="atLeast" w:line="360" w:before="0" w:after="0"/>
        <w:jc w:val="both"/>
        <w:rPr/>
      </w:pPr>
      <w:r>
        <w:rPr>
          <w:rFonts w:cs="Arial" w:ascii="Arial" w:hAnsi="Arial"/>
          <w:color w:val="000000"/>
        </w:rPr>
        <w:t xml:space="preserve">5. Some latter writers indeed have given a new name to this, and have chose to style it a </w:t>
      </w:r>
      <w:r>
        <w:rPr>
          <w:rFonts w:cs="Arial" w:ascii="Arial" w:hAnsi="Arial"/>
          <w:i/>
          <w:iCs/>
          <w:color w:val="000000"/>
        </w:rPr>
        <w:t>moral sense.</w:t>
      </w:r>
      <w:r>
        <w:rPr>
          <w:rFonts w:cs="Arial" w:ascii="Arial" w:hAnsi="Arial"/>
          <w:color w:val="000000"/>
        </w:rPr>
        <w:t xml:space="preserve"> But the old word seems preferable to the new, were it only on this account, that it is more common and familiar among men, and therefore easier to be understood. And to Christians it is undeniably preferable, on another account also; namely, because it is scriptural; because it is the word which the wisdom of God hath chose to use in the inspired writings.</w:t>
      </w:r>
    </w:p>
    <w:p>
      <w:pPr>
        <w:pStyle w:val="Web"/>
        <w:snapToGrid w:val="false"/>
        <w:spacing w:lineRule="atLeast" w:line="360" w:before="0" w:after="0"/>
        <w:jc w:val="both"/>
        <w:rPr>
          <w:rFonts w:ascii="Arial" w:hAnsi="Arial" w:cs="Arial"/>
          <w:color w:val="000000"/>
        </w:rPr>
      </w:pPr>
      <w:r>
        <w:rPr>
          <w:rFonts w:cs="Arial" w:ascii="Arial" w:hAnsi="Arial"/>
          <w:color w:val="000000"/>
        </w:rPr>
        <w:t>And according to the meaning wherein it is generally used there, particularly in the Epistles of St. Paul, we may understand by conscience, a faculty or power, implanted by God in every soul that comes into the world, of perceiving what is right or wrong in his own heart or life, in his tempers, thoughts, words, and actions.</w:t>
      </w:r>
    </w:p>
    <w:p>
      <w:pPr>
        <w:pStyle w:val="Web"/>
        <w:snapToGrid w:val="false"/>
        <w:spacing w:lineRule="atLeast" w:line="360" w:before="0" w:after="0"/>
        <w:jc w:val="both"/>
        <w:rPr/>
      </w:pPr>
      <w:r>
        <w:rPr>
          <w:rFonts w:cs="Arial" w:ascii="Arial" w:hAnsi="Arial"/>
          <w:color w:val="000000"/>
        </w:rPr>
        <w:t xml:space="preserve">6. But what is the rule whereby men are to judge of right and wrong? Whereby their conscience is to be directed? The rule of Heathens, as the Apostle teaches elsewhere is “the law written in their hearts;” by the finger of God; “their conscience also bearing witness,” whether they walk by this rule or not, “and their thoughts the mean while accusing, or even excusing,” acquitting, defending them; </w:t>
      </w:r>
      <w:r>
        <w:rPr>
          <w:rStyle w:val="Greek"/>
          <w:rFonts w:cs="Arial" w:ascii="Arial" w:hAnsi="Arial"/>
          <w:color w:val="000000"/>
          <w:lang w:val="el-GR"/>
        </w:rPr>
        <w:t>he kai apologoumenon</w:t>
      </w:r>
      <w:r>
        <w:rPr>
          <w:rFonts w:cs="Arial" w:ascii="Arial" w:hAnsi="Arial"/>
          <w:color w:val="000000"/>
        </w:rPr>
        <w:t>. (Rom. 2:14, 15.) But the Christian rule of right and wrong is the word of God, the writings of the old and New Testament; all that the Prophets and holy men of old wrote as they were moved by the holy Ghost; all that Scripture which was given by inspiration of God, and which is indeed profitable for doctrine, or teaching the whole will of God; for reproof of what is contrary thereto; for correction or error; and for instruction, or training us up, in righteousness. (2 Tim. 3:16.)</w:t>
      </w:r>
    </w:p>
    <w:p>
      <w:pPr>
        <w:pStyle w:val="Web"/>
        <w:snapToGrid w:val="false"/>
        <w:spacing w:lineRule="atLeast" w:line="360" w:before="0" w:after="0"/>
        <w:jc w:val="both"/>
        <w:rPr>
          <w:rFonts w:ascii="Arial" w:hAnsi="Arial" w:cs="Arial"/>
          <w:color w:val="000000"/>
        </w:rPr>
      </w:pPr>
      <w:r>
        <w:rPr>
          <w:rFonts w:cs="Arial" w:ascii="Arial" w:hAnsi="Arial"/>
          <w:color w:val="000000"/>
        </w:rPr>
        <w:t>This is a lantern unto a Christians feet, and a light in all his paths. This alone he receives as his rule of right or wrong, of whatever is really good or evil. he esteems nothing good, but what is here enjoined, either directly or by plain consequence, he accounts nothing evil but what is here forbidden, either in terms, or by undeniable inference. Whatever the Scripture neither forbids nor enjoins, either directly or by plain consequence, he believes to be of an indifferent nature; to be in itself neither good nor evil; this being the whole and sole outward rule whereby his conscience is to be directed in all things.</w:t>
      </w:r>
    </w:p>
    <w:p>
      <w:pPr>
        <w:pStyle w:val="Web"/>
        <w:snapToGrid w:val="false"/>
        <w:spacing w:lineRule="atLeast" w:line="360" w:before="0" w:after="0"/>
        <w:jc w:val="both"/>
        <w:rPr/>
      </w:pPr>
      <w:r>
        <w:rPr>
          <w:rFonts w:cs="Arial" w:ascii="Arial" w:hAnsi="Arial"/>
          <w:color w:val="000000"/>
        </w:rPr>
        <w:t xml:space="preserve">7. And if it be directed thereby, in fact, then hath he the answer of a good conscience toward God. “A good conscience is what is elsewhere termed by the Apostle, “a conscience void of offense.” So, what he at one time expresses thus, “I have lived in all good conscience before God until this day;” (Acts 23:1; ) he denotes at another, by that expression, “herein do I exercise myself, to have always a conscience void of offense toward God, and toward men.” (Acts 24:16.) Now in order to this there is absolutely required, First, a right understanding of the word of God, or his “holy, and acceptable, and perfect will” concerning us, as it is revealed therein. For it is impossible we should walk by a rule, if we do not know what it means. There is, Secondly, required (which how few have attained!) a true knowledge of ourselves; a knowledge both of our hearts and lives, or our inward tempers and outward conversation: Seeing, if we know them not, it is not possible that we should compare them with our rule. There is required, Thirdly, an agreement of our hearts and lives, or our tempers and conversation, or our thoughts, and words, and works, with that rule, with the written word of God. For, without this, if we have any conscience at all, it can be only an evil conscience. There is, Fourthly, required, an inward perception of this agreement with our rule: And this habitual perception, this inward consciousness itself, is properly </w:t>
      </w:r>
      <w:r>
        <w:rPr>
          <w:rFonts w:cs="Arial" w:ascii="Arial" w:hAnsi="Arial"/>
          <w:i/>
          <w:iCs/>
          <w:color w:val="000000"/>
        </w:rPr>
        <w:t>a good conscience;</w:t>
      </w:r>
      <w:r>
        <w:rPr>
          <w:rFonts w:cs="Arial" w:ascii="Arial" w:hAnsi="Arial"/>
          <w:color w:val="000000"/>
        </w:rPr>
        <w:t xml:space="preserve"> or, in other phrase of the Apostle, “a conscience void of offense, toward God, and toward men.”</w:t>
      </w:r>
    </w:p>
    <w:p>
      <w:pPr>
        <w:pStyle w:val="Web"/>
        <w:snapToGrid w:val="false"/>
        <w:spacing w:lineRule="atLeast" w:line="360" w:before="0" w:after="0"/>
        <w:jc w:val="both"/>
        <w:rPr/>
      </w:pPr>
      <w:r>
        <w:rPr>
          <w:rFonts w:cs="Arial" w:ascii="Arial" w:hAnsi="Arial"/>
          <w:color w:val="000000"/>
        </w:rPr>
        <w:t xml:space="preserve">8. But whoever desires to have a conscience thus void of offence, let him see that he lay the right foundation. Let him remember, “other foundation” of this “can no man lay, than that which is laid, even Jesus Christ.” And let him also be mindful, that no man buildeth on him but by a living faith; that no man is a partaker of Christ, until he can clearly testify, “The life which I now live, I live by faith in the Son of God;” in him who is now </w:t>
      </w:r>
      <w:r>
        <w:rPr>
          <w:rFonts w:cs="Arial" w:ascii="Arial" w:hAnsi="Arial"/>
          <w:i/>
          <w:iCs/>
          <w:color w:val="000000"/>
        </w:rPr>
        <w:t>revealed</w:t>
      </w:r>
      <w:r>
        <w:rPr>
          <w:rFonts w:cs="Arial" w:ascii="Arial" w:hAnsi="Arial"/>
          <w:color w:val="000000"/>
        </w:rPr>
        <w:t xml:space="preserve"> in my heart; who “loved me, and gave himself for me.” Faith alone is that evidence, that conviction, that demonstration of things invisible, whereby the eyes of our understanding being opened, and divine light poured in upon them, we “see the wondrous things of Gods law;” the excellency and purity of it; the height, and depth, and length, and breadth thereof, and of every commandment contained therein. It is by faith that, beholding “the light of the glory of God in the face of Jesus Christ,” we perceive, as in a glass, all that is in ourselves, yea, the inmost motions of our souls. And by this alone can that blessed love of God be “shed abroad in our hearts,” which enables us so to love one another as Christ loved us. By this is that gracious promise fulfilled unto all the Israel of God, “I will put my laws into their mind, and write” (or engrave) “them in their hearts;” (Heb. 8:10; ) hereby producing in their souls an entire agreement with his holy and perfect law, and “bringing into captivity every thought to the obedien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And, as an evil tree cannot bring forth good fruit, so a good tree cannot bring forth evil fruit. As the heart therefore of a believer, so likewise his life, is thoroughly conformed to the rule of Gods commandments; in a consciousness whereof, he can give glory to God, and say with the Apostle, “This is our rejoicing, the testimony of our conscience, that in simplicity and godly sincerity, not with fleshly wisdom, but by the grace of God, we have had our conversation in the world.”</w:t>
      </w:r>
    </w:p>
    <w:p>
      <w:pPr>
        <w:pStyle w:val="Web"/>
        <w:snapToGrid w:val="false"/>
        <w:spacing w:lineRule="atLeast" w:line="360" w:before="0" w:after="0"/>
        <w:jc w:val="both"/>
        <w:rPr/>
      </w:pPr>
      <w:r>
        <w:rPr>
          <w:rFonts w:cs="Arial" w:ascii="Arial" w:hAnsi="Arial"/>
          <w:color w:val="000000"/>
        </w:rPr>
        <w:t xml:space="preserve">9. “We have had our conversation:” The Apostle in the original expresses this by one single word, </w:t>
      </w:r>
      <w:r>
        <w:rPr>
          <w:rStyle w:val="Greek"/>
          <w:rFonts w:cs="Arial" w:ascii="Arial" w:hAnsi="Arial"/>
          <w:color w:val="000000"/>
          <w:lang w:val="el-GR"/>
        </w:rPr>
        <w:t>anestaphemen</w:t>
      </w:r>
      <w:r>
        <w:rPr>
          <w:rFonts w:cs="Arial" w:ascii="Arial" w:hAnsi="Arial"/>
          <w:color w:val="000000"/>
        </w:rPr>
        <w:t>, but the meaning thereof is exceeding broad, taking in our whole deportment, yea, every inward as well as outward circumstance, whether relating to our soul or body. It includes every motion of our heart, of our tongue, or our hands, and bodily members. It extends to all our actions and words; to the employment of all our powers and faculties; to the manner of using every talent we have received, with respect either to God or man.</w:t>
      </w:r>
    </w:p>
    <w:p>
      <w:pPr>
        <w:pStyle w:val="Web"/>
        <w:snapToGrid w:val="false"/>
        <w:spacing w:lineRule="atLeast" w:line="360" w:before="0" w:after="0"/>
        <w:jc w:val="both"/>
        <w:rPr/>
      </w:pPr>
      <w:r>
        <w:rPr>
          <w:rFonts w:cs="Arial" w:ascii="Arial" w:hAnsi="Arial"/>
          <w:color w:val="000000"/>
        </w:rPr>
        <w:t xml:space="preserve">10. “We have had our conversation in the world;” even in the world of the ungodly: Not only among the children of God; (that were comparatively a little thing;) but among the children of the devil, among those that lie in wickedness, </w:t>
      </w:r>
      <w:r>
        <w:rPr>
          <w:rStyle w:val="Greek"/>
          <w:rFonts w:cs="Arial" w:ascii="Arial" w:hAnsi="Arial"/>
          <w:color w:val="000000"/>
          <w:lang w:val="el-GR"/>
        </w:rPr>
        <w:t>en toi poneroi</w:t>
      </w:r>
      <w:r>
        <w:rPr>
          <w:rFonts w:cs="Arial" w:ascii="Arial" w:hAnsi="Arial"/>
          <w:color w:val="000000"/>
        </w:rPr>
        <w:t xml:space="preserve">, </w:t>
      </w:r>
      <w:r>
        <w:rPr>
          <w:rFonts w:cs="Arial" w:ascii="Arial" w:hAnsi="Arial"/>
          <w:i/>
          <w:iCs/>
          <w:color w:val="000000"/>
        </w:rPr>
        <w:t>in the wicked one.</w:t>
      </w:r>
      <w:r>
        <w:rPr>
          <w:rFonts w:cs="Arial" w:ascii="Arial" w:hAnsi="Arial"/>
          <w:color w:val="000000"/>
        </w:rPr>
        <w:t xml:space="preserve"> What a world is this! how thoroughly impregnated with the spirit it continually breathes. As our God is good, and doeth good, so the god of this world and all his children, are evil, and do evil (so far as they are suffered) to all the children of God. Like their father, they are always lying in wait, or walking about, seeking whom they may devour; using fraud or force, secret wiles or open violence, to destroy those who are not of the world; continually warring against our souls, and, by old or new weapons, and devices of every kind, labouring to bring them back into the snare of the devil, into the broad road that leadeth to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11. We have had our whole conversation, in such a world, “in simplicity and godly sincerity.” First, in simplicity: This is what our Lord recommends, under the name of a “single eye.” “The light of the body,” saith he, “is the eye. If therefore thine eye be single, the whole body shall be full of light.” The meaning whereof is this: What the eye is to the body, that the intention is to all the words and actions: If therefore this eye of thy soul be single, all thy actions and conversation shall be “full of light,” of the light of heaven, of love, and peace, and joy in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We are then simple of heart, when the eye of our mind is singly fixed on God; when in all things we aim at God alone, as our God, our portion, our strength, our happiness, our exceeding great reward, our all, in time and eternity. This is simplicity; when a steady view, a single intention of promoting his glory, of doing and suffering his blessed will, runs through our whole soul, fills all our heart, and is the constant spring of all our thoughts, desires, and purposes.</w:t>
      </w:r>
    </w:p>
    <w:p>
      <w:pPr>
        <w:pStyle w:val="Web"/>
        <w:snapToGrid w:val="false"/>
        <w:spacing w:lineRule="atLeast" w:line="360" w:before="0" w:after="0"/>
        <w:jc w:val="both"/>
        <w:rPr>
          <w:rFonts w:ascii="Arial" w:hAnsi="Arial" w:cs="Arial"/>
          <w:color w:val="000000"/>
        </w:rPr>
      </w:pPr>
      <w:r>
        <w:rPr>
          <w:rFonts w:cs="Arial" w:ascii="Arial" w:hAnsi="Arial"/>
          <w:color w:val="000000"/>
        </w:rPr>
        <w:t>12. “We have had our conversation in the world,” Secondly, “in godly sincerity.” the difference between simplicity and sincerity seems to be chiefly this: Simplicity regards the intention itself, sincerity the execution of it; and this sincerity relates not barely to our words, but to our whole conversation, as described above. It is not here to be understood in that narrow sense, wherein St. Paul himself sometimes uses it, for speaking the truth, or abstaining from guile, from craft, and dissimulation; but in a more extensive meaning, as actually hitting the mark, which we aim at by simplicity. Accordingly, it implies in this place, that we do, in fact, speak and do all to the glory of God; that all our words are not only pointed at this, but actually conducive thereto; that all our actions flow on in an even stream, uniformly subservient to this great end; and that, in our whole lives, we are moving straight toward God, and that continually; walking steadily on in the highway of holiness, in the paths of justice, mercy, and truth.</w:t>
      </w:r>
    </w:p>
    <w:p>
      <w:pPr>
        <w:pStyle w:val="Web"/>
        <w:snapToGrid w:val="false"/>
        <w:spacing w:lineRule="atLeast" w:line="360" w:before="0" w:after="0"/>
        <w:jc w:val="both"/>
        <w:rPr/>
      </w:pPr>
      <w:r>
        <w:rPr>
          <w:rFonts w:cs="Arial" w:ascii="Arial" w:hAnsi="Arial"/>
          <w:color w:val="000000"/>
        </w:rPr>
        <w:t xml:space="preserve">13. This sincerity is termed by the Apostle, godly sincerity, or the sincerity of God; </w:t>
      </w:r>
      <w:r>
        <w:rPr>
          <w:rStyle w:val="Greek"/>
          <w:rFonts w:cs="Arial" w:ascii="Arial" w:hAnsi="Arial"/>
          <w:color w:val="000000"/>
          <w:lang w:val="el-GR"/>
        </w:rPr>
        <w:t>eilikrineiai Theou</w:t>
      </w:r>
      <w:r>
        <w:rPr>
          <w:rFonts w:cs="Arial" w:ascii="Arial" w:hAnsi="Arial"/>
          <w:color w:val="000000"/>
        </w:rPr>
        <w:t>, to prevent our mistaking or confounding it with the sincerity of the Heathens; (for they had also a kind of sincerity among them, for which they professed no small veneration;) likewise to denote the object and end of this, as of every Christian virtue, seeing whatever does not ultimately tend to God, sinks among “the beggarly elements of the world.” By styling it the sincerity of God, he also points out the Author or it, the “Father of lights, from whom every good and perfect gift descendeth;” which is still more clearly declared in the following words, “Not with fleshly wisdom , but by the grace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Not with fleshly wisdom:” As if he had said, “We cannot thus converse in the world, by any natural strength of understanding, neither by any naturally acquired knowledge or wisdom. We cannot gain this simplicity, or practise this sincerity, by the force either of good sense, good nature, or good breeding. It overshoots all our native courage and resolution, as well as all our precepts of philosophy. The power of custom is not able to train us up to this, nor the most exquisite rules of human education. Neither could I Paul ever attain hereto, notwithstanding all the advantages I enjoyed, so long as I was </w:t>
      </w:r>
      <w:r>
        <w:rPr>
          <w:rFonts w:cs="Arial" w:ascii="Arial" w:hAnsi="Arial"/>
          <w:i/>
          <w:iCs/>
          <w:color w:val="000000"/>
        </w:rPr>
        <w:t>in the flesh,</w:t>
      </w:r>
      <w:r>
        <w:rPr>
          <w:rFonts w:cs="Arial" w:ascii="Arial" w:hAnsi="Arial"/>
          <w:color w:val="000000"/>
        </w:rPr>
        <w:t xml:space="preserve"> in my natural state, and pursued it only by </w:t>
      </w:r>
      <w:r>
        <w:rPr>
          <w:rFonts w:cs="Arial" w:ascii="Arial" w:hAnsi="Arial"/>
          <w:i/>
          <w:iCs/>
          <w:color w:val="000000"/>
        </w:rPr>
        <w:t>fleshly,</w:t>
      </w:r>
      <w:r>
        <w:rPr>
          <w:rFonts w:cs="Arial" w:ascii="Arial" w:hAnsi="Arial"/>
          <w:color w:val="000000"/>
        </w:rPr>
        <w:t xml:space="preserve"> natural </w:t>
      </w:r>
      <w:r>
        <w:rPr>
          <w:rFonts w:cs="Arial" w:ascii="Arial" w:hAnsi="Arial"/>
          <w:i/>
          <w:iCs/>
          <w:color w:val="000000"/>
        </w:rPr>
        <w:t>wisdom.”</w:t>
      </w:r>
    </w:p>
    <w:p>
      <w:pPr>
        <w:pStyle w:val="Web"/>
        <w:snapToGrid w:val="false"/>
        <w:spacing w:lineRule="atLeast" w:line="360" w:before="0" w:after="0"/>
        <w:jc w:val="both"/>
        <w:rPr>
          <w:rFonts w:ascii="Arial" w:hAnsi="Arial" w:cs="Arial"/>
          <w:color w:val="000000"/>
        </w:rPr>
      </w:pPr>
      <w:r>
        <w:rPr>
          <w:rFonts w:cs="Arial" w:ascii="Arial" w:hAnsi="Arial"/>
          <w:color w:val="000000"/>
        </w:rPr>
        <w:t>And yet surely, if any man could, Paul himself might have attained thereto by that wisdom: For we can hardly conceive any who was more highly favoured with all the gifts both of nature and education. Besides his natural abilities, probably not inferior to those of any person then up the earth, he had all the benefits of learning, studying at the University of Tarsus, afterwards brought up at the feet of Gamaliel, a person of the greatest account, both for knowledge and integrity, that was then in the whole Jewish nation. And he had all the possible advantages of religious education, being a Pharisee, the son of a Pharisee, trained up in the very straitest sect or profession, distinguished from all others by a more eminent strictness. And herein he had “profited above many” others, “who were his equals” in years, “being more abundantly zealous” of whatever he thought would please God, and “as touching the righteousness of the law, blameless.” But it could not be, that he should hereby attain this simplicity and godly sincerity. It was all but lost labour; in a deep, piercing sense of which he was at length constrained to cry out, “The things which were gain to me, those I counted loss, for the excellency of the knowledge of Christ Jesus my Lord.” (Phil. 3:7, 8.)</w:t>
      </w:r>
    </w:p>
    <w:p>
      <w:pPr>
        <w:pStyle w:val="Web"/>
        <w:snapToGrid w:val="false"/>
        <w:spacing w:lineRule="atLeast" w:line="360" w:before="0" w:after="0"/>
        <w:jc w:val="both"/>
        <w:rPr>
          <w:rFonts w:ascii="Arial" w:hAnsi="Arial" w:cs="Arial"/>
          <w:color w:val="000000"/>
        </w:rPr>
      </w:pPr>
      <w:r>
        <w:rPr>
          <w:rFonts w:cs="Arial" w:ascii="Arial" w:hAnsi="Arial"/>
          <w:color w:val="000000"/>
        </w:rPr>
        <w:t>15. It could not be that ever he should attain to this but by the “excellent knowledge of Jesus Christ” our Lord; or, “by the grace of God,” — another expression of nearly the same import. By “the grace of God” is sometimes to be understood that free love, that unmerited mercy, by which I a sinner, through the merits of Christ, am now reconciled to God. But in this place it rather means that power of God the Holy Ghost, which “worketh in us both to will and to do of his good pleasure.” As soon as ever the grace of God in the former sense, his pardoning love, is manifested to our souls, the grace of God in the latter sense, the power of his Spirit, takes place therein. And now we can perform, through God, what to man was impossible. Now we can order our conversation aright. We can do all things in the light and power of that love, through Christ which strengtheneth us. We now have “the testimony of our conscience,” which we could never have by fleshly wisdom, “that in simplicity and godly sincerity, we have our conversation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16. This is properly the ground of a Christian’s joy. We may now therefore readily conceive, how he that hath this testimony in himself rejoiceth evermore. “My soul,” may he say, “doth magnify the Lord, and my spirit rejoiceth in God my Saviour.” I rejoice in him, who, of his own unmerited love, of his own free and tender mercy, “hath called me into this state of salvation,” wherein, through his power, I now stand. I rejoice, because his spirit beareth witness to my spirit, that I am bought with the blood of the Lamb; and that, believing in him, “I am a member of Christ, a child of God, and an inheritor of the kingdom of heaven.” I rejoice, because the sense of God’s love to me hath, by the same Spirit, wrought in me to love him, and to love for his sake every child of man, every soul that hath made. I rejoice, because he gives me to feel in myself “the mind that was in Christ:” — Simplicity, a single eye to him, in every motion of my heart; power always to fix the loving eye of my soul on Him who “loved me, and gave himself for me;” to aim at him alone, at his glorious will, in all I think, or speak, or do: — Purity, desiring nothing more but God; “crucifying the flesh with its affections and lusts;” “setting my affections on things above, not on things of the earth:” — Holiness, a recovery of the image of God, a renewal of soul “after his likeness:” — And Godly Sincerity, directing all my words and works, so as to conduce to his glory. In this I likewise rejoice, yea, and will rejoice, because my conscience beareth me witness in the Holy Ghost, by the light he continually pours in upon it, that “walk worthy of the vocation wherewith I am called;” that I “abstain from all appearance of evil,” fleeing from sin as from the face of a serpent; that as I have opportunity I do all possible good, in every kind, to all men; that I follow my Lord in all my steps, and do what is acceptable in his sight. I rejoice, because I both see and feel, through the inspiration of God’s Holy Spirit, that all my works are wrought in him, yea, and that it is He who worketh all my works in me. I rejoice in seeing through the light of God, which shines in my heart, that I have power to walk in his ways; and that, through his grace, I turn not therefrom, to the right hand or to the left.</w:t>
      </w:r>
    </w:p>
    <w:p>
      <w:pPr>
        <w:pStyle w:val="Web"/>
        <w:snapToGrid w:val="false"/>
        <w:spacing w:lineRule="atLeast" w:line="360" w:before="0" w:after="0"/>
        <w:jc w:val="both"/>
        <w:rPr/>
      </w:pPr>
      <w:r>
        <w:rPr>
          <w:rFonts w:cs="Arial" w:ascii="Arial" w:hAnsi="Arial"/>
          <w:color w:val="000000"/>
        </w:rPr>
        <w:t xml:space="preserve">17. Such is the ground and the nature of that joy whereby an adult Christian rejoiceth evermore. And from all this we may easily infer, First, that this is not a </w:t>
      </w:r>
      <w:r>
        <w:rPr>
          <w:rFonts w:cs="Arial" w:ascii="Arial" w:hAnsi="Arial"/>
          <w:i/>
          <w:iCs/>
          <w:color w:val="000000"/>
        </w:rPr>
        <w:t>natural</w:t>
      </w:r>
      <w:r>
        <w:rPr>
          <w:rFonts w:cs="Arial" w:ascii="Arial" w:hAnsi="Arial"/>
          <w:color w:val="000000"/>
        </w:rPr>
        <w:t xml:space="preserve"> joy. It does not arise from any natural cause: Not from any sudden flow of spirits. This may give a transient start of joy; but the Christian </w:t>
      </w:r>
      <w:r>
        <w:rPr>
          <w:rFonts w:cs="Arial" w:ascii="Arial" w:hAnsi="Arial"/>
          <w:i/>
          <w:iCs/>
          <w:color w:val="000000"/>
        </w:rPr>
        <w:t>rejoiceth always.</w:t>
      </w:r>
      <w:r>
        <w:rPr>
          <w:rFonts w:cs="Arial" w:ascii="Arial" w:hAnsi="Arial"/>
          <w:color w:val="000000"/>
        </w:rPr>
        <w:t xml:space="preserve"> It cannot be owing to bodily health or ease; to strength and soundness of constitution: For it is equally strong in sickness and pain; yea, perhaps far stronger than before. Many Christians have never experienced any joy, to be compared with that which then filled their soul, when the body was well nigh worn out with pain, or consumed away with pining sickness. Least of all can it be ascribed to outward prosperity, to the favour of men, or plenty of worldly goods; for then, chiefly, when their faith has been tried as with fire, by all manner of outward afflictions, have the children of God rejoiced in Him, whom unseen they loved, even with joy unspeakable. And never surely did men rejoice like those who were used as “the filth and off scouring of the world;” who wandered to and fro, being in want of all things; in hunger, in cold, in nakedness; who had trials, not only of “cruel mockings,” but, “moreover of bonds and imprisonments;” yea, who, at last, “counted not their lives dear unto themselves, so they might finish their course with joy.”</w:t>
      </w:r>
    </w:p>
    <w:p>
      <w:pPr>
        <w:pStyle w:val="Web"/>
        <w:snapToGrid w:val="false"/>
        <w:spacing w:lineRule="atLeast" w:line="360" w:before="0" w:after="0"/>
        <w:jc w:val="both"/>
        <w:rPr>
          <w:rFonts w:ascii="Arial" w:hAnsi="Arial" w:cs="Arial"/>
          <w:color w:val="000000"/>
        </w:rPr>
      </w:pPr>
      <w:r>
        <w:rPr>
          <w:rFonts w:cs="Arial" w:ascii="Arial" w:hAnsi="Arial"/>
          <w:color w:val="000000"/>
        </w:rPr>
        <w:t>18. From the preceding considerations, we may Secondly, infer, that the joy of a Christian does not arise from any blindness of conscience, from his not being able to discern good from evil. So far from it, that he was an utter stranger to this joy, till the eyes of his understanding were opened; that he knew it not, until he had spiritual senses, fitted to discern spiritual good and evil. And now the eye of his soul waxeth not dim: He was never so sharp-sighted before: He has so quick a perception of the smallest things, as is quite amazing to the natural man. As a mote is visible in the sun-beam, so to him who is walking in the light, in the beams of the uncreated Sun, every mote of sin is visible. Nor does he close the eyes of his conscience any more: That sleep is departed from him. His soul is always broad awake: No more slumber or folding of the hands to rest! He is always standing on the tower, and hearkening what his lord will say concerning him; and always rejoicing in this very thing, in “seeing him that is invisible.”</w:t>
      </w:r>
    </w:p>
    <w:p>
      <w:pPr>
        <w:pStyle w:val="Web"/>
        <w:snapToGrid w:val="false"/>
        <w:spacing w:lineRule="atLeast" w:line="360" w:before="0" w:after="0"/>
        <w:jc w:val="both"/>
        <w:rPr/>
      </w:pPr>
      <w:r>
        <w:rPr>
          <w:rFonts w:cs="Arial" w:ascii="Arial" w:hAnsi="Arial"/>
          <w:color w:val="000000"/>
        </w:rPr>
        <w:t xml:space="preserve">19. Neither does the joy of a Christian arise, Thirdly, from any dulness or callousness of conscience. A kind of joy, it is true, may arise from this, in those whose “foolish hearts are darkened;” whose heart is callous, unfeeling, dull of sense, and, consequently, without spiritual understanding. Because of their senseless, unfeeling hearts, they may rejoice even in committing sin; and this they may probably call </w:t>
      </w:r>
      <w:r>
        <w:rPr>
          <w:rFonts w:cs="Arial" w:ascii="Arial" w:hAnsi="Arial"/>
          <w:i/>
          <w:iCs/>
          <w:color w:val="000000"/>
        </w:rPr>
        <w:t>liberty!</w:t>
      </w:r>
      <w:r>
        <w:rPr>
          <w:rFonts w:cs="Arial" w:ascii="Arial" w:hAnsi="Arial"/>
          <w:color w:val="000000"/>
        </w:rPr>
        <w:t xml:space="preserve"> — which is indeed mere drunkenness of soul, a fatal numbness of spirit, the stupid insensibility of a sacred conscience. On the contrary, a Christian has the most exquisite sensibility; such as he could not have conceived before. He never had such a tenderness of conscience as he has had, since the love of God has reigned in his heart. And this also is his glory and joy, that God hath heard his daily prayer: —</w:t>
      </w:r>
    </w:p>
    <w:p>
      <w:pPr>
        <w:pStyle w:val="Normal"/>
        <w:snapToGrid w:val="false"/>
        <w:spacing w:lineRule="atLeast" w:line="360"/>
        <w:jc w:val="both"/>
        <w:rPr>
          <w:rFonts w:ascii="Arial" w:hAnsi="Arial" w:cs="Arial"/>
          <w:color w:val="000000"/>
        </w:rPr>
      </w:pPr>
      <w:r>
        <w:rPr>
          <w:rFonts w:cs="Arial" w:ascii="Arial" w:hAnsi="Arial"/>
          <w:color w:val="000000"/>
        </w:rPr>
        <w:t>O that my tender soul might fly The first abhorr’d approach of ill; Quick, as the apple of an eye, The slightest touch of sin to feel.  </w:t>
      </w:r>
    </w:p>
    <w:p>
      <w:pPr>
        <w:pStyle w:val="Web"/>
        <w:snapToGrid w:val="false"/>
        <w:spacing w:lineRule="atLeast" w:line="360" w:before="0" w:after="0"/>
        <w:jc w:val="both"/>
        <w:rPr>
          <w:rFonts w:ascii="Arial" w:hAnsi="Arial" w:cs="Arial"/>
          <w:color w:val="000000"/>
        </w:rPr>
      </w:pPr>
      <w:r>
        <w:rPr>
          <w:rFonts w:cs="Arial" w:ascii="Arial" w:hAnsi="Arial"/>
          <w:color w:val="000000"/>
        </w:rPr>
        <w:t>20. To conclude. Christian joy is joy in obedience; joy in loving God and keeping his commandments: And yet not in keeping them, as if we were thereby to fulfil the terms of the covenant of works; as if by any works or righteousness of ours, we were to procure pardon and acceptance with God. Not so: We are already pardoned and accepted through the mercy of God in Christ Jesus. Not as if we were by our own obedience to procure life, life from the death of sin: This also we have already through the grace of God. Us “hath he quickened, who were dead in sins;” and now we are “alive to God, through Jesus Christ our Lord.” But we rejoice in walking according to the covenant of grace, in holy love and happy obedience. We rejoice in knowing that, “being justified through his grace,” we have “not received that grace of God in vain: “that God having freely (not for the sake of our willing or running, but through the blood of the Lamb) reconciled us to himself, we run, in the strength which he hath given us, the way of his commandments. He hath “girded us with strength unto the war,” and we gladly “fight the good fight of faith.” We rejoice through him who liveth in our hearts by faith, to “lay hold of eternal life.” This is our rejoicing, that as our “Father worketh hitherto,” so (not by our own might or wisdom, but through the power of his Spirit, freely given in Christ Jesus) we also work the works of God. And may he work in us whatsoever is well-pleasing in his sight! To whom be the praise for ever and ever!</w:t>
      </w:r>
    </w:p>
    <w:p>
      <w:pPr>
        <w:pStyle w:val="Web"/>
        <w:snapToGrid w:val="false"/>
        <w:spacing w:lineRule="atLeast" w:line="360" w:before="0" w:after="0"/>
        <w:jc w:val="both"/>
        <w:rPr/>
      </w:pPr>
      <w:r>
        <w:rPr>
          <w:rFonts w:cs="Arial" w:ascii="Arial" w:hAnsi="Arial"/>
          <w:color w:val="000000"/>
        </w:rPr>
        <w:t xml:space="preserve">[It may easily be observed, that the preceding discourse describes the experience of those that are </w:t>
      </w:r>
      <w:r>
        <w:rPr>
          <w:rFonts w:cs="Arial" w:ascii="Arial" w:hAnsi="Arial"/>
          <w:i/>
          <w:iCs/>
          <w:color w:val="000000"/>
        </w:rPr>
        <w:t>strong</w:t>
      </w:r>
      <w:r>
        <w:rPr>
          <w:rFonts w:cs="Arial" w:ascii="Arial" w:hAnsi="Arial"/>
          <w:color w:val="000000"/>
        </w:rPr>
        <w:t xml:space="preserve"> in faith: But hereby those that are </w:t>
      </w:r>
      <w:r>
        <w:rPr>
          <w:rFonts w:cs="Arial" w:ascii="Arial" w:hAnsi="Arial"/>
          <w:i/>
          <w:iCs/>
          <w:color w:val="000000"/>
        </w:rPr>
        <w:t>weak</w:t>
      </w:r>
      <w:r>
        <w:rPr>
          <w:rFonts w:cs="Arial" w:ascii="Arial" w:hAnsi="Arial"/>
          <w:color w:val="000000"/>
        </w:rPr>
        <w:t xml:space="preserve"> in faith may be discouraged; to prevent which, the following discourse may be of u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1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 Sin in Believ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any man be in Christ, he is a new creature.”</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2 Cor. 5:17.</w:t>
      </w:r>
    </w:p>
    <w:p>
      <w:pPr>
        <w:pStyle w:val="Web"/>
        <w:snapToGrid w:val="false"/>
        <w:spacing w:lineRule="atLeast" w:line="360" w:before="0" w:after="0"/>
        <w:jc w:val="both"/>
        <w:rPr/>
      </w:pPr>
      <w:r>
        <w:rPr>
          <w:rFonts w:cs="Arial" w:ascii="Arial" w:hAnsi="Arial"/>
          <w:color w:val="000000"/>
        </w:rPr>
        <w:t xml:space="preserve">I. 1. Is there then sin in him that is in Christ? Does sin </w:t>
      </w:r>
      <w:r>
        <w:rPr>
          <w:rFonts w:cs="Arial" w:ascii="Arial" w:hAnsi="Arial"/>
          <w:i/>
          <w:iCs/>
          <w:color w:val="000000"/>
        </w:rPr>
        <w:t>remain</w:t>
      </w:r>
      <w:r>
        <w:rPr>
          <w:rFonts w:cs="Arial" w:ascii="Arial" w:hAnsi="Arial"/>
          <w:color w:val="000000"/>
        </w:rPr>
        <w:t xml:space="preserve"> in one that believes in him? Is there any sin in them that are born of God, or are they wholly delivered from it? Let no one imagine this to be a question of mere curiosity; or that it is of little importance whether it be determined one way or the other. Rather it is a point of the utmost moment to every serious Christian; the resolving of which very nearly concerns both his present and eternal happiness.</w:t>
      </w:r>
    </w:p>
    <w:p>
      <w:pPr>
        <w:pStyle w:val="Web"/>
        <w:snapToGrid w:val="false"/>
        <w:spacing w:lineRule="atLeast" w:line="360" w:before="0" w:after="0"/>
        <w:jc w:val="both"/>
        <w:rPr>
          <w:rFonts w:ascii="Arial" w:hAnsi="Arial" w:cs="Arial"/>
          <w:color w:val="000000"/>
        </w:rPr>
      </w:pPr>
      <w:r>
        <w:rPr>
          <w:rFonts w:cs="Arial" w:ascii="Arial" w:hAnsi="Arial"/>
          <w:color w:val="000000"/>
        </w:rPr>
        <w:t>2. And yet I do not know that ever it was controverted in the primitive Church. Indeed there was no room for disputing concerning it, as all Christians were agreed. And so far as I have observed, the whole body of ancient Christians, who have left us anything in writing, declare with one voice, that even believers in Christ, till they are “strong in the Lord, and in the power of his might,” have need to “wrestle with flesh and blood,” with an evil nature, as well as “with principalities and powers.”</w:t>
      </w:r>
    </w:p>
    <w:p>
      <w:pPr>
        <w:pStyle w:val="Web"/>
        <w:snapToGrid w:val="false"/>
        <w:spacing w:lineRule="atLeast" w:line="360" w:before="0" w:after="0"/>
        <w:jc w:val="both"/>
        <w:rPr/>
      </w:pPr>
      <w:r>
        <w:rPr>
          <w:rFonts w:cs="Arial" w:ascii="Arial" w:hAnsi="Arial"/>
          <w:color w:val="000000"/>
        </w:rPr>
        <w:t xml:space="preserve">3. And herein our own Church (as indeed in most points) exactly copies after the primitive; declaring in her Ninth Article, “Original sin is the corruption of the nature of every man, whereby man is in his own nature inclined to evil, so that the flesh lusteth contrary to the Spirit. And this infection of nature doth remain, yea, in them that are regenerated; whereby the lust of the flesh, called in Greek </w:t>
      </w:r>
      <w:r>
        <w:rPr>
          <w:rStyle w:val="Greek"/>
          <w:rFonts w:cs="Arial" w:ascii="Arial" w:hAnsi="Arial"/>
          <w:color w:val="000000"/>
          <w:lang w:val="el-GR"/>
        </w:rPr>
        <w:t>phronema sarkos</w:t>
      </w:r>
      <w:r>
        <w:rPr>
          <w:rFonts w:cs="Arial" w:ascii="Arial" w:hAnsi="Arial"/>
          <w:color w:val="000000"/>
        </w:rPr>
        <w:t>, is not subject to the law of God. And although there is no condemnation for them that believe, yet this lust hath of itself the nature of sin.</w:t>
      </w:r>
    </w:p>
    <w:p>
      <w:pPr>
        <w:pStyle w:val="Web"/>
        <w:snapToGrid w:val="false"/>
        <w:spacing w:lineRule="atLeast" w:line="360" w:before="0" w:after="0"/>
        <w:jc w:val="both"/>
        <w:rPr>
          <w:rFonts w:ascii="Arial" w:hAnsi="Arial" w:cs="Arial"/>
          <w:color w:val="000000"/>
        </w:rPr>
      </w:pPr>
      <w:r>
        <w:rPr>
          <w:rFonts w:cs="Arial" w:ascii="Arial" w:hAnsi="Arial"/>
          <w:color w:val="000000"/>
        </w:rPr>
        <w:t>4. The same testimony is given by all other Churches; not only by the Greek and Romish Church, but by every Reformed Church in europe, of whatever denomination. Indeed some of these seem to carry the thing too far; so describing the corruption of heart in a believer, as scarce to allow that he has dominion over it, but rather is in bondage thereto; and, by this means, they leave hardly any distinction between a believer and an unbeliever.</w:t>
      </w:r>
    </w:p>
    <w:p>
      <w:pPr>
        <w:pStyle w:val="Web"/>
        <w:snapToGrid w:val="false"/>
        <w:spacing w:lineRule="atLeast" w:line="360" w:before="0" w:after="0"/>
        <w:jc w:val="both"/>
        <w:rPr/>
      </w:pPr>
      <w:r>
        <w:rPr>
          <w:rFonts w:cs="Arial" w:ascii="Arial" w:hAnsi="Arial"/>
          <w:color w:val="000000"/>
        </w:rPr>
        <w:t xml:space="preserve">5. To avoid this extreme, many well-meaning men, particularly those under the direction of the late Count Zinzendorf, ran into another; affirming, that all true believers are not only saved from the </w:t>
      </w:r>
      <w:r>
        <w:rPr>
          <w:rFonts w:cs="Arial" w:ascii="Arial" w:hAnsi="Arial"/>
          <w:i/>
          <w:iCs/>
          <w:color w:val="000000"/>
        </w:rPr>
        <w:t>dominion</w:t>
      </w:r>
      <w:r>
        <w:rPr>
          <w:rFonts w:cs="Arial" w:ascii="Arial" w:hAnsi="Arial"/>
          <w:color w:val="000000"/>
        </w:rPr>
        <w:t xml:space="preserve"> of sin, but from the </w:t>
      </w:r>
      <w:r>
        <w:rPr>
          <w:rFonts w:cs="Arial" w:ascii="Arial" w:hAnsi="Arial"/>
          <w:i/>
          <w:iCs/>
          <w:color w:val="000000"/>
        </w:rPr>
        <w:t>being</w:t>
      </w:r>
      <w:r>
        <w:rPr>
          <w:rFonts w:cs="Arial" w:ascii="Arial" w:hAnsi="Arial"/>
          <w:color w:val="000000"/>
        </w:rPr>
        <w:t xml:space="preserve"> of inward as well as outward sin, so that it no longer </w:t>
      </w:r>
      <w:r>
        <w:rPr>
          <w:rFonts w:cs="Arial" w:ascii="Arial" w:hAnsi="Arial"/>
          <w:i/>
          <w:iCs/>
          <w:color w:val="000000"/>
        </w:rPr>
        <w:t>remains</w:t>
      </w:r>
      <w:r>
        <w:rPr>
          <w:rFonts w:cs="Arial" w:ascii="Arial" w:hAnsi="Arial"/>
          <w:color w:val="000000"/>
        </w:rPr>
        <w:t xml:space="preserve"> in them: And from them, about twenty years ago, many of our countrymen imbibed the same opinion, that even the corruption of nature </w:t>
      </w:r>
      <w:r>
        <w:rPr>
          <w:rFonts w:cs="Arial" w:ascii="Arial" w:hAnsi="Arial"/>
          <w:i/>
          <w:iCs/>
          <w:color w:val="000000"/>
        </w:rPr>
        <w:t>is no more,</w:t>
      </w:r>
      <w:r>
        <w:rPr>
          <w:rFonts w:cs="Arial" w:ascii="Arial" w:hAnsi="Arial"/>
          <w:color w:val="000000"/>
        </w:rPr>
        <w:t xml:space="preserve"> in those who believe in Christ.</w:t>
      </w:r>
    </w:p>
    <w:p>
      <w:pPr>
        <w:pStyle w:val="Web"/>
        <w:snapToGrid w:val="false"/>
        <w:spacing w:lineRule="atLeast" w:line="360" w:before="0" w:after="0"/>
        <w:jc w:val="both"/>
        <w:rPr/>
      </w:pPr>
      <w:r>
        <w:rPr>
          <w:rFonts w:cs="Arial" w:ascii="Arial" w:hAnsi="Arial"/>
          <w:color w:val="000000"/>
        </w:rPr>
        <w:t xml:space="preserve">6. It is true that, when the Germans were pressed upon this head, they soon allowed, (many of them at least,) that sin did still remain </w:t>
      </w:r>
      <w:r>
        <w:rPr>
          <w:rFonts w:cs="Arial" w:ascii="Arial" w:hAnsi="Arial"/>
          <w:i/>
          <w:iCs/>
          <w:color w:val="000000"/>
        </w:rPr>
        <w:t>in the flesh,</w:t>
      </w:r>
      <w:r>
        <w:rPr>
          <w:rFonts w:cs="Arial" w:ascii="Arial" w:hAnsi="Arial"/>
          <w:color w:val="000000"/>
        </w:rPr>
        <w:t xml:space="preserve"> but not </w:t>
      </w:r>
      <w:r>
        <w:rPr>
          <w:rFonts w:cs="Arial" w:ascii="Arial" w:hAnsi="Arial"/>
          <w:i/>
          <w:iCs/>
          <w:color w:val="000000"/>
        </w:rPr>
        <w:t>in the heart</w:t>
      </w:r>
      <w:r>
        <w:rPr>
          <w:rFonts w:cs="Arial" w:ascii="Arial" w:hAnsi="Arial"/>
          <w:color w:val="000000"/>
        </w:rPr>
        <w:t xml:space="preserve"> of a believer; and, after a time, when the absurdity of this was shown, they fairly gave up the point; allowing that sin did still remain, though not reign, in him that is born of God.</w:t>
      </w:r>
    </w:p>
    <w:p>
      <w:pPr>
        <w:pStyle w:val="Web"/>
        <w:snapToGrid w:val="false"/>
        <w:spacing w:lineRule="atLeast" w:line="360" w:before="0" w:after="0"/>
        <w:jc w:val="both"/>
        <w:rPr>
          <w:rFonts w:ascii="Arial" w:hAnsi="Arial" w:cs="Arial"/>
          <w:color w:val="000000"/>
        </w:rPr>
      </w:pPr>
      <w:r>
        <w:rPr>
          <w:rFonts w:cs="Arial" w:ascii="Arial" w:hAnsi="Arial"/>
          <w:color w:val="000000"/>
        </w:rPr>
        <w:t>7. But the english, who had received it from them, (some directly, some at second or third hand,) were not so easily prevailed upon to part with a favourite opinion: And even when the generality of them were convinced it was utterly indefensible, a few could not be persuaded to give it up, but maintain it to this day.</w:t>
      </w:r>
    </w:p>
    <w:p>
      <w:pPr>
        <w:pStyle w:val="Web"/>
        <w:snapToGrid w:val="false"/>
        <w:spacing w:lineRule="atLeast" w:line="360" w:before="0" w:after="0"/>
        <w:jc w:val="both"/>
        <w:rPr/>
      </w:pPr>
      <w:r>
        <w:rPr>
          <w:rFonts w:cs="Arial" w:ascii="Arial" w:hAnsi="Arial"/>
          <w:color w:val="000000"/>
        </w:rPr>
        <w:t xml:space="preserve">II. 1. For the sake of these who really fear God, and desire to know the truth as it is in Jesus,” it may not be amiss to consider the point with calmness and impartiality. In doing this, I use indifferently the words, </w:t>
      </w:r>
      <w:r>
        <w:rPr>
          <w:rFonts w:cs="Arial" w:ascii="Arial" w:hAnsi="Arial"/>
          <w:i/>
          <w:iCs/>
          <w:color w:val="000000"/>
        </w:rPr>
        <w:t>regenerate, justified,</w:t>
      </w:r>
      <w:r>
        <w:rPr>
          <w:rFonts w:cs="Arial" w:ascii="Arial" w:hAnsi="Arial"/>
          <w:color w:val="000000"/>
        </w:rPr>
        <w:t xml:space="preserve"> or </w:t>
      </w:r>
      <w:r>
        <w:rPr>
          <w:rFonts w:cs="Arial" w:ascii="Arial" w:hAnsi="Arial"/>
          <w:i/>
          <w:iCs/>
          <w:color w:val="000000"/>
        </w:rPr>
        <w:t>believers;</w:t>
      </w:r>
      <w:r>
        <w:rPr>
          <w:rFonts w:cs="Arial" w:ascii="Arial" w:hAnsi="Arial"/>
          <w:color w:val="000000"/>
        </w:rPr>
        <w:t xml:space="preserve"> since, though they have not precisely the same meaning, (the First implying an inward, actual change, the Second a relative one, and the Third the means whereby both the one and the other are wrought,) yet they come to one and the same thing; as everyone that believes, is both justified and born of God.</w:t>
      </w:r>
    </w:p>
    <w:p>
      <w:pPr>
        <w:pStyle w:val="Web"/>
        <w:snapToGrid w:val="false"/>
        <w:spacing w:lineRule="atLeast" w:line="360" w:before="0" w:after="0"/>
        <w:jc w:val="both"/>
        <w:rPr>
          <w:rFonts w:ascii="Arial" w:hAnsi="Arial" w:cs="Arial"/>
          <w:color w:val="000000"/>
        </w:rPr>
      </w:pPr>
      <w:r>
        <w:rPr>
          <w:rFonts w:cs="Arial" w:ascii="Arial" w:hAnsi="Arial"/>
          <w:color w:val="000000"/>
        </w:rPr>
        <w:t>2. By sin, I here understand inward sin; any sinful temper, passion, or affection; such as pride, self-will, love of the world, in any kind or degree; such as lust, anger, peevishness; any disposition contrary to the mind which was in Christ.</w:t>
      </w:r>
    </w:p>
    <w:p>
      <w:pPr>
        <w:pStyle w:val="Web"/>
        <w:snapToGrid w:val="false"/>
        <w:spacing w:lineRule="atLeast" w:line="360" w:before="0" w:after="0"/>
        <w:jc w:val="both"/>
        <w:rPr/>
      </w:pPr>
      <w:r>
        <w:rPr>
          <w:rFonts w:cs="Arial" w:ascii="Arial" w:hAnsi="Arial"/>
          <w:color w:val="000000"/>
        </w:rPr>
        <w:t xml:space="preserve">3. The question is not concerning </w:t>
      </w:r>
      <w:r>
        <w:rPr>
          <w:rFonts w:cs="Arial" w:ascii="Arial" w:hAnsi="Arial"/>
          <w:i/>
          <w:iCs/>
          <w:color w:val="000000"/>
        </w:rPr>
        <w:t>outward sin;</w:t>
      </w:r>
      <w:r>
        <w:rPr>
          <w:rFonts w:cs="Arial" w:ascii="Arial" w:hAnsi="Arial"/>
          <w:color w:val="000000"/>
        </w:rPr>
        <w:t xml:space="preserve"> whether a child of God </w:t>
      </w:r>
      <w:r>
        <w:rPr>
          <w:rFonts w:cs="Arial" w:ascii="Arial" w:hAnsi="Arial"/>
          <w:i/>
          <w:iCs/>
          <w:color w:val="000000"/>
        </w:rPr>
        <w:t>commits sin</w:t>
      </w:r>
      <w:r>
        <w:rPr>
          <w:rFonts w:cs="Arial" w:ascii="Arial" w:hAnsi="Arial"/>
          <w:color w:val="000000"/>
        </w:rPr>
        <w:t xml:space="preserve"> or no. We all agree and earnestly maintain, “he that committeth sin is of the devil.” We agree, “Whosoever is born of God doth not commit sin.” Neither do we now inquire whether inward sin will </w:t>
      </w:r>
      <w:r>
        <w:rPr>
          <w:rFonts w:cs="Arial" w:ascii="Arial" w:hAnsi="Arial"/>
          <w:i/>
          <w:iCs/>
          <w:color w:val="000000"/>
        </w:rPr>
        <w:t>always</w:t>
      </w:r>
      <w:r>
        <w:rPr>
          <w:rFonts w:cs="Arial" w:ascii="Arial" w:hAnsi="Arial"/>
          <w:color w:val="000000"/>
        </w:rPr>
        <w:t xml:space="preserve"> remain in the children of God; whether sin will continue in the soul as long as it continues in the body: Nor yet do we inquire whether a justified person may </w:t>
      </w:r>
      <w:r>
        <w:rPr>
          <w:rFonts w:cs="Arial" w:ascii="Arial" w:hAnsi="Arial"/>
          <w:i/>
          <w:iCs/>
          <w:color w:val="000000"/>
        </w:rPr>
        <w:t>relapse</w:t>
      </w:r>
      <w:r>
        <w:rPr>
          <w:rFonts w:cs="Arial" w:ascii="Arial" w:hAnsi="Arial"/>
          <w:color w:val="000000"/>
        </w:rPr>
        <w:t xml:space="preserve"> either into inward or outward sin; but simply this, Is a justified or regenerate man freed from </w:t>
      </w:r>
      <w:r>
        <w:rPr>
          <w:rFonts w:cs="Arial" w:ascii="Arial" w:hAnsi="Arial"/>
          <w:i/>
          <w:iCs/>
          <w:color w:val="000000"/>
        </w:rPr>
        <w:t>all sin</w:t>
      </w:r>
      <w:r>
        <w:rPr>
          <w:rFonts w:cs="Arial" w:ascii="Arial" w:hAnsi="Arial"/>
          <w:color w:val="000000"/>
        </w:rPr>
        <w:t xml:space="preserve"> as soon as he is justified? Is there then no sin in his heart? nor ever after, unless he fall from grace?</w:t>
      </w:r>
    </w:p>
    <w:p>
      <w:pPr>
        <w:pStyle w:val="Web"/>
        <w:snapToGrid w:val="false"/>
        <w:spacing w:lineRule="atLeast" w:line="360" w:before="0" w:after="0"/>
        <w:jc w:val="both"/>
        <w:rPr/>
      </w:pPr>
      <w:r>
        <w:rPr>
          <w:rFonts w:cs="Arial" w:ascii="Arial" w:hAnsi="Arial"/>
          <w:color w:val="000000"/>
        </w:rPr>
        <w:t xml:space="preserve">4. We allow that the state of a justified person is inexpressibly great and glorious. he is born again, “not of blood, nor of the flesh, nor of the will of man, but of God.” he is a child of God, a member of Christ, an heir of the kingdom of heaven. “The peace of God, which passeth all understanding, keepeth his heart and mind in Christ Jesus.” His very body is a “temple of the Holy Ghost,” and an “habitation of God through the Spirit.” He is “created anew in Christ Jesus:” He is </w:t>
      </w:r>
      <w:r>
        <w:rPr>
          <w:rFonts w:cs="Arial" w:ascii="Arial" w:hAnsi="Arial"/>
          <w:i/>
          <w:iCs/>
          <w:color w:val="000000"/>
        </w:rPr>
        <w:t>washed,</w:t>
      </w:r>
      <w:r>
        <w:rPr>
          <w:rFonts w:cs="Arial" w:ascii="Arial" w:hAnsi="Arial"/>
          <w:color w:val="000000"/>
        </w:rPr>
        <w:t xml:space="preserve"> he is </w:t>
      </w:r>
      <w:r>
        <w:rPr>
          <w:rFonts w:cs="Arial" w:ascii="Arial" w:hAnsi="Arial"/>
          <w:i/>
          <w:iCs/>
          <w:color w:val="000000"/>
        </w:rPr>
        <w:t>sanctified.</w:t>
      </w:r>
      <w:r>
        <w:rPr>
          <w:rFonts w:cs="Arial" w:ascii="Arial" w:hAnsi="Arial"/>
          <w:color w:val="000000"/>
        </w:rPr>
        <w:t xml:space="preserve"> His heart is purified by faith; he is cleansed “from the corruption that is in the world;” “the love of God is shed abroad in his heart by the Holy Ghost which is given unto him.” And so long as he “walketh in love,” (which he may always do,) he worships God in spirit and in truth. He keepeth the commandments of God, and doeth those things that are pleasing in his sight; so exercising himself as to “have a conscience void of offence, toward God and toward man:” And he has power both over outward and inward sin, even from the moment he is justified.</w:t>
      </w:r>
    </w:p>
    <w:p>
      <w:pPr>
        <w:pStyle w:val="Web"/>
        <w:snapToGrid w:val="false"/>
        <w:spacing w:lineRule="atLeast" w:line="360" w:before="0" w:after="0"/>
        <w:jc w:val="both"/>
        <w:rPr>
          <w:rFonts w:ascii="Arial" w:hAnsi="Arial" w:cs="Arial"/>
          <w:color w:val="000000"/>
        </w:rPr>
      </w:pPr>
      <w:r>
        <w:rPr>
          <w:rFonts w:cs="Arial" w:ascii="Arial" w:hAnsi="Arial"/>
          <w:color w:val="000000"/>
        </w:rPr>
        <w:t>III. 1. “But was he not then freed from all sin, so that there is no sin in his heart?” I cannot say this; I cannot believe it; because St. Paul says the contrary. He is speaking to believers, and describing the state of believers in general, when he says, “The flesh lusteth against the Spirit, and the Spirit against the flesh: These are contrary the one to the other.” (Gal. 5:17) Nothing can be more express. The Apostle here directly affirms that the flesh, evil nature, opposes the Spirit, even in believers; that even in the regenerate there are two principles, “contrary the one to the other.”</w:t>
      </w:r>
    </w:p>
    <w:p>
      <w:pPr>
        <w:pStyle w:val="Web"/>
        <w:snapToGrid w:val="false"/>
        <w:spacing w:lineRule="atLeast" w:line="360" w:before="0" w:after="0"/>
        <w:jc w:val="both"/>
        <w:rPr>
          <w:rFonts w:ascii="Arial" w:hAnsi="Arial" w:cs="Arial"/>
          <w:color w:val="000000"/>
        </w:rPr>
      </w:pPr>
      <w:r>
        <w:rPr>
          <w:rFonts w:cs="Arial" w:ascii="Arial" w:hAnsi="Arial"/>
          <w:color w:val="000000"/>
        </w:rPr>
        <w:t>2. Again: When he writes to the believers at Corinth, to those who were sanctified in Christ Jesus, (1 Cor. 1:2) he says, “I, brethren, could not speak unto you, as unto spiritual, but as unto carnal, as unto babes in Christ. Ye are yet carnal: For whereas there is among you envying and strife, are ye not carnal?” (1 Cor. 3:13) Now here the Apostle speaks unto those who were unquestionably believers, whom, in the same breath, he styles his brethren in Christ, — as being still, in a measure, carnal. He affirms, there was envying, (an evil temper,) occasioning strife among them, and yet does not give the least intimation that they had lost their faith. Nay, he manifestly declares they had not; for then they would not have been babes in Christ. And (what is most remarkable of all) he speaks of being carnal, and babes in Christ, as one and the same thing; plainly showing that every believer is (in a degree) carnal, while he is only a babe in Christ.</w:t>
      </w:r>
    </w:p>
    <w:p>
      <w:pPr>
        <w:pStyle w:val="Web"/>
        <w:snapToGrid w:val="false"/>
        <w:spacing w:lineRule="atLeast" w:line="360" w:before="0" w:after="0"/>
        <w:jc w:val="both"/>
        <w:rPr>
          <w:rFonts w:ascii="Arial" w:hAnsi="Arial" w:cs="Arial"/>
          <w:color w:val="000000"/>
        </w:rPr>
      </w:pPr>
      <w:r>
        <w:rPr>
          <w:rFonts w:cs="Arial" w:ascii="Arial" w:hAnsi="Arial"/>
          <w:color w:val="000000"/>
        </w:rPr>
        <w:t>3. Indeed this grand point, that there are two contrary principles in believers, — nature and grace, the flesh and the Spirit, runs through all the epistles of St. Paul, yea, through all the Holy Scriptures; almost all the directions and exhortations therein are founded on this supposition; pointing at wrong tempers or practices in those who are, notwithstanding, acknowledged by the inspired writers to be believers. And they are continually exhorted to fight with and conquer these, by the power of the faith which was in them.</w:t>
      </w:r>
    </w:p>
    <w:p>
      <w:pPr>
        <w:pStyle w:val="Web"/>
        <w:snapToGrid w:val="false"/>
        <w:spacing w:lineRule="atLeast" w:line="360" w:before="0" w:after="0"/>
        <w:jc w:val="both"/>
        <w:rPr/>
      </w:pPr>
      <w:r>
        <w:rPr>
          <w:rFonts w:cs="Arial" w:ascii="Arial" w:hAnsi="Arial"/>
          <w:color w:val="000000"/>
        </w:rPr>
        <w:t xml:space="preserve">4. And who can doubt, but there was faith in the angel of the church of ephesus, when our Lord said to him, “I know thy works, and thy labour, and thy patience: Thou hast patience, and for my names sake hast laboured, and hast not fainted?” (Rev. 2:24.) But was there, meantime, no sin in his heart? Yea, or Christ would not have added, “Nevertheless, I have somewhat against thee, because thou hast left thy first love.” This was real sin which God saw in his heart; of which, accordingly, he is exhorted to </w:t>
      </w:r>
      <w:r>
        <w:rPr>
          <w:rFonts w:cs="Arial" w:ascii="Arial" w:hAnsi="Arial"/>
          <w:i/>
          <w:iCs/>
          <w:color w:val="000000"/>
        </w:rPr>
        <w:t>repent:</w:t>
      </w:r>
      <w:r>
        <w:rPr>
          <w:rFonts w:cs="Arial" w:ascii="Arial" w:hAnsi="Arial"/>
          <w:color w:val="000000"/>
        </w:rPr>
        <w:t xml:space="preserve"> And yet we have no authority to say, that even then he had no faith.</w:t>
      </w:r>
    </w:p>
    <w:p>
      <w:pPr>
        <w:pStyle w:val="Web"/>
        <w:snapToGrid w:val="false"/>
        <w:spacing w:lineRule="atLeast" w:line="360" w:before="0" w:after="0"/>
        <w:jc w:val="both"/>
        <w:rPr/>
      </w:pPr>
      <w:r>
        <w:rPr>
          <w:rFonts w:cs="Arial" w:ascii="Arial" w:hAnsi="Arial"/>
          <w:color w:val="000000"/>
        </w:rPr>
        <w:t xml:space="preserve">5. Nay, the angel of the church at Pergamos, also, is exhorted to </w:t>
      </w:r>
      <w:r>
        <w:rPr>
          <w:rFonts w:cs="Arial" w:ascii="Arial" w:hAnsi="Arial"/>
          <w:i/>
          <w:iCs/>
          <w:color w:val="000000"/>
        </w:rPr>
        <w:t>repent,</w:t>
      </w:r>
      <w:r>
        <w:rPr>
          <w:rFonts w:cs="Arial" w:ascii="Arial" w:hAnsi="Arial"/>
          <w:color w:val="000000"/>
        </w:rPr>
        <w:t xml:space="preserve"> which implies sin, though our Lord expressly says, “Thou hast not denied my faith.” (Rev. 2:13, 16) And to the angel of the church in Sardis, he says, “Strengthen the things which remain, that are ready to die.” The good which remained was </w:t>
      </w:r>
      <w:r>
        <w:rPr>
          <w:rFonts w:cs="Arial" w:ascii="Arial" w:hAnsi="Arial"/>
          <w:i/>
          <w:iCs/>
          <w:color w:val="000000"/>
        </w:rPr>
        <w:t>ready to die;</w:t>
      </w:r>
      <w:r>
        <w:rPr>
          <w:rFonts w:cs="Arial" w:ascii="Arial" w:hAnsi="Arial"/>
          <w:color w:val="000000"/>
        </w:rPr>
        <w:t xml:space="preserve"> but was not actually dead. (Rev. 3:2) So there was still a spark of faith even in him; which he is accordingly commanded to </w:t>
      </w:r>
      <w:r>
        <w:rPr>
          <w:rFonts w:cs="Arial" w:ascii="Arial" w:hAnsi="Arial"/>
          <w:i/>
          <w:iCs/>
          <w:color w:val="000000"/>
        </w:rPr>
        <w:t>hold fast.</w:t>
      </w:r>
      <w:r>
        <w:rPr>
          <w:rFonts w:cs="Arial" w:ascii="Arial" w:hAnsi="Arial"/>
          <w:color w:val="000000"/>
        </w:rPr>
        <w:t xml:space="preserve"> (Rev. 3:3.)</w:t>
      </w:r>
    </w:p>
    <w:p>
      <w:pPr>
        <w:pStyle w:val="Web"/>
        <w:snapToGrid w:val="false"/>
        <w:spacing w:lineRule="atLeast" w:line="360" w:before="0" w:after="0"/>
        <w:jc w:val="both"/>
        <w:rPr>
          <w:rFonts w:ascii="Arial" w:hAnsi="Arial" w:cs="Arial"/>
          <w:color w:val="000000"/>
        </w:rPr>
      </w:pPr>
      <w:r>
        <w:rPr>
          <w:rFonts w:cs="Arial" w:ascii="Arial" w:hAnsi="Arial"/>
          <w:color w:val="000000"/>
        </w:rPr>
        <w:t>6. once more: When the Apostle exhorts believers to “cleanse themselves from all filthiness of flesh and spirit,” (2 Cor. 7:1, ) he plainly teaches, that those believers were not yet cleansed therefrom.</w:t>
      </w:r>
    </w:p>
    <w:p>
      <w:pPr>
        <w:pStyle w:val="Web"/>
        <w:snapToGrid w:val="false"/>
        <w:spacing w:lineRule="atLeast" w:line="360" w:before="0" w:after="0"/>
        <w:jc w:val="both"/>
        <w:rPr/>
      </w:pPr>
      <w:r>
        <w:rPr>
          <w:rFonts w:cs="Arial" w:ascii="Arial" w:hAnsi="Arial"/>
          <w:color w:val="000000"/>
        </w:rPr>
        <w:t xml:space="preserve">Will you answer, “He that abstains from all appearance of evil, does </w:t>
      </w:r>
      <w:r>
        <w:rPr>
          <w:rFonts w:cs="Arial" w:ascii="Arial" w:hAnsi="Arial"/>
          <w:i/>
          <w:iCs/>
          <w:color w:val="000000"/>
        </w:rPr>
        <w:t>ipso facto</w:t>
      </w:r>
      <w:r>
        <w:rPr>
          <w:rFonts w:cs="Arial" w:ascii="Arial" w:hAnsi="Arial"/>
          <w:color w:val="000000"/>
        </w:rPr>
        <w:t xml:space="preserve"> cleanse himself from all filthiness?” Not in any wise. For instance: A man reviles me: I feel resentment, which is filthiness of spirit; yet I say not a word. Here I “abstain from all appearance of evil;” but this does not cleanse me from that filthiness of spirit, as I experience to my sorrow.</w:t>
      </w:r>
    </w:p>
    <w:p>
      <w:pPr>
        <w:pStyle w:val="Web"/>
        <w:snapToGrid w:val="false"/>
        <w:spacing w:lineRule="atLeast" w:line="360" w:before="0" w:after="0"/>
        <w:jc w:val="both"/>
        <w:rPr>
          <w:rFonts w:ascii="Arial" w:hAnsi="Arial" w:cs="Arial"/>
          <w:color w:val="000000"/>
        </w:rPr>
      </w:pPr>
      <w:r>
        <w:rPr>
          <w:rFonts w:cs="Arial" w:ascii="Arial" w:hAnsi="Arial"/>
          <w:color w:val="000000"/>
        </w:rPr>
        <w:t>7. And as this position, “There is no sin in a believer, no carnal mind, no bent to backsliding,” is thus contrary to the word of God, so it is to the experience of his children. These continually feel an heart bent to backsliding; a natural tendency to evil; a proneness to depart from God, and cleave to the things of earth. They are daily sensible of sin remaining in their heart, — pride, self-will, unbelief; and of sin cleaving to all they speak and do, even their best actions and holiest duties. Yet at the same time they “know that they are of God;” they cannot doubt of it for a moment. They feel his Spirit clearly “witnessing with their spirit, that they are the children of God.” They “rejoice in God through Christ Jesus, by whom they have now received the atonement.” So that they are equally assured, that sin is in them, and that “Christ is in them the hope of glory.”</w:t>
      </w:r>
    </w:p>
    <w:p>
      <w:pPr>
        <w:pStyle w:val="Web"/>
        <w:snapToGrid w:val="false"/>
        <w:spacing w:lineRule="atLeast" w:line="360" w:before="0" w:after="0"/>
        <w:jc w:val="both"/>
        <w:rPr>
          <w:rFonts w:ascii="Arial" w:hAnsi="Arial" w:cs="Arial"/>
          <w:color w:val="000000"/>
        </w:rPr>
      </w:pPr>
      <w:r>
        <w:rPr>
          <w:rFonts w:cs="Arial" w:ascii="Arial" w:hAnsi="Arial"/>
          <w:color w:val="000000"/>
        </w:rPr>
        <w:t>8. “But can Christ be in the same heart where sin is?” Undoubtedly he can; otherwise it never could be saved therefrom. Where the sickness is, there is the Physician,</w:t>
      </w:r>
    </w:p>
    <w:p>
      <w:pPr>
        <w:pStyle w:val="Normal"/>
        <w:snapToGrid w:val="false"/>
        <w:spacing w:lineRule="atLeast" w:line="360"/>
        <w:jc w:val="both"/>
        <w:rPr>
          <w:rFonts w:ascii="Arial" w:hAnsi="Arial" w:cs="Arial"/>
          <w:color w:val="000000"/>
        </w:rPr>
      </w:pPr>
      <w:r>
        <w:rPr>
          <w:rFonts w:cs="Arial" w:ascii="Arial" w:hAnsi="Arial"/>
          <w:color w:val="000000"/>
        </w:rPr>
        <w:t>Carrying on his work within, Striving till he cast out sin.  </w:t>
      </w:r>
    </w:p>
    <w:p>
      <w:pPr>
        <w:pStyle w:val="Web"/>
        <w:snapToGrid w:val="false"/>
        <w:spacing w:lineRule="atLeast" w:line="360" w:before="0" w:after="0"/>
        <w:jc w:val="both"/>
        <w:rPr/>
      </w:pPr>
      <w:r>
        <w:rPr>
          <w:rFonts w:cs="Arial" w:ascii="Arial" w:hAnsi="Arial"/>
          <w:color w:val="000000"/>
        </w:rPr>
        <w:t xml:space="preserve">Christ indeed cannot </w:t>
      </w:r>
      <w:r>
        <w:rPr>
          <w:rFonts w:cs="Arial" w:ascii="Arial" w:hAnsi="Arial"/>
          <w:i/>
          <w:iCs/>
          <w:color w:val="000000"/>
        </w:rPr>
        <w:t>reign,</w:t>
      </w:r>
      <w:r>
        <w:rPr>
          <w:rFonts w:cs="Arial" w:ascii="Arial" w:hAnsi="Arial"/>
          <w:color w:val="000000"/>
        </w:rPr>
        <w:t xml:space="preserve"> where sin </w:t>
      </w:r>
      <w:r>
        <w:rPr>
          <w:rFonts w:cs="Arial" w:ascii="Arial" w:hAnsi="Arial"/>
          <w:i/>
          <w:iCs/>
          <w:color w:val="000000"/>
        </w:rPr>
        <w:t>reigns;</w:t>
      </w:r>
      <w:r>
        <w:rPr>
          <w:rFonts w:cs="Arial" w:ascii="Arial" w:hAnsi="Arial"/>
          <w:color w:val="000000"/>
        </w:rPr>
        <w:t xml:space="preserve"> neither will he </w:t>
      </w:r>
      <w:r>
        <w:rPr>
          <w:rFonts w:cs="Arial" w:ascii="Arial" w:hAnsi="Arial"/>
          <w:i/>
          <w:iCs/>
          <w:color w:val="000000"/>
        </w:rPr>
        <w:t>dwell</w:t>
      </w:r>
      <w:r>
        <w:rPr>
          <w:rFonts w:cs="Arial" w:ascii="Arial" w:hAnsi="Arial"/>
          <w:color w:val="000000"/>
        </w:rPr>
        <w:t xml:space="preserve"> where any sin is </w:t>
      </w:r>
      <w:r>
        <w:rPr>
          <w:rFonts w:cs="Arial" w:ascii="Arial" w:hAnsi="Arial"/>
          <w:i/>
          <w:iCs/>
          <w:color w:val="000000"/>
        </w:rPr>
        <w:t>allowed.</w:t>
      </w:r>
      <w:r>
        <w:rPr>
          <w:rFonts w:cs="Arial" w:ascii="Arial" w:hAnsi="Arial"/>
          <w:color w:val="000000"/>
        </w:rPr>
        <w:t xml:space="preserve"> But he </w:t>
      </w:r>
      <w:r>
        <w:rPr>
          <w:rFonts w:cs="Arial" w:ascii="Arial" w:hAnsi="Arial"/>
          <w:i/>
          <w:iCs/>
          <w:color w:val="000000"/>
        </w:rPr>
        <w:t>is</w:t>
      </w:r>
      <w:r>
        <w:rPr>
          <w:rFonts w:cs="Arial" w:ascii="Arial" w:hAnsi="Arial"/>
          <w:color w:val="000000"/>
        </w:rPr>
        <w:t xml:space="preserve"> and </w:t>
      </w:r>
      <w:r>
        <w:rPr>
          <w:rFonts w:cs="Arial" w:ascii="Arial" w:hAnsi="Arial"/>
          <w:i/>
          <w:iCs/>
          <w:color w:val="000000"/>
        </w:rPr>
        <w:t>dwells</w:t>
      </w:r>
      <w:r>
        <w:rPr>
          <w:rFonts w:cs="Arial" w:ascii="Arial" w:hAnsi="Arial"/>
          <w:color w:val="000000"/>
        </w:rPr>
        <w:t xml:space="preserve"> in the heart of every believer, who is </w:t>
      </w:r>
      <w:r>
        <w:rPr>
          <w:rFonts w:cs="Arial" w:ascii="Arial" w:hAnsi="Arial"/>
          <w:i/>
          <w:iCs/>
          <w:color w:val="000000"/>
        </w:rPr>
        <w:t>fighting against</w:t>
      </w:r>
      <w:r>
        <w:rPr>
          <w:rFonts w:cs="Arial" w:ascii="Arial" w:hAnsi="Arial"/>
          <w:color w:val="000000"/>
        </w:rPr>
        <w:t xml:space="preserve"> all sin; although it be not yet purified, according to the purification of the sanctuary.</w:t>
      </w:r>
    </w:p>
    <w:p>
      <w:pPr>
        <w:pStyle w:val="Web"/>
        <w:snapToGrid w:val="false"/>
        <w:spacing w:lineRule="atLeast" w:line="360" w:before="0" w:after="0"/>
        <w:jc w:val="both"/>
        <w:rPr/>
      </w:pPr>
      <w:r>
        <w:rPr>
          <w:rFonts w:cs="Arial" w:ascii="Arial" w:hAnsi="Arial"/>
          <w:color w:val="000000"/>
        </w:rPr>
        <w:t xml:space="preserve">9. It has been observed before, that the opposite doctrine, — That there is no sin in believers, — is quite new in the church of Christ; that it was never heard of for seventeen hundred years; never till it was discovered by Count Zinzendorf. I do not remember to have seen the least intimation of it, either in any ancient or modern writer; unless perhaps in some of the wild, ranting Antinomians. And these likewise say and unsay, acknowledging there is sin </w:t>
      </w:r>
      <w:r>
        <w:rPr>
          <w:rFonts w:cs="Arial" w:ascii="Arial" w:hAnsi="Arial"/>
          <w:i/>
          <w:iCs/>
          <w:color w:val="000000"/>
        </w:rPr>
        <w:t>in their flesh,</w:t>
      </w:r>
      <w:r>
        <w:rPr>
          <w:rFonts w:cs="Arial" w:ascii="Arial" w:hAnsi="Arial"/>
          <w:color w:val="000000"/>
        </w:rPr>
        <w:t xml:space="preserve"> although no </w:t>
      </w:r>
      <w:r>
        <w:rPr>
          <w:rFonts w:cs="Arial" w:ascii="Arial" w:hAnsi="Arial"/>
          <w:i/>
          <w:iCs/>
          <w:color w:val="000000"/>
        </w:rPr>
        <w:t>sin in their heart.</w:t>
      </w:r>
      <w:r>
        <w:rPr>
          <w:rFonts w:cs="Arial" w:ascii="Arial" w:hAnsi="Arial"/>
          <w:color w:val="000000"/>
        </w:rPr>
        <w:t xml:space="preserve"> But whatever doctrine is </w:t>
      </w:r>
      <w:r>
        <w:rPr>
          <w:rFonts w:cs="Arial" w:ascii="Arial" w:hAnsi="Arial"/>
          <w:i/>
          <w:iCs/>
          <w:color w:val="000000"/>
        </w:rPr>
        <w:t>new</w:t>
      </w:r>
      <w:r>
        <w:rPr>
          <w:rFonts w:cs="Arial" w:ascii="Arial" w:hAnsi="Arial"/>
          <w:color w:val="000000"/>
        </w:rPr>
        <w:t xml:space="preserve"> must be wrong; for the </w:t>
      </w:r>
      <w:r>
        <w:rPr>
          <w:rFonts w:cs="Arial" w:ascii="Arial" w:hAnsi="Arial"/>
          <w:i/>
          <w:iCs/>
          <w:color w:val="000000"/>
        </w:rPr>
        <w:t>old</w:t>
      </w:r>
      <w:r>
        <w:rPr>
          <w:rFonts w:cs="Arial" w:ascii="Arial" w:hAnsi="Arial"/>
          <w:color w:val="000000"/>
        </w:rPr>
        <w:t xml:space="preserve"> religion is the only </w:t>
      </w:r>
      <w:r>
        <w:rPr>
          <w:rFonts w:cs="Arial" w:ascii="Arial" w:hAnsi="Arial"/>
          <w:i/>
          <w:iCs/>
          <w:color w:val="000000"/>
        </w:rPr>
        <w:t>true one;</w:t>
      </w:r>
      <w:r>
        <w:rPr>
          <w:rFonts w:cs="Arial" w:ascii="Arial" w:hAnsi="Arial"/>
          <w:color w:val="000000"/>
        </w:rPr>
        <w:t xml:space="preserve"> and no doctrine can be right, unless it is the very same “which was from the beginning.”</w:t>
      </w:r>
    </w:p>
    <w:p>
      <w:pPr>
        <w:pStyle w:val="Web"/>
        <w:snapToGrid w:val="false"/>
        <w:spacing w:lineRule="atLeast" w:line="360" w:before="0" w:after="0"/>
        <w:jc w:val="both"/>
        <w:rPr>
          <w:rFonts w:ascii="Arial" w:hAnsi="Arial" w:cs="Arial"/>
          <w:color w:val="000000"/>
        </w:rPr>
      </w:pPr>
      <w:r>
        <w:rPr>
          <w:rFonts w:cs="Arial" w:ascii="Arial" w:hAnsi="Arial"/>
          <w:color w:val="000000"/>
        </w:rPr>
        <w:t>10. one argument more against this new, unscriptural doctrine may be drawn from the dreadful consequences of it. one says, “I felt anger to-day.” Must I reply, “Then you have no faith?” Another says, “I know what you advise is good, but my will is quite averse to it.” Must I tell him, “Then you are an unbeliever, under the wrath and the curse of God?” What will be the natural consequence of this? Why, if he believe what I say, his soul will not only be grieved and wounded, but perhaps utterly destroyed; inasmuch as he will “cast away” that “confidence which hath great recompense of reward:” And having cast away his shield, how shall he “quench the fiery darts of the wicked one?” How shall he overcome the world? — seeing “this is the victory that overcometh the world, even our faith.” He stands disarmed in the midst of his enemies, open to all their assaults. What wonder then, if he be utterly overthrown; if they take him captive at their will; yea, if he fall from one wickedness to another, and never see good any more? I cannot, therefore, by any means receive this assertion, that there is no sin in a believer from the moment he is justified; First, because it is contrary to the whole tenor of Scripture; — Secondly, because it is contrary to the experience of the children of God; — Thirdly, because it is absolutely new, never heard of in the world till yesterday; — and Lastly, because it is naturally attended with the most fatal consequences; not only grieving those whom God hath not grieved, but perhaps dragging them into everlasting perdition.</w:t>
      </w:r>
    </w:p>
    <w:p>
      <w:pPr>
        <w:pStyle w:val="Web"/>
        <w:snapToGrid w:val="false"/>
        <w:spacing w:lineRule="atLeast" w:line="360" w:before="0" w:after="0"/>
        <w:jc w:val="both"/>
        <w:rPr>
          <w:rFonts w:ascii="Arial" w:hAnsi="Arial" w:cs="Arial"/>
          <w:color w:val="000000"/>
        </w:rPr>
      </w:pPr>
      <w:r>
        <w:rPr>
          <w:rFonts w:cs="Arial" w:ascii="Arial" w:hAnsi="Arial"/>
          <w:color w:val="000000"/>
        </w:rPr>
        <w:t>IV. 1. However, let us give a fair hearing to the chief arguments of those who endeavour to support it. And it is, First, from Scripture they attempt to prove that there is no sin in a believer. They argue thus: “The Scripture says, every believer is born of God, is clean, is holy, is sanctified, is pure in heart, has a new heart, is a temple of the Holy Ghost. Now, as that which is born of the flesh is flesh, is altogether evil, so that which is born of the Spirit is spirit, is altogether good. Again: A man cannot be clean, sanctified, holy, and at the same time unclean, unsanctified, unholy. He cannot be pure and impure, or have a new and an old heart together. Neither can his soul be unholy, while it is a temple of the Holy Ghost.</w:t>
      </w:r>
    </w:p>
    <w:p>
      <w:pPr>
        <w:pStyle w:val="Web"/>
        <w:snapToGrid w:val="false"/>
        <w:spacing w:lineRule="atLeast" w:line="360" w:before="0" w:after="0"/>
        <w:jc w:val="both"/>
        <w:rPr/>
      </w:pPr>
      <w:r>
        <w:rPr>
          <w:rFonts w:cs="Arial" w:ascii="Arial" w:hAnsi="Arial"/>
          <w:color w:val="000000"/>
        </w:rPr>
        <w:t xml:space="preserve">I have put this objection as strong as possible, that its full weight may appear. Let us now examine it, part by part. And, 1. “That which is born of the Spirit is spirit, is altogether good.” I allow the text, but not the comment. For the text affirms this, and no more, — that every man who is “born of the Spirit,” is a spiritual man. He is so: But so he may be, and yet not be altogether spiritual. The Christians at Corinth were spiritual men; else they had been no Christians at all; and yet they were not altogether spiritual: they were still, in part, carnal. — “But they were fallen from grace.” St. Paul says, No. They were even then babes in Christ. 2. “But a man cannot be clean, sanctified, holy, and at the same time unclean, unsanctified, unholy.” Indeed he may. So the Corinthians were. “Ye are washed,” says the Apostle, “ye are sanctified;” namely, cleansed from “fornication, idolatry, drunkenness,” and all other outward sin; (1 Cor. 6:9, 10, 11; ) and yet at the same time, in another sense of the word, they were unsanctified; they were not washed, not inwardly cleansed from envy, evil surmising, partiality. — “But sure, they had not a new heart and an old heart together.” It is most sure they had, for at that very time, their hearts were </w:t>
      </w:r>
      <w:r>
        <w:rPr>
          <w:rFonts w:cs="Arial" w:ascii="Arial" w:hAnsi="Arial"/>
          <w:i/>
          <w:iCs/>
          <w:color w:val="000000"/>
        </w:rPr>
        <w:t>truly,</w:t>
      </w:r>
      <w:r>
        <w:rPr>
          <w:rFonts w:cs="Arial" w:ascii="Arial" w:hAnsi="Arial"/>
          <w:color w:val="000000"/>
        </w:rPr>
        <w:t xml:space="preserve"> yet not </w:t>
      </w:r>
      <w:r>
        <w:rPr>
          <w:rFonts w:cs="Arial" w:ascii="Arial" w:hAnsi="Arial"/>
          <w:i/>
          <w:iCs/>
          <w:color w:val="000000"/>
        </w:rPr>
        <w:t>entirely,</w:t>
      </w:r>
      <w:r>
        <w:rPr>
          <w:rFonts w:cs="Arial" w:ascii="Arial" w:hAnsi="Arial"/>
          <w:color w:val="000000"/>
        </w:rPr>
        <w:t xml:space="preserve"> renewed. Their carnal mind was nailed to the cross; yet it was not wholly destroyed. — “But could they be unholy while they were temples of the Holy Ghost?’” Yes; that they were temples of the Holy Ghost, is certain; (1 Cor. 6:19; ) and it is equally certain, they were, in some degree, carnal, that is, unholy.</w:t>
      </w:r>
    </w:p>
    <w:p>
      <w:pPr>
        <w:pStyle w:val="Web"/>
        <w:snapToGrid w:val="false"/>
        <w:spacing w:lineRule="atLeast" w:line="360" w:before="0" w:after="0"/>
        <w:jc w:val="both"/>
        <w:rPr>
          <w:rFonts w:ascii="Arial" w:hAnsi="Arial" w:cs="Arial"/>
          <w:color w:val="000000"/>
        </w:rPr>
      </w:pPr>
      <w:r>
        <w:rPr>
          <w:rFonts w:cs="Arial" w:ascii="Arial" w:hAnsi="Arial"/>
          <w:color w:val="000000"/>
        </w:rPr>
        <w:t>2. “However, there is one Scripture more which will put the matter out of question: ‘If any man be’ a believer ‘in Christ, he is a new creature. old things are passed away; behold, all things are become new.’ (2 Cor. 5:17.) Now certainly a man cannot be a new creature and an old creature at once.” Yes, he may: He may be partly renewed, which was the very case with those at Corinth. They were doubtless “renewed in the spirit of their mind,” or they could not have been so much as “babes in Christ.” yet they had not the whole mind which was in Christ, for they envied one another. “But it is said expressly, ‘old things are passed away: All things are become new.’” But we must not so interpret the Apostle’s words, as to make him contradict himself. And if we will make him consistent with himself, the plain meaning of the words is this: His old judgment concerning justification, holiness, happiness, indeed concerning the things of God in general, is now passed away; so are his old desires, designs, affections, tempers, and conversation. All these are undeniably become new, greatly changed from what they were; and yet, though they are new, they are not wholly new. Still he feels, to his sorrow and shame, remains of the old man, too manifest taints of his former tempers and affections, though they cannot gain any advantage over him, as long as he watches unto prayer.</w:t>
      </w:r>
    </w:p>
    <w:p>
      <w:pPr>
        <w:pStyle w:val="Web"/>
        <w:snapToGrid w:val="false"/>
        <w:spacing w:lineRule="atLeast" w:line="360" w:before="0" w:after="0"/>
        <w:jc w:val="both"/>
        <w:rPr/>
      </w:pPr>
      <w:r>
        <w:rPr>
          <w:rFonts w:cs="Arial" w:ascii="Arial" w:hAnsi="Arial"/>
          <w:color w:val="000000"/>
        </w:rPr>
        <w:t xml:space="preserve">3. This whole argument, “If he is clean, he is clean;” “If he is holy, he is holy;” (and twenty more expressions of the same kind may easily be heaped together;) is really no better than playing upon words: It is the fallacy of arguing from a </w:t>
      </w:r>
      <w:r>
        <w:rPr>
          <w:rFonts w:cs="Arial" w:ascii="Arial" w:hAnsi="Arial"/>
          <w:i/>
          <w:iCs/>
          <w:color w:val="000000"/>
        </w:rPr>
        <w:t>particular to a general;</w:t>
      </w:r>
      <w:r>
        <w:rPr>
          <w:rFonts w:cs="Arial" w:ascii="Arial" w:hAnsi="Arial"/>
          <w:color w:val="000000"/>
        </w:rPr>
        <w:t xml:space="preserve"> of inferring a general conclusion from particular premises. Propose the sentence entire, and it runs thus: “If he is holy </w:t>
      </w:r>
      <w:r>
        <w:rPr>
          <w:rFonts w:cs="Arial" w:ascii="Arial" w:hAnsi="Arial"/>
          <w:i/>
          <w:iCs/>
          <w:color w:val="000000"/>
        </w:rPr>
        <w:t>at all,</w:t>
      </w:r>
      <w:r>
        <w:rPr>
          <w:rFonts w:cs="Arial" w:ascii="Arial" w:hAnsi="Arial"/>
          <w:color w:val="000000"/>
        </w:rPr>
        <w:t xml:space="preserve"> he is holy </w:t>
      </w:r>
      <w:r>
        <w:rPr>
          <w:rFonts w:cs="Arial" w:ascii="Arial" w:hAnsi="Arial"/>
          <w:i/>
          <w:iCs/>
          <w:color w:val="000000"/>
        </w:rPr>
        <w:t>altogether.”</w:t>
      </w:r>
      <w:r>
        <w:rPr>
          <w:rFonts w:cs="Arial" w:ascii="Arial" w:hAnsi="Arial"/>
          <w:color w:val="000000"/>
        </w:rPr>
        <w:t xml:space="preserve"> That does not follow: Every babe in Christ is holy, and yet not altogether so. He is saved from sin; yet not entirely: It </w:t>
      </w:r>
      <w:r>
        <w:rPr>
          <w:rFonts w:cs="Arial" w:ascii="Arial" w:hAnsi="Arial"/>
          <w:i/>
          <w:iCs/>
          <w:color w:val="000000"/>
        </w:rPr>
        <w:t>remains,</w:t>
      </w:r>
      <w:r>
        <w:rPr>
          <w:rFonts w:cs="Arial" w:ascii="Arial" w:hAnsi="Arial"/>
          <w:color w:val="000000"/>
        </w:rPr>
        <w:t xml:space="preserve"> though it does not </w:t>
      </w:r>
      <w:r>
        <w:rPr>
          <w:rFonts w:cs="Arial" w:ascii="Arial" w:hAnsi="Arial"/>
          <w:i/>
          <w:iCs/>
          <w:color w:val="000000"/>
        </w:rPr>
        <w:t>reign.</w:t>
      </w:r>
      <w:r>
        <w:rPr>
          <w:rFonts w:cs="Arial" w:ascii="Arial" w:hAnsi="Arial"/>
          <w:color w:val="000000"/>
        </w:rPr>
        <w:t xml:space="preserve"> If you think it does not </w:t>
      </w:r>
      <w:r>
        <w:rPr>
          <w:rFonts w:cs="Arial" w:ascii="Arial" w:hAnsi="Arial"/>
          <w:i/>
          <w:iCs/>
          <w:color w:val="000000"/>
        </w:rPr>
        <w:t>remain,</w:t>
      </w:r>
      <w:r>
        <w:rPr>
          <w:rFonts w:cs="Arial" w:ascii="Arial" w:hAnsi="Arial"/>
          <w:color w:val="000000"/>
        </w:rPr>
        <w:t xml:space="preserve"> (in babes at least, whatever be the case with young men, or fathers) you certainly have not considered the height, and depth, and length, and breadth of the law of God; (even the law of love, laid down by St. Paul in the thirteenth of Corinthians;) and that </w:t>
      </w:r>
      <w:r>
        <w:rPr>
          <w:rFonts w:cs="Arial" w:ascii="Arial" w:hAnsi="Arial"/>
          <w:i/>
          <w:iCs/>
          <w:color w:val="000000"/>
        </w:rPr>
        <w:t>every</w:t>
      </w:r>
      <w:r>
        <w:rPr>
          <w:rFonts w:cs="Arial" w:ascii="Arial" w:hAnsi="Arial"/>
          <w:color w:val="000000"/>
        </w:rPr>
        <w:t xml:space="preserve"> </w:t>
      </w:r>
      <w:r>
        <w:rPr>
          <w:rStyle w:val="Greek"/>
          <w:rFonts w:cs="Arial" w:ascii="Arial" w:hAnsi="Arial"/>
          <w:color w:val="000000"/>
          <w:lang w:val="el-GR"/>
        </w:rPr>
        <w:t>anomia</w:t>
      </w:r>
      <w:r>
        <w:rPr>
          <w:rFonts w:cs="Arial" w:ascii="Arial" w:hAnsi="Arial"/>
          <w:color w:val="000000"/>
        </w:rPr>
        <w:t xml:space="preserve">, disconformity to, or deviation from, this law </w:t>
      </w:r>
      <w:r>
        <w:rPr>
          <w:rFonts w:cs="Arial" w:ascii="Arial" w:hAnsi="Arial"/>
          <w:i/>
          <w:iCs/>
          <w:color w:val="000000"/>
        </w:rPr>
        <w:t>is sin.</w:t>
      </w:r>
      <w:r>
        <w:rPr>
          <w:rFonts w:cs="Arial" w:ascii="Arial" w:hAnsi="Arial"/>
          <w:color w:val="000000"/>
        </w:rPr>
        <w:t xml:space="preserve"> Now, is there no disconformity to this in the heart or life of a believer? What may be in an adult Christian, is another question; but what a stranger must he be to human nature, who can possibly imagine, that this is the case with every babe in Christ!</w:t>
      </w:r>
    </w:p>
    <w:p>
      <w:pPr>
        <w:pStyle w:val="Web"/>
        <w:snapToGrid w:val="false"/>
        <w:spacing w:lineRule="atLeast" w:line="360" w:before="0" w:after="0"/>
        <w:jc w:val="both"/>
        <w:rPr>
          <w:rFonts w:ascii="Arial" w:hAnsi="Arial" w:cs="Arial"/>
          <w:color w:val="000000"/>
        </w:rPr>
      </w:pPr>
      <w:r>
        <w:rPr>
          <w:rFonts w:cs="Arial" w:ascii="Arial" w:hAnsi="Arial"/>
          <w:color w:val="000000"/>
        </w:rPr>
        <w:t>4. “But believers walk after the Spirit, [What follows for some pages is an answer to a paper, published in the Christian Magazine, p. 577–582. I am surprised Mr. Dodd should give such a paper a place in his Magazine, which is directly contrary to our Ninth Article. — editor] (Rom. 8:1, ) and the Spirit of God dwells in them; consequently, they are delivered from the guilt, the power, or, in one word, the being of sin.”</w:t>
      </w:r>
    </w:p>
    <w:p>
      <w:pPr>
        <w:pStyle w:val="Web"/>
        <w:snapToGrid w:val="false"/>
        <w:spacing w:lineRule="atLeast" w:line="360" w:before="0" w:after="0"/>
        <w:jc w:val="both"/>
        <w:rPr/>
      </w:pPr>
      <w:r>
        <w:rPr>
          <w:rFonts w:cs="Arial" w:ascii="Arial" w:hAnsi="Arial"/>
          <w:color w:val="000000"/>
        </w:rPr>
        <w:t xml:space="preserve">These are coupled together, as if they were the same thing. But they are not the same thing. The </w:t>
      </w:r>
      <w:r>
        <w:rPr>
          <w:rFonts w:cs="Arial" w:ascii="Arial" w:hAnsi="Arial"/>
          <w:i/>
          <w:iCs/>
          <w:color w:val="000000"/>
        </w:rPr>
        <w:t>guilt</w:t>
      </w:r>
      <w:r>
        <w:rPr>
          <w:rFonts w:cs="Arial" w:ascii="Arial" w:hAnsi="Arial"/>
          <w:color w:val="000000"/>
        </w:rPr>
        <w:t xml:space="preserve"> is one thing, the </w:t>
      </w:r>
      <w:r>
        <w:rPr>
          <w:rFonts w:cs="Arial" w:ascii="Arial" w:hAnsi="Arial"/>
          <w:i/>
          <w:iCs/>
          <w:color w:val="000000"/>
        </w:rPr>
        <w:t>power</w:t>
      </w:r>
      <w:r>
        <w:rPr>
          <w:rFonts w:cs="Arial" w:ascii="Arial" w:hAnsi="Arial"/>
          <w:color w:val="000000"/>
        </w:rPr>
        <w:t xml:space="preserve"> another, and the </w:t>
      </w:r>
      <w:r>
        <w:rPr>
          <w:rFonts w:cs="Arial" w:ascii="Arial" w:hAnsi="Arial"/>
          <w:i/>
          <w:iCs/>
          <w:color w:val="000000"/>
        </w:rPr>
        <w:t>being</w:t>
      </w:r>
      <w:r>
        <w:rPr>
          <w:rFonts w:cs="Arial" w:ascii="Arial" w:hAnsi="Arial"/>
          <w:color w:val="000000"/>
        </w:rPr>
        <w:t xml:space="preserve"> yet another. That believers are delivered from the </w:t>
      </w:r>
      <w:r>
        <w:rPr>
          <w:rFonts w:cs="Arial" w:ascii="Arial" w:hAnsi="Arial"/>
          <w:i/>
          <w:iCs/>
          <w:color w:val="000000"/>
        </w:rPr>
        <w:t>guilt</w:t>
      </w:r>
      <w:r>
        <w:rPr>
          <w:rFonts w:cs="Arial" w:ascii="Arial" w:hAnsi="Arial"/>
          <w:color w:val="000000"/>
        </w:rPr>
        <w:t xml:space="preserve"> and </w:t>
      </w:r>
      <w:r>
        <w:rPr>
          <w:rFonts w:cs="Arial" w:ascii="Arial" w:hAnsi="Arial"/>
          <w:i/>
          <w:iCs/>
          <w:color w:val="000000"/>
        </w:rPr>
        <w:t>power</w:t>
      </w:r>
      <w:r>
        <w:rPr>
          <w:rFonts w:cs="Arial" w:ascii="Arial" w:hAnsi="Arial"/>
          <w:color w:val="000000"/>
        </w:rPr>
        <w:t xml:space="preserve"> of sin we allow; that they are delivered from the </w:t>
      </w:r>
      <w:r>
        <w:rPr>
          <w:rFonts w:cs="Arial" w:ascii="Arial" w:hAnsi="Arial"/>
          <w:i/>
          <w:iCs/>
          <w:color w:val="000000"/>
        </w:rPr>
        <w:t>being</w:t>
      </w:r>
      <w:r>
        <w:rPr>
          <w:rFonts w:cs="Arial" w:ascii="Arial" w:hAnsi="Arial"/>
          <w:color w:val="000000"/>
        </w:rPr>
        <w:t xml:space="preserve"> of it we deny. Nor does it in any wise follow from these texts. A man may have the Spirit of God dwelling in him, and may “walk after the Spirit,” though he still feels “the flesh lusting against the Spirit.”</w:t>
      </w:r>
    </w:p>
    <w:p>
      <w:pPr>
        <w:pStyle w:val="Web"/>
        <w:snapToGrid w:val="false"/>
        <w:spacing w:lineRule="atLeast" w:line="360" w:before="0" w:after="0"/>
        <w:jc w:val="both"/>
        <w:rPr>
          <w:rFonts w:ascii="Arial" w:hAnsi="Arial" w:cs="Arial"/>
          <w:color w:val="000000"/>
        </w:rPr>
      </w:pPr>
      <w:r>
        <w:rPr>
          <w:rFonts w:cs="Arial" w:ascii="Arial" w:hAnsi="Arial"/>
          <w:color w:val="000000"/>
        </w:rPr>
        <w:t>5. “But the ‘church is the body of Christ;’ (Col. 1:24; ) this implies, that its members are washed from all filthiness; otherwise it will follow, that Christ and Belial are incorporated with each other.”</w:t>
      </w:r>
    </w:p>
    <w:p>
      <w:pPr>
        <w:pStyle w:val="Web"/>
        <w:snapToGrid w:val="false"/>
        <w:spacing w:lineRule="atLeast" w:line="360" w:before="0" w:after="0"/>
        <w:jc w:val="both"/>
        <w:rPr>
          <w:rFonts w:ascii="Arial" w:hAnsi="Arial" w:cs="Arial"/>
          <w:color w:val="000000"/>
        </w:rPr>
      </w:pPr>
      <w:r>
        <w:rPr>
          <w:rFonts w:cs="Arial" w:ascii="Arial" w:hAnsi="Arial"/>
          <w:color w:val="000000"/>
        </w:rPr>
        <w:t>Nay, it will not follow from hence, “Those who are the mystical body of Christ, still feel the flesh lusting against the Spirit,” that Christ has any fellowship with the devil; or with that sin which he enables them to resist and overcome.</w:t>
      </w:r>
    </w:p>
    <w:p>
      <w:pPr>
        <w:pStyle w:val="Web"/>
        <w:snapToGrid w:val="false"/>
        <w:spacing w:lineRule="atLeast" w:line="360" w:before="0" w:after="0"/>
        <w:jc w:val="both"/>
        <w:rPr>
          <w:rFonts w:ascii="Arial" w:hAnsi="Arial" w:cs="Arial"/>
          <w:color w:val="000000"/>
        </w:rPr>
      </w:pPr>
      <w:r>
        <w:rPr>
          <w:rFonts w:cs="Arial" w:ascii="Arial" w:hAnsi="Arial"/>
          <w:color w:val="000000"/>
        </w:rPr>
        <w:t>6. “But are not Christians ‘come to the heavenly Jerusalem,’ where ‘nothing defiled can enter?’” (Heb. 12:22.) Yes; “and to an innumerable company of angels, and to the spirits of just men made perfect:” That is,</w:t>
      </w:r>
    </w:p>
    <w:p>
      <w:pPr>
        <w:pStyle w:val="Normal"/>
        <w:snapToGrid w:val="false"/>
        <w:spacing w:lineRule="atLeast" w:line="360"/>
        <w:jc w:val="both"/>
        <w:rPr>
          <w:rFonts w:ascii="Arial" w:hAnsi="Arial" w:cs="Arial"/>
          <w:color w:val="000000"/>
        </w:rPr>
      </w:pPr>
      <w:r>
        <w:rPr>
          <w:rFonts w:cs="Arial" w:ascii="Arial" w:hAnsi="Arial"/>
          <w:color w:val="000000"/>
        </w:rPr>
        <w:t>Earth and heaven all agree; All is one great family.  </w:t>
      </w:r>
    </w:p>
    <w:p>
      <w:pPr>
        <w:pStyle w:val="Web"/>
        <w:snapToGrid w:val="false"/>
        <w:spacing w:lineRule="atLeast" w:line="360" w:before="0" w:after="0"/>
        <w:jc w:val="both"/>
        <w:rPr>
          <w:rFonts w:ascii="Arial" w:hAnsi="Arial" w:cs="Arial"/>
          <w:color w:val="000000"/>
        </w:rPr>
      </w:pPr>
      <w:r>
        <w:rPr>
          <w:rFonts w:cs="Arial" w:ascii="Arial" w:hAnsi="Arial"/>
          <w:color w:val="000000"/>
        </w:rPr>
        <w:t>And they are likewise holy and undefiled, while they “walk after the Spirit;” although sensible there is another principle in them, and that “these are contrary to each other.”</w:t>
      </w:r>
    </w:p>
    <w:p>
      <w:pPr>
        <w:pStyle w:val="Web"/>
        <w:snapToGrid w:val="false"/>
        <w:spacing w:lineRule="atLeast" w:line="360" w:before="0" w:after="0"/>
        <w:jc w:val="both"/>
        <w:rPr>
          <w:rFonts w:ascii="Arial" w:hAnsi="Arial" w:cs="Arial"/>
          <w:color w:val="000000"/>
        </w:rPr>
      </w:pPr>
      <w:r>
        <w:rPr>
          <w:rFonts w:cs="Arial" w:ascii="Arial" w:hAnsi="Arial"/>
          <w:color w:val="000000"/>
        </w:rPr>
        <w:t>7. “But Christians are reconciled to God. Now this could not be, if any of the carnal mind remained; for this is enmity against God: Consequently, no reconciliation can be effected, but by its total destruction.”</w:t>
      </w:r>
    </w:p>
    <w:p>
      <w:pPr>
        <w:pStyle w:val="Web"/>
        <w:snapToGrid w:val="false"/>
        <w:spacing w:lineRule="atLeast" w:line="360" w:before="0" w:after="0"/>
        <w:jc w:val="both"/>
        <w:rPr/>
      </w:pPr>
      <w:r>
        <w:rPr>
          <w:rFonts w:cs="Arial" w:ascii="Arial" w:hAnsi="Arial"/>
          <w:color w:val="000000"/>
        </w:rPr>
        <w:t xml:space="preserve">We are “reconciled to God through the blood of the cross:” And in that moment the </w:t>
      </w:r>
      <w:r>
        <w:rPr>
          <w:rStyle w:val="Greek"/>
          <w:rFonts w:cs="Arial" w:ascii="Arial" w:hAnsi="Arial"/>
          <w:color w:val="000000"/>
          <w:lang w:val="el-GR"/>
        </w:rPr>
        <w:t>phronema sarkos</w:t>
      </w:r>
      <w:r>
        <w:rPr>
          <w:rFonts w:cs="Arial" w:ascii="Arial" w:hAnsi="Arial"/>
          <w:color w:val="000000"/>
        </w:rPr>
        <w:t xml:space="preserve">, the corruption of nature, which is enmity with God, is put under our feet; the flesh has no more dominion over us. But it still </w:t>
      </w:r>
      <w:r>
        <w:rPr>
          <w:rFonts w:cs="Arial" w:ascii="Arial" w:hAnsi="Arial"/>
          <w:i/>
          <w:iCs/>
          <w:color w:val="000000"/>
        </w:rPr>
        <w:t>exists;</w:t>
      </w:r>
      <w:r>
        <w:rPr>
          <w:rFonts w:cs="Arial" w:ascii="Arial" w:hAnsi="Arial"/>
          <w:color w:val="000000"/>
        </w:rPr>
        <w:t xml:space="preserve"> and it is still in its nature enmity with God, lusting against his Spirit.</w:t>
      </w:r>
    </w:p>
    <w:p>
      <w:pPr>
        <w:pStyle w:val="Web"/>
        <w:snapToGrid w:val="false"/>
        <w:spacing w:lineRule="atLeast" w:line="360" w:before="0" w:after="0"/>
        <w:jc w:val="both"/>
        <w:rPr>
          <w:rFonts w:ascii="Arial" w:hAnsi="Arial" w:cs="Arial"/>
          <w:color w:val="000000"/>
        </w:rPr>
      </w:pPr>
      <w:r>
        <w:rPr>
          <w:rFonts w:cs="Arial" w:ascii="Arial" w:hAnsi="Arial"/>
          <w:color w:val="000000"/>
        </w:rPr>
        <w:t>8. But they that are Christs have crucified the flesh, with its affections and lusts. (Gal. 5:24.) They have so; yet it remains in them still, and often struggles to break from the cross. Nay, but they have put off the old man with his deeds. (Col. 3:9.) They have; and, in the sense above described, old things are passed away; all things are become new. A hundred texts may be cited to the same effect; and they will all admit of the same answer. “But, to say all in one word, Christ gave himself for the Church, that it might be holy and without blemish.’” (Eph. 5:25, 27.) And so it will be in the end: But it never was yet, from the beginning to this day.</w:t>
      </w:r>
    </w:p>
    <w:p>
      <w:pPr>
        <w:pStyle w:val="Web"/>
        <w:snapToGrid w:val="false"/>
        <w:spacing w:lineRule="atLeast" w:line="360" w:before="0" w:after="0"/>
        <w:jc w:val="both"/>
        <w:rPr>
          <w:rFonts w:ascii="Arial" w:hAnsi="Arial" w:cs="Arial"/>
          <w:color w:val="000000"/>
        </w:rPr>
      </w:pPr>
      <w:r>
        <w:rPr>
          <w:rFonts w:cs="Arial" w:ascii="Arial" w:hAnsi="Arial"/>
          <w:color w:val="000000"/>
        </w:rPr>
        <w:t>9. “But let experience speak: All who are justified do at that time find an absolute freedom from all sin.” That I doubt; But, if they do, do they find it ever after? else you gain nothing. “If they do not, it is their own fault.” That remains to be proved.</w:t>
      </w:r>
    </w:p>
    <w:p>
      <w:pPr>
        <w:pStyle w:val="Web"/>
        <w:snapToGrid w:val="false"/>
        <w:spacing w:lineRule="atLeast" w:line="360" w:before="0" w:after="0"/>
        <w:jc w:val="both"/>
        <w:rPr>
          <w:rFonts w:ascii="Arial" w:hAnsi="Arial" w:cs="Arial"/>
          <w:color w:val="000000"/>
        </w:rPr>
      </w:pPr>
      <w:r>
        <w:rPr>
          <w:rFonts w:cs="Arial" w:ascii="Arial" w:hAnsi="Arial"/>
          <w:color w:val="000000"/>
        </w:rPr>
        <w:t>10. “But, in the very nature of things, can a man have pride in him, and not be proud; anger, and yet not be angry?”</w:t>
      </w:r>
    </w:p>
    <w:p>
      <w:pPr>
        <w:pStyle w:val="Web"/>
        <w:snapToGrid w:val="false"/>
        <w:spacing w:lineRule="atLeast" w:line="360" w:before="0" w:after="0"/>
        <w:jc w:val="both"/>
        <w:rPr/>
      </w:pPr>
      <w:r>
        <w:rPr>
          <w:rFonts w:cs="Arial" w:ascii="Arial" w:hAnsi="Arial"/>
          <w:color w:val="000000"/>
        </w:rPr>
        <w:t xml:space="preserve">A man may have </w:t>
      </w:r>
      <w:r>
        <w:rPr>
          <w:rFonts w:cs="Arial" w:ascii="Arial" w:hAnsi="Arial"/>
          <w:i/>
          <w:iCs/>
          <w:color w:val="000000"/>
        </w:rPr>
        <w:t>pride</w:t>
      </w:r>
      <w:r>
        <w:rPr>
          <w:rFonts w:cs="Arial" w:ascii="Arial" w:hAnsi="Arial"/>
          <w:color w:val="000000"/>
        </w:rPr>
        <w:t xml:space="preserve"> in him, may think of himself in some particulars above what he ought to think, (and so be proud in that particular,) and yet not be a proud man in his general character. he may have </w:t>
      </w:r>
      <w:r>
        <w:rPr>
          <w:rFonts w:cs="Arial" w:ascii="Arial" w:hAnsi="Arial"/>
          <w:i/>
          <w:iCs/>
          <w:color w:val="000000"/>
        </w:rPr>
        <w:t>anger</w:t>
      </w:r>
      <w:r>
        <w:rPr>
          <w:rFonts w:cs="Arial" w:ascii="Arial" w:hAnsi="Arial"/>
          <w:color w:val="000000"/>
        </w:rPr>
        <w:t xml:space="preserve"> in him, yea, and a strong propensity to furious anger, without </w:t>
      </w:r>
      <w:r>
        <w:rPr>
          <w:rFonts w:cs="Arial" w:ascii="Arial" w:hAnsi="Arial"/>
          <w:i/>
          <w:iCs/>
          <w:color w:val="000000"/>
        </w:rPr>
        <w:t>giving way</w:t>
      </w:r>
      <w:r>
        <w:rPr>
          <w:rFonts w:cs="Arial" w:ascii="Arial" w:hAnsi="Arial"/>
          <w:color w:val="000000"/>
        </w:rPr>
        <w:t xml:space="preserve"> to it. — “But can anger and pride be in that heart, where </w:t>
      </w:r>
      <w:r>
        <w:rPr>
          <w:rFonts w:cs="Arial" w:ascii="Arial" w:hAnsi="Arial"/>
          <w:i/>
          <w:iCs/>
          <w:color w:val="000000"/>
        </w:rPr>
        <w:t>only</w:t>
      </w:r>
      <w:r>
        <w:rPr>
          <w:rFonts w:cs="Arial" w:ascii="Arial" w:hAnsi="Arial"/>
          <w:color w:val="000000"/>
        </w:rPr>
        <w:t xml:space="preserve"> meekness and humility are felt?” No; but </w:t>
      </w:r>
      <w:r>
        <w:rPr>
          <w:rFonts w:cs="Arial" w:ascii="Arial" w:hAnsi="Arial"/>
          <w:i/>
          <w:iCs/>
          <w:color w:val="000000"/>
        </w:rPr>
        <w:t>some</w:t>
      </w:r>
      <w:r>
        <w:rPr>
          <w:rFonts w:cs="Arial" w:ascii="Arial" w:hAnsi="Arial"/>
          <w:color w:val="000000"/>
        </w:rPr>
        <w:t xml:space="preserve"> pride and anger may be in that heart, where there is much humility and meeknes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t avails not to say, These tempers are there, but they do not </w:t>
      </w:r>
      <w:r>
        <w:rPr>
          <w:rFonts w:cs="Arial" w:ascii="Arial" w:hAnsi="Arial"/>
          <w:i/>
          <w:iCs/>
          <w:color w:val="000000"/>
        </w:rPr>
        <w:t>reign:</w:t>
      </w:r>
      <w:r>
        <w:rPr>
          <w:rFonts w:cs="Arial" w:ascii="Arial" w:hAnsi="Arial"/>
          <w:color w:val="000000"/>
        </w:rPr>
        <w:t xml:space="preserve"> For sin cannot, in any kind or degree, exist where it does not reign; for </w:t>
      </w:r>
      <w:r>
        <w:rPr>
          <w:rFonts w:cs="Arial" w:ascii="Arial" w:hAnsi="Arial"/>
          <w:i/>
          <w:iCs/>
          <w:color w:val="000000"/>
        </w:rPr>
        <w:t>guilt</w:t>
      </w:r>
      <w:r>
        <w:rPr>
          <w:rFonts w:cs="Arial" w:ascii="Arial" w:hAnsi="Arial"/>
          <w:color w:val="000000"/>
        </w:rPr>
        <w:t xml:space="preserve"> and </w:t>
      </w:r>
      <w:r>
        <w:rPr>
          <w:rFonts w:cs="Arial" w:ascii="Arial" w:hAnsi="Arial"/>
          <w:i/>
          <w:iCs/>
          <w:color w:val="000000"/>
        </w:rPr>
        <w:t>power</w:t>
      </w:r>
      <w:r>
        <w:rPr>
          <w:rFonts w:cs="Arial" w:ascii="Arial" w:hAnsi="Arial"/>
          <w:color w:val="000000"/>
        </w:rPr>
        <w:t xml:space="preserve"> are essential properties of sin. Therefore, where one of them is, all must b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range indeed! “Sin cannot, in any kind or degree, </w:t>
      </w:r>
      <w:r>
        <w:rPr>
          <w:rFonts w:cs="Arial" w:ascii="Arial" w:hAnsi="Arial"/>
          <w:i/>
          <w:iCs/>
          <w:color w:val="000000"/>
        </w:rPr>
        <w:t>exist</w:t>
      </w:r>
      <w:r>
        <w:rPr>
          <w:rFonts w:cs="Arial" w:ascii="Arial" w:hAnsi="Arial"/>
          <w:color w:val="000000"/>
        </w:rPr>
        <w:t xml:space="preserve"> where it does not </w:t>
      </w:r>
      <w:r>
        <w:rPr>
          <w:rFonts w:cs="Arial" w:ascii="Arial" w:hAnsi="Arial"/>
          <w:i/>
          <w:iCs/>
          <w:color w:val="000000"/>
        </w:rPr>
        <w:t>reign?”</w:t>
      </w:r>
      <w:r>
        <w:rPr>
          <w:rFonts w:cs="Arial" w:ascii="Arial" w:hAnsi="Arial"/>
          <w:color w:val="000000"/>
        </w:rPr>
        <w:t xml:space="preserve"> Absolutely contrary this to all experience, all Scripture, all common sense. Resentment of an affront is sin; it is </w:t>
      </w:r>
      <w:r>
        <w:rPr>
          <w:rStyle w:val="Greek"/>
          <w:rFonts w:cs="Arial" w:ascii="Arial" w:hAnsi="Arial"/>
          <w:color w:val="000000"/>
          <w:lang w:val="el-GR"/>
        </w:rPr>
        <w:t>anomia,</w:t>
      </w:r>
      <w:r>
        <w:rPr>
          <w:rFonts w:cs="Arial" w:ascii="Arial" w:hAnsi="Arial"/>
          <w:color w:val="000000"/>
        </w:rPr>
        <w:t xml:space="preserve"> disconformity to the law of love. This has existed in me a thousand times. Yet it did not, and does not, </w:t>
      </w:r>
      <w:r>
        <w:rPr>
          <w:rFonts w:cs="Arial" w:ascii="Arial" w:hAnsi="Arial"/>
          <w:i/>
          <w:iCs/>
          <w:color w:val="000000"/>
        </w:rPr>
        <w:t>reign.</w:t>
      </w:r>
      <w:r>
        <w:rPr>
          <w:rFonts w:cs="Arial" w:ascii="Arial" w:hAnsi="Arial"/>
          <w:color w:val="000000"/>
        </w:rPr>
        <w:t xml:space="preserve"> — “But </w:t>
      </w:r>
      <w:r>
        <w:rPr>
          <w:rFonts w:cs="Arial" w:ascii="Arial" w:hAnsi="Arial"/>
          <w:i/>
          <w:iCs/>
          <w:color w:val="000000"/>
        </w:rPr>
        <w:t>guilt</w:t>
      </w:r>
      <w:r>
        <w:rPr>
          <w:rFonts w:cs="Arial" w:ascii="Arial" w:hAnsi="Arial"/>
          <w:color w:val="000000"/>
        </w:rPr>
        <w:t xml:space="preserve"> and </w:t>
      </w:r>
      <w:r>
        <w:rPr>
          <w:rFonts w:cs="Arial" w:ascii="Arial" w:hAnsi="Arial"/>
          <w:i/>
          <w:iCs/>
          <w:color w:val="000000"/>
        </w:rPr>
        <w:t>power</w:t>
      </w:r>
      <w:r>
        <w:rPr>
          <w:rFonts w:cs="Arial" w:ascii="Arial" w:hAnsi="Arial"/>
          <w:color w:val="000000"/>
        </w:rPr>
        <w:t xml:space="preserve"> are essential properties of sin; therefore where one is, all must be.” No: In the instance before us, if the resentment I feel is not yielded to, even for a moment, there is no guilt at all, no condemnation from God upon that account. And in this case, it has no </w:t>
      </w:r>
      <w:r>
        <w:rPr>
          <w:rFonts w:cs="Arial" w:ascii="Arial" w:hAnsi="Arial"/>
          <w:i/>
          <w:iCs/>
          <w:color w:val="000000"/>
        </w:rPr>
        <w:t>power:</w:t>
      </w:r>
      <w:r>
        <w:rPr>
          <w:rFonts w:cs="Arial" w:ascii="Arial" w:hAnsi="Arial"/>
          <w:color w:val="000000"/>
        </w:rPr>
        <w:t xml:space="preserve"> though it “lusteth against the Spirit,” it cannot prevail. Here, therefore, as in ten thousand instances, there is </w:t>
      </w:r>
      <w:r>
        <w:rPr>
          <w:rFonts w:cs="Arial" w:ascii="Arial" w:hAnsi="Arial"/>
          <w:i/>
          <w:iCs/>
          <w:color w:val="000000"/>
        </w:rPr>
        <w:t>sin</w:t>
      </w:r>
      <w:r>
        <w:rPr>
          <w:rFonts w:cs="Arial" w:ascii="Arial" w:hAnsi="Arial"/>
          <w:color w:val="000000"/>
        </w:rPr>
        <w:t xml:space="preserve"> without either </w:t>
      </w:r>
      <w:r>
        <w:rPr>
          <w:rFonts w:cs="Arial" w:ascii="Arial" w:hAnsi="Arial"/>
          <w:i/>
          <w:iCs/>
          <w:color w:val="000000"/>
        </w:rPr>
        <w:t>guilt</w:t>
      </w:r>
      <w:r>
        <w:rPr>
          <w:rFonts w:cs="Arial" w:ascii="Arial" w:hAnsi="Arial"/>
          <w:color w:val="000000"/>
        </w:rPr>
        <w:t xml:space="preserve"> or </w:t>
      </w:r>
      <w:r>
        <w:rPr>
          <w:rFonts w:cs="Arial" w:ascii="Arial" w:hAnsi="Arial"/>
          <w:i/>
          <w:iCs/>
          <w:color w:val="000000"/>
        </w:rPr>
        <w:t>power.</w:t>
      </w:r>
    </w:p>
    <w:p>
      <w:pPr>
        <w:pStyle w:val="Web"/>
        <w:snapToGrid w:val="false"/>
        <w:spacing w:lineRule="atLeast" w:line="360" w:before="0" w:after="0"/>
        <w:jc w:val="both"/>
        <w:rPr/>
      </w:pPr>
      <w:r>
        <w:rPr>
          <w:rFonts w:cs="Arial" w:ascii="Arial" w:hAnsi="Arial"/>
          <w:color w:val="000000"/>
        </w:rPr>
        <w:t xml:space="preserve">11. “But the supposing sin in a believer is pregnant with everything frightful and discouraging. It implies the contending with a power that has the possession of our strength; maintains his usurpation of our hearts; and there prosecutes the war in defiance of our Redeemer.” Not so: The supposing sin is in us, does not imply that it has the possession of our strength; no more than a man crucified has the possession of those that crucify him. As little does it imply, that “sin maintains its usurpation of our hearts.” The usurper is dethroned. He remains indeed where he once reigned; but remains </w:t>
      </w:r>
      <w:r>
        <w:rPr>
          <w:rFonts w:cs="Arial" w:ascii="Arial" w:hAnsi="Arial"/>
          <w:i/>
          <w:iCs/>
          <w:color w:val="000000"/>
        </w:rPr>
        <w:t>in chains.</w:t>
      </w:r>
      <w:r>
        <w:rPr>
          <w:rFonts w:cs="Arial" w:ascii="Arial" w:hAnsi="Arial"/>
          <w:color w:val="000000"/>
        </w:rPr>
        <w:t xml:space="preserve"> So that he does, in some sense, “prosecute the war,” yet he grows weaker and weaker; while the believer goes on from strength to strength, conquering and to conquer.</w:t>
      </w:r>
    </w:p>
    <w:p>
      <w:pPr>
        <w:pStyle w:val="Web"/>
        <w:snapToGrid w:val="false"/>
        <w:spacing w:lineRule="atLeast" w:line="360" w:before="0" w:after="0"/>
        <w:jc w:val="both"/>
        <w:rPr>
          <w:rFonts w:ascii="Arial" w:hAnsi="Arial" w:cs="Arial"/>
          <w:color w:val="000000"/>
        </w:rPr>
      </w:pPr>
      <w:r>
        <w:rPr>
          <w:rFonts w:cs="Arial" w:ascii="Arial" w:hAnsi="Arial"/>
          <w:color w:val="000000"/>
        </w:rPr>
        <w:t>12. “I am not satisfied yet: He that has sin in him, is a slave to sin. Therefore you suppose a man to be justified, while he is a slave to sin. Now, if you allow men may be justified while they have pride, anger, or unbelief in them; nay, if you aver, these are (at least for a time) in all that are justified; what wonder that we have so many proud, angry, unbelieving believers!</w:t>
      </w:r>
    </w:p>
    <w:p>
      <w:pPr>
        <w:pStyle w:val="Web"/>
        <w:snapToGrid w:val="false"/>
        <w:spacing w:lineRule="atLeast" w:line="360" w:before="0" w:after="0"/>
        <w:jc w:val="both"/>
        <w:rPr>
          <w:rFonts w:ascii="Arial" w:hAnsi="Arial" w:cs="Arial"/>
          <w:color w:val="000000"/>
        </w:rPr>
      </w:pPr>
      <w:r>
        <w:rPr>
          <w:rFonts w:cs="Arial" w:ascii="Arial" w:hAnsi="Arial"/>
          <w:color w:val="000000"/>
        </w:rPr>
        <w:t>I do not suppose any man who is justified is a slave to sin: Yet I do suppose sin remains (at least for a time) in all that are justifi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ut, if sin remains in a believer, he is a sinful man: If pride, for instance, then he is proud; if self-will, then he is self-willed; if unbelief, then he is an unbeliever; consequently, no believer at all. How then does he differ from unbelievers, from unregenerate men?” This is still mere playing upon words. It means no more than, if there is sin, pride, self-will in him, then — there is sin, pride, self-will. And this nobody can deny. In that sense then he is proud, or self-willed. But he is not proud or self-willed in the same sense that unbelievers are; that is, </w:t>
      </w:r>
      <w:r>
        <w:rPr>
          <w:rFonts w:cs="Arial" w:ascii="Arial" w:hAnsi="Arial"/>
          <w:i/>
          <w:iCs/>
          <w:color w:val="000000"/>
        </w:rPr>
        <w:t>governed</w:t>
      </w:r>
      <w:r>
        <w:rPr>
          <w:rFonts w:cs="Arial" w:ascii="Arial" w:hAnsi="Arial"/>
          <w:color w:val="000000"/>
        </w:rPr>
        <w:t xml:space="preserve"> by pride or self-will. Herein he differs from unregenerate men. They </w:t>
      </w:r>
      <w:r>
        <w:rPr>
          <w:rFonts w:cs="Arial" w:ascii="Arial" w:hAnsi="Arial"/>
          <w:i/>
          <w:iCs/>
          <w:color w:val="000000"/>
        </w:rPr>
        <w:t>obey</w:t>
      </w:r>
      <w:r>
        <w:rPr>
          <w:rFonts w:cs="Arial" w:ascii="Arial" w:hAnsi="Arial"/>
          <w:color w:val="000000"/>
        </w:rPr>
        <w:t xml:space="preserve"> sin; he does not. Flesh is in them both. But they “walk after the flesh;” he “walks after the Spiri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ut how can </w:t>
      </w:r>
      <w:r>
        <w:rPr>
          <w:rFonts w:cs="Arial" w:ascii="Arial" w:hAnsi="Arial"/>
          <w:i/>
          <w:iCs/>
          <w:color w:val="000000"/>
        </w:rPr>
        <w:t>unbelief</w:t>
      </w:r>
      <w:r>
        <w:rPr>
          <w:rFonts w:cs="Arial" w:ascii="Arial" w:hAnsi="Arial"/>
          <w:color w:val="000000"/>
        </w:rPr>
        <w:t xml:space="preserve"> be in a believer?” That word has two meanings. It means either no faith, or little faith; either the </w:t>
      </w:r>
      <w:r>
        <w:rPr>
          <w:rFonts w:cs="Arial" w:ascii="Arial" w:hAnsi="Arial"/>
          <w:i/>
          <w:iCs/>
          <w:color w:val="000000"/>
        </w:rPr>
        <w:t>absence</w:t>
      </w:r>
      <w:r>
        <w:rPr>
          <w:rFonts w:cs="Arial" w:ascii="Arial" w:hAnsi="Arial"/>
          <w:color w:val="000000"/>
        </w:rPr>
        <w:t xml:space="preserve"> of faith or the </w:t>
      </w:r>
      <w:r>
        <w:rPr>
          <w:rFonts w:cs="Arial" w:ascii="Arial" w:hAnsi="Arial"/>
          <w:i/>
          <w:iCs/>
          <w:color w:val="000000"/>
        </w:rPr>
        <w:t>weakness</w:t>
      </w:r>
      <w:r>
        <w:rPr>
          <w:rFonts w:cs="Arial" w:ascii="Arial" w:hAnsi="Arial"/>
          <w:color w:val="000000"/>
        </w:rPr>
        <w:t xml:space="preserve"> of it. In the former sense, unbelief is not in a believer; in the latter, it is in all babes. Their faith is commonly mixed with doubt or fear; that is, in the latter sense, with unbelief. “Why are ye fearful,” says our Lord, “O ye of little faith?” Again: “O thou of little faith, wherefore didst thou doubt?” You see here was </w:t>
      </w:r>
      <w:r>
        <w:rPr>
          <w:rFonts w:cs="Arial" w:ascii="Arial" w:hAnsi="Arial"/>
          <w:i/>
          <w:iCs/>
          <w:color w:val="000000"/>
        </w:rPr>
        <w:t>unbelief</w:t>
      </w:r>
      <w:r>
        <w:rPr>
          <w:rFonts w:cs="Arial" w:ascii="Arial" w:hAnsi="Arial"/>
          <w:color w:val="000000"/>
        </w:rPr>
        <w:t xml:space="preserve"> in </w:t>
      </w:r>
      <w:r>
        <w:rPr>
          <w:rFonts w:cs="Arial" w:ascii="Arial" w:hAnsi="Arial"/>
          <w:i/>
          <w:iCs/>
          <w:color w:val="000000"/>
        </w:rPr>
        <w:t>believers;</w:t>
      </w:r>
      <w:r>
        <w:rPr>
          <w:rFonts w:cs="Arial" w:ascii="Arial" w:hAnsi="Arial"/>
          <w:color w:val="000000"/>
        </w:rPr>
        <w:t xml:space="preserve"> little faith and much unbelief.</w:t>
      </w:r>
    </w:p>
    <w:p>
      <w:pPr>
        <w:pStyle w:val="Web"/>
        <w:snapToGrid w:val="false"/>
        <w:spacing w:lineRule="atLeast" w:line="360" w:before="0" w:after="0"/>
        <w:jc w:val="both"/>
        <w:rPr/>
      </w:pPr>
      <w:r>
        <w:rPr>
          <w:rFonts w:cs="Arial" w:ascii="Arial" w:hAnsi="Arial"/>
          <w:color w:val="000000"/>
        </w:rPr>
        <w:t xml:space="preserve">13. “But this doctrine, that sin remains in a believer; that a man may be in the favour of God, while he has sin in his heart; certainly tends to encourage men in sin.” Understand the proposition right, and no such consequence follows. A man may be in God’s favour though he feel sin; but not if he </w:t>
      </w:r>
      <w:r>
        <w:rPr>
          <w:rFonts w:cs="Arial" w:ascii="Arial" w:hAnsi="Arial"/>
          <w:i/>
          <w:iCs/>
          <w:color w:val="000000"/>
        </w:rPr>
        <w:t>yields</w:t>
      </w:r>
      <w:r>
        <w:rPr>
          <w:rFonts w:cs="Arial" w:ascii="Arial" w:hAnsi="Arial"/>
          <w:color w:val="000000"/>
        </w:rPr>
        <w:t xml:space="preserve"> to it. </w:t>
      </w:r>
      <w:r>
        <w:rPr>
          <w:rFonts w:cs="Arial" w:ascii="Arial" w:hAnsi="Arial"/>
          <w:i/>
          <w:iCs/>
          <w:color w:val="000000"/>
        </w:rPr>
        <w:t>Having sin</w:t>
      </w:r>
      <w:r>
        <w:rPr>
          <w:rFonts w:cs="Arial" w:ascii="Arial" w:hAnsi="Arial"/>
          <w:color w:val="000000"/>
        </w:rPr>
        <w:t xml:space="preserve"> does not forfeit the favour of God; </w:t>
      </w:r>
      <w:r>
        <w:rPr>
          <w:rFonts w:cs="Arial" w:ascii="Arial" w:hAnsi="Arial"/>
          <w:i/>
          <w:iCs/>
          <w:color w:val="000000"/>
        </w:rPr>
        <w:t>giving way to sin</w:t>
      </w:r>
      <w:r>
        <w:rPr>
          <w:rFonts w:cs="Arial" w:ascii="Arial" w:hAnsi="Arial"/>
          <w:color w:val="000000"/>
        </w:rPr>
        <w:t xml:space="preserve"> does. Though the flesh in you “lust against the Spirit,” you may still be a child of God; but if you “walk after the flesh,” you are a child of the devil. Now this doctrine does not encourage to </w:t>
      </w:r>
      <w:r>
        <w:rPr>
          <w:rFonts w:cs="Arial" w:ascii="Arial" w:hAnsi="Arial"/>
          <w:i/>
          <w:iCs/>
          <w:color w:val="000000"/>
        </w:rPr>
        <w:t>obey</w:t>
      </w:r>
      <w:r>
        <w:rPr>
          <w:rFonts w:cs="Arial" w:ascii="Arial" w:hAnsi="Arial"/>
          <w:color w:val="000000"/>
        </w:rPr>
        <w:t xml:space="preserve"> sin, but to resist it with all our might.</w:t>
      </w:r>
    </w:p>
    <w:p>
      <w:pPr>
        <w:pStyle w:val="Web"/>
        <w:snapToGrid w:val="false"/>
        <w:spacing w:lineRule="atLeast" w:line="360" w:before="0" w:after="0"/>
        <w:jc w:val="both"/>
        <w:rPr/>
      </w:pPr>
      <w:r>
        <w:rPr>
          <w:rFonts w:cs="Arial" w:ascii="Arial" w:hAnsi="Arial"/>
          <w:color w:val="000000"/>
        </w:rPr>
        <w:t xml:space="preserve">V. 1. The sum of all is this: There are in every person, even after he is justified, two contrary principles, nature and grace, termed by St. Paul the </w:t>
      </w:r>
      <w:r>
        <w:rPr>
          <w:rFonts w:cs="Arial" w:ascii="Arial" w:hAnsi="Arial"/>
          <w:i/>
          <w:iCs/>
          <w:color w:val="000000"/>
        </w:rPr>
        <w:t>flesh</w:t>
      </w:r>
      <w:r>
        <w:rPr>
          <w:rFonts w:cs="Arial" w:ascii="Arial" w:hAnsi="Arial"/>
          <w:color w:val="000000"/>
        </w:rPr>
        <w:t xml:space="preserve"> and the </w:t>
      </w:r>
      <w:r>
        <w:rPr>
          <w:rFonts w:cs="Arial" w:ascii="Arial" w:hAnsi="Arial"/>
          <w:i/>
          <w:iCs/>
          <w:color w:val="000000"/>
        </w:rPr>
        <w:t>Spirit.</w:t>
      </w:r>
      <w:r>
        <w:rPr>
          <w:rFonts w:cs="Arial" w:ascii="Arial" w:hAnsi="Arial"/>
          <w:color w:val="000000"/>
        </w:rPr>
        <w:t xml:space="preserve"> Hence, although even babes in Christ are </w:t>
      </w:r>
      <w:r>
        <w:rPr>
          <w:rFonts w:cs="Arial" w:ascii="Arial" w:hAnsi="Arial"/>
          <w:i/>
          <w:iCs/>
          <w:color w:val="000000"/>
        </w:rPr>
        <w:t>sanctified,</w:t>
      </w:r>
      <w:r>
        <w:rPr>
          <w:rFonts w:cs="Arial" w:ascii="Arial" w:hAnsi="Arial"/>
          <w:color w:val="000000"/>
        </w:rPr>
        <w:t xml:space="preserve"> yet it is only in part. In a degree, according to the measure of their faith, they are spiritual; yet, in a degree they are carnal. Accordingly, believers are continually exhorted to watch against the flesh, as well as the world and the devil. And to this agrees the constant experience of the children of God. While they feel this witness in themselves, they feel a will not wholly resigned to the will of God. They know they are in him; and yet find an heart ready to depart from him, a proneness to evil in many instances, and a backwardness to that which is good. The contrary doctrine is wholly new; never heard of in the church of Christ, from the time of his coming into the world, till the time of Count Zinzendorf; and it is attended with the most fatal consequences. It cuts off all watching against our evil nature, against the Delilah which we are told is gone, though she is still lying in our bosom. It tears away the shield of weak believers, deprives them of their faith and so leaves them exposed to all the assaults of the world, the flesh, and the devil.</w:t>
      </w:r>
    </w:p>
    <w:p>
      <w:pPr>
        <w:pStyle w:val="Web"/>
        <w:snapToGrid w:val="false"/>
        <w:spacing w:lineRule="atLeast" w:line="360" w:before="0" w:after="0"/>
        <w:jc w:val="both"/>
        <w:rPr/>
      </w:pPr>
      <w:r>
        <w:rPr>
          <w:rFonts w:cs="Arial" w:ascii="Arial" w:hAnsi="Arial"/>
          <w:color w:val="000000"/>
        </w:rPr>
        <w:t xml:space="preserve">2. Let us, therefore, hold fast the sound doctrine “once delivered to the saints,” and delivered down by them with the written word to all succeeding generations: That although we are renewed, cleansed, purified, sanctified, the moment we truly believe in Christ, yet we are not then renewed, cleansed, purified altogether; but the flesh, the evil nature, still </w:t>
      </w:r>
      <w:r>
        <w:rPr>
          <w:rFonts w:cs="Arial" w:ascii="Arial" w:hAnsi="Arial"/>
          <w:i/>
          <w:iCs/>
          <w:color w:val="000000"/>
        </w:rPr>
        <w:t>remains</w:t>
      </w:r>
      <w:r>
        <w:rPr>
          <w:rFonts w:cs="Arial" w:ascii="Arial" w:hAnsi="Arial"/>
          <w:color w:val="000000"/>
        </w:rPr>
        <w:t xml:space="preserve"> (though subdued) and wars against the Spirit. So much the more let us use all diligence in “fighting the good fight of faith.” So much the more earnestly let us “watch and pray” against the enemy within. The more carefully let us take to ourselves, and “put on, the whole armor of God;” that, although “we wrestle” both “with flesh, and blood, and with the principalities, and with powers, and wicked spirits in high places,” we may be able to withstand in the evil day, and having done all, to st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1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pentance of Believ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epent ye, and believe the gospel.”</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Mark 1:15.</w:t>
      </w:r>
    </w:p>
    <w:p>
      <w:pPr>
        <w:pStyle w:val="Web"/>
        <w:snapToGrid w:val="false"/>
        <w:spacing w:lineRule="atLeast" w:line="360" w:before="0" w:after="0"/>
        <w:jc w:val="both"/>
        <w:rPr/>
      </w:pPr>
      <w:r>
        <w:rPr>
          <w:rFonts w:cs="Arial" w:ascii="Arial" w:hAnsi="Arial"/>
          <w:color w:val="000000"/>
        </w:rPr>
        <w:t xml:space="preserve">1. It is generally supposed, that repentance and faith are only the gate of religion; that they are necessary only at the beginning of our Christian course, when we are setting out in the way to the kingdom. And this may seem to be confirmed by the great Apostle, where, exhorting the Hebrew Christians to “go on to perfection,” he teaches them to </w:t>
      </w:r>
      <w:r>
        <w:rPr>
          <w:rFonts w:cs="Arial" w:ascii="Arial" w:hAnsi="Arial"/>
          <w:i/>
          <w:iCs/>
          <w:color w:val="000000"/>
        </w:rPr>
        <w:t>leave</w:t>
      </w:r>
      <w:r>
        <w:rPr>
          <w:rFonts w:cs="Arial" w:ascii="Arial" w:hAnsi="Arial"/>
          <w:color w:val="000000"/>
        </w:rPr>
        <w:t xml:space="preserve"> these first “principles of the doctrine of Christ;” “not laying again the foundation of repentance from dead works, and of faith towards God;” which must at least mean, that they should comparatively leave these, that at first took up all their thoughts, in order to “press forward toward the prize of the high calling of God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2. And this is undoubtedly true, that there is a repentance and a faith, which are, more especially, necessary at the beginning: a repentance, which is a conviction of our utter sinfulness, and guiltiness, and helplessness; and which precedes our receiving that kingdom of God, which, our Lord observes, is “within us;” and a faith, whereby we receive that kingdom, even “righteousness, and peace, and joy in the Holy Ghost.”</w:t>
      </w:r>
    </w:p>
    <w:p>
      <w:pPr>
        <w:pStyle w:val="Web"/>
        <w:snapToGrid w:val="false"/>
        <w:spacing w:lineRule="atLeast" w:line="360" w:before="0" w:after="0"/>
        <w:jc w:val="both"/>
        <w:rPr/>
      </w:pPr>
      <w:r>
        <w:rPr>
          <w:rFonts w:cs="Arial" w:ascii="Arial" w:hAnsi="Arial"/>
          <w:color w:val="000000"/>
        </w:rPr>
        <w:t xml:space="preserve">3. But, notwithstanding this, there is also a repentance and a faith (taking the words in another sense, a sense not quite the same, nor yet entirely different) which are requisite after we have “believed the gospel;” yea, and in every subsequent stage of our Christian course, or we cannot “run the race which is set before us.” And this repentance and faith are full as necessary, in order to our </w:t>
      </w:r>
      <w:r>
        <w:rPr>
          <w:rFonts w:cs="Arial" w:ascii="Arial" w:hAnsi="Arial"/>
          <w:i/>
          <w:iCs/>
          <w:color w:val="000000"/>
        </w:rPr>
        <w:t>continuance</w:t>
      </w:r>
      <w:r>
        <w:rPr>
          <w:rFonts w:cs="Arial" w:ascii="Arial" w:hAnsi="Arial"/>
          <w:color w:val="000000"/>
        </w:rPr>
        <w:t xml:space="preserve"> and </w:t>
      </w:r>
      <w:r>
        <w:rPr>
          <w:rFonts w:cs="Arial" w:ascii="Arial" w:hAnsi="Arial"/>
          <w:i/>
          <w:iCs/>
          <w:color w:val="000000"/>
        </w:rPr>
        <w:t>growth</w:t>
      </w:r>
      <w:r>
        <w:rPr>
          <w:rFonts w:cs="Arial" w:ascii="Arial" w:hAnsi="Arial"/>
          <w:color w:val="000000"/>
        </w:rPr>
        <w:t xml:space="preserve"> in grace, as the former faith and repentance were, in order to our </w:t>
      </w:r>
      <w:r>
        <w:rPr>
          <w:rFonts w:cs="Arial" w:ascii="Arial" w:hAnsi="Arial"/>
          <w:i/>
          <w:iCs/>
          <w:color w:val="000000"/>
        </w:rPr>
        <w:t>entering</w:t>
      </w:r>
      <w:r>
        <w:rPr>
          <w:rFonts w:cs="Arial" w:ascii="Arial" w:hAnsi="Arial"/>
          <w:color w:val="000000"/>
        </w:rPr>
        <w:t xml:space="preserve"> into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But in what sense are we to repent and believe, after we are justified? This is an important question, and worthy of being considered with the utmost attention.</w:t>
      </w:r>
    </w:p>
    <w:p>
      <w:pPr>
        <w:pStyle w:val="Web"/>
        <w:snapToGrid w:val="false"/>
        <w:spacing w:lineRule="atLeast" w:line="360" w:before="0" w:after="0"/>
        <w:jc w:val="both"/>
        <w:rPr>
          <w:rFonts w:ascii="Arial" w:hAnsi="Arial" w:cs="Arial"/>
          <w:color w:val="000000"/>
        </w:rPr>
      </w:pPr>
      <w:r>
        <w:rPr>
          <w:rFonts w:cs="Arial" w:ascii="Arial" w:hAnsi="Arial"/>
          <w:color w:val="000000"/>
        </w:rPr>
        <w:t>I. And, First, in what sense are we to repent?</w:t>
      </w:r>
    </w:p>
    <w:p>
      <w:pPr>
        <w:pStyle w:val="Web"/>
        <w:snapToGrid w:val="false"/>
        <w:spacing w:lineRule="atLeast" w:line="360" w:before="0" w:after="0"/>
        <w:jc w:val="both"/>
        <w:rPr>
          <w:rFonts w:ascii="Arial" w:hAnsi="Arial" w:cs="Arial"/>
          <w:color w:val="000000"/>
        </w:rPr>
      </w:pPr>
      <w:r>
        <w:rPr>
          <w:rFonts w:cs="Arial" w:ascii="Arial" w:hAnsi="Arial"/>
          <w:color w:val="000000"/>
        </w:rPr>
        <w:t>1. Repentance frequently means an inward change, a change of mind from sin to holiness. But we now speak of it in a quite different sense, as it is one kind of self-knowledge, the knowing ourselves sinners, yea, guilty, helpless sinners, even though we know we are children of God.</w:t>
      </w:r>
    </w:p>
    <w:p>
      <w:pPr>
        <w:pStyle w:val="Web"/>
        <w:snapToGrid w:val="false"/>
        <w:spacing w:lineRule="atLeast" w:line="360" w:before="0" w:after="0"/>
        <w:jc w:val="both"/>
        <w:rPr/>
      </w:pPr>
      <w:r>
        <w:rPr>
          <w:rFonts w:cs="Arial" w:ascii="Arial" w:hAnsi="Arial"/>
          <w:color w:val="000000"/>
        </w:rPr>
        <w:t xml:space="preserve">2. Indeed when we first know this; when we first find the redemption in the blood of Jesus; when the love of God is first shed abroad in our hearts, and his kingdom set up therein; it is natural to suppose that we are no longer sinners, that all our sins are not only covered but destroyed. As we do not then feel any evil in our hearts, we readily imagine none is there. Nay, some well-meaning men have imagined this not only at that time, but ever after; having persuaded themselves, that when they were justified, they were entirely sanctified: yea, they have laid it down as a general rule, in spite of Scripture, reason, and experience. These sincerely believe, and earnestly maintain, that all sin is destroyed when we are justified; and that there is no sin in the heart of a believer; but that it is altogether clean from that moment. But though we readily acknowledge, “he that believeth is born of God,” and “he that is born of God doth not commit sin;” yet we cannot allow that he does not </w:t>
      </w:r>
      <w:r>
        <w:rPr>
          <w:rFonts w:cs="Arial" w:ascii="Arial" w:hAnsi="Arial"/>
          <w:i/>
          <w:iCs/>
          <w:color w:val="000000"/>
        </w:rPr>
        <w:t>feel</w:t>
      </w:r>
      <w:r>
        <w:rPr>
          <w:rFonts w:cs="Arial" w:ascii="Arial" w:hAnsi="Arial"/>
          <w:color w:val="000000"/>
        </w:rPr>
        <w:t xml:space="preserve"> it from within: it does not </w:t>
      </w:r>
      <w:r>
        <w:rPr>
          <w:rFonts w:cs="Arial" w:ascii="Arial" w:hAnsi="Arial"/>
          <w:i/>
          <w:iCs/>
          <w:color w:val="000000"/>
        </w:rPr>
        <w:t>reign,</w:t>
      </w:r>
      <w:r>
        <w:rPr>
          <w:rFonts w:cs="Arial" w:ascii="Arial" w:hAnsi="Arial"/>
          <w:color w:val="000000"/>
        </w:rPr>
        <w:t xml:space="preserve"> but it does remain. And a conviction of the sin which </w:t>
      </w:r>
      <w:r>
        <w:rPr>
          <w:rFonts w:cs="Arial" w:ascii="Arial" w:hAnsi="Arial"/>
          <w:i/>
          <w:iCs/>
          <w:color w:val="000000"/>
        </w:rPr>
        <w:t>remains</w:t>
      </w:r>
      <w:r>
        <w:rPr>
          <w:rFonts w:cs="Arial" w:ascii="Arial" w:hAnsi="Arial"/>
          <w:color w:val="000000"/>
        </w:rPr>
        <w:t xml:space="preserve"> in our heart, is one great branch of the repentance we are now speaking of.</w:t>
      </w:r>
    </w:p>
    <w:p>
      <w:pPr>
        <w:pStyle w:val="Web"/>
        <w:snapToGrid w:val="false"/>
        <w:spacing w:lineRule="atLeast" w:line="360" w:before="0" w:after="0"/>
        <w:jc w:val="both"/>
        <w:rPr/>
      </w:pPr>
      <w:r>
        <w:rPr>
          <w:rFonts w:cs="Arial" w:ascii="Arial" w:hAnsi="Arial"/>
          <w:color w:val="000000"/>
        </w:rPr>
        <w:t xml:space="preserve">3. For it is seldom long before he who imagined all sin was gone, feels there is still </w:t>
      </w:r>
      <w:r>
        <w:rPr>
          <w:rFonts w:cs="Arial" w:ascii="Arial" w:hAnsi="Arial"/>
          <w:i/>
          <w:iCs/>
          <w:color w:val="000000"/>
        </w:rPr>
        <w:t>pride</w:t>
      </w:r>
      <w:r>
        <w:rPr>
          <w:rFonts w:cs="Arial" w:ascii="Arial" w:hAnsi="Arial"/>
          <w:color w:val="000000"/>
        </w:rPr>
        <w:t xml:space="preserve"> in his heart. He is convinced both that in many respects he has thought of himself more highly than he ought to think, and that he has taken to himself the praise of something he had received, and gloried in it as though he had not received it; and yet he knows he is in the favour of God. He cannot, and ought not to, “cast away his confidence.” “The Spirit” still “witnesses with” his “spirit, that he is a child of God.”</w:t>
      </w:r>
    </w:p>
    <w:p>
      <w:pPr>
        <w:pStyle w:val="Web"/>
        <w:snapToGrid w:val="false"/>
        <w:spacing w:lineRule="atLeast" w:line="360" w:before="0" w:after="0"/>
        <w:jc w:val="both"/>
        <w:rPr/>
      </w:pPr>
      <w:r>
        <w:rPr>
          <w:rFonts w:cs="Arial" w:ascii="Arial" w:hAnsi="Arial"/>
          <w:color w:val="000000"/>
        </w:rPr>
        <w:t xml:space="preserve">4. Nor is it long before he feels </w:t>
      </w:r>
      <w:r>
        <w:rPr>
          <w:rFonts w:cs="Arial" w:ascii="Arial" w:hAnsi="Arial"/>
          <w:i/>
          <w:iCs/>
          <w:color w:val="000000"/>
        </w:rPr>
        <w:t>self-will</w:t>
      </w:r>
      <w:r>
        <w:rPr>
          <w:rFonts w:cs="Arial" w:ascii="Arial" w:hAnsi="Arial"/>
          <w:color w:val="000000"/>
        </w:rPr>
        <w:t xml:space="preserve"> in his heart; even a will contrary to the will of God. A will every man must inevitably have, as long as he has an understanding. This is an essential part of human nature, indeed of the nature of every intelligent being. Our blessed Lord himself had a will as a man; otherwise he had not been a man. But his human will was invariably subject to the will of his Father. At all times, and on all occasions, even in the deepest affliction, he could say, “Not as I will, but as thou wilt.” But this is not the case at all times, even with a true believer in Christ. He frequently finds his will more or less exalting itself against the will of God. He wills something, because it is pleasing to nature, which is not pleasing to God; and he nills (is averse from) something, because it is painful to nature, which is the will of God concerning him. Indeed, suppose he continues in the faith, he fights against it with all his might: but this very thing implies that it really exists, and that he is conscious of it.</w:t>
      </w:r>
    </w:p>
    <w:p>
      <w:pPr>
        <w:pStyle w:val="Web"/>
        <w:snapToGrid w:val="false"/>
        <w:spacing w:lineRule="atLeast" w:line="360" w:before="0" w:after="0"/>
        <w:jc w:val="both"/>
        <w:rPr/>
      </w:pPr>
      <w:r>
        <w:rPr>
          <w:rFonts w:cs="Arial" w:ascii="Arial" w:hAnsi="Arial"/>
          <w:color w:val="000000"/>
        </w:rPr>
        <w:t xml:space="preserve">5. Now self-will, as well as pride, is a species of </w:t>
      </w:r>
      <w:r>
        <w:rPr>
          <w:rFonts w:cs="Arial" w:ascii="Arial" w:hAnsi="Arial"/>
          <w:i/>
          <w:iCs/>
          <w:color w:val="000000"/>
        </w:rPr>
        <w:t>idolatry</w:t>
      </w:r>
      <w:r>
        <w:rPr>
          <w:rFonts w:cs="Arial" w:ascii="Arial" w:hAnsi="Arial"/>
          <w:color w:val="000000"/>
        </w:rPr>
        <w:t xml:space="preserve"> and both are directly contrary to the love of God. The same observation may be made concerning the </w:t>
      </w:r>
      <w:r>
        <w:rPr>
          <w:rFonts w:cs="Arial" w:ascii="Arial" w:hAnsi="Arial"/>
          <w:i/>
          <w:iCs/>
          <w:color w:val="000000"/>
        </w:rPr>
        <w:t>love of the world</w:t>
      </w:r>
      <w:r>
        <w:rPr>
          <w:rFonts w:cs="Arial" w:ascii="Arial" w:hAnsi="Arial"/>
          <w:color w:val="000000"/>
        </w:rPr>
        <w:t xml:space="preserve">. But this likewise even true believers are liable to feel in themselves; and every one of them does feel it, more or less, sooner or later, in one branch or another. It is true, when he first “passes from death unto life,” he desires nothing more but God. He can truly say, “All my desire is unto Thee, and unto the remembrance of Thy name:” “Whom have I in heaven but Thee? and there is none upon earth that I desire beside Thee.” But it is not so always. In process of time he will feel again, though perhaps only for a few moments, either “the desire of the flesh,” or “the desire of the eye,” or “the pride of life.” Nay, if he does not continually watch and pray, he may find </w:t>
      </w:r>
      <w:r>
        <w:rPr>
          <w:rFonts w:cs="Arial" w:ascii="Arial" w:hAnsi="Arial"/>
          <w:i/>
          <w:iCs/>
          <w:color w:val="000000"/>
        </w:rPr>
        <w:t>lust</w:t>
      </w:r>
      <w:r>
        <w:rPr>
          <w:rFonts w:cs="Arial" w:ascii="Arial" w:hAnsi="Arial"/>
          <w:color w:val="000000"/>
        </w:rPr>
        <w:t xml:space="preserve"> reviving; yea, and thrusting sore at him that he may fall, till he has scarce any strength left in him. He may feel the assaults of </w:t>
      </w:r>
      <w:r>
        <w:rPr>
          <w:rFonts w:cs="Arial" w:ascii="Arial" w:hAnsi="Arial"/>
          <w:i/>
          <w:iCs/>
          <w:color w:val="000000"/>
        </w:rPr>
        <w:t>inordinate affection;</w:t>
      </w:r>
      <w:r>
        <w:rPr>
          <w:rFonts w:cs="Arial" w:ascii="Arial" w:hAnsi="Arial"/>
          <w:color w:val="000000"/>
        </w:rPr>
        <w:t xml:space="preserve"> yea, a strong propensity to “love the creature more than the Creator;” whether it be a child, a parent, a husband, or wife, or “the friend that is as his own soul.” He may feel, in a thousand various ways, a desire of earthly things or pleasures. In the same proportion he will forget God, not seeking his happiness in him, and consequently being a “lover of pleasure more than a lover of God.”</w:t>
      </w:r>
    </w:p>
    <w:p>
      <w:pPr>
        <w:pStyle w:val="Web"/>
        <w:snapToGrid w:val="false"/>
        <w:spacing w:lineRule="atLeast" w:line="360" w:before="0" w:after="0"/>
        <w:jc w:val="both"/>
        <w:rPr/>
      </w:pPr>
      <w:r>
        <w:rPr>
          <w:rFonts w:cs="Arial" w:ascii="Arial" w:hAnsi="Arial"/>
          <w:color w:val="000000"/>
        </w:rPr>
        <w:t xml:space="preserve">6. If he does not keep himself every moment, he will again feel </w:t>
      </w:r>
      <w:r>
        <w:rPr>
          <w:rFonts w:cs="Arial" w:ascii="Arial" w:hAnsi="Arial"/>
          <w:i/>
          <w:iCs/>
          <w:color w:val="000000"/>
        </w:rPr>
        <w:t>the desire of the eye;</w:t>
      </w:r>
      <w:r>
        <w:rPr>
          <w:rFonts w:cs="Arial" w:ascii="Arial" w:hAnsi="Arial"/>
          <w:color w:val="000000"/>
        </w:rPr>
        <w:t xml:space="preserve"> the desire of gratifying his imagination with something great, or beautiful, or uncommon. In how many ways does this desire assault the soul! Perhaps with regard to the poorest trifles, such as dress, or furniture; things never designed to satisfy the appetite of an immortal spirit. Yet, how natural is it for us, even after we have “tasted of the powers of the world to come,” to sink again into these foolish, low desires of things that perish in the using! How hard is it, even for those who know in whom they have believed, to conquer but one branch of the desire of the eye, </w:t>
      </w:r>
      <w:r>
        <w:rPr>
          <w:rFonts w:cs="Arial" w:ascii="Arial" w:hAnsi="Arial"/>
          <w:i/>
          <w:iCs/>
          <w:color w:val="000000"/>
        </w:rPr>
        <w:t>curiosity;</w:t>
      </w:r>
      <w:r>
        <w:rPr>
          <w:rFonts w:cs="Arial" w:ascii="Arial" w:hAnsi="Arial"/>
          <w:color w:val="000000"/>
        </w:rPr>
        <w:t xml:space="preserve"> constantly to trample it under their feet; to desire nothing merely because it is new!</w:t>
      </w:r>
    </w:p>
    <w:p>
      <w:pPr>
        <w:pStyle w:val="Web"/>
        <w:snapToGrid w:val="false"/>
        <w:spacing w:lineRule="atLeast" w:line="360" w:before="0" w:after="0"/>
        <w:jc w:val="both"/>
        <w:rPr/>
      </w:pPr>
      <w:r>
        <w:rPr>
          <w:rFonts w:cs="Arial" w:ascii="Arial" w:hAnsi="Arial"/>
          <w:color w:val="000000"/>
        </w:rPr>
        <w:t xml:space="preserve">7. And how hard is it even for the children of God wholly to conquer the </w:t>
      </w:r>
      <w:r>
        <w:rPr>
          <w:rFonts w:cs="Arial" w:ascii="Arial" w:hAnsi="Arial"/>
          <w:i/>
          <w:iCs/>
          <w:color w:val="000000"/>
        </w:rPr>
        <w:t>pride of life!</w:t>
      </w:r>
      <w:r>
        <w:rPr>
          <w:rFonts w:cs="Arial" w:ascii="Arial" w:hAnsi="Arial"/>
          <w:color w:val="000000"/>
        </w:rPr>
        <w:t xml:space="preserve"> St. John seems to mean by this nearly the same with what the world terms “the sense of honour.” This is no other than a desire of, and delight in, “the honour that cometh of men;” a desire and love of praise; and, which is always joined with it, a proportionable </w:t>
      </w:r>
      <w:r>
        <w:rPr>
          <w:rFonts w:cs="Arial" w:ascii="Arial" w:hAnsi="Arial"/>
          <w:i/>
          <w:iCs/>
          <w:color w:val="000000"/>
        </w:rPr>
        <w:t>fear of dispraise.</w:t>
      </w:r>
      <w:r>
        <w:rPr>
          <w:rFonts w:cs="Arial" w:ascii="Arial" w:hAnsi="Arial"/>
          <w:color w:val="000000"/>
        </w:rPr>
        <w:t xml:space="preserve"> Nearly allied to this is </w:t>
      </w:r>
      <w:r>
        <w:rPr>
          <w:rFonts w:cs="Arial" w:ascii="Arial" w:hAnsi="Arial"/>
          <w:i/>
          <w:iCs/>
          <w:color w:val="000000"/>
        </w:rPr>
        <w:t>evil shame;</w:t>
      </w:r>
      <w:r>
        <w:rPr>
          <w:rFonts w:cs="Arial" w:ascii="Arial" w:hAnsi="Arial"/>
          <w:color w:val="000000"/>
        </w:rPr>
        <w:t xml:space="preserve"> the being ashamed of that wherein we ought to glory. And this is seldom divided from the </w:t>
      </w:r>
      <w:r>
        <w:rPr>
          <w:rFonts w:cs="Arial" w:ascii="Arial" w:hAnsi="Arial"/>
          <w:i/>
          <w:iCs/>
          <w:color w:val="000000"/>
        </w:rPr>
        <w:t>fear of man,</w:t>
      </w:r>
      <w:r>
        <w:rPr>
          <w:rFonts w:cs="Arial" w:ascii="Arial" w:hAnsi="Arial"/>
          <w:color w:val="000000"/>
        </w:rPr>
        <w:t xml:space="preserve"> which brings a thousand snares upon the soul. Now where is he, even among those that seem strong in the faith, who does not find in himself a degree of all these evil tempers? So that even these are but in part “crucified to the world;” for the evil root still remains in their heart.</w:t>
      </w:r>
    </w:p>
    <w:p>
      <w:pPr>
        <w:pStyle w:val="Web"/>
        <w:snapToGrid w:val="false"/>
        <w:spacing w:lineRule="atLeast" w:line="360" w:before="0" w:after="0"/>
        <w:jc w:val="both"/>
        <w:rPr/>
      </w:pPr>
      <w:r>
        <w:rPr>
          <w:rFonts w:cs="Arial" w:ascii="Arial" w:hAnsi="Arial"/>
          <w:color w:val="000000"/>
        </w:rPr>
        <w:t xml:space="preserve">8. And do we not feel other tempers, which are as contrary to the love of our neighbour as these are to the love of God? The love of our neighbour “thinketh no evil.” Do not we find anything of the kind? Do we never find any </w:t>
      </w:r>
      <w:r>
        <w:rPr>
          <w:rFonts w:cs="Arial" w:ascii="Arial" w:hAnsi="Arial"/>
          <w:i/>
          <w:iCs/>
          <w:color w:val="000000"/>
        </w:rPr>
        <w:t>jealousies,</w:t>
      </w:r>
      <w:r>
        <w:rPr>
          <w:rFonts w:cs="Arial" w:ascii="Arial" w:hAnsi="Arial"/>
          <w:color w:val="000000"/>
        </w:rPr>
        <w:t xml:space="preserve"> any </w:t>
      </w:r>
      <w:r>
        <w:rPr>
          <w:rFonts w:cs="Arial" w:ascii="Arial" w:hAnsi="Arial"/>
          <w:i/>
          <w:iCs/>
          <w:color w:val="000000"/>
        </w:rPr>
        <w:t>evil surmisings,</w:t>
      </w:r>
      <w:r>
        <w:rPr>
          <w:rFonts w:cs="Arial" w:ascii="Arial" w:hAnsi="Arial"/>
          <w:color w:val="000000"/>
        </w:rPr>
        <w:t xml:space="preserve"> any groundless or unreasonable suspicions? He that is clear in these respects, let him cast the first stone at his neighbour. Who does not sometimes feel other tempers or inward motions, which he knows are contrary to brotherly love? If nothing of </w:t>
      </w:r>
      <w:r>
        <w:rPr>
          <w:rFonts w:cs="Arial" w:ascii="Arial" w:hAnsi="Arial"/>
          <w:i/>
          <w:iCs/>
          <w:color w:val="000000"/>
        </w:rPr>
        <w:t>malice, hatred,</w:t>
      </w:r>
      <w:r>
        <w:rPr>
          <w:rFonts w:cs="Arial" w:ascii="Arial" w:hAnsi="Arial"/>
          <w:color w:val="000000"/>
        </w:rPr>
        <w:t xml:space="preserve"> or </w:t>
      </w:r>
      <w:r>
        <w:rPr>
          <w:rFonts w:cs="Arial" w:ascii="Arial" w:hAnsi="Arial"/>
          <w:i/>
          <w:iCs/>
          <w:color w:val="000000"/>
        </w:rPr>
        <w:t>bitterness,</w:t>
      </w:r>
      <w:r>
        <w:rPr>
          <w:rFonts w:cs="Arial" w:ascii="Arial" w:hAnsi="Arial"/>
          <w:color w:val="000000"/>
        </w:rPr>
        <w:t xml:space="preserve"> is there no touch of </w:t>
      </w:r>
      <w:r>
        <w:rPr>
          <w:rFonts w:cs="Arial" w:ascii="Arial" w:hAnsi="Arial"/>
          <w:i/>
          <w:iCs/>
          <w:color w:val="000000"/>
        </w:rPr>
        <w:t>envy;</w:t>
      </w:r>
      <w:r>
        <w:rPr>
          <w:rFonts w:cs="Arial" w:ascii="Arial" w:hAnsi="Arial"/>
          <w:color w:val="000000"/>
        </w:rPr>
        <w:t xml:space="preserve"> particularly toward those who enjoy some real or supposed good, which we desire, but cannot attain? Do we never find any degree of </w:t>
      </w:r>
      <w:r>
        <w:rPr>
          <w:rFonts w:cs="Arial" w:ascii="Arial" w:hAnsi="Arial"/>
          <w:i/>
          <w:iCs/>
          <w:color w:val="000000"/>
        </w:rPr>
        <w:t>resentment,</w:t>
      </w:r>
      <w:r>
        <w:rPr>
          <w:rFonts w:cs="Arial" w:ascii="Arial" w:hAnsi="Arial"/>
          <w:color w:val="000000"/>
        </w:rPr>
        <w:t xml:space="preserve"> when we are injured or affronted; especially by those whom we peculiarly loved, and whom we had most laboured to help or oblige? Does injustice or ingratitude never excite in us any desire of </w:t>
      </w:r>
      <w:r>
        <w:rPr>
          <w:rFonts w:cs="Arial" w:ascii="Arial" w:hAnsi="Arial"/>
          <w:i/>
          <w:iCs/>
          <w:color w:val="000000"/>
        </w:rPr>
        <w:t>revenge</w:t>
      </w:r>
      <w:r>
        <w:rPr>
          <w:rFonts w:cs="Arial" w:ascii="Arial" w:hAnsi="Arial"/>
          <w:color w:val="000000"/>
        </w:rPr>
        <w:t>? any desire of returning evil for evil, instead of “overcoming evil with good?” This also shows, how much is still in our heart, which is contrary to the love of our neighbour.</w:t>
      </w:r>
    </w:p>
    <w:p>
      <w:pPr>
        <w:pStyle w:val="Web"/>
        <w:snapToGrid w:val="false"/>
        <w:spacing w:lineRule="atLeast" w:line="360" w:before="0" w:after="0"/>
        <w:jc w:val="both"/>
        <w:rPr/>
      </w:pPr>
      <w:r>
        <w:rPr>
          <w:rFonts w:cs="Arial" w:ascii="Arial" w:hAnsi="Arial"/>
          <w:color w:val="000000"/>
        </w:rPr>
        <w:t xml:space="preserve">9. </w:t>
      </w:r>
      <w:r>
        <w:rPr>
          <w:rFonts w:cs="Arial" w:ascii="Arial" w:hAnsi="Arial"/>
          <w:i/>
          <w:iCs/>
          <w:color w:val="000000"/>
        </w:rPr>
        <w:t>Covetousness,</w:t>
      </w:r>
      <w:r>
        <w:rPr>
          <w:rFonts w:cs="Arial" w:ascii="Arial" w:hAnsi="Arial"/>
          <w:color w:val="000000"/>
        </w:rPr>
        <w:t xml:space="preserve"> in every kind and degree, is certainly as contrary to this as to the love of God; whether, </w:t>
      </w:r>
      <w:r>
        <w:rPr>
          <w:rStyle w:val="Greek"/>
          <w:rFonts w:cs="Arial" w:ascii="Arial" w:hAnsi="Arial"/>
          <w:color w:val="000000"/>
          <w:lang w:val="el-GR"/>
        </w:rPr>
        <w:t>philargyri</w:t>
      </w:r>
      <w:r>
        <w:rPr>
          <w:rFonts w:cs="Arial" w:ascii="Arial" w:hAnsi="Arial"/>
          <w:color w:val="000000"/>
        </w:rPr>
        <w:t xml:space="preserve">, </w:t>
      </w:r>
      <w:r>
        <w:rPr>
          <w:rFonts w:cs="Arial" w:ascii="Arial" w:hAnsi="Arial"/>
          <w:i/>
          <w:iCs/>
          <w:color w:val="000000"/>
        </w:rPr>
        <w:t>the love of money,</w:t>
      </w:r>
      <w:r>
        <w:rPr>
          <w:rFonts w:cs="Arial" w:ascii="Arial" w:hAnsi="Arial"/>
          <w:color w:val="000000"/>
        </w:rPr>
        <w:t xml:space="preserve"> which is too frequently the root of all evil; or </w:t>
      </w:r>
      <w:r>
        <w:rPr>
          <w:rStyle w:val="Greek"/>
          <w:rFonts w:cs="Arial" w:ascii="Arial" w:hAnsi="Arial"/>
          <w:color w:val="000000"/>
          <w:lang w:val="el-GR"/>
        </w:rPr>
        <w:t>pleonexia</w:t>
      </w:r>
      <w:r>
        <w:rPr>
          <w:rFonts w:cs="Arial" w:ascii="Arial" w:hAnsi="Arial"/>
          <w:color w:val="000000"/>
        </w:rPr>
        <w:t xml:space="preserve">, literally, a desire of </w:t>
      </w:r>
      <w:r>
        <w:rPr>
          <w:rFonts w:cs="Arial" w:ascii="Arial" w:hAnsi="Arial"/>
          <w:i/>
          <w:iCs/>
          <w:color w:val="000000"/>
        </w:rPr>
        <w:t>having more,</w:t>
      </w:r>
      <w:r>
        <w:rPr>
          <w:rFonts w:cs="Arial" w:ascii="Arial" w:hAnsi="Arial"/>
          <w:color w:val="000000"/>
        </w:rPr>
        <w:t xml:space="preserve"> or increasing in substance. And how few, even of the real children of God, are entirely free from both! Indeed one great man, Martin Luther, used to say, he “never had any covetousness in him” (not only in his converted state, but) “ever since he was born.” But, if so, I would not scruple to say, he was the only man born of a woman (except him that was God as well as man,) who had not, who was born without it. Nay, I believe, never was any one born of God, that lived any considerable time after, who did not feel more or less of it many times, especially in the latter sense. We may therefore set it down as an undoubted truth, that covetousness, together with pride, and self-will, and anger, remain in the hearts even of them that are justified.</w:t>
      </w:r>
    </w:p>
    <w:p>
      <w:pPr>
        <w:pStyle w:val="Web"/>
        <w:snapToGrid w:val="false"/>
        <w:spacing w:lineRule="atLeast" w:line="360" w:before="0" w:after="0"/>
        <w:jc w:val="both"/>
        <w:rPr/>
      </w:pPr>
      <w:r>
        <w:rPr>
          <w:rFonts w:cs="Arial" w:ascii="Arial" w:hAnsi="Arial"/>
          <w:color w:val="000000"/>
        </w:rPr>
        <w:t xml:space="preserve">10. It is their experiencing this, which has inclined so many serious persons to understand the latter part of the seventh chapter to the Romans, not of them that are “under the law,” that are convinced of sin, which is undoubtedly the meaning of the Apostle, but of them that are “under grace;” that are “justified freely through the redemption that is in Christ.” And it is most certain, they are thus far right, — there does still </w:t>
      </w:r>
      <w:r>
        <w:rPr>
          <w:rFonts w:cs="Arial" w:ascii="Arial" w:hAnsi="Arial"/>
          <w:i/>
          <w:iCs/>
          <w:color w:val="000000"/>
        </w:rPr>
        <w:t>remain</w:t>
      </w:r>
      <w:r>
        <w:rPr>
          <w:rFonts w:cs="Arial" w:ascii="Arial" w:hAnsi="Arial"/>
          <w:color w:val="000000"/>
        </w:rPr>
        <w:t xml:space="preserve">, even in them that are justified, a </w:t>
      </w:r>
      <w:r>
        <w:rPr>
          <w:rFonts w:cs="Arial" w:ascii="Arial" w:hAnsi="Arial"/>
          <w:i/>
          <w:iCs/>
          <w:color w:val="000000"/>
        </w:rPr>
        <w:t>mind</w:t>
      </w:r>
      <w:r>
        <w:rPr>
          <w:rFonts w:cs="Arial" w:ascii="Arial" w:hAnsi="Arial"/>
          <w:color w:val="000000"/>
        </w:rPr>
        <w:t xml:space="preserve"> which is in some measure </w:t>
      </w:r>
      <w:r>
        <w:rPr>
          <w:rFonts w:cs="Arial" w:ascii="Arial" w:hAnsi="Arial"/>
          <w:i/>
          <w:iCs/>
          <w:color w:val="000000"/>
        </w:rPr>
        <w:t>carnal</w:t>
      </w:r>
      <w:r>
        <w:rPr>
          <w:rFonts w:cs="Arial" w:ascii="Arial" w:hAnsi="Arial"/>
          <w:color w:val="000000"/>
        </w:rPr>
        <w:t xml:space="preserve"> (so the Apostle tells even the believers at Corinth, “Ye are carnal;”) an </w:t>
      </w:r>
      <w:r>
        <w:rPr>
          <w:rFonts w:cs="Arial" w:ascii="Arial" w:hAnsi="Arial"/>
          <w:i/>
          <w:iCs/>
          <w:color w:val="000000"/>
        </w:rPr>
        <w:t>heart bent to backsliding</w:t>
      </w:r>
      <w:r>
        <w:rPr>
          <w:rFonts w:cs="Arial" w:ascii="Arial" w:hAnsi="Arial"/>
          <w:color w:val="000000"/>
        </w:rPr>
        <w:t xml:space="preserve">, still ever ready to “depart from the living God;” a propensity to pride, self-will, anger, revenge, love of the world, yea, and all evil: a root of bitterness, which, if the restraint were taken off for a moment, would instantly spring up; yea, such a depth of corruption, as, without clear light from God, we cannot possibly conceive. And a conviction of all this sin </w:t>
      </w:r>
      <w:r>
        <w:rPr>
          <w:rFonts w:cs="Arial" w:ascii="Arial" w:hAnsi="Arial"/>
          <w:i/>
          <w:iCs/>
          <w:color w:val="000000"/>
        </w:rPr>
        <w:t>remaining</w:t>
      </w:r>
      <w:r>
        <w:rPr>
          <w:rFonts w:cs="Arial" w:ascii="Arial" w:hAnsi="Arial"/>
          <w:color w:val="000000"/>
        </w:rPr>
        <w:t xml:space="preserve"> in </w:t>
      </w:r>
      <w:r>
        <w:rPr>
          <w:rFonts w:cs="Arial" w:ascii="Arial" w:hAnsi="Arial"/>
          <w:i/>
          <w:iCs/>
          <w:color w:val="000000"/>
        </w:rPr>
        <w:t>their hearts</w:t>
      </w:r>
      <w:r>
        <w:rPr>
          <w:rFonts w:cs="Arial" w:ascii="Arial" w:hAnsi="Arial"/>
          <w:color w:val="000000"/>
        </w:rPr>
        <w:t xml:space="preserve"> is the repentance which belongs to them that are justified.</w:t>
      </w:r>
    </w:p>
    <w:p>
      <w:pPr>
        <w:pStyle w:val="Web"/>
        <w:snapToGrid w:val="false"/>
        <w:spacing w:lineRule="atLeast" w:line="360" w:before="0" w:after="0"/>
        <w:jc w:val="both"/>
        <w:rPr/>
      </w:pPr>
      <w:r>
        <w:rPr>
          <w:rFonts w:cs="Arial" w:ascii="Arial" w:hAnsi="Arial"/>
          <w:color w:val="000000"/>
        </w:rPr>
        <w:t xml:space="preserve">11. But we should likewise be convinced, that as sin remains in our hearts, so it </w:t>
      </w:r>
      <w:r>
        <w:rPr>
          <w:rFonts w:cs="Arial" w:ascii="Arial" w:hAnsi="Arial"/>
          <w:i/>
          <w:iCs/>
          <w:color w:val="000000"/>
        </w:rPr>
        <w:t>cleaves</w:t>
      </w:r>
      <w:r>
        <w:rPr>
          <w:rFonts w:cs="Arial" w:ascii="Arial" w:hAnsi="Arial"/>
          <w:color w:val="000000"/>
        </w:rPr>
        <w:t xml:space="preserve"> to all our words and actions. Indeed it is to be feared, that many of our words are more than mixed with sin; that they are sinful altogether; for such undoubtedly is all </w:t>
      </w:r>
      <w:r>
        <w:rPr>
          <w:rFonts w:cs="Arial" w:ascii="Arial" w:hAnsi="Arial"/>
          <w:i/>
          <w:iCs/>
          <w:color w:val="000000"/>
        </w:rPr>
        <w:t>uncharitable conversation;</w:t>
      </w:r>
      <w:r>
        <w:rPr>
          <w:rFonts w:cs="Arial" w:ascii="Arial" w:hAnsi="Arial"/>
          <w:color w:val="000000"/>
        </w:rPr>
        <w:t xml:space="preserve"> all which does not spring from brotherly love; all which does not agree with that golden rule, “What ye would that others should do to you, even so do unto them.” Of this kind is all backbiting, all tale-bearing, all whispering, all evil-speaking, that is, repeating the faults of absent persons; for none would have others repeat his faults when he is absent. Now how few are there, even among believers, who are in no degree guilty of this; who steadily observe the good old rule, “Of the dead and the absent, nothing but good!” And suppose they do, do they likewise abstain from </w:t>
      </w:r>
      <w:r>
        <w:rPr>
          <w:rFonts w:cs="Arial" w:ascii="Arial" w:hAnsi="Arial"/>
          <w:i/>
          <w:iCs/>
          <w:color w:val="000000"/>
        </w:rPr>
        <w:t>unprofitable conversation?</w:t>
      </w:r>
      <w:r>
        <w:rPr>
          <w:rFonts w:cs="Arial" w:ascii="Arial" w:hAnsi="Arial"/>
          <w:color w:val="000000"/>
        </w:rPr>
        <w:t xml:space="preserve"> Yet all this is unquestionably sinful, and “grieves the Holy Spirit of God:” Yea, and “for every idle word that men shall speak, they shall give an account in the day of judgement.”</w:t>
      </w:r>
    </w:p>
    <w:p>
      <w:pPr>
        <w:pStyle w:val="Web"/>
        <w:snapToGrid w:val="false"/>
        <w:spacing w:lineRule="atLeast" w:line="360" w:before="0" w:after="0"/>
        <w:jc w:val="both"/>
        <w:rPr/>
      </w:pPr>
      <w:r>
        <w:rPr>
          <w:rFonts w:cs="Arial" w:ascii="Arial" w:hAnsi="Arial"/>
          <w:color w:val="000000"/>
        </w:rPr>
        <w:t xml:space="preserve">12. But let it be supposed, that they continually “watch and pray,” and so do “not enter into” this “temptation;” that they constantly set a watch before their mouth, and keep the door of their lips; suppose they exercise themselves herein, that </w:t>
      </w:r>
      <w:r>
        <w:rPr>
          <w:rFonts w:cs="Arial" w:ascii="Arial" w:hAnsi="Arial"/>
          <w:i/>
          <w:iCs/>
          <w:color w:val="000000"/>
        </w:rPr>
        <w:t>all</w:t>
      </w:r>
      <w:r>
        <w:rPr>
          <w:rFonts w:cs="Arial" w:ascii="Arial" w:hAnsi="Arial"/>
          <w:color w:val="000000"/>
        </w:rPr>
        <w:t xml:space="preserve"> their “conversation may be in grace, seasoned with salt, and meet to minister grace to the hearers:” yet do they not daily slide into useless discourse, notwithstanding all their caution? And even when they endeavour to speak for God, are their words pure, free from unholy mixtures? Do they find nothing wrong in their very </w:t>
      </w:r>
      <w:r>
        <w:rPr>
          <w:rFonts w:cs="Arial" w:ascii="Arial" w:hAnsi="Arial"/>
          <w:i/>
          <w:iCs/>
          <w:color w:val="000000"/>
        </w:rPr>
        <w:t>intention?</w:t>
      </w:r>
      <w:r>
        <w:rPr>
          <w:rFonts w:cs="Arial" w:ascii="Arial" w:hAnsi="Arial"/>
          <w:color w:val="000000"/>
        </w:rPr>
        <w:t xml:space="preserve"> Do they speak merely to please God, and not partly to please themselves? Is it wholly to do the will of God, and not their own will also? Or, if they begin with a single eye, do they go on “looking unto Jesus,” and talking with him all the time they are talking with their neighbour? When they are reproving sin, do they feel no anger or unkind temper to the sinner? When they are instructing the ignorant, do they not find any pride, any self-preference? When they are comforting the afflicted, or provoking one another to love and to good works, do they never perceive any inward self-commendation: </w:t>
      </w:r>
      <w:r>
        <w:rPr>
          <w:rFonts w:cs="Arial" w:ascii="Arial" w:hAnsi="Arial"/>
          <w:i/>
          <w:iCs/>
          <w:color w:val="000000"/>
        </w:rPr>
        <w:t>“Now you have spoken well?”</w:t>
      </w:r>
      <w:r>
        <w:rPr>
          <w:rFonts w:cs="Arial" w:ascii="Arial" w:hAnsi="Arial"/>
          <w:color w:val="000000"/>
        </w:rPr>
        <w:t xml:space="preserve"> Or any vanity — a desire that others should think so, and esteem them on the account? In some or all of these respects, how much sin cleaves to the best </w:t>
      </w:r>
      <w:r>
        <w:rPr>
          <w:rFonts w:cs="Arial" w:ascii="Arial" w:hAnsi="Arial"/>
          <w:i/>
          <w:iCs/>
          <w:color w:val="000000"/>
        </w:rPr>
        <w:t>conversation</w:t>
      </w:r>
      <w:r>
        <w:rPr>
          <w:rFonts w:cs="Arial" w:ascii="Arial" w:hAnsi="Arial"/>
          <w:color w:val="000000"/>
        </w:rPr>
        <w:t xml:space="preserve"> even of believers! The conviction of which is another branch of the repentance which belongs to them that are justified.</w:t>
      </w:r>
    </w:p>
    <w:p>
      <w:pPr>
        <w:pStyle w:val="Web"/>
        <w:snapToGrid w:val="false"/>
        <w:spacing w:lineRule="atLeast" w:line="360" w:before="0" w:after="0"/>
        <w:jc w:val="both"/>
        <w:rPr/>
      </w:pPr>
      <w:r>
        <w:rPr>
          <w:rFonts w:cs="Arial" w:ascii="Arial" w:hAnsi="Arial"/>
          <w:color w:val="000000"/>
        </w:rPr>
        <w:t xml:space="preserve">13. And how much sin, if their conscience is thoroughly awake, may they find cleaving to </w:t>
      </w:r>
      <w:r>
        <w:rPr>
          <w:rFonts w:cs="Arial" w:ascii="Arial" w:hAnsi="Arial"/>
          <w:i/>
          <w:iCs/>
          <w:color w:val="000000"/>
        </w:rPr>
        <w:t>their actions</w:t>
      </w:r>
      <w:r>
        <w:rPr>
          <w:rFonts w:cs="Arial" w:ascii="Arial" w:hAnsi="Arial"/>
          <w:color w:val="000000"/>
        </w:rPr>
        <w:t xml:space="preserve"> also! Nay, are there not many of these, which, though they are such as the world would not condemn, yet cannot be commended, no, nor excused, if we judge by the Word of God? Are there not many of their actions which, they themselves know, are not to the glory of God? many, wherein they did not even aim at this; which were not undertaken with an eye to God? And of those that were, are there not many, wherein their eye is not singly fixed on God — wherein they are doing their own will, at least as much as his; and seeking to please themselves as much, if not more, than to please God? — And while they are endeavouring to do good to their neighbour, do they not feel wrong tempers of various kinds? Hence their good actions, so called, are far from being strictly such; being polluted with such a mixture of evil: such are their works of </w:t>
      </w:r>
      <w:r>
        <w:rPr>
          <w:rFonts w:cs="Arial" w:ascii="Arial" w:hAnsi="Arial"/>
          <w:i/>
          <w:iCs/>
          <w:color w:val="000000"/>
        </w:rPr>
        <w:t>mercy</w:t>
      </w:r>
      <w:r>
        <w:rPr>
          <w:rFonts w:cs="Arial" w:ascii="Arial" w:hAnsi="Arial"/>
          <w:color w:val="000000"/>
        </w:rPr>
        <w:t xml:space="preserve">. And is there not the same mixture in their works of </w:t>
      </w:r>
      <w:r>
        <w:rPr>
          <w:rFonts w:cs="Arial" w:ascii="Arial" w:hAnsi="Arial"/>
          <w:i/>
          <w:iCs/>
          <w:color w:val="000000"/>
        </w:rPr>
        <w:t>piety</w:t>
      </w:r>
      <w:r>
        <w:rPr>
          <w:rFonts w:cs="Arial" w:ascii="Arial" w:hAnsi="Arial"/>
          <w:color w:val="000000"/>
        </w:rPr>
        <w:t>? While they are hearing the word which is able to save their souls, do they not frequently find such thoughts as make them afraid lest it should turn to their condemnation, rather than their salvation? Is it not often the same case, while they are endeavouring to offer up their prayers to God, whether in public or private? Nay, while they are engaged in the most solemn service, even while they are at the table of the Lord, what manner of thoughts arise in them! Are not their hearts sometimes wandering to the ends of the earth; sometimes filled with such imaginations, as make them fear lest all their sacrifice should be an abomination to the Lord? So that they are now more ashamed of their best duties, than they were once of their worst sins.</w:t>
      </w:r>
    </w:p>
    <w:p>
      <w:pPr>
        <w:pStyle w:val="Web"/>
        <w:snapToGrid w:val="false"/>
        <w:spacing w:lineRule="atLeast" w:line="360" w:before="0" w:after="0"/>
        <w:jc w:val="both"/>
        <w:rPr/>
      </w:pPr>
      <w:r>
        <w:rPr>
          <w:rFonts w:cs="Arial" w:ascii="Arial" w:hAnsi="Arial"/>
          <w:color w:val="000000"/>
        </w:rPr>
        <w:t xml:space="preserve">14. Again: How many </w:t>
      </w:r>
      <w:r>
        <w:rPr>
          <w:rFonts w:cs="Arial" w:ascii="Arial" w:hAnsi="Arial"/>
          <w:i/>
          <w:iCs/>
          <w:color w:val="000000"/>
        </w:rPr>
        <w:t>sins of omission</w:t>
      </w:r>
      <w:r>
        <w:rPr>
          <w:rFonts w:cs="Arial" w:ascii="Arial" w:hAnsi="Arial"/>
          <w:color w:val="000000"/>
        </w:rPr>
        <w:t xml:space="preserve"> are they chargeable with! We know the words of the Apostle: “To him that knoweth to do good, and doeth it not, to him it is sin.” But do they not know a thousand instances, wherein they might have done good, to enemies, to strangers, to their brethren, either with regard to their bodies or their souls, and they did it not? How many omissions have they been guilty of, in their duty toward God! How many opportunities of communicating, of hearing his word, of public or private prayer, have they neglected! So great reason had even that holy man, Archbishop Usher, after all his labours for God, to cry out, almost with his dying breath, “Lord, forgive me my sins of omission!”</w:t>
      </w:r>
    </w:p>
    <w:p>
      <w:pPr>
        <w:pStyle w:val="Web"/>
        <w:snapToGrid w:val="false"/>
        <w:spacing w:lineRule="atLeast" w:line="360" w:before="0" w:after="0"/>
        <w:jc w:val="both"/>
        <w:rPr/>
      </w:pPr>
      <w:r>
        <w:rPr>
          <w:rFonts w:cs="Arial" w:ascii="Arial" w:hAnsi="Arial"/>
          <w:color w:val="000000"/>
        </w:rPr>
        <w:t xml:space="preserve">15. But besides these outward omissions, may they not find in themselves </w:t>
      </w:r>
      <w:r>
        <w:rPr>
          <w:rFonts w:cs="Arial" w:ascii="Arial" w:hAnsi="Arial"/>
          <w:i/>
          <w:iCs/>
          <w:color w:val="000000"/>
        </w:rPr>
        <w:t>inward defects</w:t>
      </w:r>
      <w:r>
        <w:rPr>
          <w:rFonts w:cs="Arial" w:ascii="Arial" w:hAnsi="Arial"/>
          <w:color w:val="000000"/>
        </w:rPr>
        <w:t xml:space="preserve"> without number? defects of every kind: they have not the love, the fear, the confidence they ought to have, toward God. They have not the love which is due to their neighbour, to every child of man; no, nor even that which is due to their brethren, to every child of God, whether those that are at a distance from them, or those with whom they are immediately connected. They have no holy temper in the degree they ought; they are defective in everything, — in a deep consciousness of which they are ready to cry out, with M. De Renty, “I am a ground all overrun with thorns;” or, with Job, “I am vile: I abhor myself, and repent as in dust and ashes.”</w:t>
      </w:r>
    </w:p>
    <w:p>
      <w:pPr>
        <w:pStyle w:val="Web"/>
        <w:snapToGrid w:val="false"/>
        <w:spacing w:lineRule="atLeast" w:line="360" w:before="0" w:after="0"/>
        <w:jc w:val="both"/>
        <w:rPr/>
      </w:pPr>
      <w:r>
        <w:rPr>
          <w:rFonts w:cs="Arial" w:ascii="Arial" w:hAnsi="Arial"/>
          <w:color w:val="000000"/>
        </w:rPr>
        <w:t xml:space="preserve">16. A conviction of their </w:t>
      </w:r>
      <w:r>
        <w:rPr>
          <w:rFonts w:cs="Arial" w:ascii="Arial" w:hAnsi="Arial"/>
          <w:i/>
          <w:iCs/>
          <w:color w:val="000000"/>
        </w:rPr>
        <w:t>guiltiness</w:t>
      </w:r>
      <w:r>
        <w:rPr>
          <w:rFonts w:cs="Arial" w:ascii="Arial" w:hAnsi="Arial"/>
          <w:color w:val="000000"/>
        </w:rPr>
        <w:t xml:space="preserve"> is another branch of that repentance which belongs to the children of God. But this is cautiously to be understood, and in a peculiar sense. For it is certain, “there is no condemnation to them that are in Christ Jesus,” that believe in him, and, in the power of that faith, “walk not after the flesh, but after the Spirit.” Yet can they no more bear the </w:t>
      </w:r>
      <w:r>
        <w:rPr>
          <w:rFonts w:cs="Arial" w:ascii="Arial" w:hAnsi="Arial"/>
          <w:i/>
          <w:iCs/>
          <w:color w:val="000000"/>
        </w:rPr>
        <w:t>strict justice</w:t>
      </w:r>
      <w:r>
        <w:rPr>
          <w:rFonts w:cs="Arial" w:ascii="Arial" w:hAnsi="Arial"/>
          <w:color w:val="000000"/>
        </w:rPr>
        <w:t xml:space="preserve"> of God now, than before they believed. This pronounces them to be still </w:t>
      </w:r>
      <w:r>
        <w:rPr>
          <w:rFonts w:cs="Arial" w:ascii="Arial" w:hAnsi="Arial"/>
          <w:i/>
          <w:iCs/>
          <w:color w:val="000000"/>
        </w:rPr>
        <w:t>worthy of death</w:t>
      </w:r>
      <w:r>
        <w:rPr>
          <w:rFonts w:cs="Arial" w:ascii="Arial" w:hAnsi="Arial"/>
          <w:color w:val="000000"/>
        </w:rPr>
        <w:t xml:space="preserve">, on all the preceding accounts. And it would absolutely condemn them thereto, were it not for the atoning blood. Therefore they are thoroughly convinced, that they still </w:t>
      </w:r>
      <w:r>
        <w:rPr>
          <w:rFonts w:cs="Arial" w:ascii="Arial" w:hAnsi="Arial"/>
          <w:i/>
          <w:iCs/>
          <w:color w:val="000000"/>
        </w:rPr>
        <w:t>deserve</w:t>
      </w:r>
      <w:r>
        <w:rPr>
          <w:rFonts w:cs="Arial" w:ascii="Arial" w:hAnsi="Arial"/>
          <w:color w:val="000000"/>
        </w:rPr>
        <w:t xml:space="preserve"> punishment, although it is hereby turned aside from them. But here there are extremes on one hand and on the other, and few steer clear of them. Most men strike on one or the other, either thinking themselves condemned when they are not, or thinking they </w:t>
      </w:r>
      <w:r>
        <w:rPr>
          <w:rFonts w:cs="Arial" w:ascii="Arial" w:hAnsi="Arial"/>
          <w:i/>
          <w:iCs/>
          <w:color w:val="000000"/>
        </w:rPr>
        <w:t>deserve</w:t>
      </w:r>
      <w:r>
        <w:rPr>
          <w:rFonts w:cs="Arial" w:ascii="Arial" w:hAnsi="Arial"/>
          <w:color w:val="000000"/>
        </w:rPr>
        <w:t xml:space="preserve"> to be acquitted. Nay, the truth lies between: they still </w:t>
      </w:r>
      <w:r>
        <w:rPr>
          <w:rFonts w:cs="Arial" w:ascii="Arial" w:hAnsi="Arial"/>
          <w:i/>
          <w:iCs/>
          <w:color w:val="000000"/>
        </w:rPr>
        <w:t>deserve</w:t>
      </w:r>
      <w:r>
        <w:rPr>
          <w:rFonts w:cs="Arial" w:ascii="Arial" w:hAnsi="Arial"/>
          <w:color w:val="000000"/>
        </w:rPr>
        <w:t>, strictly speaking only the damnation of hell. But what they deserve does not come upon them, because they “have an Advocate with the Father.” His life, and death, and intercession still interpose between them and condemnation.</w:t>
      </w:r>
    </w:p>
    <w:p>
      <w:pPr>
        <w:pStyle w:val="Web"/>
        <w:snapToGrid w:val="false"/>
        <w:spacing w:lineRule="atLeast" w:line="360" w:before="0" w:after="0"/>
        <w:jc w:val="both"/>
        <w:rPr/>
      </w:pPr>
      <w:r>
        <w:rPr>
          <w:rFonts w:cs="Arial" w:ascii="Arial" w:hAnsi="Arial"/>
          <w:color w:val="000000"/>
        </w:rPr>
        <w:t xml:space="preserve">17. A conviction of their </w:t>
      </w:r>
      <w:r>
        <w:rPr>
          <w:rFonts w:cs="Arial" w:ascii="Arial" w:hAnsi="Arial"/>
          <w:i/>
          <w:iCs/>
          <w:color w:val="000000"/>
        </w:rPr>
        <w:t>utter helplessness</w:t>
      </w:r>
      <w:r>
        <w:rPr>
          <w:rFonts w:cs="Arial" w:ascii="Arial" w:hAnsi="Arial"/>
          <w:color w:val="000000"/>
        </w:rPr>
        <w:t xml:space="preserve"> is yet another branch of this repentance. I mean hereby two things: first, that they are no more able now </w:t>
      </w:r>
      <w:r>
        <w:rPr>
          <w:rFonts w:cs="Arial" w:ascii="Arial" w:hAnsi="Arial"/>
          <w:i/>
          <w:iCs/>
          <w:color w:val="000000"/>
        </w:rPr>
        <w:t>of themselves</w:t>
      </w:r>
      <w:r>
        <w:rPr>
          <w:rFonts w:cs="Arial" w:ascii="Arial" w:hAnsi="Arial"/>
          <w:color w:val="000000"/>
        </w:rPr>
        <w:t xml:space="preserve"> to think one good thought, to form one good desire, to speak one good word, or do one good work, than before they were justified; that they have still no kind or degree of strength </w:t>
      </w:r>
      <w:r>
        <w:rPr>
          <w:rFonts w:cs="Arial" w:ascii="Arial" w:hAnsi="Arial"/>
          <w:i/>
          <w:iCs/>
          <w:color w:val="000000"/>
        </w:rPr>
        <w:t>of their own;</w:t>
      </w:r>
      <w:r>
        <w:rPr>
          <w:rFonts w:cs="Arial" w:ascii="Arial" w:hAnsi="Arial"/>
          <w:color w:val="000000"/>
        </w:rPr>
        <w:t xml:space="preserve"> no power either to do good, or resist evil; no ability to conquer or even withstand the world, the devil, or their own evil nature. They can, it is certain, do all these things; but it is not by their own strength. They have power to overcome all these enemies; for “sin hath no more dominion over them;” but it is not from nature, either in whole or in part; it is the </w:t>
      </w:r>
      <w:r>
        <w:rPr>
          <w:rFonts w:cs="Arial" w:ascii="Arial" w:hAnsi="Arial"/>
          <w:i/>
          <w:iCs/>
          <w:color w:val="000000"/>
        </w:rPr>
        <w:t>mere</w:t>
      </w:r>
      <w:r>
        <w:rPr>
          <w:rFonts w:cs="Arial" w:ascii="Arial" w:hAnsi="Arial"/>
          <w:color w:val="000000"/>
        </w:rPr>
        <w:t xml:space="preserve"> gift of God: nor is it given all at once, as if they had a stock laid up for many years; but from moment to moment.</w:t>
      </w:r>
    </w:p>
    <w:p>
      <w:pPr>
        <w:pStyle w:val="Web"/>
        <w:snapToGrid w:val="false"/>
        <w:spacing w:lineRule="atLeast" w:line="360" w:before="0" w:after="0"/>
        <w:jc w:val="both"/>
        <w:rPr/>
      </w:pPr>
      <w:r>
        <w:rPr>
          <w:rFonts w:cs="Arial" w:ascii="Arial" w:hAnsi="Arial"/>
          <w:color w:val="000000"/>
        </w:rPr>
        <w:t xml:space="preserve">18. By this helplessness I mean, Secondly, an absolute inability to deliver ourselves from that guiltiness or desert of punishment whereof we are still conscious; yea, and an inability to remove, by all the grace we have (to say nothing of our natural powers,) either the pride, self-will, love of the world, anger, and general proneness to depart from God, which we experimentally know to </w:t>
      </w:r>
      <w:r>
        <w:rPr>
          <w:rFonts w:cs="Arial" w:ascii="Arial" w:hAnsi="Arial"/>
          <w:i/>
          <w:iCs/>
          <w:color w:val="000000"/>
        </w:rPr>
        <w:t>remain</w:t>
      </w:r>
      <w:r>
        <w:rPr>
          <w:rFonts w:cs="Arial" w:ascii="Arial" w:hAnsi="Arial"/>
          <w:color w:val="000000"/>
        </w:rPr>
        <w:t xml:space="preserve"> in the heart, even of them that are regenerate; or the evil which, in spite of all our endeavours, cleaves to all our words and actions. Add to this, an utter inability wholly to avoid uncharitable, and, much more, unprofitable, conversation: and an inability to avoid sins of omission, or to supply the numberless defects we are convinced of; especially the want of love, and other right tempers both to God and man.</w:t>
      </w:r>
    </w:p>
    <w:p>
      <w:pPr>
        <w:pStyle w:val="Web"/>
        <w:snapToGrid w:val="false"/>
        <w:spacing w:lineRule="atLeast" w:line="360" w:before="0" w:after="0"/>
        <w:jc w:val="both"/>
        <w:rPr>
          <w:rFonts w:ascii="Arial" w:hAnsi="Arial" w:cs="Arial"/>
          <w:color w:val="000000"/>
        </w:rPr>
      </w:pPr>
      <w:r>
        <w:rPr>
          <w:rFonts w:cs="Arial" w:ascii="Arial" w:hAnsi="Arial"/>
          <w:color w:val="000000"/>
        </w:rPr>
        <w:t>19. If any man is not satisfied of this, if any believes that whoever is justified is able to remove these sins out of his heart and life, let him make the experiment. Let him try whether, by the grace he has already received, he can expel pride, self-will, or inbred sin in general. Let him try whether he can cleanse his words and actions from all mixture of evil; whether he can avoid all uncharitable and unprofitable conversation, with all sins of omission; and, lastly, whether he can supply the numberless defects which he still finds in himself. Let him not be discouraged by one or two experiments, but repeat the trial again and again; and the longer he tries, the more deeply will he be convinced of his utter helplessness in all these respects.</w:t>
      </w:r>
    </w:p>
    <w:p>
      <w:pPr>
        <w:pStyle w:val="Web"/>
        <w:snapToGrid w:val="false"/>
        <w:spacing w:lineRule="atLeast" w:line="360" w:before="0" w:after="0"/>
        <w:jc w:val="both"/>
        <w:rPr/>
      </w:pPr>
      <w:r>
        <w:rPr>
          <w:rFonts w:cs="Arial" w:ascii="Arial" w:hAnsi="Arial"/>
          <w:color w:val="000000"/>
        </w:rPr>
        <w:t xml:space="preserve">20. Indeed this is so evident a truth, that well nigh all the children of God, scattered abroad, however they differ in other points, yet generally agree in this; — that although we may “by the Spirit, mortify the deeds of the body,” resist and conquer both outward and inward sin: although we may </w:t>
      </w:r>
      <w:r>
        <w:rPr>
          <w:rFonts w:cs="Arial" w:ascii="Arial" w:hAnsi="Arial"/>
          <w:i/>
          <w:iCs/>
          <w:color w:val="000000"/>
        </w:rPr>
        <w:t>weaken</w:t>
      </w:r>
      <w:r>
        <w:rPr>
          <w:rFonts w:cs="Arial" w:ascii="Arial" w:hAnsi="Arial"/>
          <w:color w:val="000000"/>
        </w:rPr>
        <w:t xml:space="preserve"> our enemies day by day; — yet we cannot </w:t>
      </w:r>
      <w:r>
        <w:rPr>
          <w:rFonts w:cs="Arial" w:ascii="Arial" w:hAnsi="Arial"/>
          <w:i/>
          <w:iCs/>
          <w:color w:val="000000"/>
        </w:rPr>
        <w:t>drive them out</w:t>
      </w:r>
      <w:r>
        <w:rPr>
          <w:rFonts w:cs="Arial" w:ascii="Arial" w:hAnsi="Arial"/>
          <w:color w:val="000000"/>
        </w:rPr>
        <w:t xml:space="preserve">. By all the grace which is given at justification we cannot extirpate them. Though we watch and pray ever so much, we cannot wholly cleanse either our hearts or hands. Most sure we cannot, till it shall please our Lord to speak to our hearts again, to speak the second time, “Be clean:” and then only the leprosy is cleansed. Then only, the evil root, the carnal mind, is destroyed; and inbred sin subsists no more. But if there be no such second change, if there be no instantaneous deliverance after justification, if there be </w:t>
      </w:r>
      <w:r>
        <w:rPr>
          <w:rFonts w:cs="Arial" w:ascii="Arial" w:hAnsi="Arial"/>
          <w:i/>
          <w:iCs/>
          <w:color w:val="000000"/>
        </w:rPr>
        <w:t>none but</w:t>
      </w:r>
      <w:r>
        <w:rPr>
          <w:rFonts w:cs="Arial" w:ascii="Arial" w:hAnsi="Arial"/>
          <w:color w:val="000000"/>
        </w:rPr>
        <w:t xml:space="preserve"> a gradual work of God (that there is a gradual work none denies,) then we must be content, as well as we can, to remain full of sin till death; and, if so, we must remain guilty till death, continually </w:t>
      </w:r>
      <w:r>
        <w:rPr>
          <w:rFonts w:cs="Arial" w:ascii="Arial" w:hAnsi="Arial"/>
          <w:i/>
          <w:iCs/>
          <w:color w:val="000000"/>
        </w:rPr>
        <w:t>deserving</w:t>
      </w:r>
      <w:r>
        <w:rPr>
          <w:rFonts w:cs="Arial" w:ascii="Arial" w:hAnsi="Arial"/>
          <w:color w:val="000000"/>
        </w:rPr>
        <w:t xml:space="preserve"> punishment. For it is impossible the guilt, or desert of punishment, should be removed from us, as long as all this sin remains in our heart, and cleaves to our words and actions. Nay, in rigorous justice, all we think, and speak, and act, continually increases it.</w:t>
      </w:r>
    </w:p>
    <w:p>
      <w:pPr>
        <w:pStyle w:val="Web"/>
        <w:snapToGrid w:val="false"/>
        <w:spacing w:lineRule="atLeast" w:line="360" w:before="0" w:after="0"/>
        <w:jc w:val="both"/>
        <w:rPr/>
      </w:pPr>
      <w:r>
        <w:rPr>
          <w:rFonts w:cs="Arial" w:ascii="Arial" w:hAnsi="Arial"/>
          <w:color w:val="000000"/>
        </w:rPr>
        <w:t xml:space="preserve">II. 1. In this sense we are to </w:t>
      </w:r>
      <w:r>
        <w:rPr>
          <w:rFonts w:cs="Arial" w:ascii="Arial" w:hAnsi="Arial"/>
          <w:i/>
          <w:iCs/>
          <w:color w:val="000000"/>
        </w:rPr>
        <w:t>repent</w:t>
      </w:r>
      <w:r>
        <w:rPr>
          <w:rFonts w:cs="Arial" w:ascii="Arial" w:hAnsi="Arial"/>
          <w:color w:val="000000"/>
        </w:rPr>
        <w:t>, after we are justified. And till we do so, we can go no farther. For, till we are sensible of our disease, it admits of no cure. But, supposing we do thus repent, then are we called to “believe the gospel.”</w:t>
      </w:r>
    </w:p>
    <w:p>
      <w:pPr>
        <w:pStyle w:val="Web"/>
        <w:snapToGrid w:val="false"/>
        <w:spacing w:lineRule="atLeast" w:line="360" w:before="0" w:after="0"/>
        <w:jc w:val="both"/>
        <w:rPr>
          <w:rFonts w:ascii="Arial" w:hAnsi="Arial" w:cs="Arial"/>
          <w:color w:val="000000"/>
        </w:rPr>
      </w:pPr>
      <w:r>
        <w:rPr>
          <w:rFonts w:cs="Arial" w:ascii="Arial" w:hAnsi="Arial"/>
          <w:color w:val="000000"/>
        </w:rPr>
        <w:t>2. And this also is to be understood in a peculiar sense, different from that wherein we believed in order to justification. Believe the glad tidings of great salvation, which God hath prepared for all people. Believe that he who is “the brightness of his Father’s glory, the express image of his person,” is “able to save unto the uttermost all that come unto God through him.” He is able to save you from all the sin that still remains in your heart. He is able to save you from all the sin that cleaves to all your words and actions. He is able to save you from sins of omission, and to supply whatever is wanting in you. It is true, this is impossible with man; but with God-Man all things are possible. For what can be too hard for him who hath “all power in heaven and in earth?” Indeed, his bare power to do this is not a sufficient foundation for our faith that he will do it, that he will thus exert his power, unless he hath promised it. But this he has done: he has promised it over and over, in the strongest terms. he has given us these “exceeding great and precious promises,” both in the Old and the New Testament. So we read in the law, in the most ancient part of the oracles of God, “The Lord thy God will circumcise thy heart, and the heart of thy seed, to love the Lord thy God with all thy heart, and with all thy soul.” (Deut. 30:6.) So in the Psalms, “He shall redeem Israel,” the Israel of God, “from all his sins.” So in the Prophet, “Then will I sprinkle clean water upon you, and ye shall be clean: from all your filthiness, and from all your idols, will I cleanse you. And I will put My Spirit within you, and ye shall keep My judgements, and do them. I will also save you from all your uncleannesses” (Ezek. 36:25) So likewise in the New Testament, “Blessed be the Lord God of Israel; for he hath visited and redeemed his people, and hath raised up an horn of salvation for us, — to perform the oath which he sware to our father Abraham, that he would grant unto us, that we being delivered out of the hands of our enemies should serve him without fear, in holiness and righteousness before him, all the days of our life” (Luke 1:68)</w:t>
      </w:r>
    </w:p>
    <w:p>
      <w:pPr>
        <w:pStyle w:val="Web"/>
        <w:snapToGrid w:val="false"/>
        <w:spacing w:lineRule="atLeast" w:line="360" w:before="0" w:after="0"/>
        <w:jc w:val="both"/>
        <w:rPr/>
      </w:pPr>
      <w:r>
        <w:rPr>
          <w:rFonts w:cs="Arial" w:ascii="Arial" w:hAnsi="Arial"/>
          <w:color w:val="000000"/>
        </w:rPr>
        <w:t xml:space="preserve">3. You have therefore good reason to believe, he is not only able, but willing to do this; to cleanse you from all your filthiness of flesh and spirit; to “save you from all your uncleannesses.” This is the thing which you now long for; this is the faith which you now particularly need, namely, that the Great Physician, the Lover of my soul, is willing to make me clean. But is he willing to do this to-morrow, or to-day? Let him answer for himself: “To-day, if ye will hear” My “voice, harden not your hearts.” If you put it off till to-morrow, you harden your hearts; you refuse to hear his voice. Believe, therefore, that he is willing to save you </w:t>
      </w:r>
      <w:r>
        <w:rPr>
          <w:rFonts w:cs="Arial" w:ascii="Arial" w:hAnsi="Arial"/>
          <w:i/>
          <w:iCs/>
          <w:color w:val="000000"/>
        </w:rPr>
        <w:t>to-day</w:t>
      </w:r>
      <w:r>
        <w:rPr>
          <w:rFonts w:cs="Arial" w:ascii="Arial" w:hAnsi="Arial"/>
          <w:color w:val="000000"/>
        </w:rPr>
        <w:t xml:space="preserve">. He is willing to save you </w:t>
      </w:r>
      <w:r>
        <w:rPr>
          <w:rFonts w:cs="Arial" w:ascii="Arial" w:hAnsi="Arial"/>
          <w:i/>
          <w:iCs/>
          <w:color w:val="000000"/>
        </w:rPr>
        <w:t>now</w:t>
      </w:r>
      <w:r>
        <w:rPr>
          <w:rFonts w:cs="Arial" w:ascii="Arial" w:hAnsi="Arial"/>
          <w:color w:val="000000"/>
        </w:rPr>
        <w:t>. “Behold, now is the accepted time.” He now saith, “Be thou clean!” Only believe, and you also will immediately find, “all things are possible to him that believeth.”</w:t>
      </w:r>
    </w:p>
    <w:p>
      <w:pPr>
        <w:pStyle w:val="Web"/>
        <w:snapToGrid w:val="false"/>
        <w:spacing w:lineRule="atLeast" w:line="360" w:before="0" w:after="0"/>
        <w:jc w:val="both"/>
        <w:rPr/>
      </w:pPr>
      <w:r>
        <w:rPr>
          <w:rFonts w:cs="Arial" w:ascii="Arial" w:hAnsi="Arial"/>
          <w:color w:val="000000"/>
        </w:rPr>
        <w:t xml:space="preserve">4. Continue to believe in him that loved thee, and gave himself for thee; that bore all thy sins in his own body on the tree; and he saveth thee from all condemnation, by his blood continually applied. Thus it is that we continue in a justified state. And when we go “from faith to faith, when we have faith to be cleansed from indwelling sin, to be saved from all our uncleannesses, we are likewise saved from all that </w:t>
      </w:r>
      <w:r>
        <w:rPr>
          <w:rFonts w:cs="Arial" w:ascii="Arial" w:hAnsi="Arial"/>
          <w:i/>
          <w:iCs/>
          <w:color w:val="000000"/>
        </w:rPr>
        <w:t>guilt</w:t>
      </w:r>
      <w:r>
        <w:rPr>
          <w:rFonts w:cs="Arial" w:ascii="Arial" w:hAnsi="Arial"/>
          <w:color w:val="000000"/>
        </w:rPr>
        <w:t xml:space="preserve">, that </w:t>
      </w:r>
      <w:r>
        <w:rPr>
          <w:rFonts w:cs="Arial" w:ascii="Arial" w:hAnsi="Arial"/>
          <w:i/>
          <w:iCs/>
          <w:color w:val="000000"/>
        </w:rPr>
        <w:t>desert</w:t>
      </w:r>
      <w:r>
        <w:rPr>
          <w:rFonts w:cs="Arial" w:ascii="Arial" w:hAnsi="Arial"/>
          <w:color w:val="000000"/>
        </w:rPr>
        <w:t xml:space="preserve"> of punishment, which we felt before. So that then we may say, not only,</w:t>
      </w:r>
    </w:p>
    <w:p>
      <w:pPr>
        <w:pStyle w:val="Normal"/>
        <w:snapToGrid w:val="false"/>
        <w:spacing w:lineRule="atLeast" w:line="360"/>
        <w:jc w:val="both"/>
        <w:rPr/>
      </w:pPr>
      <w:r>
        <w:rPr>
          <w:rFonts w:cs="Arial" w:ascii="Arial" w:hAnsi="Arial"/>
          <w:color w:val="000000"/>
        </w:rPr>
        <w:t xml:space="preserve">Every moment, Lord, I </w:t>
      </w:r>
      <w:r>
        <w:rPr>
          <w:rFonts w:cs="Arial" w:ascii="Arial" w:hAnsi="Arial"/>
          <w:i/>
          <w:iCs/>
          <w:color w:val="000000"/>
        </w:rPr>
        <w:t>want</w:t>
      </w:r>
      <w:r>
        <w:rPr>
          <w:rFonts w:cs="Arial" w:ascii="Arial" w:hAnsi="Arial"/>
          <w:color w:val="000000"/>
        </w:rPr>
        <w:t xml:space="preserve"> The merit of thy death;  </w:t>
      </w:r>
    </w:p>
    <w:p>
      <w:pPr>
        <w:pStyle w:val="Web"/>
        <w:snapToGrid w:val="false"/>
        <w:spacing w:lineRule="atLeast" w:line="360" w:before="0" w:after="0"/>
        <w:jc w:val="both"/>
        <w:rPr>
          <w:rFonts w:ascii="Arial" w:hAnsi="Arial" w:cs="Arial"/>
          <w:color w:val="000000"/>
        </w:rPr>
      </w:pPr>
      <w:r>
        <w:rPr>
          <w:rFonts w:cs="Arial" w:ascii="Arial" w:hAnsi="Arial"/>
          <w:color w:val="000000"/>
        </w:rPr>
        <w:t>but, likewise, in the full assurance of faith,</w:t>
      </w:r>
    </w:p>
    <w:p>
      <w:pPr>
        <w:pStyle w:val="Normal"/>
        <w:snapToGrid w:val="false"/>
        <w:spacing w:lineRule="atLeast" w:line="360"/>
        <w:jc w:val="both"/>
        <w:rPr/>
      </w:pPr>
      <w:r>
        <w:rPr>
          <w:rFonts w:cs="Arial" w:ascii="Arial" w:hAnsi="Arial"/>
          <w:color w:val="000000"/>
        </w:rPr>
        <w:t xml:space="preserve">Every moment, Lord, I </w:t>
      </w:r>
      <w:r>
        <w:rPr>
          <w:rFonts w:cs="Arial" w:ascii="Arial" w:hAnsi="Arial"/>
          <w:i/>
          <w:iCs/>
          <w:color w:val="000000"/>
        </w:rPr>
        <w:t>have</w:t>
      </w:r>
      <w:r>
        <w:rPr>
          <w:rFonts w:cs="Arial" w:ascii="Arial" w:hAnsi="Arial"/>
          <w:color w:val="000000"/>
        </w:rPr>
        <w:t xml:space="preserve"> The merit of thy death!  </w:t>
      </w:r>
    </w:p>
    <w:p>
      <w:pPr>
        <w:pStyle w:val="Web"/>
        <w:snapToGrid w:val="false"/>
        <w:spacing w:lineRule="atLeast" w:line="360" w:before="0" w:after="0"/>
        <w:jc w:val="both"/>
        <w:rPr>
          <w:rFonts w:ascii="Arial" w:hAnsi="Arial" w:cs="Arial"/>
          <w:color w:val="000000"/>
        </w:rPr>
      </w:pPr>
      <w:r>
        <w:rPr>
          <w:rFonts w:cs="Arial" w:ascii="Arial" w:hAnsi="Arial"/>
          <w:color w:val="000000"/>
        </w:rPr>
        <w:t>For, by that faith in his life, death, and intercession for us, renewed from moment to moment, we are every whit clean, and there is not only now no condemnation for us, but no such desert of punishment as was before, the Lord cleansing both our hearts and lives.</w:t>
      </w:r>
    </w:p>
    <w:p>
      <w:pPr>
        <w:pStyle w:val="Web"/>
        <w:snapToGrid w:val="false"/>
        <w:spacing w:lineRule="atLeast" w:line="360" w:before="0" w:after="0"/>
        <w:jc w:val="both"/>
        <w:rPr>
          <w:rFonts w:ascii="Arial" w:hAnsi="Arial" w:cs="Arial"/>
          <w:color w:val="000000"/>
        </w:rPr>
      </w:pPr>
      <w:r>
        <w:rPr>
          <w:rFonts w:cs="Arial" w:ascii="Arial" w:hAnsi="Arial"/>
          <w:color w:val="000000"/>
        </w:rPr>
        <w:t>5. By the same faith we feel the power of Christ every moment resting upon us, whereby alone we are what we are; whereby we are enabled to continue in spiritual life, and without which, notwithstanding all our present holiness, we should be devils the next moment. But as long as we retain our faith in him, we “draw water out of the wells of salvation.” Leaning on our Beloved, even Christ in us the hope of glory, who dwelleth in our hearts by faith, who likewise is ever interceding for us at the right hand of God, we receive help from him, to think, and speak, and act, what is acceptable in his sight. Thus does he “prevent” them that believe in all their “doings, and further them with his continual help;” so that all their designs, conversations, and actions are “begun, continued, and ended in him.” Thus doth he “cleanse the thoughts of their hearts, by the inspiration of his Holy Spirit, that they may perfectly love him, and worthily magnify his holy name.”</w:t>
      </w:r>
    </w:p>
    <w:p>
      <w:pPr>
        <w:pStyle w:val="Web"/>
        <w:snapToGrid w:val="false"/>
        <w:spacing w:lineRule="atLeast" w:line="360" w:before="0" w:after="0"/>
        <w:jc w:val="both"/>
        <w:rPr/>
      </w:pPr>
      <w:r>
        <w:rPr>
          <w:rFonts w:cs="Arial" w:ascii="Arial" w:hAnsi="Arial"/>
          <w:color w:val="000000"/>
        </w:rPr>
        <w:t xml:space="preserve">6. Thus it is, that in the children of God, repentance and faith exactly answer each other. By repentance we feel the sin remaining in our hearts, and cleaving to our words and actions: by faith, we receive the power of God in Christ, purifying our hearts, and cleansing our hands. By repentance, we are still sensible that we deserve punishment for all our tempers, and words, and actions: by faith, we are conscious that our Advocate with the Father is continually pleading for us, and thereby continually turning aside all condemnation and punishment from us. By repentance we have an abiding conviction that there is no help in us: by faith we receive not only mercy, “but grace to help in” </w:t>
      </w:r>
      <w:r>
        <w:rPr>
          <w:rFonts w:cs="Arial" w:ascii="Arial" w:hAnsi="Arial"/>
          <w:i/>
          <w:iCs/>
          <w:color w:val="000000"/>
        </w:rPr>
        <w:t>every</w:t>
      </w:r>
      <w:r>
        <w:rPr>
          <w:rFonts w:cs="Arial" w:ascii="Arial" w:hAnsi="Arial"/>
          <w:color w:val="000000"/>
        </w:rPr>
        <w:t xml:space="preserve"> “time of need. Repentance disclaims the very possibility of any other help; faith accepts all the help we stand in need of, from him that hath all power in heaven and earth. Repentance says, “Without him I can do nothing:” Faith says, “I can do all things through Christ strengthening me.” Through him I can not only overcome, but expel, all the enemies of my soul. Through him I can “love the Lord my God with all my heart, mind, soul, and strength;” yea, and “walk in holiness and righteousness before him all the days of my life.”</w:t>
      </w:r>
    </w:p>
    <w:p>
      <w:pPr>
        <w:pStyle w:val="Web"/>
        <w:snapToGrid w:val="false"/>
        <w:spacing w:lineRule="atLeast" w:line="360" w:before="0" w:after="0"/>
        <w:jc w:val="both"/>
        <w:rPr/>
      </w:pPr>
      <w:r>
        <w:rPr>
          <w:rFonts w:cs="Arial" w:ascii="Arial" w:hAnsi="Arial"/>
          <w:color w:val="000000"/>
        </w:rPr>
        <w:t xml:space="preserve">III. 1. From what has been said we may easily learn the mischievousness of that opinion, — that we are </w:t>
      </w:r>
      <w:r>
        <w:rPr>
          <w:rFonts w:cs="Arial" w:ascii="Arial" w:hAnsi="Arial"/>
          <w:i/>
          <w:iCs/>
          <w:color w:val="000000"/>
        </w:rPr>
        <w:t>wholly</w:t>
      </w:r>
      <w:r>
        <w:rPr>
          <w:rFonts w:cs="Arial" w:ascii="Arial" w:hAnsi="Arial"/>
          <w:color w:val="000000"/>
        </w:rPr>
        <w:t xml:space="preserve"> sanctified when we are justified; that our hearts are then cleansed from all sin. It is true, we are then delivered, as was observed before, from the dominion of outward sin; and, at the same time, the power of inward sin is so broken, that we need no longer follow, or be led by it: but it is by no means true, that inward sin is then totally destroyed; that the root of pride, self-will, anger, love of the world, is then taken out of the heart; or that the carnal mind, and the heart bent to backsliding, are entirely extirpated. And to suppose the contrary is not, as some may think, an innocent harmless mistake. No: it does immense harm: it entirely blocks up the way to any farther change; for it is manifest, “they that are whole not need a physician, but they that are sick.” If, therefore, we think we are quite made whole already, there is no room to seek any further healing. On this supposition it is absurd to expect a farther deliverance from sin, whether gradual or instantaneous.</w:t>
      </w:r>
    </w:p>
    <w:p>
      <w:pPr>
        <w:pStyle w:val="Web"/>
        <w:snapToGrid w:val="false"/>
        <w:spacing w:lineRule="atLeast" w:line="360" w:before="0" w:after="0"/>
        <w:jc w:val="both"/>
        <w:rPr/>
      </w:pPr>
      <w:r>
        <w:rPr>
          <w:rFonts w:cs="Arial" w:ascii="Arial" w:hAnsi="Arial"/>
          <w:color w:val="000000"/>
        </w:rPr>
        <w:t xml:space="preserve">2. On the contrary, a deep conviction that we are not yet whole; that our hearts are not fully purified; that there is yet in us a “carnal mind,” which is still in its nature “enmity against God;” that a whole body of sin remains in our heart, weakened indeed, but not destroyed; shows, beyond all possibility of doubt, the absolute necessity of a farther change. We allow, that at the very moment of justification, we are </w:t>
      </w:r>
      <w:r>
        <w:rPr>
          <w:rFonts w:cs="Arial" w:ascii="Arial" w:hAnsi="Arial"/>
          <w:i/>
          <w:iCs/>
          <w:color w:val="000000"/>
        </w:rPr>
        <w:t>born again</w:t>
      </w:r>
      <w:r>
        <w:rPr>
          <w:rFonts w:cs="Arial" w:ascii="Arial" w:hAnsi="Arial"/>
          <w:color w:val="000000"/>
        </w:rPr>
        <w:t xml:space="preserve">: In that instant we experience that inward change from “darkness into marvellous light;” from the image of the brute and the devil, into the image of God; from the earthly, sensual, devilish mind, to the mind which was in Christ Jesus. But are we then </w:t>
      </w:r>
      <w:r>
        <w:rPr>
          <w:rFonts w:cs="Arial" w:ascii="Arial" w:hAnsi="Arial"/>
          <w:i/>
          <w:iCs/>
          <w:color w:val="000000"/>
        </w:rPr>
        <w:t>entirely</w:t>
      </w:r>
      <w:r>
        <w:rPr>
          <w:rFonts w:cs="Arial" w:ascii="Arial" w:hAnsi="Arial"/>
          <w:color w:val="000000"/>
        </w:rPr>
        <w:t xml:space="preserve"> changed? Are we </w:t>
      </w:r>
      <w:r>
        <w:rPr>
          <w:rFonts w:cs="Arial" w:ascii="Arial" w:hAnsi="Arial"/>
          <w:i/>
          <w:iCs/>
          <w:color w:val="000000"/>
        </w:rPr>
        <w:t>wholly</w:t>
      </w:r>
      <w:r>
        <w:rPr>
          <w:rFonts w:cs="Arial" w:ascii="Arial" w:hAnsi="Arial"/>
          <w:color w:val="000000"/>
        </w:rPr>
        <w:t xml:space="preserve"> transformed into the image of him that created us? Far from it: we still retain a depth of sin; and it is the consciousness of this which constrains us to groan, for a full deliverance, to him that is mighty to save. Hence it is, that those believers who are not convinced of the deep corruption of their hearts, or but slightly, and, as it were, notionally convinced, have little concern about </w:t>
      </w:r>
      <w:r>
        <w:rPr>
          <w:rFonts w:cs="Arial" w:ascii="Arial" w:hAnsi="Arial"/>
          <w:i/>
          <w:iCs/>
          <w:color w:val="000000"/>
        </w:rPr>
        <w:t>entire sanctification</w:t>
      </w:r>
      <w:r>
        <w:rPr>
          <w:rFonts w:cs="Arial" w:ascii="Arial" w:hAnsi="Arial"/>
          <w:color w:val="000000"/>
        </w:rPr>
        <w:t>. They may possibly hold the opinion, that such a thing is to be, either at death, or some time they know not when, before it. But they have no great uneasiness for the want of it, and no great hunger or thirst after it. They cannot, until they know themselves better, until they repent in the sense above described, until God unveils the inbred monster’s face, and shows them the real state of their souls. Then only, when they feel the burden, will they groan for deliverance from it. Then, and not till then, will they cry out, in the agony of their soul,</w:t>
      </w:r>
    </w:p>
    <w:p>
      <w:pPr>
        <w:pStyle w:val="Normal"/>
        <w:snapToGrid w:val="false"/>
        <w:spacing w:lineRule="atLeast" w:line="360"/>
        <w:jc w:val="both"/>
        <w:rPr>
          <w:rFonts w:ascii="Arial" w:hAnsi="Arial" w:cs="Arial"/>
          <w:color w:val="000000"/>
        </w:rPr>
      </w:pPr>
      <w:r>
        <w:rPr>
          <w:rFonts w:cs="Arial" w:ascii="Arial" w:hAnsi="Arial"/>
          <w:color w:val="000000"/>
        </w:rPr>
        <w:t>Break off the yoke of inbred sin, And fully set my spirit free! I cannot rest till pure within, Till I am wholly lost in Thee.  </w:t>
      </w:r>
    </w:p>
    <w:p>
      <w:pPr>
        <w:pStyle w:val="Web"/>
        <w:snapToGrid w:val="false"/>
        <w:spacing w:lineRule="atLeast" w:line="360" w:before="0" w:after="0"/>
        <w:jc w:val="both"/>
        <w:rPr/>
      </w:pPr>
      <w:r>
        <w:rPr>
          <w:rFonts w:cs="Arial" w:ascii="Arial" w:hAnsi="Arial"/>
          <w:color w:val="000000"/>
        </w:rPr>
        <w:t xml:space="preserve">3. We may learn from hence, secondly, that a deep conviction of our </w:t>
      </w:r>
      <w:r>
        <w:rPr>
          <w:rFonts w:cs="Arial" w:ascii="Arial" w:hAnsi="Arial"/>
          <w:i/>
          <w:iCs/>
          <w:color w:val="000000"/>
        </w:rPr>
        <w:t>demerit,</w:t>
      </w:r>
      <w:r>
        <w:rPr>
          <w:rFonts w:cs="Arial" w:ascii="Arial" w:hAnsi="Arial"/>
          <w:color w:val="000000"/>
        </w:rPr>
        <w:t xml:space="preserve"> after we are accepted (which in one sense may be termed </w:t>
      </w:r>
      <w:r>
        <w:rPr>
          <w:rFonts w:cs="Arial" w:ascii="Arial" w:hAnsi="Arial"/>
          <w:i/>
          <w:iCs/>
          <w:color w:val="000000"/>
        </w:rPr>
        <w:t>guilt,</w:t>
      </w:r>
      <w:r>
        <w:rPr>
          <w:rFonts w:cs="Arial" w:ascii="Arial" w:hAnsi="Arial"/>
          <w:color w:val="000000"/>
        </w:rPr>
        <w:t xml:space="preserve">) is absolutely necessary, in order to our seeing the true value of the atoning blood; in order to our feeling that we need this as much, after we are justified as ever we did before. Without this conviction, we cannot but account the blood of the covenant </w:t>
      </w:r>
      <w:r>
        <w:rPr>
          <w:rFonts w:cs="Arial" w:ascii="Arial" w:hAnsi="Arial"/>
          <w:i/>
          <w:iCs/>
          <w:color w:val="000000"/>
        </w:rPr>
        <w:t>as a common thing,</w:t>
      </w:r>
      <w:r>
        <w:rPr>
          <w:rFonts w:cs="Arial" w:ascii="Arial" w:hAnsi="Arial"/>
          <w:color w:val="000000"/>
        </w:rPr>
        <w:t xml:space="preserve"> something of which we have not now any great need, seeing all our past sins are blotted out. Yea, but if both our hearts and lives are thus unclean, there is a kind of guilt which we are contracting every moment, and which, of consequence, would every moment expose us to fresh condemnation, but that</w:t>
      </w:r>
    </w:p>
    <w:p>
      <w:pPr>
        <w:pStyle w:val="Normal"/>
        <w:snapToGrid w:val="false"/>
        <w:spacing w:lineRule="atLeast" w:line="360"/>
        <w:jc w:val="both"/>
        <w:rPr>
          <w:rFonts w:ascii="Arial" w:hAnsi="Arial" w:cs="Arial"/>
          <w:color w:val="000000"/>
        </w:rPr>
      </w:pPr>
      <w:r>
        <w:rPr>
          <w:rFonts w:cs="Arial" w:ascii="Arial" w:hAnsi="Arial"/>
          <w:color w:val="000000"/>
        </w:rPr>
        <w:t>He ever lives above, For us to intercede, — His all-atoning love, His precious blood, to plead.  </w:t>
      </w:r>
    </w:p>
    <w:p>
      <w:pPr>
        <w:pStyle w:val="Web"/>
        <w:snapToGrid w:val="false"/>
        <w:spacing w:lineRule="atLeast" w:line="360" w:before="0" w:after="0"/>
        <w:jc w:val="both"/>
        <w:rPr>
          <w:rFonts w:ascii="Arial" w:hAnsi="Arial" w:cs="Arial"/>
          <w:color w:val="000000"/>
        </w:rPr>
      </w:pPr>
      <w:r>
        <w:rPr>
          <w:rFonts w:cs="Arial" w:ascii="Arial" w:hAnsi="Arial"/>
          <w:color w:val="000000"/>
        </w:rPr>
        <w:t>It is this repentance, and the faith intimately connected with it, which are expressed in those strong lines, —</w:t>
      </w:r>
    </w:p>
    <w:p>
      <w:pPr>
        <w:pStyle w:val="Normal"/>
        <w:snapToGrid w:val="false"/>
        <w:spacing w:lineRule="atLeast" w:line="360"/>
        <w:jc w:val="both"/>
        <w:rPr>
          <w:rFonts w:ascii="Arial" w:hAnsi="Arial" w:cs="Arial"/>
          <w:color w:val="000000"/>
        </w:rPr>
      </w:pPr>
      <w:r>
        <w:rPr>
          <w:rFonts w:cs="Arial" w:ascii="Arial" w:hAnsi="Arial"/>
          <w:color w:val="000000"/>
        </w:rPr>
        <w:t>I sin in every breath I draw, Nor do Thy will, nor keep Thy law On earth, as angels do above: But still the fountain open stands, Washes my feet, my heart, my hands, Till I am perfected in love.  </w:t>
      </w:r>
    </w:p>
    <w:p>
      <w:pPr>
        <w:pStyle w:val="Web"/>
        <w:snapToGrid w:val="false"/>
        <w:spacing w:lineRule="atLeast" w:line="360" w:before="0" w:after="0"/>
        <w:jc w:val="both"/>
        <w:rPr/>
      </w:pPr>
      <w:r>
        <w:rPr>
          <w:rFonts w:cs="Arial" w:ascii="Arial" w:hAnsi="Arial"/>
          <w:color w:val="000000"/>
        </w:rPr>
        <w:t xml:space="preserve">4. We may observe, Thirdly, a deep conviction of our utter </w:t>
      </w:r>
      <w:r>
        <w:rPr>
          <w:rFonts w:cs="Arial" w:ascii="Arial" w:hAnsi="Arial"/>
          <w:i/>
          <w:iCs/>
          <w:color w:val="000000"/>
        </w:rPr>
        <w:t>helplessness</w:t>
      </w:r>
      <w:r>
        <w:rPr>
          <w:rFonts w:cs="Arial" w:ascii="Arial" w:hAnsi="Arial"/>
          <w:color w:val="000000"/>
        </w:rPr>
        <w:t>, of our total inability to retain anything we have received, much more to deliver ourselves from the world of iniquity remaining both in our hearts and lives, teaches us truly to live upon Christ by faith, not only as our Priest, but as our King. Hereby we are brought to “magnify him,” indeed; to “give Him all the glory of his grace;” to “make him a whole Christ, an entire Saviour; and truly to set the crown upon his head.” These excellent words, as they have frequently been used, have little or no meaning; but they are fulfilled in a strong and deep sense, when we thus, as it were, go out of ourselves, in order to be swallowed up in him; when we sink into nothing, that he may be all in all. Then, his almighty grace having abolished “every high thing which exalted itself against him,” every temper, and thought, and word, and work “is brought to the obedien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Londonderry, April 24, 176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1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Great Assiz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i.e., The Last Judgment — GL] </w:t>
      </w:r>
    </w:p>
    <w:p>
      <w:pPr>
        <w:pStyle w:val="Web"/>
        <w:snapToGrid w:val="false"/>
        <w:spacing w:lineRule="atLeast" w:line="360" w:before="0" w:after="0"/>
        <w:jc w:val="both"/>
        <w:rPr>
          <w:rFonts w:ascii="Arial" w:hAnsi="Arial" w:cs="Arial"/>
          <w:color w:val="000000"/>
        </w:rPr>
      </w:pPr>
      <w:r>
        <w:rPr>
          <w:rStyle w:val="Mnote"/>
          <w:rFonts w:cs="Arial" w:ascii="Arial" w:hAnsi="Arial"/>
          <w:color w:val="000000"/>
        </w:rPr>
        <w:t xml:space="preserve">Preached at the Assizes held before the Honorable Sir Edward Clive, Knight, one of the Judges of His Majesty’s Court of Common Pleas, in St. Paul’s Church, Bedford, on Friday, March 10, 1758; published at the request of William Cole, Esq., High Sheriff of the county, and other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shall all stand before the judgement-seat of Christ.”</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Rom. 14:10.</w:t>
      </w:r>
    </w:p>
    <w:p>
      <w:pPr>
        <w:pStyle w:val="Web"/>
        <w:snapToGrid w:val="false"/>
        <w:spacing w:lineRule="atLeast" w:line="360" w:before="0" w:after="0"/>
        <w:jc w:val="both"/>
        <w:rPr/>
      </w:pPr>
      <w:r>
        <w:rPr>
          <w:rFonts w:cs="Arial" w:ascii="Arial" w:hAnsi="Arial"/>
          <w:color w:val="000000"/>
        </w:rPr>
        <w:t xml:space="preserve">1. How many circumstances concur to raise the awfulness of the present solemnity! — The general </w:t>
      </w:r>
      <w:r>
        <w:rPr>
          <w:rFonts w:cs="Arial" w:ascii="Arial" w:hAnsi="Arial"/>
          <w:i/>
          <w:iCs/>
          <w:color w:val="000000"/>
        </w:rPr>
        <w:t>concourse</w:t>
      </w:r>
      <w:r>
        <w:rPr>
          <w:rFonts w:cs="Arial" w:ascii="Arial" w:hAnsi="Arial"/>
          <w:color w:val="000000"/>
        </w:rPr>
        <w:t xml:space="preserve"> of people of every age, sex, rank, and condition of life, willingly or unwillingly gathered together, not only from the neighboring, but from distant, parts; </w:t>
      </w:r>
      <w:r>
        <w:rPr>
          <w:rFonts w:cs="Arial" w:ascii="Arial" w:hAnsi="Arial"/>
          <w:i/>
          <w:iCs/>
          <w:color w:val="000000"/>
        </w:rPr>
        <w:t>criminals</w:t>
      </w:r>
      <w:r>
        <w:rPr>
          <w:rFonts w:cs="Arial" w:ascii="Arial" w:hAnsi="Arial"/>
          <w:color w:val="000000"/>
        </w:rPr>
        <w:t xml:space="preserve">, speedily to be brought forth and having no way to escape; </w:t>
      </w:r>
      <w:r>
        <w:rPr>
          <w:rFonts w:cs="Arial" w:ascii="Arial" w:hAnsi="Arial"/>
          <w:i/>
          <w:iCs/>
          <w:color w:val="000000"/>
        </w:rPr>
        <w:t>officers</w:t>
      </w:r>
      <w:r>
        <w:rPr>
          <w:rFonts w:cs="Arial" w:ascii="Arial" w:hAnsi="Arial"/>
          <w:color w:val="000000"/>
        </w:rPr>
        <w:t xml:space="preserve">, waiting in their various posts, to execute the orders which shall be given; and the </w:t>
      </w:r>
      <w:r>
        <w:rPr>
          <w:rFonts w:cs="Arial" w:ascii="Arial" w:hAnsi="Arial"/>
          <w:i/>
          <w:iCs/>
          <w:color w:val="000000"/>
        </w:rPr>
        <w:t>representative</w:t>
      </w:r>
      <w:r>
        <w:rPr>
          <w:rFonts w:cs="Arial" w:ascii="Arial" w:hAnsi="Arial"/>
          <w:color w:val="000000"/>
        </w:rPr>
        <w:t xml:space="preserve"> of our gracious </w:t>
      </w:r>
      <w:r>
        <w:rPr>
          <w:rFonts w:cs="Arial" w:ascii="Arial" w:hAnsi="Arial"/>
          <w:i/>
          <w:iCs/>
          <w:color w:val="000000"/>
        </w:rPr>
        <w:t>Sovereign</w:t>
      </w:r>
      <w:r>
        <w:rPr>
          <w:rFonts w:cs="Arial" w:ascii="Arial" w:hAnsi="Arial"/>
          <w:color w:val="000000"/>
        </w:rPr>
        <w:t xml:space="preserve">, whom we so highly reverence and honor. The </w:t>
      </w:r>
      <w:r>
        <w:rPr>
          <w:rFonts w:cs="Arial" w:ascii="Arial" w:hAnsi="Arial"/>
          <w:i/>
          <w:iCs/>
          <w:color w:val="000000"/>
        </w:rPr>
        <w:t>occasion</w:t>
      </w:r>
      <w:r>
        <w:rPr>
          <w:rFonts w:cs="Arial" w:ascii="Arial" w:hAnsi="Arial"/>
          <w:color w:val="000000"/>
        </w:rPr>
        <w:t xml:space="preserve"> likewise of this assembly adds not a little to the solemnity of it: to hear and determine causes of every kind, some of which are of the most important nature; on which depends no less than life or death, death that uncovers the face of eternity! It was, doubtless, in order to increase the serious sense of these things, and not in the minds of the vulgar only that the wisdom of our forefathers did not disdain to appoint even several minute circumstances of this solemnity. For these also, by means of the eye or ear, may more deeply affect the heart: and when viewed in this light, trumpets, staves, apparel, are no longer trifling or insignificant, but subservient, in their kind and degree, to the most valuable ends of society.</w:t>
      </w:r>
    </w:p>
    <w:p>
      <w:pPr>
        <w:pStyle w:val="Web"/>
        <w:snapToGrid w:val="false"/>
        <w:spacing w:lineRule="atLeast" w:line="360" w:before="0" w:after="0"/>
        <w:jc w:val="both"/>
        <w:rPr>
          <w:rFonts w:ascii="Arial" w:hAnsi="Arial" w:cs="Arial"/>
          <w:color w:val="000000"/>
        </w:rPr>
      </w:pPr>
      <w:r>
        <w:rPr>
          <w:rFonts w:cs="Arial" w:ascii="Arial" w:hAnsi="Arial"/>
          <w:color w:val="000000"/>
        </w:rPr>
        <w:t>2. But, as awful as this solemnity is, one far more awful is at hand. For yet a little while, and “we shall all stand before the judgement-seat of Christ.” “For, as I live, saith the Lord, every knee shall bow to Me, and every tongue shall confess to God.” And in that day, “every one of us shall give account of himself to God.”</w:t>
      </w:r>
    </w:p>
    <w:p>
      <w:pPr>
        <w:pStyle w:val="Web"/>
        <w:snapToGrid w:val="false"/>
        <w:spacing w:lineRule="atLeast" w:line="360" w:before="0" w:after="0"/>
        <w:jc w:val="both"/>
        <w:rPr>
          <w:rFonts w:ascii="Arial" w:hAnsi="Arial" w:cs="Arial"/>
          <w:color w:val="000000"/>
        </w:rPr>
      </w:pPr>
      <w:r>
        <w:rPr>
          <w:rFonts w:cs="Arial" w:ascii="Arial" w:hAnsi="Arial"/>
          <w:color w:val="000000"/>
        </w:rPr>
        <w:t>3. Had all men a deep sense of this, how effectually would it secure the interests of society! For what more forcible motive can be conceived to the practice of genuine morality? to a steady pursuit of solid virtue? an uniform walking in justice, mercy, and truth? What could strengthen our hands in all that is good, and deter us from all evil, like a strong conviction of this, “The Judge standeth at the door;” and we are shortly to stand before him?</w:t>
      </w:r>
    </w:p>
    <w:p>
      <w:pPr>
        <w:pStyle w:val="Web"/>
        <w:snapToGrid w:val="false"/>
        <w:spacing w:lineRule="atLeast" w:line="360" w:before="0" w:after="0"/>
        <w:jc w:val="both"/>
        <w:rPr>
          <w:rFonts w:ascii="Arial" w:hAnsi="Arial" w:cs="Arial"/>
          <w:color w:val="000000"/>
        </w:rPr>
      </w:pPr>
      <w:r>
        <w:rPr>
          <w:rFonts w:cs="Arial" w:ascii="Arial" w:hAnsi="Arial"/>
          <w:color w:val="000000"/>
        </w:rPr>
        <w:t>4. It may not therefore be improper, or unsuitable to the design of the present assembly, to consider, —</w:t>
      </w:r>
    </w:p>
    <w:p>
      <w:pPr>
        <w:pStyle w:val="Web"/>
        <w:snapToGrid w:val="false"/>
        <w:spacing w:lineRule="atLeast" w:line="360" w:before="0" w:after="0"/>
        <w:jc w:val="both"/>
        <w:rPr>
          <w:rFonts w:ascii="Arial" w:hAnsi="Arial" w:cs="Arial"/>
          <w:color w:val="000000"/>
        </w:rPr>
      </w:pPr>
      <w:r>
        <w:rPr>
          <w:rFonts w:cs="Arial" w:ascii="Arial" w:hAnsi="Arial"/>
          <w:color w:val="000000"/>
        </w:rPr>
        <w:t>I. The chief circumstances which will precede our standing before the judgement-seat of Christ;</w:t>
      </w:r>
    </w:p>
    <w:p>
      <w:pPr>
        <w:pStyle w:val="Web"/>
        <w:snapToGrid w:val="false"/>
        <w:spacing w:lineRule="atLeast" w:line="360" w:before="0" w:after="0"/>
        <w:jc w:val="both"/>
        <w:rPr>
          <w:rFonts w:ascii="Arial" w:hAnsi="Arial" w:cs="Arial"/>
          <w:color w:val="000000"/>
        </w:rPr>
      </w:pPr>
      <w:r>
        <w:rPr>
          <w:rFonts w:cs="Arial" w:ascii="Arial" w:hAnsi="Arial"/>
          <w:color w:val="000000"/>
        </w:rPr>
        <w:t>II. The judgement itself; and,</w:t>
      </w:r>
    </w:p>
    <w:p>
      <w:pPr>
        <w:pStyle w:val="Web"/>
        <w:snapToGrid w:val="false"/>
        <w:spacing w:lineRule="atLeast" w:line="360" w:before="0" w:after="0"/>
        <w:jc w:val="both"/>
        <w:rPr>
          <w:rFonts w:ascii="Arial" w:hAnsi="Arial" w:cs="Arial"/>
          <w:color w:val="000000"/>
        </w:rPr>
      </w:pPr>
      <w:r>
        <w:rPr>
          <w:rFonts w:cs="Arial" w:ascii="Arial" w:hAnsi="Arial"/>
          <w:color w:val="000000"/>
        </w:rPr>
        <w:t>III. A few of the circumstances which will follow it.</w:t>
      </w:r>
    </w:p>
    <w:p>
      <w:pPr>
        <w:pStyle w:val="Web"/>
        <w:snapToGrid w:val="false"/>
        <w:spacing w:lineRule="atLeast" w:line="360" w:before="0" w:after="0"/>
        <w:jc w:val="both"/>
        <w:rPr>
          <w:rFonts w:ascii="Arial" w:hAnsi="Arial" w:cs="Arial"/>
          <w:color w:val="000000"/>
        </w:rPr>
      </w:pPr>
      <w:r>
        <w:rPr>
          <w:rFonts w:cs="Arial" w:ascii="Arial" w:hAnsi="Arial"/>
          <w:color w:val="000000"/>
        </w:rPr>
        <w:t>I. 1. Let us, in the first place, consider the chief circumstances which will precede our standing before the judgement-seat of Christ.</w:t>
      </w:r>
    </w:p>
    <w:p>
      <w:pPr>
        <w:pStyle w:val="Web"/>
        <w:snapToGrid w:val="false"/>
        <w:spacing w:lineRule="atLeast" w:line="360" w:before="0" w:after="0"/>
        <w:jc w:val="both"/>
        <w:rPr/>
      </w:pPr>
      <w:r>
        <w:rPr>
          <w:rFonts w:cs="Arial" w:ascii="Arial" w:hAnsi="Arial"/>
          <w:color w:val="000000"/>
        </w:rPr>
        <w:t xml:space="preserve">And, first, God will show “signs in the earth beneath” (Acts 2:19); particularly He will “arise to shake terribly the earth.” “The earth shall reel to and fro like a drunkard, and shall be removed like a cottage” (Isa. 24:20). “There shall be earthquakes,” </w:t>
      </w:r>
      <w:r>
        <w:rPr>
          <w:rStyle w:val="Greek"/>
          <w:rFonts w:cs="Arial" w:ascii="Arial" w:hAnsi="Arial"/>
          <w:color w:val="000000"/>
          <w:lang w:val="el-GR"/>
        </w:rPr>
        <w:t>kata topous</w:t>
      </w:r>
      <w:r>
        <w:rPr>
          <w:rFonts w:cs="Arial" w:ascii="Arial" w:hAnsi="Arial"/>
          <w:color w:val="000000"/>
        </w:rPr>
        <w:t xml:space="preserve"> (not in divers only, but) “in all places;” not in one only, or a few, but in every part of the habitable world (Luke 21:2); even “such as were not since men were upon the earth, so mighty earthquakes and so great.” In one of these “every island shall flee away, and the mountains will not be found” (Rev. 16:20). Meantime all the waters of the terraqueous globe will feel the violence of those concussions; “the sea and waves roaring” (Luke 21:25), with such an agitation as had never been known before, since the hour that “the fountains of the great deep were broken up,” to destroy the earth, which then “stood out of the water and in the water.” The air will be all storm and tempest, full of dark vapors and “pillars of smoke” (Joel 2:30); resounding with thunder from pole to pole, and torn with ten thousand lightnings. But the commotion will not stop in the region of the air; “the powers of heaven also shall be shaken. There shall be signs in the sun, and in the moon, and in the stars” (Luke 21:25, 26); those fixed, as well as those that move round them. “The sun shall be turned into darkness, and the moon into blood, before the great and terrible day of the Lord come” (Joel 2:31). “The stars shall withdraw their shining” (Joel 3:15), yea, and “fall from heaven” (Rev. 6:13), being thrown out of their orbits. And then shall be heard the universal </w:t>
      </w:r>
      <w:r>
        <w:rPr>
          <w:rFonts w:cs="Arial" w:ascii="Arial" w:hAnsi="Arial"/>
          <w:i/>
          <w:iCs/>
          <w:color w:val="000000"/>
        </w:rPr>
        <w:t>shout</w:t>
      </w:r>
      <w:r>
        <w:rPr>
          <w:rFonts w:cs="Arial" w:ascii="Arial" w:hAnsi="Arial"/>
          <w:color w:val="000000"/>
        </w:rPr>
        <w:t>, from all the companies of heaven, followed by the “voice of the archangel,” proclaiming the approach of the Son of God and Man, “and the trumpet of God,” sounding an alarm to all that sleep in the dust of the earth (1 Thess. 4:16). In consequence of this, all the graves shall open, and the bodies of men arise. The sea also shall give up the dead which are therein (Rev. 20:13), and every one shall rise with “his own body:” his own in substance, although so changed in its properties as we cannot now conceive. “For this corruptible will” then “put on incorruption, and this mortal put on immortality” (1 Cor. 15:53). Yea, “death and hades,” the invisible world, shall “deliver up the dead that are in them” (Rev. 20:13). So that all who ever lived and died, since God created man, shall be raised incorruptible and immortal.</w:t>
      </w:r>
    </w:p>
    <w:p>
      <w:pPr>
        <w:pStyle w:val="Web"/>
        <w:snapToGrid w:val="false"/>
        <w:spacing w:lineRule="atLeast" w:line="360" w:before="0" w:after="0"/>
        <w:jc w:val="both"/>
        <w:rPr>
          <w:rFonts w:ascii="Arial" w:hAnsi="Arial" w:cs="Arial"/>
          <w:color w:val="000000"/>
        </w:rPr>
      </w:pPr>
      <w:r>
        <w:rPr>
          <w:rFonts w:cs="Arial" w:ascii="Arial" w:hAnsi="Arial"/>
          <w:color w:val="000000"/>
        </w:rPr>
        <w:t>2. At the same time, “the Son of Man shall send forth his angels” over all the earth; “and they shall gather his elect from the four winds, from one end of heaven to the other” (Matt. 24:31). And the Lord himself shall come with clouds, in his own glory, and the glory of his Father, with ten thousand of his saints, even myriads of angels, and shall sit upon the throne of his glory. “And before him shall be gathered all nations; and he shall separate them one from another, and shall set the sheep,” the good, “on his right hand, and the goats,” the wicked, “upon the left” (Matt. 25:31, etc.). Concerning this general assembly it is, that the beloved disciple speaks thus: “I saw the dead,” all that had been dead, “small and great, stand before God; and the books were opened” (a figurative expression, plainly referring to the manner of proceeding among men), “and the dead were judged out of those things which were written in the books, according to their works” (Rev. 20:12).</w:t>
      </w:r>
    </w:p>
    <w:p>
      <w:pPr>
        <w:pStyle w:val="Web"/>
        <w:snapToGrid w:val="false"/>
        <w:spacing w:lineRule="atLeast" w:line="360" w:before="0" w:after="0"/>
        <w:jc w:val="both"/>
        <w:rPr>
          <w:rFonts w:ascii="Arial" w:hAnsi="Arial" w:cs="Arial"/>
          <w:color w:val="000000"/>
        </w:rPr>
      </w:pPr>
      <w:r>
        <w:rPr>
          <w:rFonts w:cs="Arial" w:ascii="Arial" w:hAnsi="Arial"/>
          <w:color w:val="000000"/>
        </w:rPr>
        <w:t>II. These are the chief circumstances which are recorded in the oracles of God, as preceding the general judgement. We are, secondly, to consider the judgement itself, so far as it hath pleased God to reveal it.</w:t>
      </w:r>
    </w:p>
    <w:p>
      <w:pPr>
        <w:pStyle w:val="Web"/>
        <w:snapToGrid w:val="false"/>
        <w:spacing w:lineRule="atLeast" w:line="360" w:before="0" w:after="0"/>
        <w:jc w:val="both"/>
        <w:rPr>
          <w:rFonts w:ascii="Arial" w:hAnsi="Arial" w:cs="Arial"/>
          <w:color w:val="000000"/>
        </w:rPr>
      </w:pPr>
      <w:r>
        <w:rPr>
          <w:rFonts w:cs="Arial" w:ascii="Arial" w:hAnsi="Arial"/>
          <w:color w:val="000000"/>
        </w:rPr>
        <w:t>1. The person by whom God will judge the world, is his only-begotten Son, whose “goings forth are from everlasting;” “who is God over all, blessed for ever.” Unto him, being “the outbeaming of his Father’s glory, the express image of his person” (Heb. 1:3), the Father “hath committed all judgement, because he is the Son of Man” (John 5:22, 27); because, though he was “in the form of God, and thought it not robbery to be equal with God, yet he emptied himself, taking upon him the form of a servant, being made in the likeness of men” (Phil. 2:6, 7); yea, because, “being found in fashion as a man, he humbled himself” yet farther, “becoming obedient unto death, even the death of the cross. Wherefore God hath highly exalted him,” even in his human nature, and “ordained him,” as Man, to try the children of men, “to be the Judge both of the quick and the dead;” both of those who shall be found alive at his coming, and of those who were before gathered to their fathers.</w:t>
      </w:r>
    </w:p>
    <w:p>
      <w:pPr>
        <w:pStyle w:val="Web"/>
        <w:snapToGrid w:val="false"/>
        <w:spacing w:lineRule="atLeast" w:line="360" w:before="0" w:after="0"/>
        <w:jc w:val="both"/>
        <w:rPr/>
      </w:pPr>
      <w:r>
        <w:rPr>
          <w:rFonts w:cs="Arial" w:ascii="Arial" w:hAnsi="Arial"/>
          <w:color w:val="000000"/>
        </w:rPr>
        <w:t xml:space="preserve">2. The time, termed by the prophet, “the great and the terrible day,” is usually, in Scripture, styled </w:t>
      </w:r>
      <w:r>
        <w:rPr>
          <w:rFonts w:cs="Arial" w:ascii="Arial" w:hAnsi="Arial"/>
          <w:i/>
          <w:iCs/>
          <w:color w:val="000000"/>
        </w:rPr>
        <w:t>the day of the Lord</w:t>
      </w:r>
      <w:r>
        <w:rPr>
          <w:rFonts w:cs="Arial" w:ascii="Arial" w:hAnsi="Arial"/>
          <w:color w:val="000000"/>
        </w:rPr>
        <w:t xml:space="preserve">. The space from the creation of man upon the earth, to the end of all things, is </w:t>
      </w:r>
      <w:r>
        <w:rPr>
          <w:rFonts w:cs="Arial" w:ascii="Arial" w:hAnsi="Arial"/>
          <w:i/>
          <w:iCs/>
          <w:color w:val="000000"/>
        </w:rPr>
        <w:t>the day of the sons of men</w:t>
      </w:r>
      <w:r>
        <w:rPr>
          <w:rFonts w:cs="Arial" w:ascii="Arial" w:hAnsi="Arial"/>
          <w:color w:val="000000"/>
        </w:rPr>
        <w:t xml:space="preserve">; the time that is now passing over us is properly </w:t>
      </w:r>
      <w:r>
        <w:rPr>
          <w:rFonts w:cs="Arial" w:ascii="Arial" w:hAnsi="Arial"/>
          <w:i/>
          <w:iCs/>
          <w:color w:val="000000"/>
        </w:rPr>
        <w:t>our day</w:t>
      </w:r>
      <w:r>
        <w:rPr>
          <w:rFonts w:cs="Arial" w:ascii="Arial" w:hAnsi="Arial"/>
          <w:color w:val="000000"/>
        </w:rPr>
        <w:t xml:space="preserve">; when this is ended, </w:t>
      </w:r>
      <w:r>
        <w:rPr>
          <w:rFonts w:cs="Arial" w:ascii="Arial" w:hAnsi="Arial"/>
          <w:i/>
          <w:iCs/>
          <w:color w:val="000000"/>
        </w:rPr>
        <w:t>the day of the Lord</w:t>
      </w:r>
      <w:r>
        <w:rPr>
          <w:rFonts w:cs="Arial" w:ascii="Arial" w:hAnsi="Arial"/>
          <w:color w:val="000000"/>
        </w:rPr>
        <w:t xml:space="preserve"> will begin. But who can say how long it will continue? “With the Lord one day is as a thousand years, and a thousand years as one day” (2 Pet. 3:8). And from this very expression, some of the ancient fathers drew that inference, that, what is commonly called the day of judgement would be indeed a thousand years: and it seems they did not go beyond the truth; nay, probably they did not come up to it. For, if we consider the number of persons who are to be judged, and of actions which are to be inquired into, it does not appear that a thousand years will suffice for the transactions of that day; so that it may not improbably comprise several thousand years. But God shall reveal this also in its season.</w:t>
      </w:r>
    </w:p>
    <w:p>
      <w:pPr>
        <w:pStyle w:val="Web"/>
        <w:snapToGrid w:val="false"/>
        <w:spacing w:lineRule="atLeast" w:line="360" w:before="0" w:after="0"/>
        <w:jc w:val="both"/>
        <w:rPr>
          <w:rFonts w:ascii="Arial" w:hAnsi="Arial" w:cs="Arial"/>
          <w:color w:val="000000"/>
        </w:rPr>
      </w:pPr>
      <w:r>
        <w:rPr>
          <w:rFonts w:cs="Arial" w:ascii="Arial" w:hAnsi="Arial"/>
          <w:color w:val="000000"/>
        </w:rPr>
        <w:t>3. With regard to the place where mankind will be judged, we have no explicit account in Scripture. An eminent writer (but not he alone; many have been of the same opinion) supposes it will be on earth, where the works were done, according to which they shall be judged; and that God will, in order thereto, employ the angels of his strength —.</w:t>
      </w:r>
    </w:p>
    <w:p>
      <w:pPr>
        <w:pStyle w:val="Normal"/>
        <w:snapToGrid w:val="false"/>
        <w:spacing w:lineRule="atLeast" w:line="360"/>
        <w:jc w:val="both"/>
        <w:rPr>
          <w:rFonts w:ascii="Arial" w:hAnsi="Arial" w:cs="Arial"/>
          <w:color w:val="000000"/>
        </w:rPr>
      </w:pPr>
      <w:r>
        <w:rPr>
          <w:rFonts w:cs="Arial" w:ascii="Arial" w:hAnsi="Arial"/>
          <w:color w:val="000000"/>
        </w:rPr>
        <w:t>To smooth and lengthen out the boundless space, And spread an area for all human race.  </w:t>
      </w:r>
    </w:p>
    <w:p>
      <w:pPr>
        <w:pStyle w:val="Web"/>
        <w:snapToGrid w:val="false"/>
        <w:spacing w:lineRule="atLeast" w:line="360" w:before="0" w:after="0"/>
        <w:jc w:val="both"/>
        <w:rPr>
          <w:rFonts w:ascii="Arial" w:hAnsi="Arial" w:cs="Arial"/>
          <w:color w:val="000000"/>
        </w:rPr>
      </w:pPr>
      <w:r>
        <w:rPr>
          <w:rFonts w:cs="Arial" w:ascii="Arial" w:hAnsi="Arial"/>
          <w:color w:val="000000"/>
        </w:rPr>
        <w:t>But perhaps it is more agreeable to our Lord’s own account of his coming in the clouds, to suppose it will be above the earth, if not “twice a planetary height.” And this supposition is not a little favored by what St. Paul writes to the Thessalonians: “The dead in Christ shall rise first. Then we who remain alive shall be caught up together with them in the clouds, to meet the Lord in the air” (1 Thess. 4:16, 17). So that it seems most probable, the great white throne will be high exalted above the earth.</w:t>
      </w:r>
    </w:p>
    <w:p>
      <w:pPr>
        <w:pStyle w:val="Web"/>
        <w:snapToGrid w:val="false"/>
        <w:spacing w:lineRule="atLeast" w:line="360" w:before="0" w:after="0"/>
        <w:jc w:val="both"/>
        <w:rPr>
          <w:rFonts w:ascii="Arial" w:hAnsi="Arial" w:cs="Arial"/>
          <w:color w:val="000000"/>
        </w:rPr>
      </w:pPr>
      <w:r>
        <w:rPr>
          <w:rFonts w:cs="Arial" w:ascii="Arial" w:hAnsi="Arial"/>
          <w:color w:val="000000"/>
        </w:rPr>
        <w:t>4 . The persons to be judged, who can count, any more than the drops of rain, or the sands of the sea? “I beheld,” saith St. John, “a great multitude which no man can number, clothed with white robes, and palms in their hands.” How immense then must be the total multitude of all nations, and kindreds, and people, and tongues; of all that have sprung from the loins of Adam, since the world began, till time shall be no more! If we admit the common supposition, which seems no ways absurd, that the earth bears, at any one time, no less than four hundred millions of living souls, men, women, and children; what a congregation must all those generations make, who have succeeded each other for seven thousand years !</w:t>
      </w:r>
    </w:p>
    <w:p>
      <w:pPr>
        <w:pStyle w:val="Normal"/>
        <w:snapToGrid w:val="false"/>
        <w:spacing w:lineRule="atLeast" w:line="360"/>
        <w:jc w:val="both"/>
        <w:rPr>
          <w:rFonts w:ascii="Arial" w:hAnsi="Arial" w:cs="Arial"/>
          <w:color w:val="000000"/>
        </w:rPr>
      </w:pPr>
      <w:r>
        <w:rPr>
          <w:rFonts w:cs="Arial" w:ascii="Arial" w:hAnsi="Arial"/>
          <w:color w:val="000000"/>
        </w:rPr>
        <w:t>Great Xerxes’ world in arms, proud Cannae’s host, They all are here; and here they all are lost. Their numbers swell to be discern’d in vain; Lost as a drop in the unbounded main.  </w:t>
      </w:r>
    </w:p>
    <w:p>
      <w:pPr>
        <w:pStyle w:val="Web"/>
        <w:snapToGrid w:val="false"/>
        <w:spacing w:lineRule="atLeast" w:line="360" w:before="0" w:after="0"/>
        <w:jc w:val="both"/>
        <w:rPr>
          <w:rFonts w:ascii="Arial" w:hAnsi="Arial" w:cs="Arial"/>
          <w:color w:val="000000"/>
        </w:rPr>
      </w:pPr>
      <w:r>
        <w:rPr>
          <w:rFonts w:cs="Arial" w:ascii="Arial" w:hAnsi="Arial"/>
          <w:color w:val="000000"/>
        </w:rPr>
        <w:t>Every man, every woman, every infant of days, that ever breathed the vital air, will then hear the voice of the Son of God, and start into life, and appear before him. And this seems to be the natural import of that expression, “the dead, small and great:” all universally, all without exception, all of every age, sex, or degree; all that ever lived and died, or underwent such a change as will be equivalent with death. For long before that day, the phantom of human greatness disappears, and sinks into nothing. Even in the moment of death, that vanishes away. Who is rich or great in the grave?</w:t>
      </w:r>
    </w:p>
    <w:p>
      <w:pPr>
        <w:pStyle w:val="Web"/>
        <w:snapToGrid w:val="false"/>
        <w:spacing w:lineRule="atLeast" w:line="360" w:before="0" w:after="0"/>
        <w:jc w:val="both"/>
        <w:rPr>
          <w:rFonts w:ascii="Arial" w:hAnsi="Arial" w:cs="Arial"/>
          <w:color w:val="000000"/>
        </w:rPr>
      </w:pPr>
      <w:r>
        <w:rPr>
          <w:rFonts w:cs="Arial" w:ascii="Arial" w:hAnsi="Arial"/>
          <w:color w:val="000000"/>
        </w:rPr>
        <w:t>5. And every man shall there “give an account of his own works;” yea, a full and true account of all that he ever did while in the body, whether it was good or evil. O what a scene will then be disclosed, in the sight of angels and men! — while not the fabled Rhadamanthus, but the Lord God Almighty, who knoweth all things in heaven and in earth, —</w:t>
      </w:r>
    </w:p>
    <w:p>
      <w:pPr>
        <w:pStyle w:val="Normal"/>
        <w:snapToGrid w:val="false"/>
        <w:spacing w:lineRule="atLeast" w:line="360"/>
        <w:jc w:val="both"/>
        <w:rPr>
          <w:rFonts w:ascii="Arial" w:hAnsi="Arial" w:cs="Arial"/>
          <w:color w:val="000000"/>
        </w:rPr>
      </w:pPr>
      <w:r>
        <w:rPr>
          <w:rFonts w:cs="Arial" w:ascii="Arial" w:hAnsi="Arial"/>
          <w:color w:val="000000"/>
        </w:rPr>
        <w:t>Castigatque, auditque dolos; subigitque fateri Quae quis apud superos, furto laetatus inani, Distulit in seram commissa piacula mortem.  [O’er these drear realms stern Rhadamanthus reigns, Detects each artful villain, and constrains To own the crimes long veil’d from human sight: In vain! Now all stand forth in hated light.]  </w:t>
      </w:r>
    </w:p>
    <w:p>
      <w:pPr>
        <w:pStyle w:val="Web"/>
        <w:snapToGrid w:val="false"/>
        <w:spacing w:lineRule="atLeast" w:line="360" w:before="0" w:after="0"/>
        <w:jc w:val="both"/>
        <w:rPr>
          <w:rFonts w:ascii="Arial" w:hAnsi="Arial" w:cs="Arial"/>
          <w:color w:val="000000"/>
        </w:rPr>
      </w:pPr>
      <w:r>
        <w:rPr>
          <w:rFonts w:cs="Arial" w:ascii="Arial" w:hAnsi="Arial"/>
          <w:color w:val="000000"/>
        </w:rPr>
        <w:t>Nor will all the actions alone of every child of man be then brought to open view, but all their words; seeing “every idle word which men shall speak, they shall give account thereof in the day of judgement” (Matt. 12:36, 37); so that “by thy words,” as well as works, “thou shalt be justified; and by thy words thou shalt be condemned.” Will not God then bring to light every circumstance also that accompanied every word or action, and if not altered the nature, yet lessened or increased the goodness or badness, of them? And how easy is this to him who is “about our bed, and about our path, and spieth out all our ways!” We know “the darkness is no darkness to him, but the night shineth as the day.”</w:t>
      </w:r>
    </w:p>
    <w:p>
      <w:pPr>
        <w:pStyle w:val="Web"/>
        <w:snapToGrid w:val="false"/>
        <w:spacing w:lineRule="atLeast" w:line="360" w:before="0" w:after="0"/>
        <w:jc w:val="both"/>
        <w:rPr>
          <w:rFonts w:ascii="Arial" w:hAnsi="Arial" w:cs="Arial"/>
          <w:color w:val="000000"/>
        </w:rPr>
      </w:pPr>
      <w:r>
        <w:rPr>
          <w:rFonts w:cs="Arial" w:ascii="Arial" w:hAnsi="Arial"/>
          <w:color w:val="000000"/>
        </w:rPr>
        <w:t>6. Yea, he will bring to light, not the hidden works of darkness only, but the very thoughts and intents of the heart. And what marvel? For he “searcheth the reins, and understandeth all our thoughts.” “All things are naked and open to the eyes of him with whom we have to do.” “Hell and destruction are before him without a covering. How much more the hearts of the children of men!”</w:t>
      </w:r>
    </w:p>
    <w:p>
      <w:pPr>
        <w:pStyle w:val="Web"/>
        <w:snapToGrid w:val="false"/>
        <w:spacing w:lineRule="atLeast" w:line="360" w:before="0" w:after="0"/>
        <w:jc w:val="both"/>
        <w:rPr>
          <w:rFonts w:ascii="Arial" w:hAnsi="Arial" w:cs="Arial"/>
          <w:color w:val="000000"/>
        </w:rPr>
      </w:pPr>
      <w:r>
        <w:rPr>
          <w:rFonts w:cs="Arial" w:ascii="Arial" w:hAnsi="Arial"/>
          <w:color w:val="000000"/>
        </w:rPr>
        <w:t>7. And in that day shall be discovered every inward working of every human soul; every appetite, passion, inclination, affection, with the various combinations of them, with every temper and disposition that constitute the whole complex character of each individual. So shall it be clearly and infallibly seen, who was righteous, and who unrighteous; and in what degree every action, or person, or character was either good or evil.</w:t>
      </w:r>
    </w:p>
    <w:p>
      <w:pPr>
        <w:pStyle w:val="Web"/>
        <w:snapToGrid w:val="false"/>
        <w:spacing w:lineRule="atLeast" w:line="360" w:before="0" w:after="0"/>
        <w:jc w:val="both"/>
        <w:rPr>
          <w:rFonts w:ascii="Arial" w:hAnsi="Arial" w:cs="Arial"/>
          <w:color w:val="000000"/>
        </w:rPr>
      </w:pPr>
      <w:r>
        <w:rPr>
          <w:rFonts w:cs="Arial" w:ascii="Arial" w:hAnsi="Arial"/>
          <w:color w:val="000000"/>
        </w:rPr>
        <w:t>8. “Then the King will say to them upon his right hand, Come, ye blessed of My Father. For I was hungry, and ye gave Me meat; thirsty, and ye gave Me drink: I was a stranger, and ye took Me in; naked, and ye clothed me.” In like manner, all the good they did upon earth will be recited before men and angels; whatsoever they had done, either in word or deed, in the name, or for the sake, of the Lord Jesus. All their good desires, intentions, thoughts, all their holy dispositions, will also be then remembered; and it will appear, that though they were unknown or forgotten among men, yet God noted them in his book. All their sufferings likewise for the name of Jesus, and for the testimony of a good conscience, will be displayed unto their praise from the righteous Judge, their honor before saints and angels, and the increase of that “far more exceeding and eternal weight of glory.”</w:t>
      </w:r>
    </w:p>
    <w:p>
      <w:pPr>
        <w:pStyle w:val="Web"/>
        <w:snapToGrid w:val="false"/>
        <w:spacing w:lineRule="atLeast" w:line="360" w:before="0" w:after="0"/>
        <w:jc w:val="both"/>
        <w:rPr>
          <w:rFonts w:ascii="Arial" w:hAnsi="Arial" w:cs="Arial"/>
          <w:color w:val="000000"/>
        </w:rPr>
      </w:pPr>
      <w:r>
        <w:rPr>
          <w:rFonts w:cs="Arial" w:ascii="Arial" w:hAnsi="Arial"/>
          <w:color w:val="000000"/>
        </w:rPr>
        <w:t>9. But will their evil deeds too (since, if we take in his whole life, there is not a man on earth who liveth and sinneth, not), will these be remembered in that day, and mentioned in the great congregation ? Many believe they will not; and ask, “Would not this imply, that their sufferings were not at an end, even when life ended? — seeing they would still have sorrow, and shame, and confusion of face to endure.” They ask farther, “How can this be reconciled with God’s declaration by the Prophet, — ‘If the wicked will turn from all his sins that he hath committed, and keep all My statutes, and do that which is lawful and right; all his transgressions that he hath committed, they shall not be once mentioned unto him?’ (Ezek. 18:21, 22). How is it consistent with the promise which God has made to all who accept of the gospel covenant, ‘I will forgive their iniquities, and remember their sin no more?’ (Jer. 31:34) Or, as the Apostle expresses it, ‘I will be merciful to their unrighteousness, and their sins and iniquities will I remember no more?’” (Heb. 8:12).</w:t>
      </w:r>
    </w:p>
    <w:p>
      <w:pPr>
        <w:pStyle w:val="Web"/>
        <w:snapToGrid w:val="false"/>
        <w:spacing w:lineRule="atLeast" w:line="360" w:before="0" w:after="0"/>
        <w:jc w:val="both"/>
        <w:rPr>
          <w:rFonts w:ascii="Arial" w:hAnsi="Arial" w:cs="Arial"/>
          <w:color w:val="000000"/>
        </w:rPr>
      </w:pPr>
      <w:r>
        <w:rPr>
          <w:rFonts w:cs="Arial" w:ascii="Arial" w:hAnsi="Arial"/>
          <w:color w:val="000000"/>
        </w:rPr>
        <w:t>10. It may be answered, It is apparently and absolutely necessary, for the full display of the glory of God; for the clear and perfect manifestation of his wisdom, justice, power, and mercy, toward the heirs of salvation; that all the circumstances of their life should be placed in open view, together with all their tempers, and all the desires, thoughts, and intents of their hearts: otherwise, how would it appear out of what a depth of sin and misery the grace of God had delivered them? And, indeed, if the whole lives of all the children of men were not manifestly discovered, the whole amazing contexture of divine providence could not be manifested; nor should we yet be able, in a thousand instances, “to justify the ways of God to man.” Unless our Lord’s words were fulfilled in their utmost sense, without any restriction or limitation,” There is nothing covered, that shall not be revealed; or hid, that shall not be known” (Matt. 10:26); abundance of God’s dispensations under the sun would still appear without their reasons. And then only when God hath brought to light all the hidden things of darkness, whosoever were the actors therein, will it be seen that wise and good were all his ways; that he saw through the thick cloud, and governed all things by the wise counsel of his own will; that nothing was left to chance or the caprice of men, but God disposed all strongly and sweetly, and wrought all into one connected chain of justice, mercy, and truth.</w:t>
      </w:r>
    </w:p>
    <w:p>
      <w:pPr>
        <w:pStyle w:val="Web"/>
        <w:snapToGrid w:val="false"/>
        <w:spacing w:lineRule="atLeast" w:line="360" w:before="0" w:after="0"/>
        <w:jc w:val="both"/>
        <w:rPr>
          <w:rFonts w:ascii="Arial" w:hAnsi="Arial" w:cs="Arial"/>
          <w:color w:val="000000"/>
        </w:rPr>
      </w:pPr>
      <w:r>
        <w:rPr>
          <w:rFonts w:cs="Arial" w:ascii="Arial" w:hAnsi="Arial"/>
          <w:color w:val="000000"/>
        </w:rPr>
        <w:t>11. And in the discovery of the divine perfections, the righteous will rejoice with joy unspeakable; far from feeling any painful sorrow or shame, for any of those past transgressions which were long since blotted out as a cloud, washed away by the blood of the Lamb. It will be abundantly sufficient for them, that all the transgressions which they had committed shall not be once mentioned unto them to their disadvantaged that their sins, and transgressions, and iniquities shall be remembered no more to their condemnation. This is the plain meaning of the promise; and this all the children of God shall find true, to their everlasting comfort.</w:t>
      </w:r>
    </w:p>
    <w:p>
      <w:pPr>
        <w:pStyle w:val="Web"/>
        <w:snapToGrid w:val="false"/>
        <w:spacing w:lineRule="atLeast" w:line="360" w:before="0" w:after="0"/>
        <w:jc w:val="both"/>
        <w:rPr>
          <w:rFonts w:ascii="Arial" w:hAnsi="Arial" w:cs="Arial"/>
          <w:color w:val="000000"/>
        </w:rPr>
      </w:pPr>
      <w:r>
        <w:rPr>
          <w:rFonts w:cs="Arial" w:ascii="Arial" w:hAnsi="Arial"/>
          <w:color w:val="000000"/>
        </w:rPr>
        <w:t>12. After the righteous are judged, the King will turn to them upon his left hand; and they shall also be judged, every man according to his works. But not only their outward works will be brought into the account, but all the evil words which they have ever spoken; yea, all the evil desires, affections, tempers, which have, or have had, a place in their souls; and all the evil thoughts or designs which were ever cherished in their hearts. The joyful sentence of acquittal will then be pronounced Upon those upon the right hand; the dreadful sentence of condemnation upon those on the left; both of which must remain fixed and unmovable as the throne of God.</w:t>
      </w:r>
    </w:p>
    <w:p>
      <w:pPr>
        <w:pStyle w:val="Web"/>
        <w:snapToGrid w:val="false"/>
        <w:spacing w:lineRule="atLeast" w:line="360" w:before="0" w:after="0"/>
        <w:jc w:val="both"/>
        <w:rPr>
          <w:rFonts w:ascii="Arial" w:hAnsi="Arial" w:cs="Arial"/>
          <w:color w:val="000000"/>
        </w:rPr>
      </w:pPr>
      <w:r>
        <w:rPr>
          <w:rFonts w:cs="Arial" w:ascii="Arial" w:hAnsi="Arial"/>
          <w:color w:val="000000"/>
        </w:rPr>
        <w:t>III. 1. We may, in the Third place, consider a few of the circumstances which will follow the general judgement. And the first is the execution of the sentence pronounced on the evil and on the good: “These shall go away into eternal punishment, and the righteous into life eternal.” It should be observed, it is the very same word which is used, both in the former and the latter clause. It follows, that either the punishment lasts for ever, or the reward too will come to an end: — No, never, unless God could come to an end, or his mercy and truth could fail. “Then shall the righteous shine forth as the sun in the kingdom of their Father,” “and shall drink of those rivers of pleasure which are at God’s right hand for evermore.” But here all description falls short; all human language fails! Only one who is caught up into the third heaven can have a just conception of it. But even such a one cannot express what he hath seen: these things it is not possible for man to utter.</w:t>
      </w:r>
    </w:p>
    <w:p>
      <w:pPr>
        <w:pStyle w:val="Web"/>
        <w:snapToGrid w:val="false"/>
        <w:spacing w:lineRule="atLeast" w:line="360" w:before="0" w:after="0"/>
        <w:jc w:val="both"/>
        <w:rPr>
          <w:rFonts w:ascii="Arial" w:hAnsi="Arial" w:cs="Arial"/>
          <w:color w:val="000000"/>
        </w:rPr>
      </w:pPr>
      <w:r>
        <w:rPr>
          <w:rFonts w:cs="Arial" w:ascii="Arial" w:hAnsi="Arial"/>
          <w:color w:val="000000"/>
        </w:rPr>
        <w:t>The wicked, meantime, shall be turned into hell, even all the people that forget God. They will be “punished with everlasting destruction from the presence of the Lord, and from the glory of his power.” They will be “cast into the lake of fire burning with brimstone,” originally “prepared for the devil and his angels;” where they will gnaw their tongues for anguish and pain; they will curse God and look upward. There the dogs of hell — pride, malice, revenge, rage, horror, despair — continually devour them. There “they have no rest, day or night, but the smoke of their torment ascendeth for ever and ever!” For “their worm dieth not, and the fire is not quenched.”</w:t>
      </w:r>
    </w:p>
    <w:p>
      <w:pPr>
        <w:pStyle w:val="Web"/>
        <w:snapToGrid w:val="false"/>
        <w:spacing w:lineRule="atLeast" w:line="360" w:before="0" w:after="0"/>
        <w:jc w:val="both"/>
        <w:rPr>
          <w:rFonts w:ascii="Arial" w:hAnsi="Arial" w:cs="Arial"/>
          <w:color w:val="000000"/>
        </w:rPr>
      </w:pPr>
      <w:r>
        <w:rPr>
          <w:rFonts w:cs="Arial" w:ascii="Arial" w:hAnsi="Arial"/>
          <w:color w:val="000000"/>
        </w:rPr>
        <w:t>2. Then the heavens will be shrivelled up as a parchment scroll, and pass away with a great noise: they will “flee from the face of him that sitteth on the throne, and there will be found no place for them” (Rev. 20:11). The very manner of their passing away is disclosed to us by the Apostle Peter: “In the day of God, the heavens, being on fire, shall be dissolved” (2 Pet. 3:12). The whole beautiful fabric will be overthrown by that raging element, the connexion of all its parts destroyed, and every atom torn asunder from the others. By the same, “the earth also, and the works that are therein, shall be burned up” (verse 10). The enormous works of nature, the everlasting hills, mountains that have defied the rage of time, and stood unmoved so many thousand years, will sink down in fiery ruin. How much less will the works of art, though of the most durable kind, the utmost efforts of human industry — tombs, pillars, triumphal arches, castles, pyramids — be able to withstand the flaming conqueror! All, all will die, perish, vanish away, like a dream when one awaketh!</w:t>
      </w:r>
      <w:r>
        <w:fldChar w:fldCharType="begin"/>
      </w:r>
      <w:r>
        <w:rPr>
          <w:rStyle w:val="InternetLink"/>
          <w:rFonts w:cs="Arial" w:ascii="Arial" w:hAnsi="Arial"/>
          <w:color w:val="000000"/>
        </w:rPr>
        <w:instrText xml:space="preserve"> HYPERLINK "http://www.ccel.org/ccel/wesley/sermons.doc" \l "x-p1.35"</w:instrText>
      </w:r>
      <w:r>
        <w:rPr>
          <w:rStyle w:val="InternetLink"/>
          <w:rFonts w:cs="Arial" w:ascii="Arial" w:hAnsi="Arial"/>
          <w:color w:val="000000"/>
        </w:rPr>
        <w:fldChar w:fldCharType="separate"/>
      </w:r>
      <w:r>
        <w:rPr>
          <w:rStyle w:val="InternetLink"/>
          <w:rFonts w:cs="Arial" w:ascii="Arial" w:hAnsi="Arial"/>
          <w:color w:val="000000"/>
        </w:rPr>
        <w:t>s</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3. It has indeed been imagined by some great and good men, that as it requires that same almighty power to annihilate things as to create; to speak into nothing or out of nothing; so no part of, no atom in, the universe, will be totally or finally destroyed. Rather, they suppose that, as the last operation of fire, which we have yet been able to observe, is to reduce into glass what, by a smaller force, it had reduced to ashes; so, in the day God hath ordained, the whole earth, if not the material heavens also, will undergo this change, after which the fire can have no farther power over them. And they believe this is intimated by that expression in the Revelation made to St. John: “Before the throne there was a sea of glass, like unto crystal” (Rev. 4:6). We cannot now either affirm or deny this; but we shall know hereafter.</w:t>
      </w:r>
    </w:p>
    <w:p>
      <w:pPr>
        <w:pStyle w:val="Web"/>
        <w:snapToGrid w:val="false"/>
        <w:spacing w:lineRule="atLeast" w:line="360" w:before="0" w:after="0"/>
        <w:jc w:val="both"/>
        <w:rPr/>
      </w:pPr>
      <w:r>
        <w:rPr>
          <w:rFonts w:cs="Arial" w:ascii="Arial" w:hAnsi="Arial"/>
          <w:color w:val="000000"/>
        </w:rPr>
        <w:t xml:space="preserve">4. If it be inquired by the scoffers, the minute philosophers, “How can these things be? Whence should come such an immense quantity of fire as would consume the heavens and the whole terraqueous globe?” we would beg leave, first, to remind them, that this difficulty is not peculiar to the Christian system. The same opinion almost universally obtained among the </w:t>
      </w:r>
      <w:r>
        <w:rPr>
          <w:rFonts w:cs="Arial" w:ascii="Arial" w:hAnsi="Arial"/>
          <w:i/>
          <w:iCs/>
          <w:color w:val="000000"/>
        </w:rPr>
        <w:t>unbigoted</w:t>
      </w:r>
      <w:r>
        <w:rPr>
          <w:rFonts w:cs="Arial" w:ascii="Arial" w:hAnsi="Arial"/>
          <w:color w:val="000000"/>
        </w:rPr>
        <w:t xml:space="preserve"> Heathens. So one of these celebrated </w:t>
      </w:r>
      <w:r>
        <w:rPr>
          <w:rFonts w:cs="Arial" w:ascii="Arial" w:hAnsi="Arial"/>
          <w:i/>
          <w:iCs/>
          <w:color w:val="000000"/>
        </w:rPr>
        <w:t>freethinkers</w:t>
      </w:r>
      <w:r>
        <w:rPr>
          <w:rFonts w:cs="Arial" w:ascii="Arial" w:hAnsi="Arial"/>
          <w:color w:val="000000"/>
        </w:rPr>
        <w:t xml:space="preserve"> speaks, according to the generally received sentiment, —</w:t>
      </w:r>
    </w:p>
    <w:p>
      <w:pPr>
        <w:pStyle w:val="Normal"/>
        <w:snapToGrid w:val="false"/>
        <w:spacing w:lineRule="atLeast" w:line="360"/>
        <w:jc w:val="both"/>
        <w:rPr>
          <w:rFonts w:ascii="Arial" w:hAnsi="Arial" w:cs="Arial"/>
          <w:color w:val="000000"/>
        </w:rPr>
      </w:pPr>
      <w:r>
        <w:rPr>
          <w:rFonts w:cs="Arial" w:ascii="Arial" w:hAnsi="Arial"/>
          <w:color w:val="000000"/>
        </w:rPr>
        <w:t>Esse quoque in fatis reminiscitur, affore tempus, Quo mare, quo tellus, correptaque regia coeli Ardeat, et mundi moles operosa laboret.  </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is Dryden’s translation of this quotation from Ovid: —</w:t>
      </w:r>
    </w:p>
    <w:p>
      <w:pPr>
        <w:pStyle w:val="Normal"/>
        <w:snapToGrid w:val="false"/>
        <w:spacing w:lineRule="atLeast" w:line="360"/>
        <w:jc w:val="both"/>
        <w:rPr>
          <w:rFonts w:ascii="Arial" w:hAnsi="Arial" w:cs="Arial"/>
          <w:color w:val="000000"/>
        </w:rPr>
      </w:pPr>
      <w:r>
        <w:rPr>
          <w:rFonts w:cs="Arial" w:ascii="Arial" w:hAnsi="Arial"/>
          <w:color w:val="000000"/>
        </w:rPr>
        <w:t>Rememb’ring, in the fates, a time when fire Should to the battlements of heaven aspire; And all the blazing world above should burn, And all the’ inferior globe to cinders turn.—EDIT.]  </w:t>
      </w:r>
    </w:p>
    <w:p>
      <w:pPr>
        <w:pStyle w:val="Web"/>
        <w:snapToGrid w:val="false"/>
        <w:spacing w:lineRule="atLeast" w:line="360" w:before="0" w:after="0"/>
        <w:jc w:val="both"/>
        <w:rPr>
          <w:rFonts w:ascii="Arial" w:hAnsi="Arial" w:cs="Arial"/>
          <w:color w:val="000000"/>
        </w:rPr>
      </w:pPr>
      <w:r>
        <w:rPr>
          <w:rFonts w:cs="Arial" w:ascii="Arial" w:hAnsi="Arial"/>
          <w:color w:val="000000"/>
        </w:rPr>
        <w:t>But, Secondly, it is easy to answer, even from our slight and superficial acquaintance with natural things, that there are abundant magazines of fire ready prepared, and treasured up against the day of the Lord. How soon may a comet, commissioned by him, travel down from the most distant parts of the universe! And were it to fix upon the earth in its return from the sun, when it is some thousand times hotter than a red-hot cannon ball, who does not see what must be the immediate consequence? But, not to ascend so high as the ethereal heavens, might not the same lightnings which “give shine to the world,” if commanded by the Lord of nature, give ruin and utter destruction? Or, to go no farther than the globe itself; who knows what huge reservoirs of liquid fire are from age to age contained in the bowels of the earth ? Aetna, Hecla, Vesuvius, and all the other volcanoes that belch out flames and coals of fire, what are they, but so many proofs and mouths of those fiery furnaces; and at the same time so many evidences that God hath in readiness wherewith to fulfil his word? Yea, were we to observe no more than the surface of the earth, and the things that surround us on every side, it is most certain (as a thousand experiments prove, beyond all possibility of denial) that we ourselves, our whole bodies, are full of fire, as well as everything round about us. Is it not easy to make this ethereal fire visible even to the naked eye, and to produce thereby the very same effects on combustible matter, which are produced by culinary fire ? Needs there then any more than for God to unloose that secret chain, whereby this irresistible agent is now bound down, and lies quiescent in every particle of matter? And how soon would it tear the universal frame in pieces, and involve all in one common ruin!</w:t>
      </w:r>
    </w:p>
    <w:p>
      <w:pPr>
        <w:pStyle w:val="Web"/>
        <w:snapToGrid w:val="false"/>
        <w:spacing w:lineRule="atLeast" w:line="360" w:before="0" w:after="0"/>
        <w:jc w:val="both"/>
        <w:rPr>
          <w:rFonts w:ascii="Arial" w:hAnsi="Arial" w:cs="Arial"/>
          <w:color w:val="000000"/>
        </w:rPr>
      </w:pPr>
      <w:r>
        <w:rPr>
          <w:rFonts w:cs="Arial" w:ascii="Arial" w:hAnsi="Arial"/>
          <w:color w:val="000000"/>
        </w:rPr>
        <w:t>5. There is one circumstance more which will follow the judgement, that deserves our serious consideration: “We look,” says the Apostle, “according to his promise, for new heavens and a new earth, wherein dwelleth righteousness” (2 Pet. 3:13). The promise stands in the prophecy of Isaiah: “Behold, I create new heavens and a new earth: and the former shall not be remembered” (Isa. 65:17), so great shall the glory of the latter be! These St. John did behold in the visions of God. “I saw,” saith he, “a new heaven and a new earth; for the first heaven and the first earth were passed away” (Rev. 21:1). And only righteousness dwelt therein: accordingly, he adds, “And I heard a great voice from” the third “heaven, saying, Behold, the tabernacle of God is with men, and he will dwell with them, and they shall be his people, and God himself shall be with them, and be their God” (21:3). Of necessity, therefore, they will all be happy: “God shall wipe away all tears from their eyes; and there shall be no more death, neither sorrow, nor crying, neither shall there be any more pain” (21:4). “There shall be no more curse; but they shall see his face” (21:3, 4), — shall have the nearest access to, and thence the highest, resemblance of, him. This is the strongest expression in the language of Scripture, to denote the most perfect happiness. “And his name shall be on their foreheads;” they shall be openly acknowledged as God’s own property, and his glorious nature shall most visibly shine forth in them. “And there shall be no night there; and they need no candle, neither light of the sun; for the Lord God giveth them light: and they shall reign for ever and ever.”</w:t>
      </w:r>
    </w:p>
    <w:p>
      <w:pPr>
        <w:pStyle w:val="Web"/>
        <w:snapToGrid w:val="false"/>
        <w:spacing w:lineRule="atLeast" w:line="360" w:before="0" w:after="0"/>
        <w:jc w:val="both"/>
        <w:rPr>
          <w:rFonts w:ascii="Arial" w:hAnsi="Arial" w:cs="Arial"/>
          <w:color w:val="000000"/>
        </w:rPr>
      </w:pPr>
      <w:r>
        <w:rPr>
          <w:rFonts w:cs="Arial" w:ascii="Arial" w:hAnsi="Arial"/>
          <w:color w:val="000000"/>
        </w:rPr>
        <w:t>IV. It remains only to apply the preceding considerations to all who are here before God. And are we not directly led so to do, by the present solemnity, which so naturally points us to that day, when the Lord will judge the world in righteousness? This, therefore, by reminding us of that more awful season, may furnish many lessons of instruction. A few of these I may be permitted just to touch on. May God write them on all our hearts!</w:t>
      </w:r>
    </w:p>
    <w:p>
      <w:pPr>
        <w:pStyle w:val="Web"/>
        <w:snapToGrid w:val="false"/>
        <w:spacing w:lineRule="atLeast" w:line="360" w:before="0" w:after="0"/>
        <w:jc w:val="both"/>
        <w:rPr>
          <w:rFonts w:ascii="Arial" w:hAnsi="Arial" w:cs="Arial"/>
          <w:color w:val="000000"/>
        </w:rPr>
      </w:pPr>
      <w:r>
        <w:rPr>
          <w:rFonts w:cs="Arial" w:ascii="Arial" w:hAnsi="Arial"/>
          <w:color w:val="000000"/>
        </w:rPr>
        <w:t>1. And, First, how beautiful are the feet of those who are sent by the wise and gracious providence of God, to execute justice on earth, to defend the injured, and punish the wrongdoer! Are they not the ministers of God to us for good; the grand supporters of the public tranquillity; the patrons of innocence and virtue; the great security of all our temporal blessings? And does not every one of these represent, not only an earthly prince, but the Judge of the earth? Him whose “name is written upon his thigh, King of kings, and Lord of lords?” O that all these sons of the right hand of the Most High may be as holy as he is holy! wise with the wisdom that sitteth by his throne, like him who is the eternal Wisdom of the Father! no respecters of persons, as he is none; but rendering to every man according to his works; like him inflexibly, inexorably just, though pitiful and of tender mercy! So shall they be terrible indeed to them that do evil, as not bearing the sword in vain. So shall the laws of our land have their full use and due honor, and the throne of our King be still established in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2. Ye truly honorable men, whom God and the King have commissioned, in a lower degree, to administer justice; may not ye be compared to those ministering spirits who will attend the Judge coming in the clouds? May you, like them, burn with love to God and man! May you love righteousness and hate iniquity! May ye all minister, in your several spheres (such honor hath God given you also to them that shall be heirs of salvation, and to the glory of your great sovereign! May ye remain the establishers of peace, the blessing and ornaments of your country, the protectors of a guilty land, the guardian angels of all that are round about you!</w:t>
      </w:r>
    </w:p>
    <w:p>
      <w:pPr>
        <w:pStyle w:val="Web"/>
        <w:snapToGrid w:val="false"/>
        <w:spacing w:lineRule="atLeast" w:line="360" w:before="0" w:after="0"/>
        <w:jc w:val="both"/>
        <w:rPr>
          <w:rFonts w:ascii="Arial" w:hAnsi="Arial" w:cs="Arial"/>
          <w:color w:val="000000"/>
        </w:rPr>
      </w:pPr>
      <w:r>
        <w:rPr>
          <w:rFonts w:cs="Arial" w:ascii="Arial" w:hAnsi="Arial"/>
          <w:color w:val="000000"/>
        </w:rPr>
        <w:t>3. You, whose office it is to execute what is given you in charge by him before whom you stand; how nearly are you concerned to resemble those that stand before the face of the Son of Man, those servants of his that do his pleasure, and hearken to the voice of his words! Does it not highly import you, to be as uncorrupt as them? to approve yourselves the servants of God? to do justly, and love mercy? to do to all as ye would they should do to you? So shall that great Judge, under whose eye you continually stand, say to you also, “Well done, good and faithful servants: enter ye into the joy of your Lord!”</w:t>
      </w:r>
    </w:p>
    <w:p>
      <w:pPr>
        <w:pStyle w:val="Web"/>
        <w:snapToGrid w:val="false"/>
        <w:spacing w:lineRule="atLeast" w:line="360" w:before="0" w:after="0"/>
        <w:jc w:val="both"/>
        <w:rPr>
          <w:rFonts w:ascii="Arial" w:hAnsi="Arial" w:cs="Arial"/>
          <w:color w:val="000000"/>
        </w:rPr>
      </w:pPr>
      <w:r>
        <w:rPr>
          <w:rFonts w:cs="Arial" w:ascii="Arial" w:hAnsi="Arial"/>
          <w:color w:val="000000"/>
        </w:rPr>
        <w:t>4. Suffer me to add a few words to all of you who are at this day present before the Lord. Should not you bear it in your minds all the day long, that a more awful day is coming? A large assembly this! But what is it to that which every eye will then behold, the general assembly of all the children of men that ever lived on the face of the whole earth? A few will stand at the judgement-seat this day, to be judged touching what shall be laid to their charge; and they are now reserved in prison, perhaps in chains, till they are brought forth to be tried and sentenced. But we shall all, I that speak and you that hear, “stand at the judgement-seat of Christ.” And we are now reserved on this earth, which is not our home, in this prison of flesh and blood, perhaps many of us in chains of darkness too, till we are ordered to be brought forth. Here a man is questioned concerning one or two facts, which he is supposed to have committed: there we are to give an account of all our works, from the cradle to the grave; of all our words; of all our desires and tempers, all the thoughts and intents of our hearts; of all the use we have made of our various talents, whether of mind, body, or fortune, till God said, “Give an account of thy stewardship, for thou mayest be no longer steward.” In this court, it is possible, some who are guilty may escape for want of evidence; but there is no want of evidence in that court. All men, with whom you had the most secret intercourse, who were privy to all your designs and actions, are ready before your face. So are all the spirits of darkness, who inspired evil designs and assisted in the execution of them. So are all the angels of God; those eyes of the Lord, that run to and fro over all the earth, who watched over your soul, and labored for your good, so far as you would permit. So is your own conscience, a thousand witnesses in one, now no more capable of being either blinded or silenced, but constrained to know and to speak the naked truth, touching all your thoughts, and words, and actions. And is conscience as a thousand witnesses? — yea, but God is as a thousand consciences! O, who can stand before the face of the great God, even our Savior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See! See! He cometh! He maketh the clouds his chariots! He rideth upon the wings of the wind! A devouring fire goeth before him, and after him a flame burneth! See! He sitteth upon his throne, clothed with light as with a garment, arrayed with majesty and honor! Behold, his eyes are as a flame of fire, his voice as the sound of many waters!</w:t>
      </w:r>
    </w:p>
    <w:p>
      <w:pPr>
        <w:pStyle w:val="Web"/>
        <w:snapToGrid w:val="false"/>
        <w:spacing w:lineRule="atLeast" w:line="360" w:before="0" w:after="0"/>
        <w:jc w:val="both"/>
        <w:rPr>
          <w:rFonts w:ascii="Arial" w:hAnsi="Arial" w:cs="Arial"/>
          <w:color w:val="000000"/>
        </w:rPr>
      </w:pPr>
      <w:r>
        <w:rPr>
          <w:rFonts w:cs="Arial" w:ascii="Arial" w:hAnsi="Arial"/>
          <w:color w:val="000000"/>
        </w:rPr>
        <w:t>How will ye escape? Will ye call to the mountains to fall, on you, the rocks to cover you? Alas, the mountains themselves, the rocks, the earth, the heavens, are just ready to flee away! Can ye prevent the sentence? Wherewith? With all the substance of thy house, with thousands of gold and, silver? Blind wretch! Thou camest naked from thy mother’s womb, and more naked into eternity. Hear the Lord, the Judge! “Come, ye blessed of my Father, inherit the kingdom prepared for you from the foundation of the world.” Joyful sound! How widely different from that voice which echoes, through the expanse of heaven, “Depart, ye cursed, into everlasting fire, prepared for the devil and his angels!” And who is he that can prevent or retard the full execution of either sentence? Vain hope! Lo, hell is moved from beneath to receive those who are ripe for destruction. And the everlasting doors lift up their heads, that the heirs of glory may come in!</w:t>
      </w:r>
    </w:p>
    <w:p>
      <w:pPr>
        <w:pStyle w:val="Web"/>
        <w:snapToGrid w:val="false"/>
        <w:spacing w:lineRule="atLeast" w:line="360" w:before="0" w:after="0"/>
        <w:jc w:val="both"/>
        <w:rPr>
          <w:rFonts w:ascii="Arial" w:hAnsi="Arial" w:cs="Arial"/>
          <w:color w:val="000000"/>
        </w:rPr>
      </w:pPr>
      <w:r>
        <w:rPr>
          <w:rFonts w:cs="Arial" w:ascii="Arial" w:hAnsi="Arial"/>
          <w:color w:val="000000"/>
        </w:rPr>
        <w:t>5. “What manner of persons then ought we to be, in all holy conversation and godliness!” We know it cannot be long before the Lord will descend with the voice of the archangel, and the trumpet of God; when every one of us shall appear before him, and give account of his own works. “Wherefore, beloved, seeing ye look for these things,” seeing ye know he will come and will not tarry, “be diligent, that ye may be found of him in peace, without spot and blameless.” Why should ye not? Why should one of you be found on the left hand at his appearing? He willeth not that any should perish, but that all should come to repentance; by repentance, to faith in a bleeding Lord; by faith, to spotless love, to the full image of God renewed in the heart, and producing all holiness of conversation. Can you doubt of this, when you remember, the Judge of all is likewise the Savior of all? Hath he not bought you with his own blood, that ye might not perish, but have everlasting life? O make proof of his mercy, rather than his justice; of his love, rather than the thunder of his power! He is not far from every one of us; and he is now come, not to condemn, but to save the world he standeth in the midst! Sinner, doth he not now, even now, knock at the door of thy heart? O that thou mayest know, at least in this thy day, the things that belong unto thy peace! O that ye may now give yourselves to him who gave himself for you, in humble faith, in holy, active, patient love! So shall ye rejoice with exceeding joy in his day, when he cometh in the clouds of hea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1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eans of Gra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 are gone away from mine ordinances, and have not kept them.”</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Mal. 3:7. </w:t>
      </w:r>
    </w:p>
    <w:p>
      <w:pPr>
        <w:pStyle w:val="Web"/>
        <w:snapToGrid w:val="false"/>
        <w:spacing w:lineRule="atLeast" w:line="360" w:before="0" w:after="0"/>
        <w:jc w:val="both"/>
        <w:rPr/>
      </w:pPr>
      <w:r>
        <w:rPr>
          <w:rFonts w:cs="Arial" w:ascii="Arial" w:hAnsi="Arial"/>
          <w:color w:val="000000"/>
        </w:rPr>
        <w:t xml:space="preserve">I. 1. But are there any </w:t>
      </w:r>
      <w:r>
        <w:rPr>
          <w:rFonts w:cs="Arial" w:ascii="Arial" w:hAnsi="Arial"/>
          <w:i/>
          <w:iCs/>
          <w:color w:val="000000"/>
        </w:rPr>
        <w:t>ordinances</w:t>
      </w:r>
      <w:r>
        <w:rPr>
          <w:rFonts w:cs="Arial" w:ascii="Arial" w:hAnsi="Arial"/>
          <w:color w:val="000000"/>
        </w:rPr>
        <w:t xml:space="preserve"> now, since life and immortality were brought to light by the gospel? Are there, under the Christian dispensation, any </w:t>
      </w:r>
      <w:r>
        <w:rPr>
          <w:rFonts w:cs="Arial" w:ascii="Arial" w:hAnsi="Arial"/>
          <w:i/>
          <w:iCs/>
          <w:color w:val="000000"/>
        </w:rPr>
        <w:t>means ordained</w:t>
      </w:r>
      <w:r>
        <w:rPr>
          <w:rFonts w:cs="Arial" w:ascii="Arial" w:hAnsi="Arial"/>
          <w:color w:val="000000"/>
        </w:rPr>
        <w:t xml:space="preserve"> of God, as the usual channels of his grace? This question could never have been proposed in the apostolical church, unless by one who openly avowed himself to be a Heathen; the whole body of Christians being agreed, that Christ had ordained certain outward means, for conveying his grace into the souls of men. Their constant practice set this beyond all dispute; for so long as “all that believed were together, and had all things common,” (Acts 2:44, ) “they continued steadfastly in the teaching of the Apostles, and in the breaking of bread, and in prayers.” (Acts 2:42.)</w:t>
      </w:r>
    </w:p>
    <w:p>
      <w:pPr>
        <w:pStyle w:val="Web"/>
        <w:snapToGrid w:val="false"/>
        <w:spacing w:lineRule="atLeast" w:line="360" w:before="0" w:after="0"/>
        <w:jc w:val="both"/>
        <w:rPr/>
      </w:pPr>
      <w:r>
        <w:rPr>
          <w:rFonts w:cs="Arial" w:ascii="Arial" w:hAnsi="Arial"/>
          <w:color w:val="000000"/>
        </w:rPr>
        <w:t xml:space="preserve">2. But in process of time, when “the love of many waxed cold,” some began to mistake the </w:t>
      </w:r>
      <w:r>
        <w:rPr>
          <w:rFonts w:cs="Arial" w:ascii="Arial" w:hAnsi="Arial"/>
          <w:i/>
          <w:iCs/>
          <w:color w:val="000000"/>
        </w:rPr>
        <w:t>means</w:t>
      </w:r>
      <w:r>
        <w:rPr>
          <w:rFonts w:cs="Arial" w:ascii="Arial" w:hAnsi="Arial"/>
          <w:color w:val="000000"/>
        </w:rPr>
        <w:t xml:space="preserve"> for the </w:t>
      </w:r>
      <w:r>
        <w:rPr>
          <w:rFonts w:cs="Arial" w:ascii="Arial" w:hAnsi="Arial"/>
          <w:i/>
          <w:iCs/>
          <w:color w:val="000000"/>
        </w:rPr>
        <w:t>end</w:t>
      </w:r>
      <w:r>
        <w:rPr>
          <w:rFonts w:cs="Arial" w:ascii="Arial" w:hAnsi="Arial"/>
          <w:color w:val="000000"/>
        </w:rPr>
        <w:t>, and to place religion rather in doing those outward works, than in a heart renewed after the image of God. They forgot that “the end of” every “commandment is love, out of a pure heart,” with “faith unfeigned;” the loving the Lord their God with all their heart, and their neighbour as themselves; and the being purified from pride, anger, and evil desire, by a “faith of the operation of God.” Others seemed to imagine, that though religion did not principally consist in these outward means, yet there was something in them wherewith God was well pleased: something that would still make them acceptable in his sight, though they were not exact in the weightier matters of the law, in justice, mercy, and the love of God.</w:t>
      </w:r>
    </w:p>
    <w:p>
      <w:pPr>
        <w:pStyle w:val="Web"/>
        <w:snapToGrid w:val="false"/>
        <w:spacing w:lineRule="atLeast" w:line="360" w:before="0" w:after="0"/>
        <w:jc w:val="both"/>
        <w:rPr>
          <w:rFonts w:ascii="Arial" w:hAnsi="Arial" w:cs="Arial"/>
          <w:color w:val="000000"/>
        </w:rPr>
      </w:pPr>
      <w:r>
        <w:rPr>
          <w:rFonts w:cs="Arial" w:ascii="Arial" w:hAnsi="Arial"/>
          <w:color w:val="000000"/>
        </w:rPr>
        <w:t>3. It is evident, in those who abused them thus, they did not conduce to the end for which they were ordained: Rather, the things which should have been for their health, were to them an occasion of falling. They were so far from receiving any blessing therein, that they only drew down a curse upon their head; so far from growing more heavenly in heart and life, that they were two-fold more the children of hell than before. Others, clearly perceiving that these means did not convey the grace of God to those children of the devil, began, from this particular case, to draw a general conclusion, — that they were not means of conveying the grace of God.</w:t>
      </w:r>
    </w:p>
    <w:p>
      <w:pPr>
        <w:pStyle w:val="Web"/>
        <w:snapToGrid w:val="false"/>
        <w:spacing w:lineRule="atLeast" w:line="360" w:before="0" w:after="0"/>
        <w:jc w:val="both"/>
        <w:rPr/>
      </w:pPr>
      <w:r>
        <w:rPr>
          <w:rFonts w:cs="Arial" w:ascii="Arial" w:hAnsi="Arial"/>
          <w:color w:val="000000"/>
        </w:rPr>
        <w:t xml:space="preserve">4. Yet the number of those who </w:t>
      </w:r>
      <w:r>
        <w:rPr>
          <w:rFonts w:cs="Arial" w:ascii="Arial" w:hAnsi="Arial"/>
          <w:i/>
          <w:iCs/>
          <w:color w:val="000000"/>
        </w:rPr>
        <w:t>abused</w:t>
      </w:r>
      <w:r>
        <w:rPr>
          <w:rFonts w:cs="Arial" w:ascii="Arial" w:hAnsi="Arial"/>
          <w:color w:val="000000"/>
        </w:rPr>
        <w:t xml:space="preserve"> the ordinances of God, was far greater than of those who </w:t>
      </w:r>
      <w:r>
        <w:rPr>
          <w:rFonts w:cs="Arial" w:ascii="Arial" w:hAnsi="Arial"/>
          <w:i/>
          <w:iCs/>
          <w:color w:val="000000"/>
        </w:rPr>
        <w:t>despised</w:t>
      </w:r>
      <w:r>
        <w:rPr>
          <w:rFonts w:cs="Arial" w:ascii="Arial" w:hAnsi="Arial"/>
          <w:color w:val="000000"/>
        </w:rPr>
        <w:t xml:space="preserve"> them, till certain men arose, not only of great understanding, (sometimes joined with considerable learning,) but who likewise appeared to be men of love, experimentally acquainted with true, inward religion. Some of these were burning and shining lights, persons famous in their generations, and such as had well deserved of the church of Christ, for standing in the gap against the overflowings of ungodliness.</w:t>
      </w:r>
    </w:p>
    <w:p>
      <w:pPr>
        <w:pStyle w:val="Web"/>
        <w:snapToGrid w:val="false"/>
        <w:spacing w:lineRule="atLeast" w:line="360" w:before="0" w:after="0"/>
        <w:jc w:val="both"/>
        <w:rPr/>
      </w:pPr>
      <w:r>
        <w:rPr>
          <w:rFonts w:cs="Arial" w:ascii="Arial" w:hAnsi="Arial"/>
          <w:color w:val="000000"/>
        </w:rPr>
        <w:t xml:space="preserve">It cannot be supposed, that these holy and venerable men intended any more, at first, than to show that outward religion is nothing worth, without the religion of the heart; that “God is a Spirit, and they who worship him must worship him in spirit and in truth;” that, therefore, external worship is lost labour, without a heart devoted to God; that the outward ordinances of God then profit much, when they advance inward holiness, but, when they advance it not, are unprofitable and void, are lighter than vanity; yea, that when they are used, as it were </w:t>
      </w:r>
      <w:r>
        <w:rPr>
          <w:rFonts w:cs="Arial" w:ascii="Arial" w:hAnsi="Arial"/>
          <w:i/>
          <w:iCs/>
          <w:color w:val="000000"/>
        </w:rPr>
        <w:t>in the place</w:t>
      </w:r>
      <w:r>
        <w:rPr>
          <w:rFonts w:cs="Arial" w:ascii="Arial" w:hAnsi="Arial"/>
          <w:color w:val="000000"/>
        </w:rPr>
        <w:t xml:space="preserve"> of this, they are an utter abomination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5. Yet is it not strange, if some of these, being strongly convinced of that horrid profanation of the ordinances of God, which had spread itself over the whole church, and well nigh driven true religion out of the world, — in their fervent zeal for the glory of God, and the recovery of souls from that fatal delusion, — spake as if outward religion were absolutely nothing, as if it had no place in the religion of Christ. It is not surprising at all, if they should not always have expressed themselves with sufficient caution; so that unwary hearers might believe they condemned all outward means, as altogether unprofitable, and as not designed of God to be the ordinary channels of conveying his grace into the souls of men.</w:t>
      </w:r>
    </w:p>
    <w:p>
      <w:pPr>
        <w:pStyle w:val="Web"/>
        <w:snapToGrid w:val="false"/>
        <w:spacing w:lineRule="atLeast" w:line="360" w:before="0" w:after="0"/>
        <w:jc w:val="both"/>
        <w:rPr>
          <w:rFonts w:ascii="Arial" w:hAnsi="Arial" w:cs="Arial"/>
          <w:color w:val="000000"/>
        </w:rPr>
      </w:pPr>
      <w:r>
        <w:rPr>
          <w:rFonts w:cs="Arial" w:ascii="Arial" w:hAnsi="Arial"/>
          <w:color w:val="000000"/>
        </w:rPr>
        <w:t>Nay, it is not impossible, some of these holy men did, at length, themselves fall into this opinion; in particular those who, not by choice, but by the providence of God, were cut off from all these ordinances; perhaps wandering up and down, having no certain abiding-place, or dwelling in dens and caves of the earth. These, experiencing the grace of God in themselves, though they were deprived of all outward means, might infer that the same grace would be given to them who of set purpose abstained from them.</w:t>
      </w:r>
    </w:p>
    <w:p>
      <w:pPr>
        <w:pStyle w:val="Web"/>
        <w:snapToGrid w:val="false"/>
        <w:spacing w:lineRule="atLeast" w:line="360" w:before="0" w:after="0"/>
        <w:jc w:val="both"/>
        <w:rPr>
          <w:rFonts w:ascii="Arial" w:hAnsi="Arial" w:cs="Arial"/>
          <w:color w:val="000000"/>
        </w:rPr>
      </w:pPr>
      <w:r>
        <w:rPr>
          <w:rFonts w:cs="Arial" w:ascii="Arial" w:hAnsi="Arial"/>
          <w:color w:val="000000"/>
        </w:rPr>
        <w:t>6. And experience shows how easily this notion spreads, and insinuates itself into the minds of men; especially of those who are throughly awakened out of the sleep of death, and begin to feel the weight of their sins a burden too heavy to be borne. These are usually impatient of their present state; and, trying every way to escape from it, they are always ready to catch at any new thing, any new proposal of ease or happiness. They have probably tried most outward means, and found no ease in them; it may be, more and more of remorse, and fear, and sorrow, and condemnation. It is easy, therefore, to persuade these, that it is better for them to abstain from all those means. They are already weary of striving (as it seems) in vain, of labouring in the fire; and are therefore glad of any pretence to cast aside that wherein their soul has no pleasure, to give over the painful strife, and sink down into an indolent inactivity.</w:t>
      </w:r>
    </w:p>
    <w:p>
      <w:pPr>
        <w:pStyle w:val="Web"/>
        <w:snapToGrid w:val="false"/>
        <w:spacing w:lineRule="atLeast" w:line="360" w:before="0" w:after="0"/>
        <w:jc w:val="both"/>
        <w:rPr>
          <w:rFonts w:ascii="Arial" w:hAnsi="Arial" w:cs="Arial"/>
          <w:color w:val="000000"/>
        </w:rPr>
      </w:pPr>
      <w:r>
        <w:rPr>
          <w:rFonts w:cs="Arial" w:ascii="Arial" w:hAnsi="Arial"/>
          <w:color w:val="000000"/>
        </w:rPr>
        <w:t>II. 1. In the following discourse, I propose to examine at large, whether there are any means of grace.</w:t>
      </w:r>
    </w:p>
    <w:p>
      <w:pPr>
        <w:pStyle w:val="Web"/>
        <w:snapToGrid w:val="false"/>
        <w:spacing w:lineRule="atLeast" w:line="360" w:before="0" w:after="0"/>
        <w:jc w:val="both"/>
        <w:rPr>
          <w:rFonts w:ascii="Arial" w:hAnsi="Arial" w:cs="Arial"/>
          <w:color w:val="000000"/>
        </w:rPr>
      </w:pPr>
      <w:r>
        <w:rPr>
          <w:rFonts w:cs="Arial" w:ascii="Arial" w:hAnsi="Arial"/>
          <w:color w:val="000000"/>
        </w:rPr>
        <w:t>By “means of grace” I understand outward signs, words, or actions, ordained of God, and appointed for this end, to be the ordinary channels whereby he might convey to men, preventing, justifying, or sanctifying grace.</w:t>
      </w:r>
    </w:p>
    <w:p>
      <w:pPr>
        <w:pStyle w:val="Web"/>
        <w:snapToGrid w:val="false"/>
        <w:spacing w:lineRule="atLeast" w:line="360" w:before="0" w:after="0"/>
        <w:jc w:val="both"/>
        <w:rPr>
          <w:rFonts w:ascii="Arial" w:hAnsi="Arial" w:cs="Arial"/>
          <w:color w:val="000000"/>
        </w:rPr>
      </w:pPr>
      <w:r>
        <w:rPr>
          <w:rFonts w:cs="Arial" w:ascii="Arial" w:hAnsi="Arial"/>
          <w:color w:val="000000"/>
        </w:rPr>
        <w:t>I use this expression, means of grace, because I know none better; and because it has been generally used in the Christian church for many ages; — in particular by our own Church, which directs us to bless God both for the means of grace, and hope of glory; and teaches us, that a sacrament is “an outward sign of inward grace, and a means whereby we receive the same.”</w:t>
      </w:r>
    </w:p>
    <w:p>
      <w:pPr>
        <w:pStyle w:val="Web"/>
        <w:snapToGrid w:val="false"/>
        <w:spacing w:lineRule="atLeast" w:line="360" w:before="0" w:after="0"/>
        <w:jc w:val="both"/>
        <w:rPr>
          <w:rFonts w:ascii="Arial" w:hAnsi="Arial" w:cs="Arial"/>
          <w:color w:val="000000"/>
        </w:rPr>
      </w:pPr>
      <w:r>
        <w:rPr>
          <w:rFonts w:cs="Arial" w:ascii="Arial" w:hAnsi="Arial"/>
          <w:color w:val="000000"/>
        </w:rPr>
        <w:t>The chief of these means are prayer, whether in secret or with the great congregation; searching the Scriptures; (which implies reading, hearing, and meditating thereon;) and receiving the Lord’s Supper, eating bread and drinking wine in remembrance of Him: And these we believe to be ordained of God, as the ordinary channels of conveying his grace to the souls of men.</w:t>
      </w:r>
    </w:p>
    <w:p>
      <w:pPr>
        <w:pStyle w:val="Web"/>
        <w:snapToGrid w:val="false"/>
        <w:spacing w:lineRule="atLeast" w:line="360" w:before="0" w:after="0"/>
        <w:jc w:val="both"/>
        <w:rPr/>
      </w:pPr>
      <w:r>
        <w:rPr>
          <w:rFonts w:cs="Arial" w:ascii="Arial" w:hAnsi="Arial"/>
          <w:color w:val="000000"/>
        </w:rPr>
        <w:t xml:space="preserve">2. But we allow, that the whole value of the means depends on their actual subservience to the end of religion; that, consequently, all these means, when separate from the end, are less than nothing and vanity; that if they do not actually conduce to the knowledge and love of God, they are not acceptable in his sight; yea, rather, they are an abomination before him, a stink in his nostrils; he is weary to bear them. Above all, if they are used as a kind of </w:t>
      </w:r>
      <w:r>
        <w:rPr>
          <w:rFonts w:cs="Arial" w:ascii="Arial" w:hAnsi="Arial"/>
          <w:i/>
          <w:iCs/>
          <w:color w:val="000000"/>
        </w:rPr>
        <w:t>commutation</w:t>
      </w:r>
      <w:r>
        <w:rPr>
          <w:rFonts w:cs="Arial" w:ascii="Arial" w:hAnsi="Arial"/>
          <w:color w:val="000000"/>
        </w:rPr>
        <w:t xml:space="preserve"> for the religion they were designed to subserve, it is not easy to find words for the enormous folly and wickedness of thus turning God’s arms against himself; of keeping Christianity out of the heart by those very means which were ordained for the bringing it in.</w:t>
      </w:r>
    </w:p>
    <w:p>
      <w:pPr>
        <w:pStyle w:val="Web"/>
        <w:snapToGrid w:val="false"/>
        <w:spacing w:lineRule="atLeast" w:line="360" w:before="0" w:after="0"/>
        <w:jc w:val="both"/>
        <w:rPr>
          <w:rFonts w:ascii="Arial" w:hAnsi="Arial" w:cs="Arial"/>
          <w:color w:val="000000"/>
        </w:rPr>
      </w:pPr>
      <w:r>
        <w:rPr>
          <w:rFonts w:cs="Arial" w:ascii="Arial" w:hAnsi="Arial"/>
          <w:color w:val="000000"/>
        </w:rPr>
        <w:t>3. We allow, likewise, that all outward means whatever, if separate from the Spirit of God, cannot profit at all, cannot conduce, in any degree, either to the knowledge or love of God. Without controversy, the help that is done upon earth, He doeth it himself. It is He alone who, by his own almighty power, worketh in us what is pleasing in his sight; and all outward things, unless He work in them and by them, are mere weak and beggarly elements. Whosoever, therefore, imagines there is any intrinsic power in any means whatsoever, does greatly err, not knowing the Scriptures, neither the power of God. We know that there is no inherent power in the words that are spoken in prayer, in the letter of Scripture read, the sound thereof heard, or the bread and wine received in the Lord’s Supper; but that it is God alone who is the Giver of every good gift, the Author of all grace; that the whole power is of him, whereby, through any of these, there is any blessing conveyed to our so! ! ul. We know, likewise, that he is able to give the same grace, though there were no means on the face of the earth. In this sense, we may affirm, that, with regard to God, there is no such thing as means; seeing he is equally able to work whatsoever pleaseth him, by any, or by none at all.</w:t>
      </w:r>
    </w:p>
    <w:p>
      <w:pPr>
        <w:pStyle w:val="Web"/>
        <w:snapToGrid w:val="false"/>
        <w:spacing w:lineRule="atLeast" w:line="360" w:before="0" w:after="0"/>
        <w:jc w:val="both"/>
        <w:rPr>
          <w:rFonts w:ascii="Arial" w:hAnsi="Arial" w:cs="Arial"/>
          <w:color w:val="000000"/>
        </w:rPr>
      </w:pPr>
      <w:r>
        <w:rPr>
          <w:rFonts w:cs="Arial" w:ascii="Arial" w:hAnsi="Arial"/>
          <w:color w:val="000000"/>
        </w:rPr>
        <w:t>4. We allow farther, that the use of all means whatever will never atone for one sin; that it is the blood of Christ alone, whereby any sinner can be reconciled to God; there being no other propitiation for our sins, no other fountain for sin and uncleanness. Every believer in Christ is deeply convinced that there is no merit but in Him; that there is no merit in any of his own works; not in uttering the prayer, or searching the Scripture, or hearing the word of God, or eating of that bread and drinking of that cup. So that if no more be intended by the expression some have used, “Christ is the only means of grace,” than this, — that He is the only meritorious cause of it, it cannot be gainsayed by any who know the grace of God.</w:t>
      </w:r>
    </w:p>
    <w:p>
      <w:pPr>
        <w:pStyle w:val="Web"/>
        <w:snapToGrid w:val="false"/>
        <w:spacing w:lineRule="atLeast" w:line="360" w:before="0" w:after="0"/>
        <w:jc w:val="both"/>
        <w:rPr/>
      </w:pPr>
      <w:r>
        <w:rPr>
          <w:rFonts w:cs="Arial" w:ascii="Arial" w:hAnsi="Arial"/>
          <w:color w:val="000000"/>
        </w:rPr>
        <w:t xml:space="preserve">5. Yet once more: We allow, though it is a melancholy truth, that a large proportion of those who are called Christians, do to this day abuse the means of grace to the destruction of their souls. This is doubtless the case with all those who rest content in the form of godliness, without the power. Either they fondly presume they are Christians already, because they do thus and thus,- -although Christ was never yet revealed in their hearts, nor the love of God shed abroad therein: — Or else they suppose they shall infallibly be so barely because they use these means; idly dreaming, (though perhaps hardly conscious thereof,) either that there is some kind of </w:t>
      </w:r>
      <w:r>
        <w:rPr>
          <w:rFonts w:cs="Arial" w:ascii="Arial" w:hAnsi="Arial"/>
          <w:i/>
          <w:iCs/>
          <w:color w:val="000000"/>
        </w:rPr>
        <w:t>power</w:t>
      </w:r>
      <w:r>
        <w:rPr>
          <w:rFonts w:cs="Arial" w:ascii="Arial" w:hAnsi="Arial"/>
          <w:color w:val="000000"/>
        </w:rPr>
        <w:t xml:space="preserve"> therein, whereby, sooner or later, (they know not when,) they shall certainly be made holy; or that there is a sort of </w:t>
      </w:r>
      <w:r>
        <w:rPr>
          <w:rFonts w:cs="Arial" w:ascii="Arial" w:hAnsi="Arial"/>
          <w:i/>
          <w:iCs/>
          <w:color w:val="000000"/>
        </w:rPr>
        <w:t>merit</w:t>
      </w:r>
      <w:r>
        <w:rPr>
          <w:rFonts w:cs="Arial" w:ascii="Arial" w:hAnsi="Arial"/>
          <w:color w:val="000000"/>
        </w:rPr>
        <w:t xml:space="preserve"> in using them, which will surely move God to give them holiness, or accept them without it.</w:t>
      </w:r>
    </w:p>
    <w:p>
      <w:pPr>
        <w:pStyle w:val="Web"/>
        <w:snapToGrid w:val="false"/>
        <w:spacing w:lineRule="atLeast" w:line="360" w:before="0" w:after="0"/>
        <w:jc w:val="both"/>
        <w:rPr>
          <w:rFonts w:ascii="Arial" w:hAnsi="Arial" w:cs="Arial"/>
          <w:color w:val="000000"/>
        </w:rPr>
      </w:pPr>
      <w:r>
        <w:rPr>
          <w:rFonts w:cs="Arial" w:ascii="Arial" w:hAnsi="Arial"/>
          <w:color w:val="000000"/>
        </w:rPr>
        <w:t>6. So little do they understand that great foundation of the whole Christian building, “By grace are ye saved:” Ye are saved from your sins, from the guilt and power thereof, ye are restored to the favour and image of God, not for any works, merits, or deservings of yours, but by the free grace, the mere mercy of God, through the merits of his well-beloved Son: Ye are thus saved, not by any power, wisdom, or strength, which is in you, or in any other creature; but merely through the grace or power of the Holy Ghost, which worketh all in all.</w:t>
      </w:r>
    </w:p>
    <w:p>
      <w:pPr>
        <w:pStyle w:val="Web"/>
        <w:snapToGrid w:val="false"/>
        <w:spacing w:lineRule="atLeast" w:line="360" w:before="0" w:after="0"/>
        <w:jc w:val="both"/>
        <w:rPr>
          <w:rFonts w:ascii="Arial" w:hAnsi="Arial" w:cs="Arial"/>
          <w:color w:val="000000"/>
        </w:rPr>
      </w:pPr>
      <w:r>
        <w:rPr>
          <w:rFonts w:cs="Arial" w:ascii="Arial" w:hAnsi="Arial"/>
          <w:color w:val="000000"/>
        </w:rPr>
        <w:t>7. But the main question remains: “We know this salvation is the gift and the work of God; but how (may one say who is convinced he hath it not) may I attain thereto?” If you say, “Believe, and thou shalt be saved!” he answers, “True; but how shall I believe?” You reply, “Wait upon God.” “Well; but how am I to wait? In the means of grace, or out of them? Am I to wait for the grace of God which bringeth salvation, by using these means, or by laying them aside?”</w:t>
      </w:r>
    </w:p>
    <w:p>
      <w:pPr>
        <w:pStyle w:val="Web"/>
        <w:snapToGrid w:val="false"/>
        <w:spacing w:lineRule="atLeast" w:line="360" w:before="0" w:after="0"/>
        <w:jc w:val="both"/>
        <w:rPr>
          <w:rFonts w:ascii="Arial" w:hAnsi="Arial" w:cs="Arial"/>
          <w:color w:val="000000"/>
        </w:rPr>
      </w:pPr>
      <w:r>
        <w:rPr>
          <w:rFonts w:cs="Arial" w:ascii="Arial" w:hAnsi="Arial"/>
          <w:color w:val="000000"/>
        </w:rPr>
        <w:t>8. It cannot possibly be conceived, that the word of God should give no direction in so important a point; or, that the Son of God, who came down from heaven for us men and for our salvation, should have left us undetermined with regard to a question wherein our salvation is so nearly concerned.</w:t>
      </w:r>
    </w:p>
    <w:p>
      <w:pPr>
        <w:pStyle w:val="Web"/>
        <w:snapToGrid w:val="false"/>
        <w:spacing w:lineRule="atLeast" w:line="360" w:before="0" w:after="0"/>
        <w:jc w:val="both"/>
        <w:rPr>
          <w:rFonts w:ascii="Arial" w:hAnsi="Arial" w:cs="Arial"/>
          <w:color w:val="000000"/>
        </w:rPr>
      </w:pPr>
      <w:r>
        <w:rPr>
          <w:rFonts w:cs="Arial" w:ascii="Arial" w:hAnsi="Arial"/>
          <w:color w:val="000000"/>
        </w:rPr>
        <w:t>And, in fact, he hath not left us undetermined; he hath shown us the way wherein we should go. We have only to consult the oracles of God; to inquire what is written there; and, if we simply abide by their decision, there can no possible doubt remain.</w:t>
      </w:r>
    </w:p>
    <w:p>
      <w:pPr>
        <w:pStyle w:val="Web"/>
        <w:snapToGrid w:val="false"/>
        <w:spacing w:lineRule="atLeast" w:line="360" w:before="0" w:after="0"/>
        <w:jc w:val="both"/>
        <w:rPr>
          <w:rFonts w:ascii="Arial" w:hAnsi="Arial" w:cs="Arial"/>
          <w:color w:val="000000"/>
        </w:rPr>
      </w:pPr>
      <w:r>
        <w:rPr>
          <w:rFonts w:cs="Arial" w:ascii="Arial" w:hAnsi="Arial"/>
          <w:color w:val="000000"/>
        </w:rPr>
        <w:t>III. 1. According to this, according to the decision of holy writ all who desire the grace of God are to wait for it in the means which he hath ordained; in using, not in laying them aside.</w:t>
      </w:r>
    </w:p>
    <w:p>
      <w:pPr>
        <w:pStyle w:val="Web"/>
        <w:snapToGrid w:val="false"/>
        <w:spacing w:lineRule="atLeast" w:line="360" w:before="0" w:after="0"/>
        <w:jc w:val="both"/>
        <w:rPr>
          <w:rFonts w:ascii="Arial" w:hAnsi="Arial" w:cs="Arial"/>
          <w:color w:val="000000"/>
        </w:rPr>
      </w:pPr>
      <w:r>
        <w:rPr>
          <w:rFonts w:cs="Arial" w:ascii="Arial" w:hAnsi="Arial"/>
          <w:color w:val="000000"/>
        </w:rPr>
        <w:t>And, First, all who desire the grace of God are to wait for it in the way of prayer. This is the express direction of our Lord himself. In his Sermon upon the Mount, after explaining at large wherein religion consists, and describing the main branches of it, he adds, “Ask, and it shall be given you; seek, and ye shall find; knock, and it shall be opened unto you: For everyone that asketh receiveth; and he that seeketh findeth; and to him that knocketh it shall be opened.” (Matt. 7:7, 8.) Here we are in the plainest manner directed to ask, in order to, or as a means of, receiving; to seek, in order to find, the grace of God, the pearl of great price; and to knock, to continue asking and seeking, if we would enter into his kingdom.</w:t>
      </w:r>
    </w:p>
    <w:p>
      <w:pPr>
        <w:pStyle w:val="Web"/>
        <w:snapToGrid w:val="false"/>
        <w:spacing w:lineRule="atLeast" w:line="360" w:before="0" w:after="0"/>
        <w:jc w:val="both"/>
        <w:rPr>
          <w:rFonts w:ascii="Arial" w:hAnsi="Arial" w:cs="Arial"/>
          <w:color w:val="000000"/>
        </w:rPr>
      </w:pPr>
      <w:r>
        <w:rPr>
          <w:rFonts w:cs="Arial" w:ascii="Arial" w:hAnsi="Arial"/>
          <w:color w:val="000000"/>
        </w:rPr>
        <w:t>2. That no doubt might remain, our Lord labours this point in a more peculiar manner. He appeals to every man’s own heart: “What man is there of you, who, if his son ask bread, will give him a stone? Or, if he ask a fish, will he give him a serpent? If ye then, being evil, know how to give good gifts unto your children, how much more shall your Father which is in heaven,” the Father of angels and men, the Father of the spirits of all flesh, “give good things to them that ask him?” (Matt. 7:9–11.) Or, as he expresses himself on another occasion, including all good things in one, “How much more shall your heavenly Father give the Holy Spirit to them that ask him?” (Luke 11:13.) It should be particularly observed here, that the persons directed to ask had not then received the Holy Spirit: Nevertheless our Lord directs them to use this means, and promises that it should be effectual; that upon asking they should receive the Holy Spirit, from him whose mercy is over all his wor! ! ks.</w:t>
      </w:r>
    </w:p>
    <w:p>
      <w:pPr>
        <w:pStyle w:val="Web"/>
        <w:snapToGrid w:val="false"/>
        <w:spacing w:lineRule="atLeast" w:line="360" w:before="0" w:after="0"/>
        <w:jc w:val="both"/>
        <w:rPr>
          <w:rFonts w:ascii="Arial" w:hAnsi="Arial" w:cs="Arial"/>
          <w:color w:val="000000"/>
        </w:rPr>
      </w:pPr>
      <w:r>
        <w:rPr>
          <w:rFonts w:cs="Arial" w:ascii="Arial" w:hAnsi="Arial"/>
          <w:color w:val="000000"/>
        </w:rPr>
        <w:t>3. The absolute necessity of using this means, if we would receive any gift from God, yet farther appears from that remarkable passage which immediately precedes these words: “And he said unto them,” whom he had just been teaching how to pray, “Which of you shall have a friend, and shall go unto him at midnight, and shall say unto him, Friend, lend me three loaves: And he from within shall answer, Trouble me not; I cannot rise and give thee. I say unto you, though he will not rise and give him, because he is his friend, yet because of his importunity, he will rise, and give him as many as he needeth. And I say unto you, Ask, and it shall be given you.” (Luke 11:5, 7–9.) “Though he will not give him, because he is his friend, yet because of his importunity he will rise and give him as many as he needeth.” How could our blessed Lord more plainly declare, that we may receive of God, by this means, by importunately asking, what otherwise we should not receive at all?</w:t>
      </w:r>
    </w:p>
    <w:p>
      <w:pPr>
        <w:pStyle w:val="Web"/>
        <w:snapToGrid w:val="false"/>
        <w:spacing w:lineRule="atLeast" w:line="360" w:before="0" w:after="0"/>
        <w:jc w:val="both"/>
        <w:rPr>
          <w:rFonts w:ascii="Arial" w:hAnsi="Arial" w:cs="Arial"/>
          <w:color w:val="000000"/>
        </w:rPr>
      </w:pPr>
      <w:r>
        <w:rPr>
          <w:rFonts w:cs="Arial" w:ascii="Arial" w:hAnsi="Arial"/>
          <w:color w:val="000000"/>
        </w:rPr>
        <w:t>4. “He spake also another parable, to this end, that men ought always to pray, and not to faint,” till through this means they should receive of God whatsoever petition they asked of him: “There was in a city a judge which feared not God, neither regarded man. And there was a widow in that city, and she came unto him, saying, Avenge me of my adversary. And he would not for a while; but afterward he said within himself, Though I fear not God, nor regard man, yet because this widow troubleth me, I will avenge her, lest, by her continual coming, she weary me.” (Luke 18:1–5.) The application of this our Lord himself hath made: “Hear what the unjust judge saith!” Because she continues to ask, because she will take no denial, therefore I will avenge her. “And shall not God avenge his own elect, which cry day and night unto him? I tell you he will avenge them speedily,” if they pray and faint not.</w:t>
      </w:r>
    </w:p>
    <w:p>
      <w:pPr>
        <w:pStyle w:val="Web"/>
        <w:snapToGrid w:val="false"/>
        <w:spacing w:lineRule="atLeast" w:line="360" w:before="0" w:after="0"/>
        <w:jc w:val="both"/>
        <w:rPr>
          <w:rFonts w:ascii="Arial" w:hAnsi="Arial" w:cs="Arial"/>
          <w:color w:val="000000"/>
        </w:rPr>
      </w:pPr>
      <w:r>
        <w:rPr>
          <w:rFonts w:cs="Arial" w:ascii="Arial" w:hAnsi="Arial"/>
          <w:color w:val="000000"/>
        </w:rPr>
        <w:t>5. A direction, equally full and express, to wait for the blessings of God in private prayer, together with a positive promise, that, by this means, we shall obtain the request of our lips, he hath given us in those well-known words: “Enter into thy closet, and, when thou hast shut thy door, pray to thy Father which is in secret; and thy Father, which seeth in secret, shall reward thee openly.” (Matt. 6:6.)</w:t>
      </w:r>
    </w:p>
    <w:p>
      <w:pPr>
        <w:pStyle w:val="Web"/>
        <w:snapToGrid w:val="false"/>
        <w:spacing w:lineRule="atLeast" w:line="360" w:before="0" w:after="0"/>
        <w:jc w:val="both"/>
        <w:rPr>
          <w:rFonts w:ascii="Arial" w:hAnsi="Arial" w:cs="Arial"/>
          <w:color w:val="000000"/>
        </w:rPr>
      </w:pPr>
      <w:r>
        <w:rPr>
          <w:rFonts w:cs="Arial" w:ascii="Arial" w:hAnsi="Arial"/>
          <w:color w:val="000000"/>
        </w:rPr>
        <w:t>6. If it be possible for any direction to be more clear, it is that which God hath given us by the Apostle, with regard to prayer of every kind, public or private, and the blessing annexed thereto: “If any of you lack wisdom, let him ask of God, that giveth to all men liberally,” (if they ask; otherwise “ye have not, because ye ask not,” (James 4:2, ) “and upbraideth not; and it shall be given him.” (James 1:5).</w:t>
      </w:r>
    </w:p>
    <w:p>
      <w:pPr>
        <w:pStyle w:val="Web"/>
        <w:snapToGrid w:val="false"/>
        <w:spacing w:lineRule="atLeast" w:line="360" w:before="0" w:after="0"/>
        <w:jc w:val="both"/>
        <w:rPr/>
      </w:pPr>
      <w:r>
        <w:rPr>
          <w:rFonts w:cs="Arial" w:ascii="Arial" w:hAnsi="Arial"/>
          <w:color w:val="000000"/>
        </w:rPr>
        <w:t xml:space="preserve">If it be objected, “But this is no direction to unbelievers; to them who know not the pardoning grace of God: For the Apostle adds, ‘But let him ask in faith;’ otherwise, ‘let him not think that he shall receive any thing of the Lord:’” I answer, The meaning of the word </w:t>
      </w:r>
      <w:r>
        <w:rPr>
          <w:rFonts w:cs="Arial" w:ascii="Arial" w:hAnsi="Arial"/>
          <w:i/>
          <w:iCs/>
          <w:color w:val="000000"/>
        </w:rPr>
        <w:t>faith,</w:t>
      </w:r>
      <w:r>
        <w:rPr>
          <w:rFonts w:cs="Arial" w:ascii="Arial" w:hAnsi="Arial"/>
          <w:color w:val="000000"/>
        </w:rPr>
        <w:t xml:space="preserve"> in this place, is fixed by the Apostle himself, as if it were on purpose to obviate this objection, in the following: “Let him ask in faith, nothing wavering,” nothing </w:t>
      </w:r>
      <w:r>
        <w:rPr>
          <w:rFonts w:cs="Arial" w:ascii="Arial" w:hAnsi="Arial"/>
          <w:i/>
          <w:iCs/>
          <w:color w:val="000000"/>
        </w:rPr>
        <w:t>doubting,</w:t>
      </w:r>
      <w:r>
        <w:rPr>
          <w:rStyle w:val="Greek"/>
          <w:rFonts w:cs="Arial" w:ascii="Arial" w:hAnsi="Arial"/>
          <w:color w:val="000000"/>
          <w:lang w:val="el-GR"/>
        </w:rPr>
        <w:t>meden dikrinomenos</w:t>
      </w:r>
      <w:r>
        <w:rPr>
          <w:rFonts w:cs="Arial" w:ascii="Arial" w:hAnsi="Arial"/>
          <w:color w:val="000000"/>
        </w:rPr>
        <w:t>. Not doubting but God heareth his prayer, and will fulfil the desire of his heart.</w:t>
      </w:r>
    </w:p>
    <w:p>
      <w:pPr>
        <w:pStyle w:val="Web"/>
        <w:snapToGrid w:val="false"/>
        <w:spacing w:lineRule="atLeast" w:line="360" w:before="0" w:after="0"/>
        <w:jc w:val="both"/>
        <w:rPr/>
      </w:pPr>
      <w:r>
        <w:rPr>
          <w:rFonts w:cs="Arial" w:ascii="Arial" w:hAnsi="Arial"/>
          <w:color w:val="000000"/>
        </w:rPr>
        <w:t xml:space="preserve">The gross, blasphemous absurdity of supposing </w:t>
      </w:r>
      <w:r>
        <w:rPr>
          <w:rFonts w:cs="Arial" w:ascii="Arial" w:hAnsi="Arial"/>
          <w:i/>
          <w:iCs/>
          <w:color w:val="000000"/>
        </w:rPr>
        <w:t>faith</w:t>
      </w:r>
      <w:r>
        <w:rPr>
          <w:rFonts w:cs="Arial" w:ascii="Arial" w:hAnsi="Arial"/>
          <w:color w:val="000000"/>
        </w:rPr>
        <w:t xml:space="preserve">, in this place, to be taken in the full Christian meaning, appears hence: It is supposing the holy Ghost to direct a man who knows he has not faith, (which is here termed </w:t>
      </w:r>
      <w:r>
        <w:rPr>
          <w:rFonts w:cs="Arial" w:ascii="Arial" w:hAnsi="Arial"/>
          <w:i/>
          <w:iCs/>
          <w:color w:val="000000"/>
        </w:rPr>
        <w:t>wisdom</w:t>
      </w:r>
      <w:r>
        <w:rPr>
          <w:rFonts w:cs="Arial" w:ascii="Arial" w:hAnsi="Arial"/>
          <w:color w:val="000000"/>
        </w:rPr>
        <w:t>,) to ask it of God, with a positive promise that it shall be given him; and then immediately to subjoin, that it shall not be given him, unless he have it before he asks for it! But who can bear such a supposition? From this scripture, therefore, as well as those cited above, we must infer, that all who desire the grace of God are to wait for it in the way of prayer.</w:t>
      </w:r>
    </w:p>
    <w:p>
      <w:pPr>
        <w:pStyle w:val="Web"/>
        <w:snapToGrid w:val="false"/>
        <w:spacing w:lineRule="atLeast" w:line="360" w:before="0" w:after="0"/>
        <w:jc w:val="both"/>
        <w:rPr>
          <w:rFonts w:ascii="Arial" w:hAnsi="Arial" w:cs="Arial"/>
          <w:color w:val="000000"/>
        </w:rPr>
      </w:pPr>
      <w:r>
        <w:rPr>
          <w:rFonts w:cs="Arial" w:ascii="Arial" w:hAnsi="Arial"/>
          <w:color w:val="000000"/>
        </w:rPr>
        <w:t>7. Secondly. All who desire the grace of God are to wait for it in searching th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our Lords direction, with regard to the use of this means, is likewise plain and clear. Search the Scriptures, saith he to the unbelieving Jews, for they testify of me. (John 5:39.) And for this very end did he direct them to search the Scriptures, that they might believe in him.</w:t>
      </w:r>
    </w:p>
    <w:p>
      <w:pPr>
        <w:pStyle w:val="Web"/>
        <w:snapToGrid w:val="false"/>
        <w:spacing w:lineRule="atLeast" w:line="360" w:before="0" w:after="0"/>
        <w:jc w:val="both"/>
        <w:rPr/>
      </w:pPr>
      <w:r>
        <w:rPr>
          <w:rFonts w:cs="Arial" w:ascii="Arial" w:hAnsi="Arial"/>
          <w:color w:val="000000"/>
        </w:rPr>
        <w:t xml:space="preserve">The objection, that “this is not a command, but only an assertion, that they did search the Scriptures,” is shamelessly false. I desire those who urge it, to let us know how a command can be more clearly expressed, than in those terms, </w:t>
      </w:r>
      <w:r>
        <w:rPr>
          <w:rStyle w:val="Greek"/>
          <w:rFonts w:cs="Arial" w:ascii="Arial" w:hAnsi="Arial"/>
          <w:color w:val="000000"/>
          <w:lang w:val="el-GR"/>
        </w:rPr>
        <w:t>ereunate tas graphas</w:t>
      </w:r>
      <w:r>
        <w:rPr>
          <w:rFonts w:cs="Arial" w:ascii="Arial" w:hAnsi="Arial"/>
          <w:color w:val="000000"/>
        </w:rPr>
        <w:t>. It is as peremptory as so many words can make it.</w:t>
      </w:r>
    </w:p>
    <w:p>
      <w:pPr>
        <w:pStyle w:val="Web"/>
        <w:snapToGrid w:val="false"/>
        <w:spacing w:lineRule="atLeast" w:line="360" w:before="0" w:after="0"/>
        <w:jc w:val="both"/>
        <w:rPr>
          <w:rFonts w:ascii="Arial" w:hAnsi="Arial" w:cs="Arial"/>
          <w:color w:val="000000"/>
        </w:rPr>
      </w:pPr>
      <w:r>
        <w:rPr>
          <w:rFonts w:cs="Arial" w:ascii="Arial" w:hAnsi="Arial"/>
          <w:color w:val="000000"/>
        </w:rPr>
        <w:t>And what a blessing from God attends the use of this means, appears from what is recorded concerning the Bereans; who, after hearing St. Paul, “searched the Scriptures daily, whether those things were so. Therefore many of them believed;” found the grace of God, in the way which he had ordained. (Acts 17:11, 12.)</w:t>
      </w:r>
    </w:p>
    <w:p>
      <w:pPr>
        <w:pStyle w:val="Web"/>
        <w:snapToGrid w:val="false"/>
        <w:spacing w:lineRule="atLeast" w:line="360" w:before="0" w:after="0"/>
        <w:jc w:val="both"/>
        <w:rPr>
          <w:rFonts w:ascii="Arial" w:hAnsi="Arial" w:cs="Arial"/>
          <w:color w:val="000000"/>
        </w:rPr>
      </w:pPr>
      <w:r>
        <w:rPr>
          <w:rFonts w:cs="Arial" w:ascii="Arial" w:hAnsi="Arial"/>
          <w:color w:val="000000"/>
        </w:rPr>
        <w:t>It is probable, indeed, that in some of those who had “received the word with all readiness of mind,” “faith came,” as the same Apostle speaks, “by hearing,” and was only confirmed by reading the Scriptures: But it was observed above, that under the general term of searching the Scriptures, both hearing, reading, and meditating are contained.</w:t>
      </w:r>
    </w:p>
    <w:p>
      <w:pPr>
        <w:pStyle w:val="Web"/>
        <w:snapToGrid w:val="false"/>
        <w:spacing w:lineRule="atLeast" w:line="360" w:before="0" w:after="0"/>
        <w:jc w:val="both"/>
        <w:rPr>
          <w:rFonts w:ascii="Arial" w:hAnsi="Arial" w:cs="Arial"/>
          <w:color w:val="000000"/>
        </w:rPr>
      </w:pPr>
      <w:r>
        <w:rPr>
          <w:rFonts w:cs="Arial" w:ascii="Arial" w:hAnsi="Arial"/>
          <w:color w:val="000000"/>
        </w:rPr>
        <w:t>8. And that this is a means whereby God not only gives, but also confirms and increases, true wisdom, we learn from the words of St. Paul to Timothy: “From a child thou hast known the holy Scriptures, which are able to make thee wise unto salvation through faith which is in Christ Jesus.” (2 Tim. 3:15.) The same truth (namely, that this is the great means God has ordained for conveying his manifold grace to man) is delivered, in the fullest manner that can be conceived, in the words which immediately follow: “All Scripture is given by inspiration of God;” consequently, all Scripture is infallibly true; “and is profitable for doctrine, for reproof, for correction, for instruction in righteousness;” to the end “that the man of God may be perfect, throughly furnished unto all good works.” (2 Tim. 3:16, 17.)</w:t>
      </w:r>
    </w:p>
    <w:p>
      <w:pPr>
        <w:pStyle w:val="Web"/>
        <w:snapToGrid w:val="false"/>
        <w:spacing w:lineRule="atLeast" w:line="360" w:before="0" w:after="0"/>
        <w:jc w:val="both"/>
        <w:rPr>
          <w:rFonts w:ascii="Arial" w:hAnsi="Arial" w:cs="Arial"/>
          <w:color w:val="000000"/>
        </w:rPr>
      </w:pPr>
      <w:r>
        <w:rPr>
          <w:rFonts w:cs="Arial" w:ascii="Arial" w:hAnsi="Arial"/>
          <w:color w:val="000000"/>
        </w:rPr>
        <w:t>9. It should be observed, that this is spoken primarily and directly of the Scriptures which Timothy had known from a child; which must have been those of the old Testament, for the New was not then wrote. how far then was St. Paul (though he was “not a whit behind the very chief of the Apostles,” nor, therefore, I presume, behind any man now upon earth) from making light of the old Testament! Behold this, lest ye one day “wonder and perish,” ye who make so small account of one half of the oracles of God! Yea, and that half of which the Holy Ghost expressly declares, that it is “profitable,” as a means ordained of God, for this very thing, “for doctrine, for reproof, for correction, for instruction in righteousness;” to the end, “the man of God may be perfect, throughly furnished unto all good works.”</w:t>
      </w:r>
    </w:p>
    <w:p>
      <w:pPr>
        <w:pStyle w:val="Web"/>
        <w:snapToGrid w:val="false"/>
        <w:spacing w:lineRule="atLeast" w:line="360" w:before="0" w:after="0"/>
        <w:jc w:val="both"/>
        <w:rPr/>
      </w:pPr>
      <w:r>
        <w:rPr>
          <w:rFonts w:cs="Arial" w:ascii="Arial" w:hAnsi="Arial"/>
          <w:color w:val="000000"/>
        </w:rPr>
        <w:t xml:space="preserve">10. Nor is this profitable only for the men of God, for those who walk already in the light of his countenance; but also for those who are yet in darkness, seeking him whom they know not. Thus St. Peter, “We have also a more sure word of prophecy:” Literally, “And we have the prophetic word more sure;” </w:t>
      </w:r>
      <w:r>
        <w:rPr>
          <w:rStyle w:val="Greek"/>
          <w:rFonts w:cs="Arial" w:ascii="Arial" w:hAnsi="Arial"/>
          <w:color w:val="000000"/>
          <w:lang w:val="el-GR"/>
        </w:rPr>
        <w:t>Kai echomen bebaioteron ton prophetikon logon</w:t>
      </w:r>
      <w:r>
        <w:rPr>
          <w:rFonts w:cs="Arial" w:ascii="Arial" w:hAnsi="Arial"/>
          <w:color w:val="000000"/>
        </w:rPr>
        <w:t>, confirmed by our being eye-witnesses of his Majesty, and hearing the voice which came from the excellent glory; unto which prophetic word; so he styles the holy Scriptures — ye do well that ye take heed, as unto a light that shineth in a dark place, until the day dawn, and the Day-star arise in your hearts. (2 Peter 1:19.) Let all, therefore, who desire that day to dawn upon their hearts, wait for it in searching th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11. Thirdly. All who desire an increase of the grace of God are to wait for it in partaking of the Lords Supper: For this also is a direction himself hath given. “The same night in which he was betrayed, he took bread, and brake it, and said, Take, eat; this is my body;” that is, the sacred sign of my body: “This do in remembrance of me.” Likewise, “he took the cup, saying, This cup is the new testament,” or covenant, “in my blood;” the sacred sign of that covenant; “this do ye in remembrance of me.” “For as often as ye eat this bread, and drink this cup, ye do show forth the Lords death till he come:” (1 Cor. 11:23) Ye openly exhibit the same by, these visible signs, before God, and angels, and men; ye manifest your solemn remembrance of his death, till he cometh in the clouds of heaven.</w:t>
      </w:r>
    </w:p>
    <w:p>
      <w:pPr>
        <w:pStyle w:val="Web"/>
        <w:snapToGrid w:val="false"/>
        <w:spacing w:lineRule="atLeast" w:line="360" w:before="0" w:after="0"/>
        <w:jc w:val="both"/>
        <w:rPr>
          <w:rFonts w:ascii="Arial" w:hAnsi="Arial" w:cs="Arial"/>
          <w:color w:val="000000"/>
        </w:rPr>
      </w:pPr>
      <w:r>
        <w:rPr>
          <w:rFonts w:cs="Arial" w:ascii="Arial" w:hAnsi="Arial"/>
          <w:color w:val="000000"/>
        </w:rPr>
        <w:t>only “let a man” first “examine himself,” whether he understand the nature and design of this holy institution, and whether he really desire to be himself made conformable to the death of Christ; and so, nothing doubting, “let him eat of that bread, and drink of that cup.” (1 Cor. 11:28.)</w:t>
      </w:r>
    </w:p>
    <w:p>
      <w:pPr>
        <w:pStyle w:val="Web"/>
        <w:snapToGrid w:val="false"/>
        <w:spacing w:lineRule="atLeast" w:line="360" w:before="0" w:after="0"/>
        <w:jc w:val="both"/>
        <w:rPr/>
      </w:pPr>
      <w:r>
        <w:rPr>
          <w:rFonts w:cs="Arial" w:ascii="Arial" w:hAnsi="Arial"/>
          <w:color w:val="000000"/>
        </w:rPr>
        <w:t xml:space="preserve">Here, then, the direction first given by our Lord is expressly repeated by the Apostle: “Let him eat; let him drink;” </w:t>
      </w:r>
      <w:r>
        <w:rPr>
          <w:rStyle w:val="Greek"/>
          <w:rFonts w:cs="Arial" w:ascii="Arial" w:hAnsi="Arial"/>
          <w:color w:val="000000"/>
          <w:lang w:val="el-GR"/>
        </w:rPr>
        <w:t>esthieto, pineto</w:t>
      </w:r>
      <w:r>
        <w:rPr>
          <w:rFonts w:cs="Arial" w:ascii="Arial" w:hAnsi="Arial"/>
          <w:color w:val="000000"/>
        </w:rPr>
        <w:t>, both in the imperative mood;) words not implying a bare permission only, but a clear, explicit command; a command to all those either who already are filled with peace and joy in believing, or who can truly say, “The remembrance of our sins is grievous unto us, the burden of them is intolerable.”</w:t>
      </w:r>
    </w:p>
    <w:p>
      <w:pPr>
        <w:pStyle w:val="Web"/>
        <w:snapToGrid w:val="false"/>
        <w:spacing w:lineRule="atLeast" w:line="360" w:before="0" w:after="0"/>
        <w:jc w:val="both"/>
        <w:rPr/>
      </w:pPr>
      <w:r>
        <w:rPr>
          <w:rFonts w:cs="Arial" w:ascii="Arial" w:hAnsi="Arial"/>
          <w:color w:val="000000"/>
        </w:rPr>
        <w:t xml:space="preserve">12. And that this is also an ordinary, stated means of receiving the grace of God, is evident from those words of the Apostle, which occur in the preceding chapter: “The cup of blessing which we bless, is it not the communion,” or </w:t>
      </w:r>
      <w:r>
        <w:rPr>
          <w:rFonts w:cs="Arial" w:ascii="Arial" w:hAnsi="Arial"/>
          <w:i/>
          <w:iCs/>
          <w:color w:val="000000"/>
        </w:rPr>
        <w:t>communication</w:t>
      </w:r>
      <w:r>
        <w:rPr>
          <w:rFonts w:cs="Arial" w:ascii="Arial" w:hAnsi="Arial"/>
          <w:color w:val="000000"/>
        </w:rPr>
        <w:t>, “of the blood of Christ? The bread which we break, is it not the communion of the body of Christ?” (1 Cor. 10:16.) Is not the eating of that bread, and the drinking of that cup, the outward, visible means, whereby God conveys into our souls all that spiritual grace, that righteousness, and peace, and joy in the Holy Ghost, which were purchased by the body of Christ once broken and the blood of Christ once shed for us? Let all, therefore, who truly desire the grace of God, eat of that bread, and drink of that cup.</w:t>
      </w:r>
    </w:p>
    <w:p>
      <w:pPr>
        <w:pStyle w:val="Web"/>
        <w:snapToGrid w:val="false"/>
        <w:spacing w:lineRule="atLeast" w:line="360" w:before="0" w:after="0"/>
        <w:jc w:val="both"/>
        <w:rPr>
          <w:rFonts w:ascii="Arial" w:hAnsi="Arial" w:cs="Arial"/>
          <w:color w:val="000000"/>
        </w:rPr>
      </w:pPr>
      <w:r>
        <w:rPr>
          <w:rFonts w:cs="Arial" w:ascii="Arial" w:hAnsi="Arial"/>
          <w:color w:val="000000"/>
        </w:rPr>
        <w:t>IV. 1. But as plainly as God hath pointed out the way wherein he will be inquired after, innumerable are the objections which men, wise in their own eyes, have, from time to time, raised against it. It may be needful to consider a few of these; not because they are of weight in themselves, but because they have so often been used, especially of late years, to turn the lame out of the way; yea, to trouble and subvert those who did run well, till Satan appeared as an angel of light.</w:t>
      </w:r>
    </w:p>
    <w:p>
      <w:pPr>
        <w:pStyle w:val="Web"/>
        <w:snapToGrid w:val="false"/>
        <w:spacing w:lineRule="atLeast" w:line="360" w:before="0" w:after="0"/>
        <w:jc w:val="both"/>
        <w:rPr/>
      </w:pPr>
      <w:r>
        <w:rPr>
          <w:rFonts w:cs="Arial" w:ascii="Arial" w:hAnsi="Arial"/>
          <w:color w:val="000000"/>
        </w:rPr>
        <w:t xml:space="preserve">The first and chief of these is, “You cannot use these means (as you call them) without </w:t>
      </w:r>
      <w:r>
        <w:rPr>
          <w:rFonts w:cs="Arial" w:ascii="Arial" w:hAnsi="Arial"/>
          <w:i/>
          <w:iCs/>
          <w:color w:val="000000"/>
        </w:rPr>
        <w:t>trusting</w:t>
      </w:r>
      <w:r>
        <w:rPr>
          <w:rFonts w:cs="Arial" w:ascii="Arial" w:hAnsi="Arial"/>
          <w:color w:val="000000"/>
        </w:rPr>
        <w:t xml:space="preserve"> in them.” I pray, where is this written? I expect you should show me plain Scripture for your assertion: Otherwise I dare not receive it; because I am not convinced that you are wiser than God.</w:t>
      </w:r>
    </w:p>
    <w:p>
      <w:pPr>
        <w:pStyle w:val="Web"/>
        <w:snapToGrid w:val="false"/>
        <w:spacing w:lineRule="atLeast" w:line="360" w:before="0" w:after="0"/>
        <w:jc w:val="both"/>
        <w:rPr>
          <w:rFonts w:ascii="Arial" w:hAnsi="Arial" w:cs="Arial"/>
          <w:color w:val="000000"/>
        </w:rPr>
      </w:pPr>
      <w:r>
        <w:rPr>
          <w:rFonts w:cs="Arial" w:ascii="Arial" w:hAnsi="Arial"/>
          <w:color w:val="000000"/>
        </w:rPr>
        <w:t>If it really had been as you assert, it is certain Christ must have known it. And if he had known it, he would surely have warned us; he would have revealed it long ago. Therefore, because he has not, because there is no tittle of this in the whole revelation of Jesus Christ, I am as fully assured your assertion is false, as that this revelation is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wever, leave them off for a short time, to see whether you trusted in them or no.” So I am to disobey God, in order to know whether I trust in obeying him! And do you avow this advice? Do you deliberately teach to “do evil, that good may come?” O tremble at the sentence of God against such teachers! Their “damnation is ju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ay, if you are troubled when you leave them off, it is plain you trusted in them.” By no means. If I am troubled when I wilfully disobey God, it is plain his Spirit is still striving with me; but if I am not troubled at wilful sin, it is plain I am given up to a reprobate mind.</w:t>
      </w:r>
    </w:p>
    <w:p>
      <w:pPr>
        <w:pStyle w:val="Web"/>
        <w:snapToGrid w:val="false"/>
        <w:spacing w:lineRule="atLeast" w:line="360" w:before="0" w:after="0"/>
        <w:jc w:val="both"/>
        <w:rPr/>
      </w:pPr>
      <w:r>
        <w:rPr>
          <w:rFonts w:cs="Arial" w:ascii="Arial" w:hAnsi="Arial"/>
          <w:color w:val="000000"/>
        </w:rPr>
        <w:t xml:space="preserve">But what do you mean by </w:t>
      </w:r>
      <w:r>
        <w:rPr>
          <w:rFonts w:cs="Arial" w:ascii="Arial" w:hAnsi="Arial"/>
          <w:i/>
          <w:iCs/>
          <w:color w:val="000000"/>
        </w:rPr>
        <w:t>“trusting</w:t>
      </w:r>
      <w:r>
        <w:rPr>
          <w:rFonts w:cs="Arial" w:ascii="Arial" w:hAnsi="Arial"/>
          <w:color w:val="000000"/>
        </w:rPr>
        <w:t xml:space="preserve"> in them?” — looking for the blessing of God therein? believing, that if I wait in this way, I shall attain what otherwise I should not? So I do. And so I will, God being my helper, even to my life’s end. By the grace of God I will </w:t>
      </w:r>
      <w:r>
        <w:rPr>
          <w:rFonts w:cs="Arial" w:ascii="Arial" w:hAnsi="Arial"/>
          <w:i/>
          <w:iCs/>
          <w:color w:val="000000"/>
        </w:rPr>
        <w:t>thus</w:t>
      </w:r>
      <w:r>
        <w:rPr>
          <w:rFonts w:cs="Arial" w:ascii="Arial" w:hAnsi="Arial"/>
          <w:color w:val="000000"/>
        </w:rPr>
        <w:t xml:space="preserve"> trust in them, till the day of my death; that is, I will believe, that whatever God hath promised, he is faithful also to perform. And seeing he hath promised to bless me in this way, I </w:t>
      </w:r>
      <w:r>
        <w:rPr>
          <w:rFonts w:cs="Arial" w:ascii="Arial" w:hAnsi="Arial"/>
          <w:i/>
          <w:iCs/>
          <w:color w:val="000000"/>
        </w:rPr>
        <w:t>trust</w:t>
      </w:r>
      <w:r>
        <w:rPr>
          <w:rFonts w:cs="Arial" w:ascii="Arial" w:hAnsi="Arial"/>
          <w:color w:val="000000"/>
        </w:rPr>
        <w:t xml:space="preserve"> it shall be according to his word.</w:t>
      </w:r>
    </w:p>
    <w:p>
      <w:pPr>
        <w:pStyle w:val="Web"/>
        <w:snapToGrid w:val="false"/>
        <w:spacing w:lineRule="atLeast" w:line="360" w:before="0" w:after="0"/>
        <w:jc w:val="both"/>
        <w:rPr>
          <w:rFonts w:ascii="Arial" w:hAnsi="Arial" w:cs="Arial"/>
          <w:color w:val="000000"/>
        </w:rPr>
      </w:pPr>
      <w:r>
        <w:rPr>
          <w:rFonts w:cs="Arial" w:ascii="Arial" w:hAnsi="Arial"/>
          <w:color w:val="000000"/>
        </w:rPr>
        <w:t>2. It has been, Secondly, objected, “This is seeking salvation by works.” Do you know the meaning of the expression you use? What is seeking salvation by works? In the writings of St. Paul, it means, either seeking to be saved by observing the ritual works of the Mosaic law; or expecting salvation for the sake of our own works, by the merit of our own righteousness. But how is either of these implied in my waiting in the way God has ordained, and expecting that he will meet me there, because he has promised so to do?</w:t>
      </w:r>
    </w:p>
    <w:p>
      <w:pPr>
        <w:pStyle w:val="Web"/>
        <w:snapToGrid w:val="false"/>
        <w:spacing w:lineRule="atLeast" w:line="360" w:before="0" w:after="0"/>
        <w:jc w:val="both"/>
        <w:rPr>
          <w:rFonts w:ascii="Arial" w:hAnsi="Arial" w:cs="Arial"/>
          <w:color w:val="000000"/>
        </w:rPr>
      </w:pPr>
      <w:r>
        <w:rPr>
          <w:rFonts w:cs="Arial" w:ascii="Arial" w:hAnsi="Arial"/>
          <w:color w:val="000000"/>
        </w:rPr>
        <w:t>I do expect that he will fulfil his word, that he will meet and bless me in this way. Yet not for the sake of any works which I have done, nor for the merit of my righteousness; but merely through the merits, and sufferings, and love of his Son, in whom he is always well pleased.</w:t>
      </w:r>
    </w:p>
    <w:p>
      <w:pPr>
        <w:pStyle w:val="Web"/>
        <w:snapToGrid w:val="false"/>
        <w:spacing w:lineRule="atLeast" w:line="360" w:before="0" w:after="0"/>
        <w:jc w:val="both"/>
        <w:rPr>
          <w:rFonts w:ascii="Arial" w:hAnsi="Arial" w:cs="Arial"/>
          <w:color w:val="000000"/>
        </w:rPr>
      </w:pPr>
      <w:r>
        <w:rPr>
          <w:rFonts w:cs="Arial" w:ascii="Arial" w:hAnsi="Arial"/>
          <w:color w:val="000000"/>
        </w:rPr>
        <w:t>3. It has been vehemently objected, Thirdly, “that Christ is the only means of grace.” I answer, this is mere playing upon words. Explain your term, and the objection vanishes away. When we say, “Prayer is a means of grace,” we understand a channel through which the grace of God is conveyed. When you say, “Christ is the means of grace,” you understand the sole price and purchaser of it; or, that “no man cometh unto the Father, but through him.” And who denies it? But this is utterly wide of the question.</w:t>
      </w:r>
    </w:p>
    <w:p>
      <w:pPr>
        <w:pStyle w:val="Web"/>
        <w:snapToGrid w:val="false"/>
        <w:spacing w:lineRule="atLeast" w:line="360" w:before="0" w:after="0"/>
        <w:jc w:val="both"/>
        <w:rPr/>
      </w:pPr>
      <w:r>
        <w:rPr>
          <w:rFonts w:cs="Arial" w:ascii="Arial" w:hAnsi="Arial"/>
          <w:color w:val="000000"/>
        </w:rPr>
        <w:t xml:space="preserve">4. “But does not the Scripture” (it has been objected, Fourthly) “direct us to </w:t>
      </w:r>
      <w:r>
        <w:rPr>
          <w:rFonts w:cs="Arial" w:ascii="Arial" w:hAnsi="Arial"/>
          <w:i/>
          <w:iCs/>
          <w:color w:val="000000"/>
        </w:rPr>
        <w:t>wait</w:t>
      </w:r>
      <w:r>
        <w:rPr>
          <w:rFonts w:cs="Arial" w:ascii="Arial" w:hAnsi="Arial"/>
          <w:color w:val="000000"/>
        </w:rPr>
        <w:t xml:space="preserve"> for salvation? Does not David say, ‘My soul waiteth upon God, for of him cometh my salvation?’ And does not Isaiah teach us the same thing, saying, ‘O Lord, we have waited for thee?’” All this cannot be denied. Seeing it is the gift of God, we are undoubtedly to </w:t>
      </w:r>
      <w:r>
        <w:rPr>
          <w:rFonts w:cs="Arial" w:ascii="Arial" w:hAnsi="Arial"/>
          <w:i/>
          <w:iCs/>
          <w:color w:val="000000"/>
        </w:rPr>
        <w:t>wait</w:t>
      </w:r>
      <w:r>
        <w:rPr>
          <w:rFonts w:cs="Arial" w:ascii="Arial" w:hAnsi="Arial"/>
          <w:color w:val="000000"/>
        </w:rPr>
        <w:t xml:space="preserve"> on him for salvation. But how shall we wait? If God himself has appointed a way, can you find a better way of waiting for him? But that he hath appointed a way hath been shown at large, and also what that way is. The very words of the Prophet, which you cite, put this out of the question. For the whole sentence runs thus: — “In the way of thy judgments,” or ordinances, “O Lord, have we waited for thee.” (Isaiah 26:8.) And in the very same way did David wait, as his own words abundantly testify: “I have waited for thy saving health, O Lord, and have kept thy law. Teach me, O Lord, the way of thy statutes, and I sha! ! ll to keep it unto the end.”</w:t>
      </w:r>
    </w:p>
    <w:p>
      <w:pPr>
        <w:pStyle w:val="Web"/>
        <w:snapToGrid w:val="false"/>
        <w:spacing w:lineRule="atLeast" w:line="360" w:before="0" w:after="0"/>
        <w:jc w:val="both"/>
        <w:rPr>
          <w:rFonts w:ascii="Arial" w:hAnsi="Arial" w:cs="Arial"/>
          <w:color w:val="000000"/>
        </w:rPr>
      </w:pPr>
      <w:r>
        <w:rPr>
          <w:rFonts w:cs="Arial" w:ascii="Arial" w:hAnsi="Arial"/>
          <w:color w:val="000000"/>
        </w:rPr>
        <w:t>5. “Yea,” say some, “but God has appointed another way. — ‘Stand still, and see the salvation of God.’”</w:t>
      </w:r>
    </w:p>
    <w:p>
      <w:pPr>
        <w:pStyle w:val="Web"/>
        <w:snapToGrid w:val="false"/>
        <w:spacing w:lineRule="atLeast" w:line="360" w:before="0" w:after="0"/>
        <w:jc w:val="both"/>
        <w:rPr>
          <w:rFonts w:ascii="Arial" w:hAnsi="Arial" w:cs="Arial"/>
          <w:color w:val="000000"/>
        </w:rPr>
      </w:pPr>
      <w:r>
        <w:rPr>
          <w:rFonts w:cs="Arial" w:ascii="Arial" w:hAnsi="Arial"/>
          <w:color w:val="000000"/>
        </w:rPr>
        <w:t>Let us examine the Scriptures to which you refer. The first of them, with the context, runs thu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Pharaoh drew nigh, the children of Israel lifted up their eyes; and they were sore afraid. And they said unto Moses, Because there were no graves in Egypt, hast thou taken us away to die in the wilderness? And Moses said unto the people, Fear ye not; stand still, and see the salvation of the Lord. And the Lord said unto Moses, Speak unto the children of Israel that they go forward. But lift thou up thy rod, and stretch out thine hand over the sea, and divide it. And the children of Israel shall go on dry ground through the midst of the sea.” (Exod. 14:10)</w:t>
      </w:r>
    </w:p>
    <w:p>
      <w:pPr>
        <w:pStyle w:val="Web"/>
        <w:snapToGrid w:val="false"/>
        <w:spacing w:lineRule="atLeast" w:line="360" w:before="0" w:after="0"/>
        <w:jc w:val="both"/>
        <w:rPr/>
      </w:pPr>
      <w:r>
        <w:rPr>
          <w:rFonts w:cs="Arial" w:ascii="Arial" w:hAnsi="Arial"/>
          <w:color w:val="000000"/>
        </w:rPr>
        <w:t xml:space="preserve">This was the </w:t>
      </w:r>
      <w:r>
        <w:rPr>
          <w:rFonts w:cs="Arial" w:ascii="Arial" w:hAnsi="Arial"/>
          <w:i/>
          <w:iCs/>
          <w:color w:val="000000"/>
        </w:rPr>
        <w:t>salvation of God</w:t>
      </w:r>
      <w:r>
        <w:rPr>
          <w:rFonts w:cs="Arial" w:ascii="Arial" w:hAnsi="Arial"/>
          <w:color w:val="000000"/>
        </w:rPr>
        <w:t xml:space="preserve">, which they </w:t>
      </w:r>
      <w:r>
        <w:rPr>
          <w:rFonts w:cs="Arial" w:ascii="Arial" w:hAnsi="Arial"/>
          <w:i/>
          <w:iCs/>
          <w:color w:val="000000"/>
        </w:rPr>
        <w:t>stood still</w:t>
      </w:r>
      <w:r>
        <w:rPr>
          <w:rFonts w:cs="Arial" w:ascii="Arial" w:hAnsi="Arial"/>
          <w:color w:val="000000"/>
        </w:rPr>
        <w:t xml:space="preserve"> to see, by </w:t>
      </w:r>
      <w:r>
        <w:rPr>
          <w:rFonts w:cs="Arial" w:ascii="Arial" w:hAnsi="Arial"/>
          <w:i/>
          <w:iCs/>
          <w:color w:val="000000"/>
        </w:rPr>
        <w:t>marching forward</w:t>
      </w:r>
      <w:r>
        <w:rPr>
          <w:rFonts w:cs="Arial" w:ascii="Arial" w:hAnsi="Arial"/>
          <w:color w:val="000000"/>
        </w:rPr>
        <w:t xml:space="preserve"> with all their might!</w:t>
      </w:r>
    </w:p>
    <w:p>
      <w:pPr>
        <w:pStyle w:val="Web"/>
        <w:snapToGrid w:val="false"/>
        <w:spacing w:lineRule="atLeast" w:line="360" w:before="0" w:after="0"/>
        <w:jc w:val="both"/>
        <w:rPr>
          <w:rFonts w:ascii="Arial" w:hAnsi="Arial" w:cs="Arial"/>
          <w:color w:val="000000"/>
        </w:rPr>
      </w:pPr>
      <w:r>
        <w:rPr>
          <w:rFonts w:cs="Arial" w:ascii="Arial" w:hAnsi="Arial"/>
          <w:color w:val="000000"/>
        </w:rPr>
        <w:t>The other passage, wherein this expression occurs stands thus: “There came some that told Jehoshaphat, saying, There cometh a great multitude against thee, from beyond the sea. And Jehoshaphat feared, and set himself to seek the Lord, and proclaimed a fast throughout all Judah. And Judah gathered themselves together to ask help of the Lord: Even out of all the cities they came to seek the Lord. And Jehoshaphat stood in the congregation, in the house of the Lord. — Then upon Jahaziel came the Spirit of the Lord. And he said, Be not dismayed by reason of this great multitude. To-morrow go ye down against them: Ye shall not need to fight in this battle. Set yourselves: Stand ye still, and see the salvation of the Lord. And they rose early in the morning, and went forth. And when they began to sing and to praise, the Lord set ambushments against the children of Moab, Ammon, and mount Seir: — and everyone helped to destroy another.” (2 Chron. 20:2)</w:t>
      </w:r>
    </w:p>
    <w:p>
      <w:pPr>
        <w:pStyle w:val="Web"/>
        <w:snapToGrid w:val="false"/>
        <w:spacing w:lineRule="atLeast" w:line="360" w:before="0" w:after="0"/>
        <w:jc w:val="both"/>
        <w:rPr>
          <w:rFonts w:ascii="Arial" w:hAnsi="Arial" w:cs="Arial"/>
          <w:color w:val="000000"/>
        </w:rPr>
      </w:pPr>
      <w:r>
        <w:rPr>
          <w:rFonts w:cs="Arial" w:ascii="Arial" w:hAnsi="Arial"/>
          <w:color w:val="000000"/>
        </w:rPr>
        <w:t>Such was the salvation which the children of Judah saw. But how does all this prove, that we ought not to wait for the grace of God in the means which he hath ordained?</w:t>
      </w:r>
    </w:p>
    <w:p>
      <w:pPr>
        <w:pStyle w:val="Web"/>
        <w:snapToGrid w:val="false"/>
        <w:spacing w:lineRule="atLeast" w:line="360" w:before="0" w:after="0"/>
        <w:jc w:val="both"/>
        <w:rPr>
          <w:rFonts w:ascii="Arial" w:hAnsi="Arial" w:cs="Arial"/>
          <w:color w:val="000000"/>
        </w:rPr>
      </w:pPr>
      <w:r>
        <w:rPr>
          <w:rFonts w:cs="Arial" w:ascii="Arial" w:hAnsi="Arial"/>
          <w:color w:val="000000"/>
        </w:rPr>
        <w:t>6. I shall mention but one objection more, which, indeed, does not properly belong to this head: Nevertheless, because it has been so frequently urged, I may not wholly pass it b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es not St. Paul say, ‘If ye be dead with Christ, why are ye subject to ordinances?’ (Col. 2:20.) Therefore a Christian, one that is dead with Christ, need not use the ordinances any more.”</w:t>
      </w:r>
    </w:p>
    <w:p>
      <w:pPr>
        <w:pStyle w:val="Web"/>
        <w:snapToGrid w:val="false"/>
        <w:spacing w:lineRule="atLeast" w:line="360" w:before="0" w:after="0"/>
        <w:jc w:val="both"/>
        <w:rPr>
          <w:rFonts w:ascii="Arial" w:hAnsi="Arial" w:cs="Arial"/>
          <w:color w:val="000000"/>
        </w:rPr>
      </w:pPr>
      <w:r>
        <w:rPr>
          <w:rFonts w:cs="Arial" w:ascii="Arial" w:hAnsi="Arial"/>
          <w:color w:val="000000"/>
        </w:rPr>
        <w:t>So you say, “If I am a Christian, I am not subject to the ordinances of Christ!” Surely, by the absurdity of this, you must see at the first glance, that the ordinances here mentioned cannot be the ordinances of Christ: That they must needs be the Jeish ordinances, to which it is certain a Christian is no longer subject.</w:t>
      </w:r>
    </w:p>
    <w:p>
      <w:pPr>
        <w:pStyle w:val="Web"/>
        <w:snapToGrid w:val="false"/>
        <w:spacing w:lineRule="atLeast" w:line="360" w:before="0" w:after="0"/>
        <w:jc w:val="both"/>
        <w:rPr>
          <w:rFonts w:ascii="Arial" w:hAnsi="Arial" w:cs="Arial"/>
          <w:color w:val="000000"/>
        </w:rPr>
      </w:pPr>
      <w:r>
        <w:rPr>
          <w:rFonts w:cs="Arial" w:ascii="Arial" w:hAnsi="Arial"/>
          <w:color w:val="000000"/>
        </w:rPr>
        <w:t>And the same undeniably appears from the words immediately following, “Touch not, taste not, handle not;” all evidently referring to the ancient ordinances of the Jewish law.</w:t>
      </w:r>
    </w:p>
    <w:p>
      <w:pPr>
        <w:pStyle w:val="Web"/>
        <w:snapToGrid w:val="false"/>
        <w:spacing w:lineRule="atLeast" w:line="360" w:before="0" w:after="0"/>
        <w:jc w:val="both"/>
        <w:rPr>
          <w:rFonts w:ascii="Arial" w:hAnsi="Arial" w:cs="Arial"/>
          <w:color w:val="000000"/>
        </w:rPr>
      </w:pPr>
      <w:r>
        <w:rPr>
          <w:rFonts w:cs="Arial" w:ascii="Arial" w:hAnsi="Arial"/>
          <w:color w:val="000000"/>
        </w:rPr>
        <w:t>So that this objection is the weakest of all. And, in spite of all, that great truth must stand unshaken; — that all who desire the grace of God, are to wait for it in the means which he hath ordained.</w:t>
      </w:r>
    </w:p>
    <w:p>
      <w:pPr>
        <w:pStyle w:val="Web"/>
        <w:snapToGrid w:val="false"/>
        <w:spacing w:lineRule="atLeast" w:line="360" w:before="0" w:after="0"/>
        <w:jc w:val="both"/>
        <w:rPr>
          <w:rFonts w:ascii="Arial" w:hAnsi="Arial" w:cs="Arial"/>
          <w:color w:val="000000"/>
        </w:rPr>
      </w:pPr>
      <w:r>
        <w:rPr>
          <w:rFonts w:cs="Arial" w:ascii="Arial" w:hAnsi="Arial"/>
          <w:color w:val="000000"/>
        </w:rPr>
        <w:t>V. 1. But this being allowed, that all who desire the grace of God are to wait for it in the means he hath ordained; it may still be inquired, how those means should be used, both as to the order and the manner of using them.</w:t>
      </w:r>
    </w:p>
    <w:p>
      <w:pPr>
        <w:pStyle w:val="Web"/>
        <w:snapToGrid w:val="false"/>
        <w:spacing w:lineRule="atLeast" w:line="360" w:before="0" w:after="0"/>
        <w:jc w:val="both"/>
        <w:rPr/>
      </w:pPr>
      <w:r>
        <w:rPr>
          <w:rFonts w:cs="Arial" w:ascii="Arial" w:hAnsi="Arial"/>
          <w:color w:val="000000"/>
        </w:rPr>
        <w:t xml:space="preserve">With regard to the former, we may observe, there is a kind of order, wherein God himself is generally pleased to use these means in bringing a sinner to salvation. A stupid, senseless wretch is going on in his own way, not having God in all his thoughts, when God comes upon him unawares, perhaps by an awakening sermon or conversation, perhaps by some awful providence, or, it may be, an immediate stroke of his convincing Spirit, without any outward means at all. Having now a desire to flee from the wrath to come, he purposely goes to </w:t>
      </w:r>
      <w:r>
        <w:rPr>
          <w:rFonts w:cs="Arial" w:ascii="Arial" w:hAnsi="Arial"/>
          <w:i/>
          <w:iCs/>
          <w:color w:val="000000"/>
        </w:rPr>
        <w:t>hear</w:t>
      </w:r>
      <w:r>
        <w:rPr>
          <w:rFonts w:cs="Arial" w:ascii="Arial" w:hAnsi="Arial"/>
          <w:color w:val="000000"/>
        </w:rPr>
        <w:t xml:space="preserve"> how it may be done. If he finds a preacher who speaks to the heart, he is amazed, and begins searching the Scriptures, whether these things are so? The more he </w:t>
      </w:r>
      <w:r>
        <w:rPr>
          <w:rFonts w:cs="Arial" w:ascii="Arial" w:hAnsi="Arial"/>
          <w:i/>
          <w:iCs/>
          <w:color w:val="000000"/>
        </w:rPr>
        <w:t>hears</w:t>
      </w:r>
      <w:r>
        <w:rPr>
          <w:rFonts w:cs="Arial" w:ascii="Arial" w:hAnsi="Arial"/>
          <w:color w:val="000000"/>
        </w:rPr>
        <w:t xml:space="preserve"> and </w:t>
      </w:r>
      <w:r>
        <w:rPr>
          <w:rFonts w:cs="Arial" w:ascii="Arial" w:hAnsi="Arial"/>
          <w:i/>
          <w:iCs/>
          <w:color w:val="000000"/>
        </w:rPr>
        <w:t>reads</w:t>
      </w:r>
      <w:r>
        <w:rPr>
          <w:rFonts w:cs="Arial" w:ascii="Arial" w:hAnsi="Arial"/>
          <w:color w:val="000000"/>
        </w:rPr>
        <w:t xml:space="preserve">, the more convinced he is; and the more he meditates thereon day and night. Perhaps he finds some other book which explains and enforces what he has heard and read in Scripture. And by all these means, the arrows of conviction sink deeper into his! ! soul. He begins also to </w:t>
      </w:r>
      <w:r>
        <w:rPr>
          <w:rFonts w:cs="Arial" w:ascii="Arial" w:hAnsi="Arial"/>
          <w:i/>
          <w:iCs/>
          <w:color w:val="000000"/>
        </w:rPr>
        <w:t>talk</w:t>
      </w:r>
      <w:r>
        <w:rPr>
          <w:rFonts w:cs="Arial" w:ascii="Arial" w:hAnsi="Arial"/>
          <w:color w:val="000000"/>
        </w:rPr>
        <w:t xml:space="preserve"> of the things of God, which are ever uppermost in his thoughts; yea, and to talk with God; to </w:t>
      </w:r>
      <w:r>
        <w:rPr>
          <w:rFonts w:cs="Arial" w:ascii="Arial" w:hAnsi="Arial"/>
          <w:i/>
          <w:iCs/>
          <w:color w:val="000000"/>
        </w:rPr>
        <w:t>pray</w:t>
      </w:r>
      <w:r>
        <w:rPr>
          <w:rFonts w:cs="Arial" w:ascii="Arial" w:hAnsi="Arial"/>
          <w:color w:val="000000"/>
        </w:rPr>
        <w:t xml:space="preserve"> to him; although, through fear and shame, he scarce knows what to say. But whether he can speak or no, he cannot but pray, were it only in “groans which cannot be uttered.” Yet, being in doubt, whether “the high and lofty One that inhabiteth eternity” will regard such a sinner as him, he wants to pray with those who know God, with the faithful, in the great congregation. But here he observes others go up to the table of the Lord. He considers, “Christ has said, ‘Do this!’ How is it that I do not? I am too great a sinner. I am not fit. I am not worthy.” After struggling with these scruples a while, he breaks through. And thus he continues in God’s way, in hearing, reading, meditating, praying, and partaking of the Lord’s Supper, till God, in the manner that pleases him, speaks to his heart, “Thy faith hath saved thee. Go in peace.”</w:t>
      </w:r>
    </w:p>
    <w:p>
      <w:pPr>
        <w:pStyle w:val="Web"/>
        <w:snapToGrid w:val="false"/>
        <w:spacing w:lineRule="atLeast" w:line="360" w:before="0" w:after="0"/>
        <w:jc w:val="both"/>
        <w:rPr>
          <w:rFonts w:ascii="Arial" w:hAnsi="Arial" w:cs="Arial"/>
          <w:color w:val="000000"/>
        </w:rPr>
      </w:pPr>
      <w:r>
        <w:rPr>
          <w:rFonts w:cs="Arial" w:ascii="Arial" w:hAnsi="Arial"/>
          <w:color w:val="000000"/>
        </w:rPr>
        <w:t>2. By observing this order of God, we may learn what means to recommend to any particular soul. If any of these will reach a stupid, careless sinner, it is probably hearing, or conversation. To such, therefore, we might recommend these, if he has ever any thought about salvation. To one who begins to feel the weight of his sins, not only hearing the Word of God, but reading it too, and perhaps other serious books, may be a means of deeper conviction. May you not advise him also, to meditate on what he reads, that it may have its full force upon his heart? Yea, and to speak thereof, and not be ashamed, particularly among those who walk in the same path. When trouble and heaviness take hold upon him, should you not then earnestly exhort him to pour out his soul before God; “always to pray and not to faint;” and when he feels the worthlessness of his own prayers, are you not to work together with God, and remind him of going up into the house of the Lord, and praying with all ! ! that fear him? But if he does this, the dying word of his Lord will soon be brought to his remembrance; a plain intimation that this is the time when we should second the motions of the blessed Spirit. And thus may we lead him, step by step, through all the means which God has ordained; not according to our own will, but just as the Providence and the Spirit of God go before and open the way.</w:t>
      </w:r>
    </w:p>
    <w:p>
      <w:pPr>
        <w:pStyle w:val="Web"/>
        <w:snapToGrid w:val="false"/>
        <w:spacing w:lineRule="atLeast" w:line="360" w:before="0" w:after="0"/>
        <w:jc w:val="both"/>
        <w:rPr>
          <w:rFonts w:ascii="Arial" w:hAnsi="Arial" w:cs="Arial"/>
          <w:color w:val="000000"/>
        </w:rPr>
      </w:pPr>
      <w:r>
        <w:rPr>
          <w:rFonts w:cs="Arial" w:ascii="Arial" w:hAnsi="Arial"/>
          <w:color w:val="000000"/>
        </w:rPr>
        <w:t>3. Yet, as we find no command in holy writ for any particular order to be observed herein, so neither do the providence and the Spirit of god adhere to any without variation; but the means into which different men are led, and in which they find the blessing of God, are varied, transposed, and combined together, a thousand different ways. Yet still our wisdom is to follow the leadings of his providence and his Spirit; to be guided herein, (more especially as to the means wherein we ourselves seek the grace of God,) partly by his outward providence, giving us the opportunity of using sometimes one means, sometimes another, partly by our experience, which it is whereby his free Spirit is pleased most to work in our heart. And in the mean time, the sure and general rule for all who groan for the salvation of God is this, — whenever opportunity serves, use all the means which God has ordained; for who knows in which God will meet thee with the grace that bringeth salvation?</w:t>
      </w:r>
    </w:p>
    <w:p>
      <w:pPr>
        <w:pStyle w:val="Web"/>
        <w:snapToGrid w:val="false"/>
        <w:spacing w:lineRule="atLeast" w:line="360" w:before="0" w:after="0"/>
        <w:jc w:val="both"/>
        <w:rPr>
          <w:rFonts w:ascii="Arial" w:hAnsi="Arial" w:cs="Arial"/>
          <w:color w:val="000000"/>
        </w:rPr>
      </w:pPr>
      <w:r>
        <w:rPr>
          <w:rFonts w:cs="Arial" w:ascii="Arial" w:hAnsi="Arial"/>
          <w:color w:val="000000"/>
        </w:rPr>
        <w:t>4. As to the manner of using them, whereon indeed it wholly depends whether they should convey any grace at all to the user; it behoves us, First, always to retain a lively sense, that God is above all means. Have a care, therefore, of limiting the Almighty. He doeth whatsoever and whensoever it pleaseth him. He can convey his grace, either in or out of any of the means which he hath appointed. Perhaps he will. “Who hath known the mind of the Lord? or who hath been his counsellor?” Look then every moment for his appearing! Be it at the hour you are employed in his ordinances; or before, or after that hour; or when you are hindered therefrom: He is not hindered. He is always ready, always able, always willing to save. “It is the Lord: Let him do what seemeth him good!”</w:t>
      </w:r>
    </w:p>
    <w:p>
      <w:pPr>
        <w:pStyle w:val="Web"/>
        <w:snapToGrid w:val="false"/>
        <w:spacing w:lineRule="atLeast" w:line="360" w:before="0" w:after="0"/>
        <w:jc w:val="both"/>
        <w:rPr/>
      </w:pPr>
      <w:r>
        <w:rPr>
          <w:rFonts w:cs="Arial" w:ascii="Arial" w:hAnsi="Arial"/>
          <w:color w:val="000000"/>
        </w:rPr>
        <w:t xml:space="preserve">Secondly. Before you use any means, let it be deeply impressed on your soul; — there is no </w:t>
      </w:r>
      <w:r>
        <w:rPr>
          <w:rFonts w:cs="Arial" w:ascii="Arial" w:hAnsi="Arial"/>
          <w:i/>
          <w:iCs/>
          <w:color w:val="000000"/>
        </w:rPr>
        <w:t>power</w:t>
      </w:r>
      <w:r>
        <w:rPr>
          <w:rFonts w:cs="Arial" w:ascii="Arial" w:hAnsi="Arial"/>
          <w:color w:val="000000"/>
        </w:rPr>
        <w:t xml:space="preserve"> in this. It is, in itself, a poor, dead, empty thing: Separate from God, it is a dry leaf, a shadow. Neither is there any </w:t>
      </w:r>
      <w:r>
        <w:rPr>
          <w:rFonts w:cs="Arial" w:ascii="Arial" w:hAnsi="Arial"/>
          <w:i/>
          <w:iCs/>
          <w:color w:val="000000"/>
        </w:rPr>
        <w:t>merit</w:t>
      </w:r>
      <w:r>
        <w:rPr>
          <w:rFonts w:cs="Arial" w:ascii="Arial" w:hAnsi="Arial"/>
          <w:color w:val="000000"/>
        </w:rPr>
        <w:t xml:space="preserve"> in my using this; nothing intrinsically pleasing to God; nothing whereby I deserve any favour at his hands, no, not a drop of water to cool my tongue. But, because God bids, therefore I do; because he directs me to wait in this way, therefore here I wait for his free mercy, whereof cometh my salvation.</w:t>
      </w:r>
    </w:p>
    <w:p>
      <w:pPr>
        <w:pStyle w:val="Web"/>
        <w:snapToGrid w:val="false"/>
        <w:spacing w:lineRule="atLeast" w:line="360" w:before="0" w:after="0"/>
        <w:jc w:val="both"/>
        <w:rPr/>
      </w:pPr>
      <w:r>
        <w:rPr>
          <w:rFonts w:cs="Arial" w:ascii="Arial" w:hAnsi="Arial"/>
          <w:color w:val="000000"/>
        </w:rPr>
        <w:t xml:space="preserve">Settle this in your heart, that the </w:t>
      </w:r>
      <w:r>
        <w:rPr>
          <w:rFonts w:cs="Arial" w:ascii="Arial" w:hAnsi="Arial"/>
          <w:i/>
          <w:iCs/>
          <w:color w:val="000000"/>
        </w:rPr>
        <w:t>opus operatum</w:t>
      </w:r>
      <w:r>
        <w:rPr>
          <w:rFonts w:cs="Arial" w:ascii="Arial" w:hAnsi="Arial"/>
          <w:color w:val="000000"/>
        </w:rPr>
        <w:t xml:space="preserve">, the mere </w:t>
      </w:r>
      <w:r>
        <w:rPr>
          <w:rFonts w:cs="Arial" w:ascii="Arial" w:hAnsi="Arial"/>
          <w:i/>
          <w:iCs/>
          <w:color w:val="000000"/>
        </w:rPr>
        <w:t>work done</w:t>
      </w:r>
      <w:r>
        <w:rPr>
          <w:rFonts w:cs="Arial" w:ascii="Arial" w:hAnsi="Arial"/>
          <w:color w:val="000000"/>
        </w:rPr>
        <w:t xml:space="preserve">, profiteth nothing; that there is no </w:t>
      </w:r>
      <w:r>
        <w:rPr>
          <w:rFonts w:cs="Arial" w:ascii="Arial" w:hAnsi="Arial"/>
          <w:i/>
          <w:iCs/>
          <w:color w:val="000000"/>
        </w:rPr>
        <w:t>power</w:t>
      </w:r>
      <w:r>
        <w:rPr>
          <w:rFonts w:cs="Arial" w:ascii="Arial" w:hAnsi="Arial"/>
          <w:color w:val="000000"/>
        </w:rPr>
        <w:t xml:space="preserve"> to save, but in the Spirit of God, no </w:t>
      </w:r>
      <w:r>
        <w:rPr>
          <w:rFonts w:cs="Arial" w:ascii="Arial" w:hAnsi="Arial"/>
          <w:i/>
          <w:iCs/>
          <w:color w:val="000000"/>
        </w:rPr>
        <w:t>merit</w:t>
      </w:r>
      <w:r>
        <w:rPr>
          <w:rFonts w:cs="Arial" w:ascii="Arial" w:hAnsi="Arial"/>
          <w:color w:val="000000"/>
        </w:rPr>
        <w:t>, but in the blood of Christ; that, consequently, even what God ordains, conveys no grace to the soul, if you trust not in Him alone. On the other hand, he that does truly trust in Him, cannot fall short of the grace of God, even though he were cut off from every outward ordinance, though he were shut up in the centre of the earth.</w:t>
      </w:r>
    </w:p>
    <w:p>
      <w:pPr>
        <w:pStyle w:val="Web"/>
        <w:snapToGrid w:val="false"/>
        <w:spacing w:lineRule="atLeast" w:line="360" w:before="0" w:after="0"/>
        <w:jc w:val="both"/>
        <w:rPr/>
      </w:pPr>
      <w:r>
        <w:rPr>
          <w:rFonts w:cs="Arial" w:ascii="Arial" w:hAnsi="Arial"/>
          <w:color w:val="000000"/>
        </w:rPr>
        <w:t xml:space="preserve">Thirdly. In using all means, seek God alone. In and through every outward thing, look singly to the </w:t>
      </w:r>
      <w:r>
        <w:rPr>
          <w:rFonts w:cs="Arial" w:ascii="Arial" w:hAnsi="Arial"/>
          <w:i/>
          <w:iCs/>
          <w:color w:val="000000"/>
        </w:rPr>
        <w:t>power</w:t>
      </w:r>
      <w:r>
        <w:rPr>
          <w:rFonts w:cs="Arial" w:ascii="Arial" w:hAnsi="Arial"/>
          <w:color w:val="000000"/>
        </w:rPr>
        <w:t xml:space="preserve"> of his Spirit; and the </w:t>
      </w:r>
      <w:r>
        <w:rPr>
          <w:rFonts w:cs="Arial" w:ascii="Arial" w:hAnsi="Arial"/>
          <w:i/>
          <w:iCs/>
          <w:color w:val="000000"/>
        </w:rPr>
        <w:t>merits</w:t>
      </w:r>
      <w:r>
        <w:rPr>
          <w:rFonts w:cs="Arial" w:ascii="Arial" w:hAnsi="Arial"/>
          <w:color w:val="000000"/>
        </w:rPr>
        <w:t xml:space="preserve"> of his Son. Beware you do not stick in the </w:t>
      </w:r>
      <w:r>
        <w:rPr>
          <w:rFonts w:cs="Arial" w:ascii="Arial" w:hAnsi="Arial"/>
          <w:i/>
          <w:iCs/>
          <w:color w:val="000000"/>
        </w:rPr>
        <w:t>work</w:t>
      </w:r>
      <w:r>
        <w:rPr>
          <w:rFonts w:cs="Arial" w:ascii="Arial" w:hAnsi="Arial"/>
          <w:color w:val="000000"/>
        </w:rPr>
        <w:t xml:space="preserve"> itself; if you do, it is all lost labour. Nothing short of God can satisfy your soul. Therefore, eye him in all, through all, and above all.</w:t>
      </w:r>
    </w:p>
    <w:p>
      <w:pPr>
        <w:pStyle w:val="Web"/>
        <w:snapToGrid w:val="false"/>
        <w:spacing w:lineRule="atLeast" w:line="360" w:before="0" w:after="0"/>
        <w:jc w:val="both"/>
        <w:rPr/>
      </w:pPr>
      <w:r>
        <w:rPr>
          <w:rFonts w:cs="Arial" w:ascii="Arial" w:hAnsi="Arial"/>
          <w:color w:val="000000"/>
        </w:rPr>
        <w:t xml:space="preserve">Remember also, to use all means, </w:t>
      </w:r>
      <w:r>
        <w:rPr>
          <w:rFonts w:cs="Arial" w:ascii="Arial" w:hAnsi="Arial"/>
          <w:i/>
          <w:iCs/>
          <w:color w:val="000000"/>
        </w:rPr>
        <w:t>as means</w:t>
      </w:r>
      <w:r>
        <w:rPr>
          <w:rFonts w:cs="Arial" w:ascii="Arial" w:hAnsi="Arial"/>
          <w:color w:val="000000"/>
        </w:rPr>
        <w:t>; as ordained, not for their own sake, but in order to the renewal of your soul in righteousness and true holiness. If, therefore, they actually tend to this, well; but if not, they are dung and dross.</w:t>
      </w:r>
    </w:p>
    <w:p>
      <w:pPr>
        <w:pStyle w:val="Web"/>
        <w:snapToGrid w:val="false"/>
        <w:spacing w:lineRule="atLeast" w:line="360" w:before="0" w:after="0"/>
        <w:jc w:val="both"/>
        <w:rPr>
          <w:rFonts w:ascii="Arial" w:hAnsi="Arial" w:cs="Arial"/>
          <w:color w:val="000000"/>
        </w:rPr>
      </w:pPr>
      <w:r>
        <w:rPr>
          <w:rFonts w:cs="Arial" w:ascii="Arial" w:hAnsi="Arial"/>
          <w:color w:val="000000"/>
        </w:rPr>
        <w:t>Lastly. After you have used any of these, take care how you value yourself thereon: How you congratulate yourself as having done some great thing. This is turning all into poison. Think, “If God was not there, what does this avail? Have I not been adding sin to sin? How long? O Lord! save, or I perish! O lay not this sin to my charge!” If God was there, if his love flowed into your heart, you have forgot, as it were, the outward work. You see, you know, you feel, God is all in all. Be abased. Sink down before him. Give him all the praise. “Let God in all things be glorified through Christ Jesus”. Let all your bones cry out,” My song shall be always of the loving-kindness of the Lord: With my mouth will I ever be telling of thy truth, from one generation to ano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1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Circumcision of the Heart </w:t>
      </w:r>
    </w:p>
    <w:p>
      <w:pPr>
        <w:pStyle w:val="Web"/>
        <w:snapToGrid w:val="false"/>
        <w:spacing w:lineRule="atLeast" w:line="360" w:before="0" w:after="0"/>
        <w:jc w:val="both"/>
        <w:rPr>
          <w:rFonts w:ascii="Arial" w:hAnsi="Arial" w:cs="Arial"/>
          <w:color w:val="000000"/>
        </w:rPr>
      </w:pPr>
      <w:bookmarkStart w:id="8" w:name="fnf_v.xvii-p0.7"/>
      <w:r>
        <w:rPr>
          <w:rStyle w:val="Mnote"/>
          <w:rFonts w:cs="Arial" w:ascii="Arial" w:hAnsi="Arial"/>
          <w:color w:val="000000"/>
          <w:vertAlign w:val="superscript"/>
        </w:rPr>
        <w:t>24</w:t>
      </w:r>
      <w:bookmarkEnd w:id="8"/>
      <w:r>
        <w:rPr>
          <w:rStyle w:val="Mnote"/>
          <w:rFonts w:cs="Arial" w:ascii="Arial" w:hAnsi="Arial"/>
          <w:color w:val="000000"/>
        </w:rPr>
        <w:t xml:space="preserve">Preached at St. Mary’s, Oxford, before the University, on January 1, 1733.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ircumcision is that of the heart, in the spirit, and not in the letter.”</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Romans 2:29.</w:t>
      </w:r>
    </w:p>
    <w:p>
      <w:pPr>
        <w:pStyle w:val="Web"/>
        <w:snapToGrid w:val="false"/>
        <w:spacing w:lineRule="atLeast" w:line="360" w:before="0" w:after="0"/>
        <w:jc w:val="both"/>
        <w:rPr/>
      </w:pPr>
      <w:r>
        <w:rPr>
          <w:rFonts w:cs="Arial" w:ascii="Arial" w:hAnsi="Arial"/>
          <w:color w:val="000000"/>
        </w:rPr>
        <w:t xml:space="preserve">1. It is the melancholy remark of an excellent man, that he who now preaches the most essential duties of Christianity, runs the hazard of being esteemed, by a great part of his hearers, “a setter forth of new doctrines.” Most men have so </w:t>
      </w:r>
      <w:r>
        <w:rPr>
          <w:rFonts w:cs="Arial" w:ascii="Arial" w:hAnsi="Arial"/>
          <w:i/>
          <w:iCs/>
          <w:color w:val="000000"/>
        </w:rPr>
        <w:t>lived away</w:t>
      </w:r>
      <w:r>
        <w:rPr>
          <w:rFonts w:cs="Arial" w:ascii="Arial" w:hAnsi="Arial"/>
          <w:color w:val="000000"/>
        </w:rPr>
        <w:t xml:space="preserve"> the substance of that religion, the profession whereof they still retain, that no sooner are any of those truths proposed which difference the Spirit of Christ from the spirit of the world, than they cry out, “Thou bringest strange things to our ears; we would know what these things mean:” — Though he is only preaching to them “Jesus and the resurrection,” with the necessary consequence of it, — If Christ be risen, ye ought then to die unto the world, and to live wholly unto God.</w:t>
      </w:r>
    </w:p>
    <w:p>
      <w:pPr>
        <w:pStyle w:val="Web"/>
        <w:snapToGrid w:val="false"/>
        <w:spacing w:lineRule="atLeast" w:line="360" w:before="0" w:after="0"/>
        <w:jc w:val="both"/>
        <w:rPr>
          <w:rFonts w:ascii="Arial" w:hAnsi="Arial" w:cs="Arial"/>
          <w:color w:val="000000"/>
        </w:rPr>
      </w:pPr>
      <w:r>
        <w:rPr>
          <w:rFonts w:cs="Arial" w:ascii="Arial" w:hAnsi="Arial"/>
          <w:color w:val="000000"/>
        </w:rPr>
        <w:t>2. A hard saying this to the natural man, Who is alive unto the world, and dead unto God; and one that he will not readily be persuaded to receive as the truth of God, unless it be so qualified in the interpretation, as to have neither use nor significance left. He “receiveth not the” word “of the Spirit of God,” taken in their plain and obvious meaning; “they are foolishness unto him: Neither” indeed “can he know them, because they are spiritually discerned:” — They are perceivable only by that spiritual sense, which in him was never yet awakened for want of which he must reject, as idle fancies of men, what are both the wisdom and the power of God.</w:t>
      </w:r>
    </w:p>
    <w:p>
      <w:pPr>
        <w:pStyle w:val="Web"/>
        <w:snapToGrid w:val="false"/>
        <w:spacing w:lineRule="atLeast" w:line="360" w:before="0" w:after="0"/>
        <w:jc w:val="both"/>
        <w:rPr>
          <w:rFonts w:ascii="Arial" w:hAnsi="Arial" w:cs="Arial"/>
          <w:color w:val="000000"/>
        </w:rPr>
      </w:pPr>
      <w:r>
        <w:rPr>
          <w:rFonts w:cs="Arial" w:ascii="Arial" w:hAnsi="Arial"/>
          <w:color w:val="000000"/>
        </w:rPr>
        <w:t>3. That “circumcision is that of the heart, in the spirit, and not in the letter;” — that the distinguishing mark of a true follower of Christ, of one who is in a state of acceptance with God, is not either outward circumcision, or baptism, or any other outward form, but a right state of soul, a mind and spirit renewed after the image of Him that created it; — is one of those important truths that can only be spiritually discerned. And this the Apostle himself intimates in the next words, — “Whose praise is not of men, but of God.” As if he had said, “Expect not, whoever thou art, who thus followest thy great Master, that the world, the one who follow him not, will say, ‘Well done, good and faithful servant!’ Know that the circumcision of the heart, the seal of thy calling, is foolishness with the world. Be content to wait for thy applause till the day of thy Lord’s appearing. In that day shalt thou have praise of God, in the great assembly of men and angels.”</w:t>
      </w:r>
    </w:p>
    <w:p>
      <w:pPr>
        <w:pStyle w:val="Web"/>
        <w:snapToGrid w:val="false"/>
        <w:spacing w:lineRule="atLeast" w:line="360" w:before="0" w:after="0"/>
        <w:jc w:val="both"/>
        <w:rPr>
          <w:rFonts w:ascii="Arial" w:hAnsi="Arial" w:cs="Arial"/>
          <w:color w:val="000000"/>
        </w:rPr>
      </w:pPr>
      <w:r>
        <w:rPr>
          <w:rFonts w:cs="Arial" w:ascii="Arial" w:hAnsi="Arial"/>
          <w:color w:val="000000"/>
        </w:rPr>
        <w:t>I design First, particularly to inquire, wherein this circumcision of the heart consists; and, Secondly, to mention some reflections that naturally arise from such an inquiry.</w:t>
      </w:r>
    </w:p>
    <w:p>
      <w:pPr>
        <w:pStyle w:val="Web"/>
        <w:snapToGrid w:val="false"/>
        <w:spacing w:lineRule="atLeast" w:line="360" w:before="0" w:after="0"/>
        <w:jc w:val="both"/>
        <w:rPr>
          <w:rFonts w:ascii="Arial" w:hAnsi="Arial" w:cs="Arial"/>
          <w:color w:val="000000"/>
        </w:rPr>
      </w:pPr>
      <w:r>
        <w:rPr>
          <w:rFonts w:cs="Arial" w:ascii="Arial" w:hAnsi="Arial"/>
          <w:color w:val="000000"/>
        </w:rPr>
        <w:t>I. 1. I am, First, to inquire, wherein that circumcision of the heart consists, which will receive the praise of God. In general we may observe, it is that habitual disposition of soul which, in the sacred writings, is termed holiness; and which directly implies, the being cleansed from sin, “from all filthiness both of flesh and spirit;” and, by consequence, the being endued with those virtues which were also in Christ Jesus; the being so “renewed in the spirit of our mind,” as to be “perfect as our Father in heaven is perfect.”</w:t>
      </w:r>
    </w:p>
    <w:p>
      <w:pPr>
        <w:pStyle w:val="Web"/>
        <w:snapToGrid w:val="false"/>
        <w:spacing w:lineRule="atLeast" w:line="360" w:before="0" w:after="0"/>
        <w:jc w:val="both"/>
        <w:rPr>
          <w:rFonts w:ascii="Arial" w:hAnsi="Arial" w:cs="Arial"/>
          <w:color w:val="000000"/>
        </w:rPr>
      </w:pPr>
      <w:r>
        <w:rPr>
          <w:rFonts w:cs="Arial" w:ascii="Arial" w:hAnsi="Arial"/>
          <w:color w:val="000000"/>
        </w:rPr>
        <w:t>2. To be more particular: Circumcision of heart implies humility, faith, hope, and charity. Humility, a right judgment of ourselves, cleanses our minds from those high conceits of our own perfection, from that undue opinion of our own abilities and attainments, which are the genuine fruit of a corrupted nature. This entirely cuts off that vain thought, “I am rich, and wise, and have need of nothing;” and convinces us that we are by nature wretched, and poor, and miserable, and blind, and naked. “It convinces us, that in our best estate we are, of ourselves, all sin and vanity; that confusion, and ignorance, and error reign over our understanding; that unreasonable, earthly, sensual, devilish passions usurp authority over our will; in a word, that there is no whole part in our soul, that all the foundations of our nature are out of course.</w:t>
      </w:r>
    </w:p>
    <w:p>
      <w:pPr>
        <w:pStyle w:val="Web"/>
        <w:snapToGrid w:val="false"/>
        <w:spacing w:lineRule="atLeast" w:line="360" w:before="0" w:after="0"/>
        <w:jc w:val="both"/>
        <w:rPr>
          <w:rFonts w:ascii="Arial" w:hAnsi="Arial" w:cs="Arial"/>
          <w:color w:val="000000"/>
        </w:rPr>
      </w:pPr>
      <w:r>
        <w:rPr>
          <w:rFonts w:cs="Arial" w:ascii="Arial" w:hAnsi="Arial"/>
          <w:color w:val="000000"/>
        </w:rPr>
        <w:t>3. At the same time we are convinced, that we are not sufficient of ourselves to help ourselves; that, without the Spirit of God, we can do nothing but add sin to sin; that it is He alone who worketh in us by his almighty power, either to will or do that which is good; it being as impossible for us even to think a good thought, without the supernatural assistance of his Spirit, as to create ourselves, or to renew our whole souls in righteousness and true holiness.</w:t>
      </w:r>
    </w:p>
    <w:p>
      <w:pPr>
        <w:pStyle w:val="Web"/>
        <w:snapToGrid w:val="false"/>
        <w:spacing w:lineRule="atLeast" w:line="360" w:before="0" w:after="0"/>
        <w:jc w:val="both"/>
        <w:rPr>
          <w:rFonts w:ascii="Arial" w:hAnsi="Arial" w:cs="Arial"/>
          <w:color w:val="000000"/>
        </w:rPr>
      </w:pPr>
      <w:r>
        <w:rPr>
          <w:rFonts w:cs="Arial" w:ascii="Arial" w:hAnsi="Arial"/>
          <w:color w:val="000000"/>
        </w:rPr>
        <w:t>4. A sure effect of our having formed this right judgment of the sinfulness and helplessness of our nature, is a disregard of that “honor which cometh of man,” which is usually paid to some supposed excellency in us. He who knows himself, neither desires nor values the applause which he knows he deserves not. It is therefore “a very small thing with him, to be judged by man’s judgment.” He has all reason to think, by comparing what it has said, either for or against him, with what he feels in his own breast, that the world, as well as the god of this world, was “a liar form the beginning.” And even as to those who are not of the world; thought he would choose, if it were the will of God, that they should account of him as of one desirous to be found a faithful steward of his Lord’s goods, if haply this might be a means of enabling him to be of more use to his fellow-servants, yet as this is the one end of his wishing for their approbation, so he does not at all rest upon it: For he is assured, that whatever God wills, he can never want instruments to perform; since he is able, even of these stones, to raise up servants to do his pleasure.</w:t>
      </w:r>
    </w:p>
    <w:p>
      <w:pPr>
        <w:pStyle w:val="Web"/>
        <w:snapToGrid w:val="false"/>
        <w:spacing w:lineRule="atLeast" w:line="360" w:before="0" w:after="0"/>
        <w:jc w:val="both"/>
        <w:rPr>
          <w:rFonts w:ascii="Arial" w:hAnsi="Arial" w:cs="Arial"/>
          <w:color w:val="000000"/>
        </w:rPr>
      </w:pPr>
      <w:r>
        <w:rPr>
          <w:rFonts w:cs="Arial" w:ascii="Arial" w:hAnsi="Arial"/>
          <w:color w:val="000000"/>
        </w:rPr>
        <w:t>5. this is that lowliness of mind, which they have learned of Christ, who follow his example and tread in his steps. And this knowledge of their disease, whereby they are more and more cleansed from one part of it, pride and vanity, disposes them to embrace, with a willing mind, the second thing implied in circumcision of the heart, — that faith which alone is able to make them whole, which is the one medicine given under heaven to heal their sickness.</w:t>
      </w:r>
    </w:p>
    <w:p>
      <w:pPr>
        <w:pStyle w:val="Web"/>
        <w:snapToGrid w:val="false"/>
        <w:spacing w:lineRule="atLeast" w:line="360" w:before="0" w:after="0"/>
        <w:jc w:val="both"/>
        <w:rPr>
          <w:rFonts w:ascii="Arial" w:hAnsi="Arial" w:cs="Arial"/>
          <w:color w:val="000000"/>
        </w:rPr>
      </w:pPr>
      <w:r>
        <w:rPr>
          <w:rFonts w:cs="Arial" w:ascii="Arial" w:hAnsi="Arial"/>
          <w:color w:val="000000"/>
        </w:rPr>
        <w:t>6. The best guide of the blind, the surest light of them that are in darkness, the most perfect instructor of the foolish, is faith. But it must be such a faith as is “mighty through God, to the pulling down of strong-holds,” — to the overturning all the prejudices of corrupt reason, all the false maxims revered among men, all evil customs and habits, all that “wisdom of the world which is foolishness with God;” as “casteth down imaginations,” reasoning, “and every high thing that exalteth itself against the knowledge of God, and bringeth into captivity every thought to the obedience of Christ.”</w:t>
      </w:r>
    </w:p>
    <w:p>
      <w:pPr>
        <w:pStyle w:val="Web"/>
        <w:snapToGrid w:val="false"/>
        <w:spacing w:lineRule="atLeast" w:line="360" w:before="0" w:after="0"/>
        <w:jc w:val="both"/>
        <w:rPr/>
      </w:pPr>
      <w:r>
        <w:rPr>
          <w:rFonts w:cs="Arial" w:ascii="Arial" w:hAnsi="Arial"/>
          <w:color w:val="000000"/>
        </w:rPr>
        <w:t xml:space="preserve">7. “All things are possible to him that” thus “believeth.” “The eyes of his understanding being enlightened,” he sees what is his calling; even to glorify God, who hath bought him with so high a price, in his body and in his spirit, which now are God’s by redemption, as well as by creation. He feels what is “the exceeding greatness of this power,” who, as he raise up Christ from the dead, so is able to-quicken us, dead in sin,” by his Spirit which dwelleth in us.” “This is the victory which overcometh the world, even our faith;” that faith, which is not only an unshaken assent to all that God hath revealed in Scripture, — and in particular to those important truths, “Jesus Christ came into the world to save sinners;” “He bare our sins in his own body on the tree;” “He is the propitiation for our sins, and not for ours only, but also for the sins of the whole world;” </w:t>
      </w:r>
      <w:r>
        <w:rPr>
          <w:rStyle w:val="FootnoteCharacters"/>
          <w:rStyle w:val="FootnoteAnchor"/>
          <w:rFonts w:cs="Arial" w:ascii="Arial" w:hAnsi="Arial"/>
          <w:color w:val="000000"/>
        </w:rPr>
        <w:footnoteReference w:id="2"/>
      </w:r>
      <w:r>
        <w:rPr>
          <w:rFonts w:cs="Arial" w:ascii="Arial" w:hAnsi="Arial"/>
          <w:color w:val="000000"/>
        </w:rPr>
        <w:t xml:space="preserve"> — but likewise the revelation of Christ in our hearts; a divine evidence or conviction of his love, his free, unmerited love to me a sinner; a sure confidence in his pardoning mercy, wrought in us by the Holy Ghost; a confidence, whereby every true believer is enabled to bear witness, “I know that my Redeemer liveth,” that I have an “Advocate with the Father,” and that “Jesus Christ the righteous” is my Lord, and “the propitiation for my sins,” — I know he hath “loved me, and given himself for me,” — He hath reconciled me, even me, to God; and I “have redemption through his blood, even the forgiveness of sins.”</w:t>
      </w:r>
    </w:p>
    <w:p>
      <w:pPr>
        <w:pStyle w:val="Web"/>
        <w:snapToGrid w:val="false"/>
        <w:spacing w:lineRule="atLeast" w:line="360" w:before="0" w:after="0"/>
        <w:jc w:val="both"/>
        <w:rPr>
          <w:rFonts w:ascii="Arial" w:hAnsi="Arial" w:cs="Arial"/>
          <w:color w:val="000000"/>
        </w:rPr>
      </w:pPr>
      <w:r>
        <w:rPr>
          <w:rFonts w:cs="Arial" w:ascii="Arial" w:hAnsi="Arial"/>
          <w:color w:val="000000"/>
        </w:rPr>
        <w:t>8. Such a faith as this cannot fail to show evidently the power of Him that inspires it, by delivering his children from the yoke of sin, and “purging their consciences from dead works;” by strengthening them so, that they are no longer constrained to obey sin in the desires there of; but instead of yielding their members unto it, as instruments of unrighteousness,” they now “yield themselves” entirely “unto God, as those that are alive from the dead.”</w:t>
      </w:r>
    </w:p>
    <w:p>
      <w:pPr>
        <w:pStyle w:val="Web"/>
        <w:snapToGrid w:val="false"/>
        <w:spacing w:lineRule="atLeast" w:line="360" w:before="0" w:after="0"/>
        <w:jc w:val="both"/>
        <w:rPr/>
      </w:pPr>
      <w:r>
        <w:rPr>
          <w:rFonts w:cs="Arial" w:ascii="Arial" w:hAnsi="Arial"/>
          <w:color w:val="000000"/>
        </w:rPr>
        <w:t xml:space="preserve">9. Those who are thus by faith born of God, have also strong consolation through hope. This is the next thing which the circumcision of the heart implies; even the testimony of their own spirit with the Spirit which witnesses in their hearts that </w:t>
      </w:r>
      <w:r>
        <w:rPr>
          <w:rStyle w:val="FootnoteCharacters"/>
          <w:rStyle w:val="FootnoteAnchor"/>
          <w:rFonts w:cs="Arial" w:ascii="Arial" w:hAnsi="Arial"/>
          <w:color w:val="000000"/>
        </w:rPr>
        <w:footnoteReference w:id="3"/>
      </w:r>
      <w:r>
        <w:rPr>
          <w:rFonts w:cs="Arial" w:ascii="Arial" w:hAnsi="Arial"/>
          <w:color w:val="000000"/>
        </w:rPr>
        <w:t xml:space="preserve"> they are the children of God. Indeed it is the same Spirit who works in them that clear and cheerful confidence that their heart is upright toward God; that good assurance, that they now do, through his grace, the things which are acceptable in his sight; that they are now in the path which leadeth to life, and shall, by the mercy of God, endure therein to the end. It is He who giveth them a lively expectation of receiving all good things at God’s hand; a joyous prospect of that crown of glory, which is reserved in heaven for them. By this anchor a Christian is kept steady in the midst of the waves of this troublesome world, and preserved from striking upon either of those fatal rocks, — presumption or despair. He is neither discouraged by the misconceived severity of his Lord, nor does He despise the riches of his goodness.” He neither apprehends the difficulties of the race set before him to be greater than he has strength to conquer, nor expects there to be so little as to yield in the conquest, till he has put forth all strength. The experience he already has in the Christian warfare, as it assures him his “labor is not in vain,” if “whatever his findeth to do, he doeth it with his might;” so it forbids his entertaining so vain a thought, as that he can otherwise gain any advantage, as that any virtue can be shown, any praise attained, by faint hearts and feeble hands; or, indeed, by any but those who pursue the same course with the great Apostle of the Gentiles - “I,” says he, “so run, not as uncertainly; so fight I, not as one that beateth the air: But I keep under my body, and bring it into subjection; lest, by any means, when I have preached to others, I myself should be a castaway.” 10. By the same discipline is every good soldier of Christ to inure himself to endure hardship. Confirmed and strengthened by this, he will be able not only to renounce the works of darkness, but every appetite too, and every affection, which is no subject to the law of God. For “every one,” saith St. John, “who hath this hope, purifieth himself even as He is pure.” It is his daily care, by the grace of God in Christ, and through the blood of the covenant, to purge the inmost recesses of his soul from the lusts that before possessed and defiled it; from uncleanness, and envy, and malice, and wrath; from every passion and temper that is after the flesh, that either springs from or cherishes his native corruption: as well knowing, that he whose very body is the temple of God, ought to admit into it nothing common or unclean; and that holiness becometh that house for ever, where the Spirit of holiness vouchsafes to dwell. 11. Yet lackest thou one thing, whosoever thou art, that to a deep humility, and a steadfast faith, hast joined a lively hope, and thereby in a good measure cleansed thy heart from its inbred pollution. If thou wilt be perfect, add to all these, charity; add love, and thou hast the circumcision of the heart “Love is the fulfilling of the law, the end of the commandment.” Very excellent things are spoken of love; it is the essence, the spirit, the life of all virtue. It is not only the first and great command, but it is all the commandments in one. “Whatsoever things are just, whatsoever things are pure, whatsoever things are amiable,” or honorable; “if there be any virtue, if there be any praise,” they are all comprised in this one word, — love. In this is perfection, and glory, and happiness. The royal law of heaven and earth is this, “Thou shalt love the Lord thy God with all thy heart, and with all thy soul, and with all thy mind, and with all thy strength.” 12. Not that this forbids us to love anything besides God: It implies that we love our brother also. Nor yet does it forbid us (as some have strangely imagined) to take pleasure in any thing but God. To suppose this, is to suppose the Fountain of holiness is directly the author of sin; since he has inseparably annexed pleasure to the use of those creatures which are necessary to sustain the life he has given us. This, therefore, can never be the meaning of his command. What the real sense of it is, both our blessed Lord and his Apostles tell us too frequently, and too plainly, to be misunderstood. They all with one mouth bear witness, that the true meaning of those several declarations, “The Lord thy God is one Lord;” “Thou shalt have no other Gods but me;” “Thou shalt love the Lord thy God with all thy strength” “Thou shalt cleave unto him;” “The desire of thy soul shall be to His name;” — is no other than this: The one perfect Good shall be your one ultimate end. One thing shall ye desire for its own sake, — the fruition of Him that is All in All. One happiness shall ye propose to your souls, even an union with Him that made them; the having “fellowship with the Father and the Son;” the being joined to the Lord in one Spirit. One design you are to pursue to the end of time, — the enjoyment of God in time and in eternity. Desire other things, so far as they tend to this. Love the creature as it leads to the Creator. But in every step you take, be this the glorious point that terminates your view. Let every affection, and thought, and word, and work, be subordinate to this. Whatever ye desire or fear, whatever ye seek or shun, whatever ye think, speak, or do, be it in order to your happiness in God, the sole End, us well as Source, of your being. 13. Have no end, to ultimate end, but God. Thus our Lord: “One thing is needful:” And if thine eye be singly fixed on this one thing, “thy whole body shall be full of light.” Thus St. Paul: “This one thing I do; I press toward the mark, for the prize of the high calling in Christ Jesus.” Thus St. James: “Cleanse your hands, ye sinners, and purify your hearts, ye double-minded.” Thus St. John: “love not the world, neither the things that are in the world. For all that is in the world, the lust of the flesh, the lust of the eye, and the pride of life, is not of the Father, but is of the world.” The seeking happiness in what gratifies either the desire of the flesh, by agreeably striking upon the outward senses; the desire of the eye, of the imagination, by its novelty, greatness, or beauty; or the pride of life, whether by pomp, grandeur, power, or, the usual consequence of them, applause and admiration; — “is not of the Father,” cometh not from, neither is approved by, the Father of spirits; “but of the world:” It is the distinguishing mark of those who will not have Him to reign over them.</w:t>
      </w:r>
    </w:p>
    <w:p>
      <w:pPr>
        <w:pStyle w:val="Web"/>
        <w:snapToGrid w:val="false"/>
        <w:spacing w:lineRule="atLeast" w:line="360" w:before="0" w:after="0"/>
        <w:jc w:val="both"/>
        <w:rPr>
          <w:rFonts w:ascii="Arial" w:hAnsi="Arial" w:cs="Arial"/>
          <w:color w:val="000000"/>
        </w:rPr>
      </w:pPr>
      <w:r>
        <w:rPr>
          <w:rFonts w:cs="Arial" w:ascii="Arial" w:hAnsi="Arial"/>
          <w:color w:val="000000"/>
        </w:rPr>
        <w:t>II. 1. Thus have I particularly inquired, what that circumcision of heart is, which will obtain the praise of God. I am, in the Second place, to mention some reflections that naturally arise from such an inquiry, as a plain rule whereby every man may judge of himself, whether he be of the world or of God. And, First, it is clear from what has been said, that no man has a title to the praise of God, unless his heart is circumcised by humility; unless he is little, and base, and vile in his own eyes; unless he is deeply convinced of that inbred “corruption of his nature,” “whereby be is very far gone from original righteousness,” being prone to all evil, averse to all good, corrupt and abominable; having a “carnal mind which is enmity against God, and is not subject to the law of God, nor indeed can be,” unless he continually feels in his inmost soul, that without the Spirit of God resting upon him, he can neither think, nor desire, nor speak, nor act anything good, or well-pleasing in his sight. No man I say, has A title to the praise of God, till he feels his want of God; nor indeed, till he seeketh that “honor which cometh of God only;” and neither desires nor pursues that which cometh of man, unless so far only as it tends to this.</w:t>
      </w:r>
    </w:p>
    <w:p>
      <w:pPr>
        <w:pStyle w:val="Web"/>
        <w:snapToGrid w:val="false"/>
        <w:spacing w:lineRule="atLeast" w:line="360" w:before="0" w:after="0"/>
        <w:jc w:val="both"/>
        <w:rPr>
          <w:rFonts w:ascii="Arial" w:hAnsi="Arial" w:cs="Arial"/>
          <w:color w:val="000000"/>
        </w:rPr>
      </w:pPr>
      <w:r>
        <w:rPr>
          <w:rFonts w:cs="Arial" w:ascii="Arial" w:hAnsi="Arial"/>
          <w:color w:val="000000"/>
        </w:rPr>
        <w:t>2. Another truth, which naturally follows from what has been said, is, that none shall obtain the honor that cometh of God, unless his heart be circumcised by faith; even a “faith of the operation of God:” Unless, refusing to be any longer led by his senses, appetites, or passions, or even by that blind leader of the blind, so idolized by the world, natural reason, he lives and walks by faith; directs every step, as “seeking Him that is invisible;” “looks not at the things that arc seen, which are temporal, but at the things that arc not seen, which are eternal;” and governs all his desires, designs, and thoughts, all his actions and conversations, as one who is entered in within the veil, where Jesus sits at the right hand of God.</w:t>
      </w:r>
    </w:p>
    <w:p>
      <w:pPr>
        <w:pStyle w:val="Web"/>
        <w:snapToGrid w:val="false"/>
        <w:spacing w:lineRule="atLeast" w:line="360" w:before="0" w:after="0"/>
        <w:jc w:val="both"/>
        <w:rPr/>
      </w:pPr>
      <w:r>
        <w:rPr>
          <w:rFonts w:cs="Arial" w:ascii="Arial" w:hAnsi="Arial"/>
          <w:color w:val="000000"/>
        </w:rPr>
        <w:t xml:space="preserve">3. It were to be wished, that they were better acquainted with this faith, who employ much of their time and pains in laying another foundation; in grounding religion on the eternal </w:t>
      </w:r>
      <w:r>
        <w:rPr>
          <w:rFonts w:cs="Arial" w:ascii="Arial" w:hAnsi="Arial"/>
          <w:i/>
          <w:iCs/>
          <w:color w:val="000000"/>
        </w:rPr>
        <w:t>fitness</w:t>
      </w:r>
      <w:r>
        <w:rPr>
          <w:rFonts w:cs="Arial" w:ascii="Arial" w:hAnsi="Arial"/>
          <w:color w:val="000000"/>
        </w:rPr>
        <w:t xml:space="preserve"> of things on the intrinsic </w:t>
      </w:r>
      <w:r>
        <w:rPr>
          <w:rFonts w:cs="Arial" w:ascii="Arial" w:hAnsi="Arial"/>
          <w:i/>
          <w:iCs/>
          <w:color w:val="000000"/>
        </w:rPr>
        <w:t>excellence</w:t>
      </w:r>
      <w:r>
        <w:rPr>
          <w:rFonts w:cs="Arial" w:ascii="Arial" w:hAnsi="Arial"/>
          <w:color w:val="000000"/>
        </w:rPr>
        <w:t xml:space="preserve"> of virtue, and the </w:t>
      </w:r>
      <w:r>
        <w:rPr>
          <w:rFonts w:cs="Arial" w:ascii="Arial" w:hAnsi="Arial"/>
          <w:i/>
          <w:iCs/>
          <w:color w:val="000000"/>
        </w:rPr>
        <w:t>beauty</w:t>
      </w:r>
      <w:r>
        <w:rPr>
          <w:rFonts w:cs="Arial" w:ascii="Arial" w:hAnsi="Arial"/>
          <w:color w:val="000000"/>
        </w:rPr>
        <w:t xml:space="preserve"> of actions flowing from it; on the </w:t>
      </w:r>
      <w:r>
        <w:rPr>
          <w:rFonts w:cs="Arial" w:ascii="Arial" w:hAnsi="Arial"/>
          <w:i/>
          <w:iCs/>
          <w:color w:val="000000"/>
        </w:rPr>
        <w:t>reasons</w:t>
      </w:r>
      <w:r>
        <w:rPr>
          <w:rFonts w:cs="Arial" w:ascii="Arial" w:hAnsi="Arial"/>
          <w:color w:val="000000"/>
        </w:rPr>
        <w:t xml:space="preserve"> as they term them, of good and evil, and the </w:t>
      </w:r>
      <w:r>
        <w:rPr>
          <w:rFonts w:cs="Arial" w:ascii="Arial" w:hAnsi="Arial"/>
          <w:i/>
          <w:iCs/>
          <w:color w:val="000000"/>
        </w:rPr>
        <w:t>relations</w:t>
      </w:r>
      <w:r>
        <w:rPr>
          <w:rFonts w:cs="Arial" w:ascii="Arial" w:hAnsi="Arial"/>
          <w:color w:val="000000"/>
        </w:rPr>
        <w:t xml:space="preserve"> of beings to each other. Either these accounts of the grounds of Christian duty coincide with the scriptural, or not. If they do, why are well meaning men perplexed, and drawn from the weightier matters of the law, by a cloud of terms, whereby the easiest truths are explained into obscurity ? If they are not, then it behooves them to consider who is the author of this new doctrine; whether he is likely to be an angel from heaven, who preacheth another gospel than that of Christ Jesus; though, if he were, God, not we, hath pronounced his sentence: “Let him be accursed.”</w:t>
      </w:r>
    </w:p>
    <w:p>
      <w:pPr>
        <w:pStyle w:val="Web"/>
        <w:snapToGrid w:val="false"/>
        <w:spacing w:lineRule="atLeast" w:line="360" w:before="0" w:after="0"/>
        <w:jc w:val="both"/>
        <w:rPr>
          <w:rFonts w:ascii="Arial" w:hAnsi="Arial" w:cs="Arial"/>
          <w:color w:val="000000"/>
        </w:rPr>
      </w:pPr>
      <w:r>
        <w:rPr>
          <w:rFonts w:cs="Arial" w:ascii="Arial" w:hAnsi="Arial"/>
          <w:color w:val="000000"/>
        </w:rPr>
        <w:t>4. Our gospel, as it knows no other foundation of good works than faith, or of faith than Christ, so it clearly informs us, we are not his disciples while we either deny him to be the Author, or his Spirit to be the Inspirer an Perfecter, both of our faith and works. “If any man have not the spirit of Christ, he is none of his.” He alone can quicken those Who are dead unto God, can breathe into them the breath of Christian life. and so prevent, accompany, and follow them with his grace, as to bring their good desires to good effect. And, as many as are thus led by the Spirit of God, they are the sons of God.” This is God’s short and plain account of true religion and virtue; and “other foundation can no man lay.”</w:t>
      </w:r>
    </w:p>
    <w:p>
      <w:pPr>
        <w:pStyle w:val="Web"/>
        <w:snapToGrid w:val="false"/>
        <w:spacing w:lineRule="atLeast" w:line="360" w:before="0" w:after="0"/>
        <w:jc w:val="both"/>
        <w:rPr>
          <w:rFonts w:ascii="Arial" w:hAnsi="Arial" w:cs="Arial"/>
          <w:color w:val="000000"/>
        </w:rPr>
      </w:pPr>
      <w:r>
        <w:rPr>
          <w:rFonts w:cs="Arial" w:ascii="Arial" w:hAnsi="Arial"/>
          <w:color w:val="000000"/>
        </w:rPr>
        <w:t>5. From what has been said, we may, Thirdly, learn, that it none is truly “led by the Spirit,” unless that “Spirit bear witness with his spirit, that he is a child of God;” unless he see the prize and the crown before him, and “rejoice in hope of the glory of God.” So greatly have they erred who have taught that, in serving God, we ought not to have a view to own happiness ! Nay, but we are often and expressly taught of God, to have “respect unto the recompense of reward;” to balance toil with the “joy set before us,” these “light afflictions” with that “exceeding weight of glory.” Yea, we are “aliens to the covenant of promise,” we are “without God in the world,” until God, “of his abundant mercy, hath begotten us again unto a living hope of the inheritance incorruptible, undefiled, and that fadeth not away.</w:t>
      </w:r>
    </w:p>
    <w:p>
      <w:pPr>
        <w:pStyle w:val="Web"/>
        <w:snapToGrid w:val="false"/>
        <w:spacing w:lineRule="atLeast" w:line="360" w:before="0" w:after="0"/>
        <w:jc w:val="both"/>
        <w:rPr>
          <w:rFonts w:ascii="Arial" w:hAnsi="Arial" w:cs="Arial"/>
          <w:color w:val="000000"/>
        </w:rPr>
      </w:pPr>
      <w:r>
        <w:rPr>
          <w:rFonts w:cs="Arial" w:ascii="Arial" w:hAnsi="Arial"/>
          <w:color w:val="000000"/>
        </w:rPr>
        <w:t>6. But if these things are so, it is high time for those persons to deal faithfully with their own souls who are so far from finding in themselves this joyful assurance that they fulfil the terms, and shall obtain the promises, of that covenant, as to quarrel with the covenant itself, and blaspheme the terms of it; to complain, they are too severe; and that no man ever did or shall live up to them. What is this but to reproach God, as if He were a hard Master, requiring of his servants more than he enables them to perform ? — as if he had mocked the helpless works of his hands, by binding them to impossibilities; by commanding them to overcome, where neither their own strength nor grace was sufficient for them.?</w:t>
      </w:r>
    </w:p>
    <w:p>
      <w:pPr>
        <w:pStyle w:val="Web"/>
        <w:snapToGrid w:val="false"/>
        <w:spacing w:lineRule="atLeast" w:line="360" w:before="0" w:after="0"/>
        <w:jc w:val="both"/>
        <w:rPr/>
      </w:pPr>
      <w:r>
        <w:rPr>
          <w:rFonts w:cs="Arial" w:ascii="Arial" w:hAnsi="Arial"/>
          <w:color w:val="000000"/>
        </w:rPr>
        <w:t xml:space="preserve">7. These blasphemers might almost persuade those to imagine themselves guiltless, who, in the contrary extreme, hope to fulfil the commands of God, without taking any pains at all. Vain hope ! that a child of Adam should ever expect to see the kingdom of Christ and of God, without striving, without </w:t>
      </w:r>
      <w:r>
        <w:rPr>
          <w:rFonts w:cs="Arial" w:ascii="Arial" w:hAnsi="Arial"/>
          <w:i/>
          <w:iCs/>
          <w:color w:val="000000"/>
        </w:rPr>
        <w:t>agonizing</w:t>
      </w:r>
      <w:r>
        <w:rPr>
          <w:rFonts w:cs="Arial" w:ascii="Arial" w:hAnsi="Arial"/>
          <w:color w:val="000000"/>
        </w:rPr>
        <w:t>, first “to enter in at the strait gate;”-that one who v. as “conceived and born in sin,” and whose “inward parts are very wickedness,” should once entertain a thought of being “purified as his Lord is pure,” unless he tread in His steps, and “take up his cross daily;” unless he “cut off His right hand,” and “pluck out the right eye, and cast it from him ;” — that he should ever dream of shaking off his old opinions, passions, tempers, of being “sanctified throughout in spirit, soul, and body,” without a constant and continued course of general self-denial!</w:t>
      </w:r>
    </w:p>
    <w:p>
      <w:pPr>
        <w:pStyle w:val="Web"/>
        <w:snapToGrid w:val="false"/>
        <w:spacing w:lineRule="atLeast" w:line="360" w:before="0" w:after="0"/>
        <w:jc w:val="both"/>
        <w:rPr>
          <w:rFonts w:ascii="Arial" w:hAnsi="Arial" w:cs="Arial"/>
          <w:color w:val="000000"/>
        </w:rPr>
      </w:pPr>
      <w:r>
        <w:rPr>
          <w:rFonts w:cs="Arial" w:ascii="Arial" w:hAnsi="Arial"/>
          <w:color w:val="000000"/>
        </w:rPr>
        <w:t>8. What lees than this can we possibly infer from the above-cited words of St. Paul, who, living “ill infirmities, in reproaches, in necessities, in persecutions, in distresses” for Christ’s sake; -who, being full of “signs, and wonders, and mighty deeds,” — who, having been “caught up into the third heaven;” — yet reckoned, as a late author strongly expresses it, that all his virtues would be insecure, and even his salvation in danger, without this constant self-denial? “So run I,” says he, “not as uncertainly; so fight I, not as one that beateth the air which he plainly teaches us, that he who does not thus run, who does not thus deny himself daily, does run uncertainly, and fighteth to as little purpose as he that “beateth the air.”</w:t>
      </w:r>
    </w:p>
    <w:p>
      <w:pPr>
        <w:pStyle w:val="Web"/>
        <w:snapToGrid w:val="false"/>
        <w:spacing w:lineRule="atLeast" w:line="360" w:before="0" w:after="0"/>
        <w:jc w:val="both"/>
        <w:rPr>
          <w:rFonts w:ascii="Arial" w:hAnsi="Arial" w:cs="Arial"/>
          <w:color w:val="000000"/>
        </w:rPr>
      </w:pPr>
      <w:r>
        <w:rPr>
          <w:rFonts w:cs="Arial" w:ascii="Arial" w:hAnsi="Arial"/>
          <w:color w:val="000000"/>
        </w:rPr>
        <w:t>9. To as little purpose does He talk of “fighting the fight of faith,” as vainly hope to attain the crown of incorruption, (as we may, Lastly, infer from the preceding observations,) whose heart is not circumcised by love. Love, cutting off both the lust of the flesh, the lust of the eye, and the pride of life, — engaging the whole man, body, soul, and spirit, in the ardent pursuit of that one object,-is so essential to a child of God, that, without it, whosoever liveth is counted dead before him. “Though I speak with the tongues of men and of angels, and have not love, I am as sounding brass, or a tinkling cymbal. Though I have the gift of prophecy, and understand all mysteries, and all knowledge; and though I have all faith, so as to remove mountains, and have not love, I am nothing.” Nay, “though I give all my goods to feed the poor, and my body to be burned, and have not love, it profit me nothing.”</w:t>
      </w:r>
    </w:p>
    <w:p>
      <w:pPr>
        <w:pStyle w:val="Web"/>
        <w:snapToGrid w:val="false"/>
        <w:spacing w:lineRule="atLeast" w:line="360" w:before="0" w:after="0"/>
        <w:jc w:val="both"/>
        <w:rPr>
          <w:rFonts w:ascii="Arial" w:hAnsi="Arial" w:cs="Arial"/>
          <w:color w:val="000000"/>
        </w:rPr>
      </w:pPr>
      <w:r>
        <w:rPr>
          <w:rFonts w:cs="Arial" w:ascii="Arial" w:hAnsi="Arial"/>
          <w:color w:val="000000"/>
        </w:rPr>
        <w:t>10. Here, then, is the sum of the perfect law; this is the true circumcision of the heart. Let the spirit return to God that gave it, with the whole train of its affections. “Unto the place from whence all the rivers came thither let them flow again. Other sacrifices from us he would not; but the living sacrifice of the heart he hath chosen. Let it be continual offered up to God through Christ, in flames of holy love. And let no creature be suffered to share with him: For he is a jealous God. His throne will he not divide with another: He will reign without a rival. Be no design, no desire admitted there, but what has Him for its ultimate object. This is the way where in those children of God once walked, who, being dead, still speak to us:” Desire not to live, but to praise his name: Let all your thoughts, words, and works, tend to his glory. Set your heart firm on him, and on other things only as they are in and from him. Let your soul be filled with so entire a love of him, that you may love nothing but for his sake.” “Have a pure intention of heart, a steadfast regard to his glory in all your actions.” “Fix your eye upon the blessed hope of your calling, and make all the things of the world minister unto it.” For then, and not till then is that “mind in us which was also in Christ Jesus;” when, in every motion of our heart, in every word of our tongue, in every work of our hands, we “pursue nothing but in relation to him, and in subordination to his pleasure;” when we, too, neither think, nor speak, nor act, to fulfil our “own will, but the will of him that sent us;” when, whether we;’ eat, or drink, or whatever we do, we do all to the glory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1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arks of the New Bir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is every one that is born of the Spirit.”</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John 3:8.</w:t>
      </w:r>
    </w:p>
    <w:p>
      <w:pPr>
        <w:pStyle w:val="Web"/>
        <w:snapToGrid w:val="false"/>
        <w:spacing w:lineRule="atLeast" w:line="360" w:before="0" w:after="0"/>
        <w:jc w:val="both"/>
        <w:rPr>
          <w:rFonts w:ascii="Arial" w:hAnsi="Arial" w:cs="Arial"/>
          <w:color w:val="000000"/>
        </w:rPr>
      </w:pPr>
      <w:r>
        <w:rPr>
          <w:rFonts w:cs="Arial" w:ascii="Arial" w:hAnsi="Arial"/>
          <w:color w:val="000000"/>
        </w:rPr>
        <w:t>1. How is every one that is “born of the Spirit,” — that is, born again, — born of God? What is meant by the being born again, the being born of God, or being born of the Spirit? What is implied in the being a son or a child of God, or having the Spirit of adoption? That these privileges, by the free mercy of God, are ordinarily annexed to baptism (which is thence termed by our Lord in a preceding verse, the being “born of water and of the Spirit”) we know; but we would know what these privileges are: What is the new birth?</w:t>
      </w:r>
    </w:p>
    <w:p>
      <w:pPr>
        <w:pStyle w:val="Web"/>
        <w:snapToGrid w:val="false"/>
        <w:spacing w:lineRule="atLeast" w:line="360" w:before="0" w:after="0"/>
        <w:jc w:val="both"/>
        <w:rPr>
          <w:rFonts w:ascii="Arial" w:hAnsi="Arial" w:cs="Arial"/>
          <w:color w:val="000000"/>
        </w:rPr>
      </w:pPr>
      <w:r>
        <w:rPr>
          <w:rFonts w:cs="Arial" w:ascii="Arial" w:hAnsi="Arial"/>
          <w:color w:val="000000"/>
        </w:rPr>
        <w:t>2. Perhaps it is not needful to give a definition of this, seeing the Scripture gives none. But as the question is of the deepest concern to every child of man; since, “except a man be born again,” born of the Spirit, “he cannot see the kingdom of God;” I propose to lay down the marks of it in the plainest manner, just as I find them laid down in Scripture.</w:t>
      </w:r>
    </w:p>
    <w:p>
      <w:pPr>
        <w:pStyle w:val="Web"/>
        <w:snapToGrid w:val="false"/>
        <w:spacing w:lineRule="atLeast" w:line="360" w:before="0" w:after="0"/>
        <w:jc w:val="both"/>
        <w:rPr/>
      </w:pPr>
      <w:r>
        <w:rPr>
          <w:rFonts w:cs="Arial" w:ascii="Arial" w:hAnsi="Arial"/>
          <w:color w:val="000000"/>
        </w:rPr>
        <w:t>I. 1. The First of these, and the foundation of all the rest, is faith. So St. Paul, “Ye are all the children of God by faith in Christ Jesus.” (Gal. 3:26.) So St. John, “To them gave he power” (</w:t>
      </w:r>
      <w:r>
        <w:rPr>
          <w:rStyle w:val="Greek"/>
          <w:rFonts w:cs="Arial" w:ascii="Arial" w:hAnsi="Arial"/>
          <w:color w:val="000000"/>
          <w:lang w:val="el-GR"/>
        </w:rPr>
        <w:t>exousian</w:t>
      </w:r>
      <w:r>
        <w:rPr>
          <w:rFonts w:cs="Arial" w:ascii="Arial" w:hAnsi="Arial"/>
          <w:color w:val="000000"/>
        </w:rPr>
        <w:t xml:space="preserve">, </w:t>
      </w:r>
      <w:r>
        <w:rPr>
          <w:rFonts w:cs="Arial" w:ascii="Arial" w:hAnsi="Arial"/>
          <w:i/>
          <w:iCs/>
          <w:color w:val="000000"/>
        </w:rPr>
        <w:t>right</w:t>
      </w:r>
      <w:r>
        <w:rPr>
          <w:rFonts w:cs="Arial" w:ascii="Arial" w:hAnsi="Arial"/>
          <w:color w:val="000000"/>
        </w:rPr>
        <w:t xml:space="preserve"> or </w:t>
      </w:r>
      <w:r>
        <w:rPr>
          <w:rFonts w:cs="Arial" w:ascii="Arial" w:hAnsi="Arial"/>
          <w:i/>
          <w:iCs/>
          <w:color w:val="000000"/>
        </w:rPr>
        <w:t>privilege,</w:t>
      </w:r>
      <w:r>
        <w:rPr>
          <w:rFonts w:cs="Arial" w:ascii="Arial" w:hAnsi="Arial"/>
          <w:color w:val="000000"/>
        </w:rPr>
        <w:t xml:space="preserve"> it might rather be translated) to become the sons of God, even to them that believe on his name; which were born, when they believed, not of blood, nor of the will of the flesh, not by natural generation, nor of the will of man, like those children adopted by men, in whom no inward change is thereby wrought, “but of God.” (John 1:12, 13.) And again in his General epistle, “Whosoever believeth that Jesus is the Christ is born of God.” (1 John 5:1.)</w:t>
      </w:r>
    </w:p>
    <w:p>
      <w:pPr>
        <w:pStyle w:val="Web"/>
        <w:snapToGrid w:val="false"/>
        <w:spacing w:lineRule="atLeast" w:line="360" w:before="0" w:after="0"/>
        <w:jc w:val="both"/>
        <w:rPr/>
      </w:pPr>
      <w:r>
        <w:rPr>
          <w:rFonts w:cs="Arial" w:ascii="Arial" w:hAnsi="Arial"/>
          <w:color w:val="000000"/>
        </w:rPr>
        <w:t xml:space="preserve">2. But it is not a barely notional or speculative faith that is here spoken of by the Apostles. It is not a bare assent to this proposition, Jesus is the Christ; nor indeed to all the propositions contained in our creed, or in the old and New Testament. It is not merely an assent to any or all these credible things, as credible. To say this, were to say (which who could hear?) that the devils were born of God; for they have this faith. They, trembling, believe, both that Jesus is the Christ, and that all Scripture, having been given by inspiration of God, is true as God is true. It is not only an assent to divine truth, upon the testimony of God, or upon the evidence of miracles; for </w:t>
      </w:r>
      <w:r>
        <w:rPr>
          <w:rFonts w:cs="Arial" w:ascii="Arial" w:hAnsi="Arial"/>
          <w:i/>
          <w:iCs/>
          <w:color w:val="000000"/>
        </w:rPr>
        <w:t>they</w:t>
      </w:r>
      <w:r>
        <w:rPr>
          <w:rFonts w:cs="Arial" w:ascii="Arial" w:hAnsi="Arial"/>
          <w:color w:val="000000"/>
        </w:rPr>
        <w:t xml:space="preserve"> also heard the words of his mouth, and knew him to be a faithful and true witness. They could not but receive the testimony he gave, both of himself, and of the Father which sent him. They saw likewise the mighty works which he did, and thence believed that he “came forth from God.” Yet, notwithstanding this faith, they are still “reserved in chains of darkness unto the judgment of the great day.”</w:t>
      </w:r>
    </w:p>
    <w:p>
      <w:pPr>
        <w:pStyle w:val="Web"/>
        <w:snapToGrid w:val="false"/>
        <w:spacing w:lineRule="atLeast" w:line="360" w:before="0" w:after="0"/>
        <w:jc w:val="both"/>
        <w:rPr>
          <w:rFonts w:ascii="Arial" w:hAnsi="Arial" w:cs="Arial"/>
          <w:color w:val="000000"/>
        </w:rPr>
      </w:pPr>
      <w:r>
        <w:rPr>
          <w:rFonts w:cs="Arial" w:ascii="Arial" w:hAnsi="Arial"/>
          <w:color w:val="000000"/>
        </w:rPr>
        <w:t>3. For all this is no more than a dead faith. The true, living, Christian faith, which whosoever hath, is born of God, is not only an assent, an act of the understanding; but a disposition, which God hath wrought in his heart; “a sure trust and confidence in God, that, through the merits of Christ, his sins are forgiven, and he reconciled to the favour of God.” This implies, that a man first renounce himself; that, in order to be “found in Christ,” to be accepted through him, he totally rejects all “confidence in the flesh;” that, “having nothing to pay,” having no trust in his own works or righteousness of any kind, he comes to God as a lost, miserable, self-destroyed, self-condemned, undone, helpless sinner; as one whose mouth is utterly stopped, and who is altogether “guilty before God.” Such a sense of sin, (commonly called despair, by those who speak evil of the things they know not,) together with a full conviction, such as no words can express, that of Christ only cometh our salvation, and an earnest desire of that salvation, must precede a living faith, a trust in him, who “for us paid our ransom by his death, and fulfilled the law of his life.” This faith then, whereby we are born of God, is “not only a belief of all the articles of our faith, but also a true confidence of the mercy of God, through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4. An immediate and constant fruit of this faith whereby we are born of God, a fruit which can in no wise be separated from it, no, not for an hour, is power over sin; power over outward sin of every kind; over every evil word and work; for wheresoever the blood of Christ is thus applied, it “purgeth the conscience from dead works;” and over inward sin; for it purifieth the heart from every unholy desire and temper. This fruit of faith St. Paul has largely described, in the sixth chapter of his epistle to the Romans. “how shall we,” saith he, “who” by faith “are dead to sin, live any longer therein?” “our old man is crucified with Christ, that the body of sin might be destroyed, that henceforth we should not serve sin.” — “Likewise, reckon ye yourselves to be dead unto sin, but alive unto God, through Jesus Christ our Lord. Let not sin therefore reign” even “in your mortal body,” “but yield yourselves unto God, as those that are alive from the dead.” “For sin shall not have dominion over you. — God be thanked, that ye were the servants of sin, — but being made free,” — the plain meaning is, God be thanked that though ye were, in time past, the servants of sin, yet now — “being free from sin, ye are become the servants of righteousness.”</w:t>
      </w:r>
    </w:p>
    <w:p>
      <w:pPr>
        <w:pStyle w:val="Web"/>
        <w:snapToGrid w:val="false"/>
        <w:spacing w:lineRule="atLeast" w:line="360" w:before="0" w:after="0"/>
        <w:jc w:val="both"/>
        <w:rPr/>
      </w:pPr>
      <w:r>
        <w:rPr>
          <w:rFonts w:cs="Arial" w:ascii="Arial" w:hAnsi="Arial"/>
          <w:color w:val="000000"/>
        </w:rPr>
        <w:t xml:space="preserve">5. The same invaluable privilege of the sons of God is as strongly asserted by St. John; particularly with regard to the former branch of it, namely, power over outward sin. After he had been crying out, as one astonished at the depth of the riches of the goodness of God, — “Behold, what manner of love the Father hath bestowed upon us, that we should be called the sons of God! Beloved, now are we the sons of God: And it doth not yet appear what we shall be; but we know, that when he shall appear, we shall be like him; for we shall see him as he is;” (1 John 3:1) — he soon adds, “Whosoever is born of God doth not commit sin; for his seed remaineth in him: And he cannot sin, because he is born of God.” (1 John 3:9.) But some men will say, “True: Whosoever is born of God doth not commit sin </w:t>
      </w:r>
      <w:r>
        <w:rPr>
          <w:rFonts w:cs="Arial" w:ascii="Arial" w:hAnsi="Arial"/>
          <w:i/>
          <w:iCs/>
          <w:color w:val="000000"/>
        </w:rPr>
        <w:t>habitually.”</w:t>
      </w:r>
      <w:r>
        <w:rPr>
          <w:rFonts w:cs="Arial" w:ascii="Arial" w:hAnsi="Arial"/>
          <w:color w:val="000000"/>
        </w:rPr>
        <w:t xml:space="preserve"> </w:t>
      </w:r>
      <w:r>
        <w:rPr>
          <w:rFonts w:cs="Arial" w:ascii="Arial" w:hAnsi="Arial"/>
          <w:i/>
          <w:iCs/>
          <w:color w:val="000000"/>
        </w:rPr>
        <w:t>habitually!</w:t>
      </w:r>
      <w:r>
        <w:rPr>
          <w:rFonts w:cs="Arial" w:ascii="Arial" w:hAnsi="Arial"/>
          <w:color w:val="000000"/>
        </w:rPr>
        <w:t xml:space="preserve"> Whence is that? I read it not. It is not written in the Book. God plainly saith, “He doth not commit sin;” and thou addest, </w:t>
      </w:r>
      <w:r>
        <w:rPr>
          <w:rFonts w:cs="Arial" w:ascii="Arial" w:hAnsi="Arial"/>
          <w:i/>
          <w:iCs/>
          <w:color w:val="000000"/>
        </w:rPr>
        <w:t>habitually!</w:t>
      </w:r>
      <w:r>
        <w:rPr>
          <w:rFonts w:cs="Arial" w:ascii="Arial" w:hAnsi="Arial"/>
          <w:color w:val="000000"/>
        </w:rPr>
        <w:t xml:space="preserve"> Who art thou that </w:t>
      </w:r>
      <w:r>
        <w:rPr>
          <w:rFonts w:cs="Arial" w:ascii="Arial" w:hAnsi="Arial"/>
          <w:i/>
          <w:iCs/>
          <w:color w:val="000000"/>
        </w:rPr>
        <w:t>mendest</w:t>
      </w:r>
      <w:r>
        <w:rPr>
          <w:rFonts w:cs="Arial" w:ascii="Arial" w:hAnsi="Arial"/>
          <w:color w:val="000000"/>
        </w:rPr>
        <w:t xml:space="preserve"> the oracles of God? — that “addest to the words of this book?” Beware, I beseech thee, lest God “add to thee all the plagues that are written therein!” especially when the comment thou addest is such as quite swallows up the text: So that by this </w:t>
      </w:r>
      <w:r>
        <w:rPr>
          <w:rStyle w:val="Greek"/>
          <w:rFonts w:cs="Arial" w:ascii="Arial" w:hAnsi="Arial"/>
          <w:color w:val="000000"/>
          <w:lang w:val="el-GR"/>
        </w:rPr>
        <w:t>methodeia planes</w:t>
      </w:r>
      <w:r>
        <w:rPr>
          <w:rFonts w:cs="Arial" w:ascii="Arial" w:hAnsi="Arial"/>
          <w:color w:val="000000"/>
        </w:rPr>
        <w:t xml:space="preserve">, artful method of deceiving, the precious promise is utterly lost; by this </w:t>
      </w:r>
      <w:r>
        <w:rPr>
          <w:rStyle w:val="Greek"/>
          <w:rFonts w:cs="Arial" w:ascii="Arial" w:hAnsi="Arial"/>
          <w:color w:val="000000"/>
          <w:lang w:val="el-GR"/>
        </w:rPr>
        <w:t>kybeia anthropon</w:t>
      </w:r>
      <w:r>
        <w:rPr>
          <w:rFonts w:cs="Arial" w:ascii="Arial" w:hAnsi="Arial"/>
          <w:color w:val="000000"/>
        </w:rPr>
        <w:t>, tricking and shuffling of men, the word of God is made of none effect. o beware, thou that thus takest from the words of this book, that, taking away the whole meaning and spirit from them, leavest only what may indeed be termed a dead letter, lest God take away thy part out of the book of life!</w:t>
      </w:r>
    </w:p>
    <w:p>
      <w:pPr>
        <w:pStyle w:val="Web"/>
        <w:snapToGrid w:val="false"/>
        <w:spacing w:lineRule="atLeast" w:line="360" w:before="0" w:after="0"/>
        <w:jc w:val="both"/>
        <w:rPr>
          <w:rFonts w:ascii="Arial" w:hAnsi="Arial" w:cs="Arial"/>
          <w:color w:val="000000"/>
        </w:rPr>
      </w:pPr>
      <w:r>
        <w:rPr>
          <w:rFonts w:cs="Arial" w:ascii="Arial" w:hAnsi="Arial"/>
          <w:color w:val="000000"/>
        </w:rPr>
        <w:t>6. Suffer we the Apostle to interpret his own words, by the whole tenor of his discourse. In the fifth verse of this chapter, he had said, Ye know that he, Christ, was manifested to take away our sins; and in him is no sin. What is the inference he draws from this? Whosoever abideth in him sinneth not. Whosoever sinneth hath not seen him, neither known him. (1 John 3:6.) To his enforcement of this important doctrine, he premises an highly necessary caution: “Little children, let no man deceive you;” (1 John 3:7; ) for many will endeavor so to do; to persuade you that you may be unrighteous, that you may commit sin, and yet be children of God! “he that doeth righteousness is righteous, even as he is righteous. he that committeth sin is of the devil; for the devil sinneth from the beginning.” Then follows, “Whosoever is born of God doth not commit sin; for his seed remaineth in him: And he cannot sin, because he is born of God. In this,” adds the Apostle, “the children of God are manifest, and the children of the devil.” By this plain mark (the committing or not committing sin) are they distinguished from each other. To the same effect are those words in his fifth chapter, “We know that whosoever is born of God sinneth not; but he that is begotten of God keepeth himself, and that wicked one toucheth him not.” (1 John 3:18.)</w:t>
      </w:r>
    </w:p>
    <w:p>
      <w:pPr>
        <w:pStyle w:val="Web"/>
        <w:snapToGrid w:val="false"/>
        <w:spacing w:lineRule="atLeast" w:line="360" w:before="0" w:after="0"/>
        <w:jc w:val="both"/>
        <w:rPr>
          <w:rFonts w:ascii="Arial" w:hAnsi="Arial" w:cs="Arial"/>
          <w:color w:val="000000"/>
        </w:rPr>
      </w:pPr>
      <w:r>
        <w:rPr>
          <w:rFonts w:cs="Arial" w:ascii="Arial" w:hAnsi="Arial"/>
          <w:color w:val="000000"/>
        </w:rPr>
        <w:t>7. Another fruit of this living faith is peace. For, “being justified by faith,” having all our sins blotted out, “we have peace with God, through our Lord Jesus Christ.” (Rom. 5:1.) This indeed our Lord himself, the night before his death, solemnly bequeathed to all his followers: “Peace,” saith he, “I leave with you;” (you who “believe in God,” and “believe also in me;”) “my peace I give unto you:” “Not as the world giveth, give I unto you. Let not your heart be troubled, neither let it be afraid.” (John 14:27.) And again, “These things have I spoken unto you, that in me ye might have peace.” (John 16:33.) This is that “peace of God which passeth all understanding,” that serenity of soul which it hath not entered into the heart of a natural man to conceive, and which it is not possible for even the spiritual man to utter. And it is a peace which all the powers of earth and hell are unable to take from him. Waves and storms beat upon it, but they shake it not; for it is founded upon a rock. It keepeth the hearts and minds of the children of God, at all times and in all places. Whether they are in ease or in pain, in sickness or health, in abundance or want, they are happy in God. In every state they have learned to be content, yea, to give thanks unto God through Christ Jesus; being well assured that “whatsoever is, is best,” because it is His will concerning them: So that in all the vicissitudes of life their “heart standeth fast, believing in the Lord.”</w:t>
      </w:r>
    </w:p>
    <w:p>
      <w:pPr>
        <w:pStyle w:val="Web"/>
        <w:snapToGrid w:val="false"/>
        <w:spacing w:lineRule="atLeast" w:line="360" w:before="0" w:after="0"/>
        <w:jc w:val="both"/>
        <w:rPr/>
      </w:pPr>
      <w:r>
        <w:rPr>
          <w:rFonts w:cs="Arial" w:ascii="Arial" w:hAnsi="Arial"/>
          <w:color w:val="000000"/>
        </w:rPr>
        <w:t xml:space="preserve">II. 1. A Second scriptural mark of those who are born of God, is hope. Thus St. Peter, speaking to all the children of God who were then scattered abroad, saith, “Blessed be the God and Father of our Lord Jesus Christ, which, according to his abundant mercy, hath begotten us again unto a lively hope.” (1 Peter 1:3.) </w:t>
      </w:r>
      <w:r>
        <w:rPr>
          <w:rStyle w:val="Greek"/>
          <w:rFonts w:cs="Arial" w:ascii="Arial" w:hAnsi="Arial"/>
          <w:color w:val="000000"/>
          <w:lang w:val="el-GR"/>
        </w:rPr>
        <w:t>elpida zosan</w:t>
      </w:r>
      <w:r>
        <w:rPr>
          <w:rFonts w:cs="Arial" w:ascii="Arial" w:hAnsi="Arial"/>
          <w:color w:val="000000"/>
        </w:rPr>
        <w:t xml:space="preserve">, a </w:t>
      </w:r>
      <w:r>
        <w:rPr>
          <w:rFonts w:cs="Arial" w:ascii="Arial" w:hAnsi="Arial"/>
          <w:i/>
          <w:iCs/>
          <w:color w:val="000000"/>
        </w:rPr>
        <w:t>lively</w:t>
      </w:r>
      <w:r>
        <w:rPr>
          <w:rFonts w:cs="Arial" w:ascii="Arial" w:hAnsi="Arial"/>
          <w:color w:val="000000"/>
        </w:rPr>
        <w:t xml:space="preserve"> or </w:t>
      </w:r>
      <w:r>
        <w:rPr>
          <w:rFonts w:cs="Arial" w:ascii="Arial" w:hAnsi="Arial"/>
          <w:i/>
          <w:iCs/>
          <w:color w:val="000000"/>
        </w:rPr>
        <w:t>living</w:t>
      </w:r>
      <w:r>
        <w:rPr>
          <w:rFonts w:cs="Arial" w:ascii="Arial" w:hAnsi="Arial"/>
          <w:color w:val="000000"/>
        </w:rPr>
        <w:t xml:space="preserve"> hope, saith the Apostle; because there is also a </w:t>
      </w:r>
      <w:r>
        <w:rPr>
          <w:rFonts w:cs="Arial" w:ascii="Arial" w:hAnsi="Arial"/>
          <w:i/>
          <w:iCs/>
          <w:color w:val="000000"/>
        </w:rPr>
        <w:t>dead</w:t>
      </w:r>
      <w:r>
        <w:rPr>
          <w:rFonts w:cs="Arial" w:ascii="Arial" w:hAnsi="Arial"/>
          <w:color w:val="000000"/>
        </w:rPr>
        <w:t xml:space="preserve"> hope, as well as a dead faith; a hope which is not from God, but from the enemy of God and man; — as evidently appears by its fruits; for, as it is the offspring of pride, so it is the parent of every evil word and work; whereas, every man that hath in him this living hope, is “holy as He that calleth him is holy:” Every man that can truly say to his brethren in Christ, “Beloved, now are we the sons of God, and we shall see him as he is,” “purifieth himself, even as He is pure.”</w:t>
      </w:r>
    </w:p>
    <w:p>
      <w:pPr>
        <w:pStyle w:val="Web"/>
        <w:snapToGrid w:val="false"/>
        <w:spacing w:lineRule="atLeast" w:line="360" w:before="0" w:after="0"/>
        <w:jc w:val="both"/>
        <w:rPr>
          <w:rFonts w:ascii="Arial" w:hAnsi="Arial" w:cs="Arial"/>
          <w:color w:val="000000"/>
        </w:rPr>
      </w:pPr>
      <w:r>
        <w:rPr>
          <w:rFonts w:cs="Arial" w:ascii="Arial" w:hAnsi="Arial"/>
          <w:color w:val="000000"/>
        </w:rPr>
        <w:t>2. This hope implies, First, the testimony of our own spirit or conscience, that we walk “in simplicity and godly sincerity;” Secondly, the testimony of the Spirit of God, “bearing witness with,” or to, “our spirit, that we are the children of God,” “and if children, then heirs, heirs of God, and joint-heirs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3. Let us well observe what is here taught us by God himself, touching this glorious privilege of his children. Who is it that is here said to bear witness? Not our spirit only, but another; even the Spirit of God: He it is who “beareth witness with our spirit.” What is it he beareth witness of? “That we are the children of God,” “and if children, then heirs; heirs of God, and joint-heirs with Christ;” (Rom. 8:16, 17; ) “if so be that we suffer with him,” if we deny ourselves, if we take up our cross daily, if we cheerfully endure persecution or reproach for his sake, “that we may also be glorified together.” And in whom doth the Spirit of God bear this witness? In all who are the children of God. By this very argument does the Apostle prove, in the preceding verses, that they are so: “As many,” saith he, “as are led by the Spirit of God, they are the sons of God.” “For ye have not received the spirit of bondage again to fear; but ye have received the Spirit of Adoption, whereby we cry, Abba, Father!” It follows, “The Spirit itself beareth witness with our spirit, that we are the children of God.” (8:14–16.)</w:t>
      </w:r>
    </w:p>
    <w:p>
      <w:pPr>
        <w:pStyle w:val="Web"/>
        <w:snapToGrid w:val="false"/>
        <w:spacing w:lineRule="atLeast" w:line="360" w:before="0" w:after="0"/>
        <w:jc w:val="both"/>
        <w:rPr/>
      </w:pPr>
      <w:r>
        <w:rPr>
          <w:rFonts w:cs="Arial" w:ascii="Arial" w:hAnsi="Arial"/>
          <w:color w:val="000000"/>
        </w:rPr>
        <w:t xml:space="preserve">4. The variation of the phrase in the fifteenth verse is worthy our observation: “Ye have received the Spirit of Adoption, whereby we cry, Abba, Father!” </w:t>
      </w:r>
      <w:r>
        <w:rPr>
          <w:rFonts w:cs="Arial" w:ascii="Arial" w:hAnsi="Arial"/>
          <w:i/>
          <w:iCs/>
          <w:color w:val="000000"/>
        </w:rPr>
        <w:t>Ye</w:t>
      </w:r>
      <w:r>
        <w:rPr>
          <w:rFonts w:cs="Arial" w:ascii="Arial" w:hAnsi="Arial"/>
          <w:color w:val="000000"/>
        </w:rPr>
        <w:t xml:space="preserve">, as many as are the sons of God, have, in virtue of your sonship, received that selfsame Spirit of Adoption, whereby </w:t>
      </w:r>
      <w:r>
        <w:rPr>
          <w:rFonts w:cs="Arial" w:ascii="Arial" w:hAnsi="Arial"/>
          <w:i/>
          <w:iCs/>
          <w:color w:val="000000"/>
        </w:rPr>
        <w:t>we</w:t>
      </w:r>
      <w:r>
        <w:rPr>
          <w:rFonts w:cs="Arial" w:ascii="Arial" w:hAnsi="Arial"/>
          <w:color w:val="000000"/>
        </w:rPr>
        <w:t xml:space="preserve"> cry, Abba, Father: </w:t>
      </w:r>
      <w:r>
        <w:rPr>
          <w:rFonts w:cs="Arial" w:ascii="Arial" w:hAnsi="Arial"/>
          <w:i/>
          <w:iCs/>
          <w:color w:val="000000"/>
        </w:rPr>
        <w:t>We</w:t>
      </w:r>
      <w:r>
        <w:rPr>
          <w:rFonts w:cs="Arial" w:ascii="Arial" w:hAnsi="Arial"/>
          <w:color w:val="000000"/>
        </w:rPr>
        <w:t xml:space="preserve">, the Apostles, Prophets, Teachers, (for so the word may not improperly be understood,) </w:t>
      </w:r>
      <w:r>
        <w:rPr>
          <w:rFonts w:cs="Arial" w:ascii="Arial" w:hAnsi="Arial"/>
          <w:i/>
          <w:iCs/>
          <w:color w:val="000000"/>
        </w:rPr>
        <w:t>we</w:t>
      </w:r>
      <w:r>
        <w:rPr>
          <w:rFonts w:cs="Arial" w:ascii="Arial" w:hAnsi="Arial"/>
          <w:color w:val="000000"/>
        </w:rPr>
        <w:t xml:space="preserve">, through whom you have believed, the “ministers of Christ, and stewards of the mysteries of God.” As </w:t>
      </w:r>
      <w:r>
        <w:rPr>
          <w:rFonts w:cs="Arial" w:ascii="Arial" w:hAnsi="Arial"/>
          <w:i/>
          <w:iCs/>
          <w:color w:val="000000"/>
        </w:rPr>
        <w:t>we</w:t>
      </w:r>
      <w:r>
        <w:rPr>
          <w:rFonts w:cs="Arial" w:ascii="Arial" w:hAnsi="Arial"/>
          <w:color w:val="000000"/>
        </w:rPr>
        <w:t xml:space="preserve"> and </w:t>
      </w:r>
      <w:r>
        <w:rPr>
          <w:rFonts w:cs="Arial" w:ascii="Arial" w:hAnsi="Arial"/>
          <w:i/>
          <w:iCs/>
          <w:color w:val="000000"/>
        </w:rPr>
        <w:t>you</w:t>
      </w:r>
      <w:r>
        <w:rPr>
          <w:rFonts w:cs="Arial" w:ascii="Arial" w:hAnsi="Arial"/>
          <w:color w:val="000000"/>
        </w:rPr>
        <w:t xml:space="preserve"> have one Lord, so we have one Spirit: As we have one faith, so we have one hope also. We and you are sealed with one “Spirit of promise,” the earnest of </w:t>
      </w:r>
      <w:r>
        <w:rPr>
          <w:rFonts w:cs="Arial" w:ascii="Arial" w:hAnsi="Arial"/>
          <w:i/>
          <w:iCs/>
          <w:color w:val="000000"/>
        </w:rPr>
        <w:t>your</w:t>
      </w:r>
      <w:r>
        <w:rPr>
          <w:rFonts w:cs="Arial" w:ascii="Arial" w:hAnsi="Arial"/>
          <w:color w:val="000000"/>
        </w:rPr>
        <w:t xml:space="preserve"> and of </w:t>
      </w:r>
      <w:r>
        <w:rPr>
          <w:rFonts w:cs="Arial" w:ascii="Arial" w:hAnsi="Arial"/>
          <w:i/>
          <w:iCs/>
          <w:color w:val="000000"/>
        </w:rPr>
        <w:t>our</w:t>
      </w:r>
      <w:r>
        <w:rPr>
          <w:rFonts w:cs="Arial" w:ascii="Arial" w:hAnsi="Arial"/>
          <w:color w:val="000000"/>
        </w:rPr>
        <w:t xml:space="preserve"> inheritance: The same Spirit bearing witness with your and with our spirit, “that we are the children of God.” (Rom. 8:14–16).</w:t>
      </w:r>
    </w:p>
    <w:p>
      <w:pPr>
        <w:pStyle w:val="Web"/>
        <w:snapToGrid w:val="false"/>
        <w:spacing w:lineRule="atLeast" w:line="360" w:before="0" w:after="0"/>
        <w:jc w:val="both"/>
        <w:rPr/>
      </w:pPr>
      <w:r>
        <w:rPr>
          <w:rFonts w:cs="Arial" w:ascii="Arial" w:hAnsi="Arial"/>
          <w:color w:val="000000"/>
        </w:rPr>
        <w:t xml:space="preserve">5. And thus is the Scripture fulfilled, “Blessed are they that mourn, for they shall be comforted.” For it is easy to believe, that though sorrow may precede this witness of God’s Spirit with our spirit; (indeed </w:t>
      </w:r>
      <w:r>
        <w:rPr>
          <w:rFonts w:cs="Arial" w:ascii="Arial" w:hAnsi="Arial"/>
          <w:i/>
          <w:iCs/>
          <w:color w:val="000000"/>
        </w:rPr>
        <w:t>must</w:t>
      </w:r>
      <w:r>
        <w:rPr>
          <w:rFonts w:cs="Arial" w:ascii="Arial" w:hAnsi="Arial"/>
          <w:color w:val="000000"/>
        </w:rPr>
        <w:t xml:space="preserve">, in some degree, while we groan under fear, and a sense of the wrath of God abiding on us;) yet, as soon as any man feeleth it in himself, his “sorrow is turned into joy.” Whatsoever his pain may have been before; yet, as soon as that “hour is come, he remembereth the anguish no more, for joy” that he is born of God. It may be, many of </w:t>
      </w:r>
      <w:r>
        <w:rPr>
          <w:rFonts w:cs="Arial" w:ascii="Arial" w:hAnsi="Arial"/>
          <w:i/>
          <w:iCs/>
          <w:color w:val="000000"/>
        </w:rPr>
        <w:t>you</w:t>
      </w:r>
      <w:r>
        <w:rPr>
          <w:rFonts w:cs="Arial" w:ascii="Arial" w:hAnsi="Arial"/>
          <w:color w:val="000000"/>
        </w:rPr>
        <w:t xml:space="preserve"> have now sorrow, because you are “aliens from the commonwealth of Israel;” because you are conscious to yourselves that you have not this Spirit; that you are “without hope and without God in the world.” But when the Comforter is come, “then your heart shall rejoice;” yea, “your joy shall be full,” and “that joy no man taketh from you.” (John 16:22.) “We joy in God,” will ye say, “through our Lord Jesus Christ, by whom we have now received the atonement;” “by whom we have access into this grace,” this state of grace, of favour, or reconciliation with God, “wherein we stand, and rejoice in hope of the glory of God.” (Rom. 5:2.) “Ye,” saith St. Peter, whom God hath “begotten again unto a lively hope, are kept by the power of God unto salvation: Wherein ye greatly rejoice, though now for a season, if need be, ye are in heaviness through manifold temptations; that the trial of your faith may be found unto praise, and honour, and glory, at the appearing of Jesus Christ: In whom, though now ye see him not, ye rejoice with joy unspeakable and full of glory.” (1 Peter 1:5.) Unspeakable indeed! It is not for the tongue of man to describe this joy in the Holy Ghost. It is “the hidden manna, which no man knoweth, save he that receiveth it.” But this we know, it not only remains, but overflows, in the depth of affliction. “Are the consolations of God small” with his children, when all earthly comforts fail? Not so. But when sufferings most abound, the consolations of his Spirit do much more abound; insomuch that the sons of God “laugh at destruction when it cometh;” at want, pain, hell, and the grave; as knowing Him who “hath the keys of death and hell,” and will shortly “cast them into the bottomless pit;” as hearing even now the great voice out of heaven, saying, “Behold, the tabernacle of God is with men, and he will dwell with them, and they shall be his people, and God himself shall be with them, and be their God. And God shall wipe away all tears from their eyes, and there shall be no more death, neither sorrow, nor crying, neither shall there be any more pain; for the former things are passed away.” (Rev. 21:3, 4.)</w:t>
      </w:r>
    </w:p>
    <w:p>
      <w:pPr>
        <w:pStyle w:val="Web"/>
        <w:snapToGrid w:val="false"/>
        <w:spacing w:lineRule="atLeast" w:line="360" w:before="0" w:after="0"/>
        <w:jc w:val="both"/>
        <w:rPr>
          <w:rFonts w:ascii="Arial" w:hAnsi="Arial" w:cs="Arial"/>
          <w:color w:val="000000"/>
        </w:rPr>
      </w:pPr>
      <w:r>
        <w:rPr>
          <w:rFonts w:cs="Arial" w:ascii="Arial" w:hAnsi="Arial"/>
          <w:color w:val="000000"/>
        </w:rPr>
        <w:t>III. 1. A Third scriptural mark of those who are born of God, and the greatest of all, is love; even “the love of God shed abroad in their hearts by the Holy Ghost which is given unto them.” (Rom. 5:5.) “Because they are sons, God hath sent forth the Spirit of his Son in their hearts, crying, Abba, Father!” (Gal. 4:6.) By this Spirit, continually looking up to God as their reconciled and loving Father, they cry to him for their daily bread, for all things needful, whether for their souls or bodies. They continually pour out their hearts before him, knowing “they have the petitions which they ask of him.” (1 John 5:15.) Their delight is in him. He is the joy of their heart; their “shield,” and their “exceeding great reward.” The desire of their soul is toward him; it is their “meat and drink to do his will;” and they are “satisfied as with marrow and fatness, while their mouth praiseth him with joyful lips.” (Psalm 63:5.)</w:t>
      </w:r>
    </w:p>
    <w:p>
      <w:pPr>
        <w:pStyle w:val="Web"/>
        <w:snapToGrid w:val="false"/>
        <w:spacing w:lineRule="atLeast" w:line="360" w:before="0" w:after="0"/>
        <w:jc w:val="both"/>
        <w:rPr>
          <w:rFonts w:ascii="Arial" w:hAnsi="Arial" w:cs="Arial"/>
          <w:color w:val="000000"/>
        </w:rPr>
      </w:pPr>
      <w:r>
        <w:rPr>
          <w:rFonts w:cs="Arial" w:ascii="Arial" w:hAnsi="Arial"/>
          <w:color w:val="000000"/>
        </w:rPr>
        <w:t>2. And, in this sense also, “every one who loveth him that begat, loveth him that is begotten of him.” (1 John 5:1.) His spirit rejoiceth in God his Saviour. He “loveth the Lord Jesus Christ in sincerity.” He is so “joined unto the Lord,” as to be one spirit. His soul hangeth upon Him, and chooseth Him as altogether lovely, “the chiefest among ten thousand.” He knoweth, he feeleth what that means, “My Beloved is mine, and I am his.” (Song 2:16.) “Thou art fairer than the children of men; full of grace are thy lips, because God hath anointed thee for ever!” (Psalm 45:2.)</w:t>
      </w:r>
    </w:p>
    <w:p>
      <w:pPr>
        <w:pStyle w:val="Web"/>
        <w:snapToGrid w:val="false"/>
        <w:spacing w:lineRule="atLeast" w:line="360" w:before="0" w:after="0"/>
        <w:jc w:val="both"/>
        <w:rPr>
          <w:rFonts w:ascii="Arial" w:hAnsi="Arial" w:cs="Arial"/>
          <w:color w:val="000000"/>
        </w:rPr>
      </w:pPr>
      <w:r>
        <w:rPr>
          <w:rFonts w:cs="Arial" w:ascii="Arial" w:hAnsi="Arial"/>
          <w:color w:val="000000"/>
        </w:rPr>
        <w:t>3. The necessary fruit of this love of God is the love of our neighbour; of every soul which God hath made; not excepting our enemies; not excepting those who are now “despitefully using and persecuting us;” — a love whereby we love every man as ourselves; as we love our own souls. Nay, our Lord has expressed it still more strongly, teaching us to “love one another even as He hath loved us.” Accordingly, the commandment written in the hearts of all those that love God, is no other than this, “As I have loved you, so love ye one another.” Now, “herein perceive we the love of God, in that he laid down his life for us.” (1 John 3:16.) “We ought,” then, as the Apostle justly infers, “to lay down our lives for the brethren.” If we feel ourselves ready to do this, then do we truly love our neighbour. Then “we know that we have passed from death unto life, because we” thus “love the brethren.” (1 John 3:14.) “Hereby know we” that we are born of God, that we “dwell in him, and he in us, because he hath given us of his” loving “Spirit.” (1 John 4:13.) For “love is of God; and every one that” thus “loveth is born of God, and knoweth God.” (1 John 4:7.)</w:t>
      </w:r>
    </w:p>
    <w:p>
      <w:pPr>
        <w:pStyle w:val="Web"/>
        <w:snapToGrid w:val="false"/>
        <w:spacing w:lineRule="atLeast" w:line="360" w:before="0" w:after="0"/>
        <w:jc w:val="both"/>
        <w:rPr/>
      </w:pPr>
      <w:r>
        <w:rPr>
          <w:rFonts w:cs="Arial" w:ascii="Arial" w:hAnsi="Arial"/>
          <w:color w:val="000000"/>
        </w:rPr>
        <w:t xml:space="preserve">4. But some may possibly ask, “Does not the Apostle say, ‘This is the love of God, that we keep his commandments?’” (1 John 5:3.) Yea, and this is the love of our neighbour also, in the same sense as it is the love of God. But what would you infer from hence? that the keeping the outward commandments is all that is implied in loving God with all your heart, with all your mind, and soul, and strength, and in loving your neighbour as yourself? that the love of God is not an affection of the soul, but merely an </w:t>
      </w:r>
      <w:r>
        <w:rPr>
          <w:rFonts w:cs="Arial" w:ascii="Arial" w:hAnsi="Arial"/>
          <w:i/>
          <w:iCs/>
          <w:color w:val="000000"/>
        </w:rPr>
        <w:t>outward service</w:t>
      </w:r>
      <w:r>
        <w:rPr>
          <w:rFonts w:cs="Arial" w:ascii="Arial" w:hAnsi="Arial"/>
          <w:color w:val="000000"/>
        </w:rPr>
        <w:t xml:space="preserve">? and that the love of our neighbour is not a disposition of heart, but barely a course of </w:t>
      </w:r>
      <w:r>
        <w:rPr>
          <w:rFonts w:cs="Arial" w:ascii="Arial" w:hAnsi="Arial"/>
          <w:i/>
          <w:iCs/>
          <w:color w:val="000000"/>
        </w:rPr>
        <w:t>outward works</w:t>
      </w:r>
      <w:r>
        <w:rPr>
          <w:rFonts w:cs="Arial" w:ascii="Arial" w:hAnsi="Arial"/>
          <w:color w:val="000000"/>
        </w:rPr>
        <w:t>? To mention so wild an interpretation of the Apostle’s words, is sufficiently to confute it. The plain indisputable meaning of that text is, — this is the sign or proof of the love of God, of our keeping the first and great commandment, to keep the rest of his commandments. For true love, if it be once shed abroad in our heart, will constrain us so to do; since, whosoever loves God with all his heart, cannot but serve him with all his strength.</w:t>
      </w:r>
    </w:p>
    <w:p>
      <w:pPr>
        <w:pStyle w:val="Web"/>
        <w:snapToGrid w:val="false"/>
        <w:spacing w:lineRule="atLeast" w:line="360" w:before="0" w:after="0"/>
        <w:jc w:val="both"/>
        <w:rPr>
          <w:rFonts w:ascii="Arial" w:hAnsi="Arial" w:cs="Arial"/>
          <w:color w:val="000000"/>
        </w:rPr>
      </w:pPr>
      <w:r>
        <w:rPr>
          <w:rFonts w:cs="Arial" w:ascii="Arial" w:hAnsi="Arial"/>
          <w:color w:val="000000"/>
        </w:rPr>
        <w:t>5. A Second fruit then of the love of God (so far as it can be distinguished from it) is universal obedience to him we love, and conformity to his will; obedience to all the commands of God, internal and external; obedience of the heart and of the life; in every temper, and in all manner of conversation. And one of the tempers most obviously implied herein, is, the being “zealous of good works;” the hungering and thirsting to do good, in every possible kind, unto all men; the rejoicing to “spend and be spent for them,” for every child of man; not looking for any recompence in this world, but only in the resurrection of the just.</w:t>
      </w:r>
    </w:p>
    <w:p>
      <w:pPr>
        <w:pStyle w:val="Web"/>
        <w:snapToGrid w:val="false"/>
        <w:spacing w:lineRule="atLeast" w:line="360" w:before="0" w:after="0"/>
        <w:jc w:val="both"/>
        <w:rPr/>
      </w:pPr>
      <w:r>
        <w:rPr>
          <w:rFonts w:cs="Arial" w:ascii="Arial" w:hAnsi="Arial"/>
          <w:color w:val="000000"/>
        </w:rPr>
        <w:t xml:space="preserve">IV. 1. Thus have I plainly laid down those marks of the new birth which I find laid down in Scripture. Thus doth God himself answer that weighty question, What is it to be born of God? Such, if the appeal be made to the oracles of God, is “every one that is born of the Spirit.” This it is, in the judgment of the Spirit of God, to be a son or a child of God: It is, so to </w:t>
      </w:r>
      <w:r>
        <w:rPr>
          <w:rFonts w:cs="Arial" w:ascii="Arial" w:hAnsi="Arial"/>
          <w:i/>
          <w:iCs/>
          <w:color w:val="000000"/>
        </w:rPr>
        <w:t>believe</w:t>
      </w:r>
      <w:r>
        <w:rPr>
          <w:rFonts w:cs="Arial" w:ascii="Arial" w:hAnsi="Arial"/>
          <w:color w:val="000000"/>
        </w:rPr>
        <w:t xml:space="preserve"> in God, through Christ, as “not to commit sin,” and to enjoy at all times, and in all places, that “peace of God which passeth all understanding.” It is, so to </w:t>
      </w:r>
      <w:r>
        <w:rPr>
          <w:rFonts w:cs="Arial" w:ascii="Arial" w:hAnsi="Arial"/>
          <w:i/>
          <w:iCs/>
          <w:color w:val="000000"/>
        </w:rPr>
        <w:t>hope</w:t>
      </w:r>
      <w:r>
        <w:rPr>
          <w:rFonts w:cs="Arial" w:ascii="Arial" w:hAnsi="Arial"/>
          <w:color w:val="000000"/>
        </w:rPr>
        <w:t xml:space="preserve"> in God through the Son of his love, as to have not only the “testimony of a good conscience,” but also the Spirit of God “bearing witness with your spirits, that ye are the children of God;” whence cannot but spring the rejoicing in Him, through whom ye “have received the atonement.” It is, so to </w:t>
      </w:r>
      <w:r>
        <w:rPr>
          <w:rFonts w:cs="Arial" w:ascii="Arial" w:hAnsi="Arial"/>
          <w:i/>
          <w:iCs/>
          <w:color w:val="000000"/>
        </w:rPr>
        <w:t>love</w:t>
      </w:r>
      <w:r>
        <w:rPr>
          <w:rFonts w:cs="Arial" w:ascii="Arial" w:hAnsi="Arial"/>
          <w:color w:val="000000"/>
        </w:rPr>
        <w:t xml:space="preserve"> God, who hath thus loved you, as you never did love any creature: So that ye are constrained to love all men as yourselves; with a love not only ever burning in your hearts, but flaming out in all your actions and conversations, and making your whole life one “labour of love,” one continued obedience to those commands, “Be ye merciful, as God is merciful;” “Be ye holy, as I the Lord am holy:” “Be ye perfect, as your Father which is in heaven is perfect.”</w:t>
      </w:r>
    </w:p>
    <w:p>
      <w:pPr>
        <w:pStyle w:val="Web"/>
        <w:snapToGrid w:val="false"/>
        <w:spacing w:lineRule="atLeast" w:line="360" w:before="0" w:after="0"/>
        <w:jc w:val="both"/>
        <w:rPr/>
      </w:pPr>
      <w:r>
        <w:rPr>
          <w:rFonts w:cs="Arial" w:ascii="Arial" w:hAnsi="Arial"/>
          <w:color w:val="000000"/>
        </w:rPr>
        <w:t xml:space="preserve">2. Who then are ye that are </w:t>
      </w:r>
      <w:r>
        <w:rPr>
          <w:rFonts w:cs="Arial" w:ascii="Arial" w:hAnsi="Arial"/>
          <w:i/>
          <w:iCs/>
          <w:color w:val="000000"/>
        </w:rPr>
        <w:t>thus</w:t>
      </w:r>
      <w:r>
        <w:rPr>
          <w:rFonts w:cs="Arial" w:ascii="Arial" w:hAnsi="Arial"/>
          <w:color w:val="000000"/>
        </w:rPr>
        <w:t xml:space="preserve"> born of God? Ye “know the things which are given to you of God.” Ye well know that ye are the children of God, and “can assure your hearts before him.” And every one of you who has observed these words cannot but feel, and know of a truth, whether at this hour, (answer to God, and not to man!) you are thus a child of God or no. The question is not, what you was made in baptism; (do not evade;) but, What are you now? Is the Spirit of adoption now in your heart? To your own heart let the appeal be made. I ask not, whether you </w:t>
      </w:r>
      <w:r>
        <w:rPr>
          <w:rFonts w:cs="Arial" w:ascii="Arial" w:hAnsi="Arial"/>
          <w:i/>
          <w:iCs/>
          <w:color w:val="000000"/>
        </w:rPr>
        <w:t>was</w:t>
      </w:r>
      <w:r>
        <w:rPr>
          <w:rFonts w:cs="Arial" w:ascii="Arial" w:hAnsi="Arial"/>
          <w:color w:val="000000"/>
        </w:rPr>
        <w:t xml:space="preserve"> born of water and of the Spirit; but are you </w:t>
      </w:r>
      <w:r>
        <w:rPr>
          <w:rFonts w:cs="Arial" w:ascii="Arial" w:hAnsi="Arial"/>
          <w:i/>
          <w:iCs/>
          <w:color w:val="000000"/>
        </w:rPr>
        <w:t>now</w:t>
      </w:r>
      <w:r>
        <w:rPr>
          <w:rFonts w:cs="Arial" w:ascii="Arial" w:hAnsi="Arial"/>
          <w:color w:val="000000"/>
        </w:rPr>
        <w:t xml:space="preserve"> the temple of the Holy Ghost which dwelleth in you? I allow you was “circumcised with the circumcision of Christ;” (as St. Paul emphatically terms baptism;) but does the Spirit of Christ and of glory </w:t>
      </w:r>
      <w:r>
        <w:rPr>
          <w:rFonts w:cs="Arial" w:ascii="Arial" w:hAnsi="Arial"/>
          <w:i/>
          <w:iCs/>
          <w:color w:val="000000"/>
        </w:rPr>
        <w:t>now</w:t>
      </w:r>
      <w:r>
        <w:rPr>
          <w:rFonts w:cs="Arial" w:ascii="Arial" w:hAnsi="Arial"/>
          <w:color w:val="000000"/>
        </w:rPr>
        <w:t xml:space="preserve"> rest upon you? Else “your circumcision is become uncircumcision.”</w:t>
      </w:r>
    </w:p>
    <w:p>
      <w:pPr>
        <w:pStyle w:val="Web"/>
        <w:snapToGrid w:val="false"/>
        <w:spacing w:lineRule="atLeast" w:line="360" w:before="0" w:after="0"/>
        <w:jc w:val="both"/>
        <w:rPr/>
      </w:pPr>
      <w:r>
        <w:rPr>
          <w:rFonts w:cs="Arial" w:ascii="Arial" w:hAnsi="Arial"/>
          <w:color w:val="000000"/>
        </w:rPr>
        <w:t xml:space="preserve">3 . Say not then in your heart, “I </w:t>
      </w:r>
      <w:r>
        <w:rPr>
          <w:rFonts w:cs="Arial" w:ascii="Arial" w:hAnsi="Arial"/>
          <w:i/>
          <w:iCs/>
          <w:color w:val="000000"/>
        </w:rPr>
        <w:t>was once</w:t>
      </w:r>
      <w:r>
        <w:rPr>
          <w:rFonts w:cs="Arial" w:ascii="Arial" w:hAnsi="Arial"/>
          <w:color w:val="000000"/>
        </w:rPr>
        <w:t xml:space="preserve"> baptized, therefore I </w:t>
      </w:r>
      <w:r>
        <w:rPr>
          <w:rFonts w:cs="Arial" w:ascii="Arial" w:hAnsi="Arial"/>
          <w:i/>
          <w:iCs/>
          <w:color w:val="000000"/>
        </w:rPr>
        <w:t>am now</w:t>
      </w:r>
      <w:r>
        <w:rPr>
          <w:rFonts w:cs="Arial" w:ascii="Arial" w:hAnsi="Arial"/>
          <w:color w:val="000000"/>
        </w:rPr>
        <w:t xml:space="preserve"> a child of God.” Alas, that consequence will by no means hold. How many are the baptized gluttons and drunkards, the baptized liars and common swearers, the baptized railers and evil-speakers, the baptized whoremongers, thieves, extortioners? What think you? Are these now the children of God? Verily, I say unto you, whosoever you are, unto whom any one of the preceding characters belongs, “Ye are of your father the devil, and the works of your father ye do.” Unto you I call, in the name of Him whom you crucify afresh, and in his words to your circumcised predecessors, “Ye serpents, ye generation of vipers, how can ye escape the damnation of hell?”</w:t>
      </w:r>
    </w:p>
    <w:p>
      <w:pPr>
        <w:pStyle w:val="Web"/>
        <w:snapToGrid w:val="false"/>
        <w:spacing w:lineRule="atLeast" w:line="360" w:before="0" w:after="0"/>
        <w:jc w:val="both"/>
        <w:rPr/>
      </w:pPr>
      <w:r>
        <w:rPr>
          <w:rFonts w:cs="Arial" w:ascii="Arial" w:hAnsi="Arial"/>
          <w:color w:val="000000"/>
        </w:rPr>
        <w:t xml:space="preserve">4. How, indeed, except ye be born again! For ye are now dead in trespasses and sins. To say, then, that ye cannot be born again, that there is no new birth but in baptism, is to seal you all under damnation, to consign you to hell, without help, without hope. And perhaps some may think this just and right. In their zeal for the Lord of hosts, they may say, “Yea, cut off the sinners, the Amalekites! Let these Gibeonites be utterly destroyed! They deserve no less.” No; nor I, nor you. Mine and your desert, as well as theirs, is hell; and it is mere mercy, free, undeserved mercy, that </w:t>
      </w:r>
      <w:r>
        <w:rPr>
          <w:rFonts w:cs="Arial" w:ascii="Arial" w:hAnsi="Arial"/>
          <w:i/>
          <w:iCs/>
          <w:color w:val="000000"/>
        </w:rPr>
        <w:t>we</w:t>
      </w:r>
      <w:r>
        <w:rPr>
          <w:rFonts w:cs="Arial" w:ascii="Arial" w:hAnsi="Arial"/>
          <w:color w:val="000000"/>
        </w:rPr>
        <w:t xml:space="preserve"> are not now in unquenchable fire. You will say, “But we are washed;” we were born again “of water and of the Spirit.” So </w:t>
      </w:r>
      <w:r>
        <w:rPr>
          <w:rFonts w:cs="Arial" w:ascii="Arial" w:hAnsi="Arial"/>
          <w:i/>
          <w:iCs/>
          <w:color w:val="000000"/>
        </w:rPr>
        <w:t>were</w:t>
      </w:r>
      <w:r>
        <w:rPr>
          <w:rFonts w:cs="Arial" w:ascii="Arial" w:hAnsi="Arial"/>
          <w:color w:val="000000"/>
        </w:rPr>
        <w:t xml:space="preserve"> they: This, therefore, hinders not at all, but that ye may </w:t>
      </w:r>
      <w:r>
        <w:rPr>
          <w:rFonts w:cs="Arial" w:ascii="Arial" w:hAnsi="Arial"/>
          <w:i/>
          <w:iCs/>
          <w:color w:val="000000"/>
        </w:rPr>
        <w:t>now</w:t>
      </w:r>
      <w:r>
        <w:rPr>
          <w:rFonts w:cs="Arial" w:ascii="Arial" w:hAnsi="Arial"/>
          <w:color w:val="000000"/>
        </w:rPr>
        <w:t xml:space="preserve"> be even as they. Know ye not, that “what is highly esteemed of men is an abomination in the sight of God?” Come forth, ye “saints of the world,” ye that are honoured of men, and see who will cast the first stone at them, at these wretches not fit to live upon the earth, these common harlots, adulterers, murderers. Only learn ye first what that meaneth, “He that hateth his brother is a murderer.” (1 John 3:15.) “He that looketh on a woman, to lust after her, hath committed adultery with her already in his heart.” (Matt. 5:28.) “Ye adulterers and adulteresses, know ye not that the friendship of the world is enmity with God?” (James 4:4.)</w:t>
      </w:r>
    </w:p>
    <w:p>
      <w:pPr>
        <w:pStyle w:val="Web"/>
        <w:snapToGrid w:val="false"/>
        <w:spacing w:lineRule="atLeast" w:line="360" w:before="0" w:after="0"/>
        <w:jc w:val="both"/>
        <w:rPr/>
      </w:pPr>
      <w:r>
        <w:rPr>
          <w:rFonts w:cs="Arial" w:ascii="Arial" w:hAnsi="Arial"/>
          <w:color w:val="000000"/>
        </w:rPr>
        <w:t xml:space="preserve">5. “Verily, verily, I say unto you, ye” also “must be born again.” “Except ye” also “be born again, ye cannot see the kingdom of God.” Lean no more on the staff of that broken reed, that ye </w:t>
      </w:r>
      <w:r>
        <w:rPr>
          <w:rFonts w:cs="Arial" w:ascii="Arial" w:hAnsi="Arial"/>
          <w:i/>
          <w:iCs/>
          <w:color w:val="000000"/>
        </w:rPr>
        <w:t>were</w:t>
      </w:r>
      <w:r>
        <w:rPr>
          <w:rFonts w:cs="Arial" w:ascii="Arial" w:hAnsi="Arial"/>
          <w:color w:val="000000"/>
        </w:rPr>
        <w:t xml:space="preserve"> born again in baptism. Who denies that ye were then made children of God, and heirs of the kingdom of heaven? But, notwithstanding this, ye are now children of the devil. Therefore ye must be born again. And let not Satan put it into your heart to cavil at a word, when the thing is clear. Ye have heard what are the marks of the children of God: All ye who have them not on your souls, baptized or unbaptized, must needs receive them, or without doubt ye will perish everlastingly. And if ye have been baptized, your only hope is this, — that those who were made the children of God by baptism, but are now the children of the devil, may yet again receive “power to become the sons of God;” that they may receive again what they have lost, even the “Spirit of adoption, crying in their hearts, Abba, Father!”</w:t>
      </w:r>
    </w:p>
    <w:p>
      <w:pPr>
        <w:pStyle w:val="Web"/>
        <w:snapToGrid w:val="false"/>
        <w:spacing w:lineRule="atLeast" w:line="360" w:before="0" w:after="0"/>
        <w:jc w:val="both"/>
        <w:rPr>
          <w:rFonts w:ascii="Arial" w:hAnsi="Arial" w:cs="Arial"/>
          <w:color w:val="000000"/>
        </w:rPr>
      </w:pPr>
      <w:r>
        <w:rPr>
          <w:rFonts w:cs="Arial" w:ascii="Arial" w:hAnsi="Arial"/>
          <w:color w:val="000000"/>
        </w:rPr>
        <w:t>Amen, Lord Jesus! May every one who prepareth his heart yet again to seek thy face, receive again that Spirit of adoption, and cry out, “Abba, Father!” Let him now again have power so to believe in thy name as to become a child of God; as to know and feel he hath “redemption in thy blood, even the forgiveness of sins;” and that he “cannot commit sin, because he is born of God.” Let him be now “begotten again unto a living hope,” so as to “purify himself as thou art pure;” and “because he is a son,” let the Spirit of love and of glory rest upon him, cleansing him “from all filthiness of flesh and spirit,” and teaching him to “perfect holiness in the fear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1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Great Privilege of those that are Born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soever is born of God doth not commit sin.”</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1 John 3:9.</w:t>
      </w:r>
    </w:p>
    <w:p>
      <w:pPr>
        <w:pStyle w:val="Web"/>
        <w:snapToGrid w:val="false"/>
        <w:spacing w:lineRule="atLeast" w:line="360" w:before="0" w:after="0"/>
        <w:jc w:val="both"/>
        <w:rPr>
          <w:rFonts w:ascii="Arial" w:hAnsi="Arial" w:cs="Arial"/>
          <w:color w:val="000000"/>
        </w:rPr>
      </w:pPr>
      <w:r>
        <w:rPr>
          <w:rFonts w:cs="Arial" w:ascii="Arial" w:hAnsi="Arial"/>
          <w:color w:val="000000"/>
        </w:rPr>
        <w:t>1. It has been frequently supposed, that the being born of God was all one with the being justified; that the new birth and justification were only different expressions, denoting the same thing: It being certain, on the one hand, that whoever is justified is also born of God; and, on the other, that whoever is born of God is also justified; yea, that both these gifts of God are given to every believer in one and the same moment. In one point of time his sins are blotted out, and he is born again of God.</w:t>
      </w:r>
    </w:p>
    <w:p>
      <w:pPr>
        <w:pStyle w:val="Web"/>
        <w:snapToGrid w:val="false"/>
        <w:spacing w:lineRule="atLeast" w:line="360" w:before="0" w:after="0"/>
        <w:jc w:val="both"/>
        <w:rPr/>
      </w:pPr>
      <w:r>
        <w:rPr>
          <w:rFonts w:cs="Arial" w:ascii="Arial" w:hAnsi="Arial"/>
          <w:color w:val="000000"/>
        </w:rPr>
        <w:t xml:space="preserve">2. But though it be allowed, that justification and the new birth are, in point of time, inseparable from each other, yet are they easily distinguished, as being not the same, but things of a widely different nature. Justification implies only a relative, the new birth a real, change. God in justifying us does something </w:t>
      </w:r>
      <w:r>
        <w:rPr>
          <w:rFonts w:cs="Arial" w:ascii="Arial" w:hAnsi="Arial"/>
          <w:i/>
          <w:iCs/>
          <w:color w:val="000000"/>
        </w:rPr>
        <w:t>for</w:t>
      </w:r>
      <w:r>
        <w:rPr>
          <w:rFonts w:cs="Arial" w:ascii="Arial" w:hAnsi="Arial"/>
          <w:color w:val="000000"/>
        </w:rPr>
        <w:t xml:space="preserve"> us; in begetting us again, he does the work </w:t>
      </w:r>
      <w:r>
        <w:rPr>
          <w:rFonts w:cs="Arial" w:ascii="Arial" w:hAnsi="Arial"/>
          <w:i/>
          <w:iCs/>
          <w:color w:val="000000"/>
        </w:rPr>
        <w:t>in</w:t>
      </w:r>
      <w:r>
        <w:rPr>
          <w:rFonts w:cs="Arial" w:ascii="Arial" w:hAnsi="Arial"/>
          <w:color w:val="000000"/>
        </w:rPr>
        <w:t xml:space="preserve"> us. The former changes our outward relation to God, so that of enemies we become children; by the latter our inmost souls are changed, so that of sinners we become saints. The one restores us to the favour, the other to the image, of God. The one is the taking away the guilt, the other the taking away the power, of sin: So that, although they are joined together in point of time, yet are they of wholly distinct natures.</w:t>
      </w:r>
    </w:p>
    <w:p>
      <w:pPr>
        <w:pStyle w:val="Web"/>
        <w:snapToGrid w:val="false"/>
        <w:spacing w:lineRule="atLeast" w:line="360" w:before="0" w:after="0"/>
        <w:jc w:val="both"/>
        <w:rPr>
          <w:rFonts w:ascii="Arial" w:hAnsi="Arial" w:cs="Arial"/>
          <w:color w:val="000000"/>
        </w:rPr>
      </w:pPr>
      <w:r>
        <w:rPr>
          <w:rFonts w:cs="Arial" w:ascii="Arial" w:hAnsi="Arial"/>
          <w:color w:val="000000"/>
        </w:rPr>
        <w:t>3. The not discerning this, the not observing the wide difference there is between being justified and being born again, has occasioned exceeding great confusion of thought in many who have treated on this subject; particularly when they have attempted to explain this great privilege of the children of God; to show how “whosoever is born of God doth not commit sin.”</w:t>
      </w:r>
    </w:p>
    <w:p>
      <w:pPr>
        <w:pStyle w:val="Web"/>
        <w:snapToGrid w:val="false"/>
        <w:spacing w:lineRule="atLeast" w:line="360" w:before="0" w:after="0"/>
        <w:jc w:val="both"/>
        <w:rPr>
          <w:rFonts w:ascii="Arial" w:hAnsi="Arial" w:cs="Arial"/>
          <w:color w:val="000000"/>
        </w:rPr>
      </w:pPr>
      <w:r>
        <w:rPr>
          <w:rFonts w:cs="Arial" w:ascii="Arial" w:hAnsi="Arial"/>
          <w:color w:val="000000"/>
        </w:rPr>
        <w:t>4. In order to apprehend this clearly, it may be necessary, First, to consider what is the proper meaning of that expression, “Whosoever is born of God;” and, Secondly, to inquire, in what sense he “doth not commit sin.”</w:t>
      </w:r>
    </w:p>
    <w:p>
      <w:pPr>
        <w:pStyle w:val="Web"/>
        <w:snapToGrid w:val="false"/>
        <w:spacing w:lineRule="atLeast" w:line="360" w:before="0" w:after="0"/>
        <w:jc w:val="both"/>
        <w:rPr>
          <w:rFonts w:ascii="Arial" w:hAnsi="Arial" w:cs="Arial"/>
          <w:color w:val="000000"/>
        </w:rPr>
      </w:pPr>
      <w:r>
        <w:rPr>
          <w:rFonts w:cs="Arial" w:ascii="Arial" w:hAnsi="Arial"/>
          <w:color w:val="000000"/>
        </w:rPr>
        <w:t>I. 1. First, we are to consider, what is the proper meaning of that expression, “Whosoever is born of God.” And, in general, from all the passages of holy writ wherein this expression, “the being born of God,” occurs, we may learn that it implies not barely the being baptized, or any outward change whatever; but a vast inward change, a change wrought in the soul, by the operation of the Holy Ghost; a change in the whole manner of our existence; for, from the moment we are born of God, we live in quite another manner than we did before; we are, as it were, in another world.</w:t>
      </w:r>
    </w:p>
    <w:p>
      <w:pPr>
        <w:pStyle w:val="Web"/>
        <w:snapToGrid w:val="false"/>
        <w:spacing w:lineRule="atLeast" w:line="360" w:before="0" w:after="0"/>
        <w:jc w:val="both"/>
        <w:rPr>
          <w:rFonts w:ascii="Arial" w:hAnsi="Arial" w:cs="Arial"/>
          <w:color w:val="000000"/>
        </w:rPr>
      </w:pPr>
      <w:r>
        <w:rPr>
          <w:rFonts w:cs="Arial" w:ascii="Arial" w:hAnsi="Arial"/>
          <w:color w:val="000000"/>
        </w:rPr>
        <w:t>2. The ground and reason of the expression is easy to be understood. When we undergo this great change, we may, with much propriety, be said to be born again, because there is so near a resemblance between the circumstances of the natural and of the spiritual birth; so that to consider the circumstances of the natural birth, is the most easy way to understand the spiritual.</w:t>
      </w:r>
    </w:p>
    <w:p>
      <w:pPr>
        <w:pStyle w:val="Web"/>
        <w:snapToGrid w:val="false"/>
        <w:spacing w:lineRule="atLeast" w:line="360" w:before="0" w:after="0"/>
        <w:jc w:val="both"/>
        <w:rPr/>
      </w:pPr>
      <w:r>
        <w:rPr>
          <w:rFonts w:cs="Arial" w:ascii="Arial" w:hAnsi="Arial"/>
          <w:color w:val="000000"/>
        </w:rPr>
        <w:t xml:space="preserve">3. The child which is not yet born subsists indeed by the air, as does everything which has life; but </w:t>
      </w:r>
      <w:r>
        <w:rPr>
          <w:rFonts w:cs="Arial" w:ascii="Arial" w:hAnsi="Arial"/>
          <w:i/>
          <w:iCs/>
          <w:color w:val="000000"/>
        </w:rPr>
        <w:t>feels</w:t>
      </w:r>
      <w:r>
        <w:rPr>
          <w:rFonts w:cs="Arial" w:ascii="Arial" w:hAnsi="Arial"/>
          <w:color w:val="000000"/>
        </w:rPr>
        <w:t xml:space="preserve"> it not, nor any thing else, unless in a very dull and imperfect manner. It </w:t>
      </w:r>
      <w:r>
        <w:rPr>
          <w:rFonts w:cs="Arial" w:ascii="Arial" w:hAnsi="Arial"/>
          <w:i/>
          <w:iCs/>
          <w:color w:val="000000"/>
        </w:rPr>
        <w:t>hears</w:t>
      </w:r>
      <w:r>
        <w:rPr>
          <w:rFonts w:cs="Arial" w:ascii="Arial" w:hAnsi="Arial"/>
          <w:color w:val="000000"/>
        </w:rPr>
        <w:t xml:space="preserve"> little, if at all; the organs of hearing being as yet closed up. It </w:t>
      </w:r>
      <w:r>
        <w:rPr>
          <w:rFonts w:cs="Arial" w:ascii="Arial" w:hAnsi="Arial"/>
          <w:i/>
          <w:iCs/>
          <w:color w:val="000000"/>
        </w:rPr>
        <w:t>sees</w:t>
      </w:r>
      <w:r>
        <w:rPr>
          <w:rFonts w:cs="Arial" w:ascii="Arial" w:hAnsi="Arial"/>
          <w:color w:val="000000"/>
        </w:rPr>
        <w:t xml:space="preserve"> nothing; having its eyes fast shut, and being surrounded with utter darkness. There are, it may be, some faint beginnings of life, when the time of its birth draws nigh, and some motion consequent thereon, whereby it is distinguished from a mere mass of matter; but it has no </w:t>
      </w:r>
      <w:r>
        <w:rPr>
          <w:rFonts w:cs="Arial" w:ascii="Arial" w:hAnsi="Arial"/>
          <w:i/>
          <w:iCs/>
          <w:color w:val="000000"/>
        </w:rPr>
        <w:t>senses;</w:t>
      </w:r>
      <w:r>
        <w:rPr>
          <w:rFonts w:cs="Arial" w:ascii="Arial" w:hAnsi="Arial"/>
          <w:color w:val="000000"/>
        </w:rPr>
        <w:t xml:space="preserve"> all these avenues of the soul are hitherto quite shut up. Of consequence, it has scarce any intercourse with this visible world; nor any knowledge, conception, or idea, of the things that occur therein.</w:t>
      </w:r>
    </w:p>
    <w:p>
      <w:pPr>
        <w:pStyle w:val="Web"/>
        <w:snapToGrid w:val="false"/>
        <w:spacing w:lineRule="atLeast" w:line="360" w:before="0" w:after="0"/>
        <w:jc w:val="both"/>
        <w:rPr>
          <w:rFonts w:ascii="Arial" w:hAnsi="Arial" w:cs="Arial"/>
          <w:color w:val="000000"/>
        </w:rPr>
      </w:pPr>
      <w:r>
        <w:rPr>
          <w:rFonts w:cs="Arial" w:ascii="Arial" w:hAnsi="Arial"/>
          <w:color w:val="000000"/>
        </w:rPr>
        <w:t>4. The reason why he that is not yet born is wholly a stranger to the visible world, is, not because it is afar off; (it is very nigh; it surrounds him on every side;) but, partly, because he has not those senses, they are not yet opened in his soul, whereby alone it is possible to hold commerce with the material world; and partly, because so thick a veil is cast between, through which he can discern nothing.</w:t>
      </w:r>
    </w:p>
    <w:p>
      <w:pPr>
        <w:pStyle w:val="Web"/>
        <w:snapToGrid w:val="false"/>
        <w:spacing w:lineRule="atLeast" w:line="360" w:before="0" w:after="0"/>
        <w:jc w:val="both"/>
        <w:rPr/>
      </w:pPr>
      <w:r>
        <w:rPr>
          <w:rFonts w:cs="Arial" w:ascii="Arial" w:hAnsi="Arial"/>
          <w:color w:val="000000"/>
        </w:rPr>
        <w:t xml:space="preserve">5. But no sooner is the child born into the world, than he exists in a quite different manner. He now </w:t>
      </w:r>
      <w:r>
        <w:rPr>
          <w:rFonts w:cs="Arial" w:ascii="Arial" w:hAnsi="Arial"/>
          <w:i/>
          <w:iCs/>
          <w:color w:val="000000"/>
        </w:rPr>
        <w:t>feels</w:t>
      </w:r>
      <w:r>
        <w:rPr>
          <w:rFonts w:cs="Arial" w:ascii="Arial" w:hAnsi="Arial"/>
          <w:color w:val="000000"/>
        </w:rPr>
        <w:t xml:space="preserve"> the air with which he is surrounded, and which pours into him from every side, as fast as he alternately breathes it back, to sustain the flame of life: And hence springs a continual increase of strength, of motion, and of sensation; all the bodily senses being now awakened, and furnished with their proper objects.</w:t>
      </w:r>
    </w:p>
    <w:p>
      <w:pPr>
        <w:pStyle w:val="Web"/>
        <w:snapToGrid w:val="false"/>
        <w:spacing w:lineRule="atLeast" w:line="360" w:before="0" w:after="0"/>
        <w:jc w:val="both"/>
        <w:rPr>
          <w:rFonts w:ascii="Arial" w:hAnsi="Arial" w:cs="Arial"/>
          <w:color w:val="000000"/>
        </w:rPr>
      </w:pPr>
      <w:r>
        <w:rPr>
          <w:rFonts w:cs="Arial" w:ascii="Arial" w:hAnsi="Arial"/>
          <w:color w:val="000000"/>
        </w:rPr>
        <w:t>His eyes are now opened to perceive the light, which, silently flowing in upon them, discovers not only itself, but an infinite variety of things, with which before he was wholly unacquainted. His ears are unclosed, and sounds rush in with endless diversity. Every sense is employed upon such objects as are peculiarly suitable to it; and by these inlets the soul, having an open intercourse with the visible world, acquires more and more knowledge of sensible things, of all the things which are under the sun.</w:t>
      </w:r>
    </w:p>
    <w:p>
      <w:pPr>
        <w:pStyle w:val="Web"/>
        <w:snapToGrid w:val="false"/>
        <w:spacing w:lineRule="atLeast" w:line="360" w:before="0" w:after="0"/>
        <w:jc w:val="both"/>
        <w:rPr/>
      </w:pPr>
      <w:r>
        <w:rPr>
          <w:rFonts w:cs="Arial" w:ascii="Arial" w:hAnsi="Arial"/>
          <w:color w:val="000000"/>
        </w:rPr>
        <w:t xml:space="preserve">6. So it is with him that is born of God. Before that great change is wrought, although he subsists by Him, in whom all that have life “live, and move, and have their being,” yet he is not </w:t>
      </w:r>
      <w:r>
        <w:rPr>
          <w:rFonts w:cs="Arial" w:ascii="Arial" w:hAnsi="Arial"/>
          <w:i/>
          <w:iCs/>
          <w:color w:val="000000"/>
        </w:rPr>
        <w:t>sensible</w:t>
      </w:r>
      <w:r>
        <w:rPr>
          <w:rFonts w:cs="Arial" w:ascii="Arial" w:hAnsi="Arial"/>
          <w:color w:val="000000"/>
        </w:rPr>
        <w:t xml:space="preserve"> of God; he does not </w:t>
      </w:r>
      <w:r>
        <w:rPr>
          <w:rFonts w:cs="Arial" w:ascii="Arial" w:hAnsi="Arial"/>
          <w:i/>
          <w:iCs/>
          <w:color w:val="000000"/>
        </w:rPr>
        <w:t>feel,</w:t>
      </w:r>
      <w:r>
        <w:rPr>
          <w:rFonts w:cs="Arial" w:ascii="Arial" w:hAnsi="Arial"/>
          <w:color w:val="000000"/>
        </w:rPr>
        <w:t xml:space="preserve"> he has no inward consciousness of His presence. He does not perceive that divine breath of life, without which he cannot subsist a moment: Nor is he sensible of any of the things of God; they make no impression upon his soul. God is continually calling to him from on high, but he heareth not; his ears are shut, so that the “voice of the charmer” is lost to him, “charm he never so wisely,” He seeth not the things of the Spirit of God; the eyes of his understanding being closed, and utter darkness covering his whole soul, surrounding him on every side. It is true he may have some faint dawnings of life, some small beginnings of spiritual motion; but as yet he has no spiritual senses capable of discerning spiritual objects; consequently, he “discerneth not the things of the Spirit of God; he cannot know them, because they are spiritually discerned.”</w:t>
      </w:r>
    </w:p>
    <w:p>
      <w:pPr>
        <w:pStyle w:val="Web"/>
        <w:snapToGrid w:val="false"/>
        <w:spacing w:lineRule="atLeast" w:line="360" w:before="0" w:after="0"/>
        <w:jc w:val="both"/>
        <w:rPr/>
      </w:pPr>
      <w:r>
        <w:rPr>
          <w:rFonts w:cs="Arial" w:ascii="Arial" w:hAnsi="Arial"/>
          <w:color w:val="000000"/>
        </w:rPr>
        <w:t xml:space="preserve">7. Hence he has scarce any knowledge of the invisible world, as he has scarce any intercourse with it. Not that it is afar off: No: He is in the midst of it; it encompasses him round about. The </w:t>
      </w:r>
      <w:r>
        <w:rPr>
          <w:rFonts w:cs="Arial" w:ascii="Arial" w:hAnsi="Arial"/>
          <w:i/>
          <w:iCs/>
          <w:color w:val="000000"/>
        </w:rPr>
        <w:t>other world,</w:t>
      </w:r>
      <w:r>
        <w:rPr>
          <w:rFonts w:cs="Arial" w:ascii="Arial" w:hAnsi="Arial"/>
          <w:color w:val="000000"/>
        </w:rPr>
        <w:t xml:space="preserve"> as we usually term it, is not far from every one of us: It is above, and beneath, and on every side. Only the natural man discerneth it not; partly, because he has no spiritual senses, whereby alone we can discern the things of God; partly, because so thick a veil is interposed as he knows not how to penetrate.</w:t>
      </w:r>
    </w:p>
    <w:p>
      <w:pPr>
        <w:pStyle w:val="Web"/>
        <w:snapToGrid w:val="false"/>
        <w:spacing w:lineRule="atLeast" w:line="360" w:before="0" w:after="0"/>
        <w:jc w:val="both"/>
        <w:rPr>
          <w:rFonts w:ascii="Arial" w:hAnsi="Arial" w:cs="Arial"/>
          <w:color w:val="000000"/>
        </w:rPr>
      </w:pPr>
      <w:r>
        <w:rPr>
          <w:rFonts w:cs="Arial" w:ascii="Arial" w:hAnsi="Arial"/>
          <w:color w:val="000000"/>
        </w:rPr>
        <w:t>8. But when he is born of God, born of the Spirit, how is the manner of his existence changed! His whole soul is now sensible of God, and he can say, by sure experience, “Thou art about my bed, and about my path;” I feel thee in all my ways: “Thou besettest me behind and before, and layest thy hand upon me.” The Spirit or breath of God is immediately inspired, breathed into the new-born soul; and the same breath which comes from, returns to, God: As it is continually received by faith, so it is continually rendered back by love, by prayer, and praise, and thanksgiving; love and praise, and prayer being the breath of every soul which is truly born of God. And by this new kind of spiritual respiration, spiritual life is not only sustained, but increased day by day, together with spiritual strength, and motion, and sensation; all the senses of the soul being now awake, and capable of discerning spiritual good and evil.</w:t>
      </w:r>
    </w:p>
    <w:p>
      <w:pPr>
        <w:pStyle w:val="Web"/>
        <w:snapToGrid w:val="false"/>
        <w:spacing w:lineRule="atLeast" w:line="360" w:before="0" w:after="0"/>
        <w:jc w:val="both"/>
        <w:rPr>
          <w:rFonts w:ascii="Arial" w:hAnsi="Arial" w:cs="Arial"/>
          <w:color w:val="000000"/>
        </w:rPr>
      </w:pPr>
      <w:r>
        <w:rPr>
          <w:rFonts w:cs="Arial" w:ascii="Arial" w:hAnsi="Arial"/>
          <w:color w:val="000000"/>
        </w:rPr>
        <w:t>9. “The eyes of his understanding” are now “open,” and he “seeth Him that is invisible.” He sees what is “the exceeding greatness of his power” and of his love toward them that believe. He sees that God is merciful to him a sinner, that he is reconciled through the Son of his love. He clearly perceives both the pardoning love of God, and all his “exceeding great and precious promises.” “God, who commanded the light to shine out of the darkness, hath shined,” and doth shine, “in his heart,” to enlighten him with “the knowledge of the glory of God in the face of Jesus Christ.” All the darkness is now passed away, and he abides in the light of God’s countenance.</w:t>
      </w:r>
    </w:p>
    <w:p>
      <w:pPr>
        <w:pStyle w:val="Web"/>
        <w:snapToGrid w:val="false"/>
        <w:spacing w:lineRule="atLeast" w:line="360" w:before="0" w:after="0"/>
        <w:jc w:val="both"/>
        <w:rPr>
          <w:rFonts w:ascii="Arial" w:hAnsi="Arial" w:cs="Arial"/>
          <w:color w:val="000000"/>
        </w:rPr>
      </w:pPr>
      <w:r>
        <w:rPr>
          <w:rFonts w:cs="Arial" w:ascii="Arial" w:hAnsi="Arial"/>
          <w:color w:val="000000"/>
        </w:rPr>
        <w:t>10. His ears are now opened, and the voice of God no longer calls in vain. He hears and obeys the heavenly calling: He knows the voice of his Shepherd. All his spiritual senses being now awakened, he has a clear intercourse with the invisible world; and hence he knows more and more of the things which before it could not “enter into his heart to conceive.” He now knows what the peace of God is; what is joy in the Holy Ghost; what the love of God which is shed abroad in the heart of them that believe in him through Christ Jesus. Thus the veil being removed which before interrupted the light and voice, the knowledge and love of God, he who is born of the Spirit, dwelling in love, “dwelleth in God, and God in him.”</w:t>
      </w:r>
    </w:p>
    <w:p>
      <w:pPr>
        <w:pStyle w:val="Web"/>
        <w:snapToGrid w:val="false"/>
        <w:spacing w:lineRule="atLeast" w:line="360" w:before="0" w:after="0"/>
        <w:jc w:val="both"/>
        <w:rPr>
          <w:rFonts w:ascii="Arial" w:hAnsi="Arial" w:cs="Arial"/>
          <w:color w:val="000000"/>
        </w:rPr>
      </w:pPr>
      <w:r>
        <w:rPr>
          <w:rFonts w:cs="Arial" w:ascii="Arial" w:hAnsi="Arial"/>
          <w:color w:val="000000"/>
        </w:rPr>
        <w:t>II. 1. Having considered the meaning of that expression, “whosoever is born of God,” it remains, in the Second place, to inquire, in what sense he “doth not commit sin.”</w:t>
      </w:r>
    </w:p>
    <w:p>
      <w:pPr>
        <w:pStyle w:val="Web"/>
        <w:snapToGrid w:val="false"/>
        <w:spacing w:lineRule="atLeast" w:line="360" w:before="0" w:after="0"/>
        <w:jc w:val="both"/>
        <w:rPr>
          <w:rFonts w:ascii="Arial" w:hAnsi="Arial" w:cs="Arial"/>
          <w:color w:val="000000"/>
        </w:rPr>
      </w:pPr>
      <w:r>
        <w:rPr>
          <w:rFonts w:cs="Arial" w:ascii="Arial" w:hAnsi="Arial"/>
          <w:color w:val="000000"/>
        </w:rPr>
        <w:t>Now one who is so born of God, as hath been above described, who continually receives into his soul the breath of life from God, the gracious influence of his Spirit, and continually renders it back; one who thus believes and loves, who by faith perceives the continual actings of God upon his spirit, and by a kind of spiritual re-action returns the grace he receives, in unceasing love, and praise, and prayer; not only doth not commit sin, while he thus keepeth himself, but so long as this “seed remaineth in him, he cannot sin, because he is born of God.”</w:t>
      </w:r>
    </w:p>
    <w:p>
      <w:pPr>
        <w:pStyle w:val="Web"/>
        <w:snapToGrid w:val="false"/>
        <w:spacing w:lineRule="atLeast" w:line="360" w:before="0" w:after="0"/>
        <w:jc w:val="both"/>
        <w:rPr>
          <w:rFonts w:ascii="Arial" w:hAnsi="Arial" w:cs="Arial"/>
          <w:color w:val="000000"/>
        </w:rPr>
      </w:pPr>
      <w:r>
        <w:rPr>
          <w:rFonts w:cs="Arial" w:ascii="Arial" w:hAnsi="Arial"/>
          <w:color w:val="000000"/>
        </w:rPr>
        <w:t>2. By sin, I here understand outward sin, according to the plain, common acceptation of the word; an actual, voluntary transgression of the law; of the revealed, written law of God; of any commandment of God, acknowledged to be such at the time that it is transgressed. But “whosoever is born of God,” while he abideth in faith and love, and in the spirit of prayer and thanksgiving, not only doth not, but cannot, thus commit sin. So long as he thus believeth in God through Christ, and loves him, and is pouring out his heart before him, he cannot voluntarily transgress any command of God, either by speaking or acting what he knows God hath forbidden: So long that seed which remaineth in him, that loving, praying, thankful faith, compels him to refrain from whatsoever he knows to be an abomination in the sight of God.</w:t>
      </w:r>
    </w:p>
    <w:p>
      <w:pPr>
        <w:pStyle w:val="Web"/>
        <w:snapToGrid w:val="false"/>
        <w:spacing w:lineRule="atLeast" w:line="360" w:before="0" w:after="0"/>
        <w:jc w:val="both"/>
        <w:rPr>
          <w:rFonts w:ascii="Arial" w:hAnsi="Arial" w:cs="Arial"/>
          <w:color w:val="000000"/>
        </w:rPr>
      </w:pPr>
      <w:r>
        <w:rPr>
          <w:rFonts w:cs="Arial" w:ascii="Arial" w:hAnsi="Arial"/>
          <w:color w:val="000000"/>
        </w:rPr>
        <w:t>3. But here a difficulty will immediately occur, and one that to many has appeared insuperable, and induced them to deny the plain assertion of the Apostle, and give up the privilege of the children of God.</w:t>
      </w:r>
    </w:p>
    <w:p>
      <w:pPr>
        <w:pStyle w:val="Web"/>
        <w:snapToGrid w:val="false"/>
        <w:spacing w:lineRule="atLeast" w:line="360" w:before="0" w:after="0"/>
        <w:jc w:val="both"/>
        <w:rPr>
          <w:rFonts w:ascii="Arial" w:hAnsi="Arial" w:cs="Arial"/>
          <w:color w:val="000000"/>
        </w:rPr>
      </w:pPr>
      <w:r>
        <w:rPr>
          <w:rFonts w:cs="Arial" w:ascii="Arial" w:hAnsi="Arial"/>
          <w:color w:val="000000"/>
        </w:rPr>
        <w:t>It is plain, in fact, that those whom we cannot deny to have been truly born of God, (the Spirit of God having given us in his word this infallible testimony concerning them,) nevertheless, not only could, but did, commit sin, even gross, outward sin. They did transgress the plain, known laws of God, speaking or acting what they knew he had forbidden.</w:t>
      </w:r>
    </w:p>
    <w:p>
      <w:pPr>
        <w:pStyle w:val="Web"/>
        <w:snapToGrid w:val="false"/>
        <w:spacing w:lineRule="atLeast" w:line="360" w:before="0" w:after="0"/>
        <w:jc w:val="both"/>
        <w:rPr>
          <w:rFonts w:ascii="Arial" w:hAnsi="Arial" w:cs="Arial"/>
          <w:color w:val="000000"/>
        </w:rPr>
      </w:pPr>
      <w:r>
        <w:rPr>
          <w:rFonts w:cs="Arial" w:ascii="Arial" w:hAnsi="Arial"/>
          <w:color w:val="000000"/>
        </w:rPr>
        <w:t>4. Thus David was unquestionably born of God or ever he was anointed king over Israel. He knew in whom he had believed; “he was strong in faith, giving glory to God.” “The Lord,” saith he, “is my Shepherd; therefore can I lack nothing. He shall feed me in green pastures, and lead me forth beside the waters of comfort. Yea, though I walk through the valley of the shadow of death, I will fear no evil; for thou art with me.” (Psalm 23:1.) He was filled with love; such as often constrained him to cry out, “I will love thee, O Lord, my strength: The Lord is my stony rock, and my defence; the horn also of my salvation, and my refuge.” (Psalm 28:1.) He was a man of prayer; pouring out his soul before God in all circumstances of life; and abundant in praises and thanksgiving. “Thy praise,” saith he, “shall be ever in my mouth:” (Psalm 34:1:) “Thou art my God, and I will thank thee; thou art my God, and I will praise thee.” (Psalm 118:28.) And yet such a child of God could and did commit sin; yea, the horrid sins of adultery and murder.</w:t>
      </w:r>
    </w:p>
    <w:p>
      <w:pPr>
        <w:pStyle w:val="Web"/>
        <w:snapToGrid w:val="false"/>
        <w:spacing w:lineRule="atLeast" w:line="360" w:before="0" w:after="0"/>
        <w:jc w:val="both"/>
        <w:rPr>
          <w:rFonts w:ascii="Arial" w:hAnsi="Arial" w:cs="Arial"/>
          <w:color w:val="000000"/>
        </w:rPr>
      </w:pPr>
      <w:r>
        <w:rPr>
          <w:rFonts w:cs="Arial" w:ascii="Arial" w:hAnsi="Arial"/>
          <w:color w:val="000000"/>
        </w:rPr>
        <w:t>5. And even after the Holy Ghost was more largely given, after “life and immortality were brought to light by the gospel” we want not instances of the same melancholy kind, which were also doubtless written for our instruction. Thus he who (probably from his selling all that he had, and bringing the price for the relief of his poor brethren) was by the apostles themselves surnamed Barnabas, that is, the son of consolation; (Acts 4:36, 37; ) who was so honoured at Antioch, as to be selected with Saul out of all the disciples, to carry their relief unto the brethren in Judea; (Acts 11:29, 30; ) this Barnabas, who, at his return from Judea, was, by the peculiar direction of the Holy Ghost, solemnly “separated from the other Prophets and Teachers, for the work whereunto God had called him,” (Acts 13:1–4, ) even to accompany the great Apostle among the Gentiles, and to be his fellow-labourer in every place; — nevertheless, was afterward so sharp, (Acts 15:35, 39, ) in his contention with St. Paul, (because he “thought it not good to take with them John,” in his visiting the brethren a second time, “who had departed from them from Pamphylia, and went not with them to the work,”) that he himself also departed from the work; that he “took John, and sailed unto Cyprus;” (Acts 15:39; ) forsaking him to whom he had been in so immediate a manner joined by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6. An instance more astonishing than both these is given by St. Paul in his Epistle to the Galatians. When Peter, the aged, the zealous, the first of the apostles, one of the three most highly favoured by his Lord, “was come to Antioch, I withstood him to the face, because he was to be blamed. For before that certain came from James, he did eat with the Gentiles” — the Heathens converted to the Christian faith, as having been peculiarly taught of God, that he “should not call any man common or unclean.” (Acts 10:28.) “But, when they were come, he separated himself, fearing them which were of the circumcision. And the other Jews dissembled likewise with him; insomuch that Barnabas also was carried away with their dissimulation. But when I saw that they walked not uprightly, according to the truth of the gospel, I said unto Peter, before them all, If thou, being a Jew, livest after the manner of the Gentiles,” — not regarding the ceremonial law of Moses, — “why compellest thou the Gentiles to live as do the Jews?” (Gal. 2:11.) Here is also plain, undeniable sin committed by one who was undoubtedly born of God. But how can this be reconciled with the assertion of St. John, if taken in the obvious literal meaning, that “whosoever is born of God, doth not commit sin?”</w:t>
      </w:r>
    </w:p>
    <w:p>
      <w:pPr>
        <w:pStyle w:val="Web"/>
        <w:snapToGrid w:val="false"/>
        <w:spacing w:lineRule="atLeast" w:line="360" w:before="0" w:after="0"/>
        <w:jc w:val="both"/>
        <w:rPr>
          <w:rFonts w:ascii="Arial" w:hAnsi="Arial" w:cs="Arial"/>
          <w:color w:val="000000"/>
        </w:rPr>
      </w:pPr>
      <w:r>
        <w:rPr>
          <w:rFonts w:cs="Arial" w:ascii="Arial" w:hAnsi="Arial"/>
          <w:color w:val="000000"/>
        </w:rPr>
        <w:t>7. I answer, what has been long observed is this: so long as “he that is born of God keepeth himself,” (which he is able to do, by the grace of God,) “the wicked one toucheth him not:” But if he keepeth not himself, if he abide not in the faith, he may commit sin even as another man.</w:t>
      </w:r>
    </w:p>
    <w:p>
      <w:pPr>
        <w:pStyle w:val="Web"/>
        <w:snapToGrid w:val="false"/>
        <w:spacing w:lineRule="atLeast" w:line="360" w:before="0" w:after="0"/>
        <w:jc w:val="both"/>
        <w:rPr>
          <w:rFonts w:ascii="Arial" w:hAnsi="Arial" w:cs="Arial"/>
          <w:color w:val="000000"/>
        </w:rPr>
      </w:pPr>
      <w:r>
        <w:rPr>
          <w:rFonts w:cs="Arial" w:ascii="Arial" w:hAnsi="Arial"/>
          <w:color w:val="000000"/>
        </w:rPr>
        <w:t>It is easy therefore to understand, how any of these children of God might be moved from his own steadfastness, and yet the great truth of God, declared by the Apostle, remain steadfast and unshaken. He did not “keep himself,” by that grace of God which was sufficient for him. He fell, step by step, First, into negative, inward sin, not “stirring up the gift of God which was in him,” not “watching unto prayer,” not “pressing on to the mark of the prize of his high calling:” Then, into positive inward sin, inclining to wickedness with his heart, giving way to some evil desire or temper: Next, he lost his faith, his sight of a pardoning God, and consequently his love of God; and, being then weak and like another man, he was capable of committing even outward sin.</w:t>
      </w:r>
    </w:p>
    <w:p>
      <w:pPr>
        <w:pStyle w:val="Web"/>
        <w:snapToGrid w:val="false"/>
        <w:spacing w:lineRule="atLeast" w:line="360" w:before="0" w:after="0"/>
        <w:jc w:val="both"/>
        <w:rPr>
          <w:rFonts w:ascii="Arial" w:hAnsi="Arial" w:cs="Arial"/>
          <w:color w:val="000000"/>
        </w:rPr>
      </w:pPr>
      <w:r>
        <w:rPr>
          <w:rFonts w:cs="Arial" w:ascii="Arial" w:hAnsi="Arial"/>
          <w:color w:val="000000"/>
        </w:rPr>
        <w:t>8. To explain this by a particular instance: David was born of God, and saw God by faith. He loved God in sincerity. He could truly say, “Whom have I in heaven but thee? and there is none upon earth,” neither person nor thing, “that I desire in comparison of thee.” But still there remained in his heart that corruption of nature, which is the seed of all evi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as walking upon the roof of his house,” (2 Sam. 11:2, ) probably praising the God whom his soul loved, when he looked down, and saw Bathsheba. He felt a temptation; a thought which tended to evil. The Spirit of God did not fail to convince him of this. He doubtless heard and knew the warning voice; but he yielded in some measure to the thought, and the temptation began to prevail over him. Hereby his spirit was sullied; he saw God still; but it was more dimly than before. He loved God still; but not in the same degree; not with the same strength and ardour of affection. Yet God checked him again, though his spirit was grieved; and his voice, though fainter and fainter, still whispered, “Sin lieth at the door; look unto me, and be thou saved.” But he would not hear: He looked again, not unto God, but unto the forbidden object, till nature was superior to grace, and kindled lust in his soul.</w:t>
      </w:r>
    </w:p>
    <w:p>
      <w:pPr>
        <w:pStyle w:val="Web"/>
        <w:snapToGrid w:val="false"/>
        <w:spacing w:lineRule="atLeast" w:line="360" w:before="0" w:after="0"/>
        <w:jc w:val="both"/>
        <w:rPr>
          <w:rFonts w:ascii="Arial" w:hAnsi="Arial" w:cs="Arial"/>
          <w:color w:val="000000"/>
        </w:rPr>
      </w:pPr>
      <w:r>
        <w:rPr>
          <w:rFonts w:cs="Arial" w:ascii="Arial" w:hAnsi="Arial"/>
          <w:color w:val="000000"/>
        </w:rPr>
        <w:t>The eye of his mind was now closed again, and God vanished out of his sight. Faith, the divine, supernatural intercourse with God, and the love of God, ceased together: He then rushed on as a horse into the battle, and knowingly committed the outward sin.</w:t>
      </w:r>
    </w:p>
    <w:p>
      <w:pPr>
        <w:pStyle w:val="Web"/>
        <w:snapToGrid w:val="false"/>
        <w:spacing w:lineRule="atLeast" w:line="360" w:before="0" w:after="0"/>
        <w:jc w:val="both"/>
        <w:rPr>
          <w:rFonts w:ascii="Arial" w:hAnsi="Arial" w:cs="Arial"/>
          <w:color w:val="000000"/>
        </w:rPr>
      </w:pPr>
      <w:r>
        <w:rPr>
          <w:rFonts w:cs="Arial" w:ascii="Arial" w:hAnsi="Arial"/>
          <w:color w:val="000000"/>
        </w:rPr>
        <w:t>9. You see the unquestionable progress from grace to sin: Thus it goes on, from step to step. (1.) The divine seed of loving, conquering faith, remains in him that is born of God. “He keepeth himself,” by the grace of God, and “cannot commit sin.” (2.) A temptation arises; whether from the world, the flesh, or the devil, it matters not. (3.) The Spirit of God gives him warning that sin is near, and bids him more abundantly watch unto prayer. (4.) He gives way, in some degree, to the temptation, which now begins to grow pleasing to him. (5.) The Holy Spirit is grieved; his faith is weakened; and his love of God grows cold. (6.) The Spirit reproves him more sharply, and saith, “This is the way; walk thou in it.” (7.) He turns away from the painful voice of God, and listens to the pleasing voice of the tempter. (8.) Evil desire begins and spreads in his soul, till faith and love vanish away: He is then capable of committing outward sin, the power of the Lord being departed from him.</w:t>
      </w:r>
    </w:p>
    <w:p>
      <w:pPr>
        <w:pStyle w:val="Web"/>
        <w:snapToGrid w:val="false"/>
        <w:spacing w:lineRule="atLeast" w:line="360" w:before="0" w:after="0"/>
        <w:jc w:val="both"/>
        <w:rPr>
          <w:rFonts w:ascii="Arial" w:hAnsi="Arial" w:cs="Arial"/>
          <w:color w:val="000000"/>
        </w:rPr>
      </w:pPr>
      <w:r>
        <w:rPr>
          <w:rFonts w:cs="Arial" w:ascii="Arial" w:hAnsi="Arial"/>
          <w:color w:val="000000"/>
        </w:rPr>
        <w:t>10. To explain this by another instance: The Apostle Peter was full of faith and of the Holy Ghost; and hereby keeping himself, he had a conscience void of offence toward God and toward man.</w:t>
      </w:r>
    </w:p>
    <w:p>
      <w:pPr>
        <w:pStyle w:val="Web"/>
        <w:snapToGrid w:val="false"/>
        <w:spacing w:lineRule="atLeast" w:line="360" w:before="0" w:after="0"/>
        <w:jc w:val="both"/>
        <w:rPr>
          <w:rFonts w:ascii="Arial" w:hAnsi="Arial" w:cs="Arial"/>
          <w:color w:val="000000"/>
        </w:rPr>
      </w:pPr>
      <w:r>
        <w:rPr>
          <w:rFonts w:cs="Arial" w:ascii="Arial" w:hAnsi="Arial"/>
          <w:color w:val="000000"/>
        </w:rPr>
        <w:t>Walking thus in simplicity and godly sincerity, “before that certain came from James, he did eat with the Gentiles,” knowing that what God had cleansed was not common or unclean.</w:t>
      </w:r>
    </w:p>
    <w:p>
      <w:pPr>
        <w:pStyle w:val="Web"/>
        <w:snapToGrid w:val="false"/>
        <w:spacing w:lineRule="atLeast" w:line="360" w:before="0" w:after="0"/>
        <w:jc w:val="both"/>
        <w:rPr>
          <w:rFonts w:ascii="Arial" w:hAnsi="Arial" w:cs="Arial"/>
          <w:color w:val="000000"/>
        </w:rPr>
      </w:pPr>
      <w:r>
        <w:rPr>
          <w:rFonts w:cs="Arial" w:ascii="Arial" w:hAnsi="Arial"/>
          <w:color w:val="000000"/>
        </w:rPr>
        <w:t>But “when they were come,” a temptation arose in his heart, “to fear those of the circumcision,” (the Jewish converts, who were zealous for circumcision and the other rites of the Mosaic law,) and regard the favour and praise of these men, more than the praise of God.</w:t>
      </w:r>
    </w:p>
    <w:p>
      <w:pPr>
        <w:pStyle w:val="Web"/>
        <w:snapToGrid w:val="false"/>
        <w:spacing w:lineRule="atLeast" w:line="360" w:before="0" w:after="0"/>
        <w:jc w:val="both"/>
        <w:rPr>
          <w:rFonts w:ascii="Arial" w:hAnsi="Arial" w:cs="Arial"/>
          <w:color w:val="000000"/>
        </w:rPr>
      </w:pPr>
      <w:r>
        <w:rPr>
          <w:rFonts w:cs="Arial" w:ascii="Arial" w:hAnsi="Arial"/>
          <w:color w:val="000000"/>
        </w:rPr>
        <w:t>He was warned by the Spirit that sin was near: Nevertheless, he yielded to it in some degree, even to sinful fear of man, and his faith and love were proportionably weakened.</w:t>
      </w:r>
    </w:p>
    <w:p>
      <w:pPr>
        <w:pStyle w:val="Web"/>
        <w:snapToGrid w:val="false"/>
        <w:spacing w:lineRule="atLeast" w:line="360" w:before="0" w:after="0"/>
        <w:jc w:val="both"/>
        <w:rPr>
          <w:rFonts w:ascii="Arial" w:hAnsi="Arial" w:cs="Arial"/>
          <w:color w:val="000000"/>
        </w:rPr>
      </w:pPr>
      <w:r>
        <w:rPr>
          <w:rFonts w:cs="Arial" w:ascii="Arial" w:hAnsi="Arial"/>
          <w:color w:val="000000"/>
        </w:rPr>
        <w:t>God reproved him again for giving place to the devil. Yet he would not hearken to the voice of his Shepherd; but gave himself up to that slavish fear, and thereby quenched the Spirit.</w:t>
      </w:r>
    </w:p>
    <w:p>
      <w:pPr>
        <w:pStyle w:val="Web"/>
        <w:snapToGrid w:val="false"/>
        <w:spacing w:lineRule="atLeast" w:line="360" w:before="0" w:after="0"/>
        <w:jc w:val="both"/>
        <w:rPr/>
      </w:pPr>
      <w:r>
        <w:rPr>
          <w:rFonts w:cs="Arial" w:ascii="Arial" w:hAnsi="Arial"/>
          <w:color w:val="000000"/>
        </w:rPr>
        <w:t xml:space="preserve">Then God disappeared, and, faith and love being extinct, he committed the outward sin. </w:t>
      </w:r>
      <w:r>
        <w:rPr>
          <w:rFonts w:cs="Arial" w:ascii="Arial" w:hAnsi="Arial"/>
          <w:i/>
          <w:iCs/>
          <w:color w:val="000000"/>
        </w:rPr>
        <w:t>Walking not uprightly,</w:t>
      </w:r>
      <w:r>
        <w:rPr>
          <w:rFonts w:cs="Arial" w:ascii="Arial" w:hAnsi="Arial"/>
          <w:color w:val="000000"/>
        </w:rPr>
        <w:t xml:space="preserve"> not “according to the truth of the gospel,” he “separated himself” from his Christian brethren, and by his evil example, if not advice also, “compelled even the Gentiles to live after the manner of the Jews;” to entangle themselves again with that “yoke of bondage,” from which “Christ had set them free.”</w:t>
      </w:r>
    </w:p>
    <w:p>
      <w:pPr>
        <w:pStyle w:val="Web"/>
        <w:snapToGrid w:val="false"/>
        <w:spacing w:lineRule="atLeast" w:line="360" w:before="0" w:after="0"/>
        <w:jc w:val="both"/>
        <w:rPr>
          <w:rFonts w:ascii="Arial" w:hAnsi="Arial" w:cs="Arial"/>
          <w:color w:val="000000"/>
        </w:rPr>
      </w:pPr>
      <w:r>
        <w:rPr>
          <w:rFonts w:cs="Arial" w:ascii="Arial" w:hAnsi="Arial"/>
          <w:color w:val="000000"/>
        </w:rPr>
        <w:t>Thus it is unquestionably true, that he who is born of God, keeping himself, doth not, cannot commit sin; and yet, if he keepeth not himself, he may commit all manner of sin with greediness.</w:t>
      </w:r>
    </w:p>
    <w:p>
      <w:pPr>
        <w:pStyle w:val="Web"/>
        <w:snapToGrid w:val="false"/>
        <w:spacing w:lineRule="atLeast" w:line="360" w:before="0" w:after="0"/>
        <w:jc w:val="both"/>
        <w:rPr>
          <w:rFonts w:ascii="Arial" w:hAnsi="Arial" w:cs="Arial"/>
          <w:color w:val="000000"/>
        </w:rPr>
      </w:pPr>
      <w:r>
        <w:rPr>
          <w:rFonts w:cs="Arial" w:ascii="Arial" w:hAnsi="Arial"/>
          <w:color w:val="000000"/>
        </w:rPr>
        <w:t>III. 1. From the preceding considerations we may learn, first, To give a clear and incontestable answer to a question which has frequently perplexed many who were sincere of heart. “Does sin precede or follow the loss of faith?” Does a child of God first commit sin, and thereby lose his faith? Or does he lose his faith first, before he can commit sin?”</w:t>
      </w:r>
    </w:p>
    <w:p>
      <w:pPr>
        <w:pStyle w:val="Web"/>
        <w:snapToGrid w:val="false"/>
        <w:spacing w:lineRule="atLeast" w:line="360" w:before="0" w:after="0"/>
        <w:jc w:val="both"/>
        <w:rPr>
          <w:rFonts w:ascii="Arial" w:hAnsi="Arial" w:cs="Arial"/>
          <w:color w:val="000000"/>
        </w:rPr>
      </w:pPr>
      <w:r>
        <w:rPr>
          <w:rFonts w:cs="Arial" w:ascii="Arial" w:hAnsi="Arial"/>
          <w:color w:val="000000"/>
        </w:rPr>
        <w:t>I answer, Some sin of omission, at least, must necessarily precede the loss of faith; some inward sin: But the loss of faith must precede the committing outward sin.</w:t>
      </w:r>
    </w:p>
    <w:p>
      <w:pPr>
        <w:pStyle w:val="Web"/>
        <w:snapToGrid w:val="false"/>
        <w:spacing w:lineRule="atLeast" w:line="360" w:before="0" w:after="0"/>
        <w:jc w:val="both"/>
        <w:rPr/>
      </w:pPr>
      <w:r>
        <w:rPr>
          <w:rFonts w:cs="Arial" w:ascii="Arial" w:hAnsi="Arial"/>
          <w:color w:val="000000"/>
        </w:rPr>
        <w:t xml:space="preserve">The more any believer examines his own heart, the more will he be convinced of this: That faith working by love excludes both inward and outward sin from a soul watching unto prayer; that nevertheless we are even then liable to temptation, particularly to the sin that did easily beset us; that if the loving eye of the soul be steadily fixed on God, the temptation soon vanishes away: But if not, if we are </w:t>
      </w:r>
      <w:r>
        <w:rPr>
          <w:rStyle w:val="Greek"/>
          <w:rFonts w:cs="Arial" w:ascii="Arial" w:hAnsi="Arial"/>
          <w:color w:val="000000"/>
          <w:lang w:val="el-GR"/>
        </w:rPr>
        <w:t>exelkomenoi</w:t>
      </w:r>
      <w:r>
        <w:rPr>
          <w:rFonts w:cs="Arial" w:ascii="Arial" w:hAnsi="Arial"/>
          <w:color w:val="000000"/>
        </w:rPr>
        <w:t xml:space="preserve">, (as the Apostle James speaks, James 1:14, ) </w:t>
      </w:r>
      <w:r>
        <w:rPr>
          <w:rFonts w:cs="Arial" w:ascii="Arial" w:hAnsi="Arial"/>
          <w:i/>
          <w:iCs/>
          <w:color w:val="000000"/>
        </w:rPr>
        <w:t>drawn out</w:t>
      </w:r>
      <w:r>
        <w:rPr>
          <w:rFonts w:cs="Arial" w:ascii="Arial" w:hAnsi="Arial"/>
          <w:color w:val="000000"/>
        </w:rPr>
        <w:t xml:space="preserve"> of God by </w:t>
      </w:r>
      <w:r>
        <w:rPr>
          <w:rFonts w:cs="Arial" w:ascii="Arial" w:hAnsi="Arial"/>
          <w:i/>
          <w:iCs/>
          <w:color w:val="000000"/>
        </w:rPr>
        <w:t>our own desire,</w:t>
      </w:r>
      <w:r>
        <w:rPr>
          <w:rFonts w:cs="Arial" w:ascii="Arial" w:hAnsi="Arial"/>
          <w:color w:val="000000"/>
        </w:rPr>
        <w:t xml:space="preserve"> and </w:t>
      </w:r>
      <w:r>
        <w:rPr>
          <w:rStyle w:val="Greek"/>
          <w:rFonts w:cs="Arial" w:ascii="Arial" w:hAnsi="Arial"/>
          <w:color w:val="000000"/>
          <w:lang w:val="el-GR"/>
        </w:rPr>
        <w:t>deleazomenoi</w:t>
      </w:r>
      <w:r>
        <w:rPr>
          <w:rFonts w:cs="Arial" w:ascii="Arial" w:hAnsi="Arial"/>
          <w:color w:val="000000"/>
        </w:rPr>
        <w:t xml:space="preserve">, </w:t>
      </w:r>
      <w:r>
        <w:rPr>
          <w:rFonts w:cs="Arial" w:ascii="Arial" w:hAnsi="Arial"/>
          <w:i/>
          <w:iCs/>
          <w:color w:val="000000"/>
        </w:rPr>
        <w:t>caught by the bait</w:t>
      </w:r>
      <w:r>
        <w:rPr>
          <w:rFonts w:cs="Arial" w:ascii="Arial" w:hAnsi="Arial"/>
          <w:color w:val="000000"/>
        </w:rPr>
        <w:t xml:space="preserve"> of present or promised pleasure; then that desire, conceived in us, brings forth sin; and, having by that inward sin destroyed our faith, it casts us headlong into the snare of the devil, so that we may commit any outward sin whatever.</w:t>
      </w:r>
    </w:p>
    <w:p>
      <w:pPr>
        <w:pStyle w:val="Web"/>
        <w:snapToGrid w:val="false"/>
        <w:spacing w:lineRule="atLeast" w:line="360" w:before="0" w:after="0"/>
        <w:jc w:val="both"/>
        <w:rPr>
          <w:rFonts w:ascii="Arial" w:hAnsi="Arial" w:cs="Arial"/>
          <w:color w:val="000000"/>
        </w:rPr>
      </w:pPr>
      <w:r>
        <w:rPr>
          <w:rFonts w:cs="Arial" w:ascii="Arial" w:hAnsi="Arial"/>
          <w:color w:val="000000"/>
        </w:rPr>
        <w:t>2. From what has been said, we may learn, Secondly, what the life of God in the soul of a believer is; wherein it properly consists; and what is immediately and necessarily implied therein. It immediately and necessarily implies the continual inspiration of God’s Holy Spirit; God’s breathing into the soul, and the soul’s breathing back what it first receives from God; a continual action of God upon the soul, and a re-action of the soul upon God; an unceasing presence of God, the loving, pardoning God, manifested to the heart, and perceived by faith; and an unceasing return of love, praise, and prayer, offering up all the thoughts of our hearts, all the words of our tongues, all the works of our hands, all our body, soul, and spirit, to be a holy sacrifice, acceptable unto God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3. And hence we may, Thirdly, infer the absolute necessity of this re-action of the soul, (whatsoever it be called,) in order to the continuance of the divine life therein. For it plainly appears, God does not continue to act upon the soul, unless the soul re-acts upon God. He prevents us indeed with the blessings of his goodness. He first loves us, and manifests himself unto us. While we are yet afar off, he calls us to himself, and shines upon our hearts. But if we do not then love him who first loved us; if we will not hearken to his voice; if we turn our eye away from him, and will not attend to the light which he pours upon us; his Spirit will not always strive: He will gradually withdraw, and leave us to the darkness of our own hearts. He will not continue to breathe into our soul, unless our soul breathes toward him again; unless our love, and prayer, and thanksgiving return to him, a sacrifice wherewith he is well pleased.</w:t>
      </w:r>
    </w:p>
    <w:p>
      <w:pPr>
        <w:pStyle w:val="Web"/>
        <w:snapToGrid w:val="false"/>
        <w:spacing w:lineRule="atLeast" w:line="360" w:before="0" w:after="0"/>
        <w:jc w:val="both"/>
        <w:rPr>
          <w:rFonts w:ascii="Arial" w:hAnsi="Arial" w:cs="Arial"/>
          <w:color w:val="000000"/>
        </w:rPr>
      </w:pPr>
      <w:r>
        <w:rPr>
          <w:rFonts w:cs="Arial" w:ascii="Arial" w:hAnsi="Arial"/>
          <w:color w:val="000000"/>
        </w:rPr>
        <w:t>4. Let us learn, Lastly, to follow that direction of the great Apostle, “Be not high-minded, but fear.” Let us fear sin, more than death or hell. Let us have a jealous (though not painful) fear, lest we should lean to our own deceitful hearts. “Let him that standeth take heed lest he fall.” Even he who now standeth fast in the grace of God, in the faith that overcometh the world, may nevertheless fall into inward sin, and thereby “make shipwreck of his faith.” And how easily then will outward sin regain its dominion over him! Thou, therefore, O man of God! watch always; that thou mayest always hear the voice of God! Watch, that thou mayest pray without ceasing, at all times, and in all places, pouring out thy heart before him! So shalt thou always believe, and always love, and never commit s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2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ord our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is his name whereby he shall be called, The Lord our righteousness.”</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Jer. 23:6.</w:t>
      </w:r>
    </w:p>
    <w:p>
      <w:pPr>
        <w:pStyle w:val="Web"/>
        <w:snapToGrid w:val="false"/>
        <w:spacing w:lineRule="atLeast" w:line="360" w:before="0" w:after="0"/>
        <w:jc w:val="both"/>
        <w:rPr>
          <w:rFonts w:ascii="Arial" w:hAnsi="Arial" w:cs="Arial"/>
          <w:color w:val="000000"/>
        </w:rPr>
      </w:pPr>
      <w:r>
        <w:rPr>
          <w:rFonts w:cs="Arial" w:ascii="Arial" w:hAnsi="Arial"/>
          <w:color w:val="000000"/>
        </w:rPr>
        <w:t>1. How dreadful and how innumerable are the contests which have arisen about religion! And not only among the children of this world, among those who knew not what true religion was, but even among the children of God; those who had experienced “the kingdom of God within them;” who had tasted of “righteousness, and peace, and joy in the Holy Ghost.” How many of these, in all ages, instead of joining together against the common enemy, have turned their weapons against each other, and so not only wasted their precious time, but hurt one another’s spirits, weakened each other’s hands, and so hindered the great work of their common Master! How many of the weak have hereby been offended! — How many of the lame turned out of the way! How many sinners confirmed in their disregard of all religion, and their contempt of those that profess it! And how many of “the excellent ones upon earth” have been constrained to “weep in secret places!”</w:t>
      </w:r>
    </w:p>
    <w:p>
      <w:pPr>
        <w:pStyle w:val="Web"/>
        <w:snapToGrid w:val="false"/>
        <w:spacing w:lineRule="atLeast" w:line="360" w:before="0" w:after="0"/>
        <w:jc w:val="both"/>
        <w:rPr>
          <w:rFonts w:ascii="Arial" w:hAnsi="Arial" w:cs="Arial"/>
          <w:color w:val="000000"/>
        </w:rPr>
      </w:pPr>
      <w:r>
        <w:rPr>
          <w:rFonts w:cs="Arial" w:ascii="Arial" w:hAnsi="Arial"/>
          <w:color w:val="000000"/>
        </w:rPr>
        <w:t>2. What would not every lover of God and his neighbour do, what would he not suffer, to remedy this sore evil; to remove contention from the children of God; to restore or preserve peace among them? What but a good conscience would he think too dear to part with, in order to promote this valuable end? And suppose we cannot “make” these “wars to cease in all the world,” suppose we cannot reconcile all the children of God to each other, however, let each do what he can, let him contribute, if it be but two mites, toward it. Happy are they who are able, in any degree, to promote “peace and good-will among men” especially among good men; among those that are all listed under the banner of “the Prince of Peace;” and are, therefore, peculiarly engaged, “as much as lies in them,” to “live peaceably with all men.”</w:t>
      </w:r>
    </w:p>
    <w:p>
      <w:pPr>
        <w:pStyle w:val="Web"/>
        <w:snapToGrid w:val="false"/>
        <w:spacing w:lineRule="atLeast" w:line="360" w:before="0" w:after="0"/>
        <w:jc w:val="both"/>
        <w:rPr>
          <w:rFonts w:ascii="Arial" w:hAnsi="Arial" w:cs="Arial"/>
          <w:color w:val="000000"/>
        </w:rPr>
      </w:pPr>
      <w:r>
        <w:rPr>
          <w:rFonts w:cs="Arial" w:ascii="Arial" w:hAnsi="Arial"/>
          <w:color w:val="000000"/>
        </w:rPr>
        <w:t>3. It would be a considerable step toward this glorious end, if we could bring good men to understand one another. Abundance of disputes arise purely from the want of this; from mere misapprehension. Frequently neither of the contending parties understands what his opponent means; whence it follows, that each violently attacks the other, while there is no real difference between them. And yet it is not always an easy matter to convince them of this; particularly when their passions are moved: It is then attended with the utmost difficulty. However, it is not impossible; especially when we attempt it, not trusting in ourselves, but having all our dependence upon Him with whom all things are possible. How soon is he able to disperse the cloud, to shine upon their hearts, and to enable them both to understand each other, and “the truth as it is in Jesus!”</w:t>
      </w:r>
    </w:p>
    <w:p>
      <w:pPr>
        <w:pStyle w:val="Web"/>
        <w:snapToGrid w:val="false"/>
        <w:spacing w:lineRule="atLeast" w:line="360" w:before="0" w:after="0"/>
        <w:jc w:val="both"/>
        <w:rPr/>
      </w:pPr>
      <w:r>
        <w:rPr>
          <w:rFonts w:cs="Arial" w:ascii="Arial" w:hAnsi="Arial"/>
          <w:color w:val="000000"/>
        </w:rPr>
        <w:t xml:space="preserve">4. One very considerable article of this truth is contained in the words above recited, “This is his name whereby he shall be called, the LORD OUR RIGHTEOUSNESS;” a truth this, which enters deep into the nature of Christianity, and, in a manner, supports the whole frame of it. Of this, undoubtedly, may be affirmed, what Luther affirms of a truth closely connected with it: it is </w:t>
      </w:r>
      <w:r>
        <w:rPr>
          <w:rFonts w:cs="Arial" w:ascii="Arial" w:hAnsi="Arial"/>
          <w:color w:val="000000"/>
          <w:lang w:val="la-VA"/>
        </w:rPr>
        <w:t>articulus stantis vel cadentis ecclesiae</w:t>
      </w:r>
      <w:r>
        <w:rPr>
          <w:rFonts w:cs="Arial" w:ascii="Arial" w:hAnsi="Arial"/>
          <w:color w:val="000000"/>
        </w:rPr>
        <w:t>: The Christian church stands or falls with it. It is certainly the pillar and ground of that faith, of which alone cometh salvation; of that Catholic or universal faith which is found in all the children of God, and which “unless a man keep whole and undefiled, without doubt he shall perish everlastingly.”</w:t>
      </w:r>
    </w:p>
    <w:p>
      <w:pPr>
        <w:pStyle w:val="Web"/>
        <w:snapToGrid w:val="false"/>
        <w:spacing w:lineRule="atLeast" w:line="360" w:before="0" w:after="0"/>
        <w:jc w:val="both"/>
        <w:rPr/>
      </w:pPr>
      <w:r>
        <w:rPr>
          <w:rFonts w:cs="Arial" w:ascii="Arial" w:hAnsi="Arial"/>
          <w:color w:val="000000"/>
        </w:rPr>
        <w:t xml:space="preserve">5. Might not one, therefore, reasonably expect, that, however they differed in others, all those who name the name of Christ should agree in this point? But how far is this from being the case! There is scarce any wherein they are so little agreed; wherein those who all profess to follow Christ, seem so widely and irreconcilably to differ. I say </w:t>
      </w:r>
      <w:r>
        <w:rPr>
          <w:rFonts w:cs="Arial" w:ascii="Arial" w:hAnsi="Arial"/>
          <w:i/>
          <w:iCs/>
          <w:color w:val="000000"/>
        </w:rPr>
        <w:t>seem</w:t>
      </w:r>
      <w:r>
        <w:rPr>
          <w:rFonts w:cs="Arial" w:ascii="Arial" w:hAnsi="Arial"/>
          <w:color w:val="000000"/>
        </w:rPr>
        <w:t xml:space="preserve">; because I am throughly convinced, that many of them </w:t>
      </w:r>
      <w:r>
        <w:rPr>
          <w:rFonts w:cs="Arial" w:ascii="Arial" w:hAnsi="Arial"/>
          <w:i/>
          <w:iCs/>
          <w:color w:val="000000"/>
        </w:rPr>
        <w:t>only seem</w:t>
      </w:r>
      <w:r>
        <w:rPr>
          <w:rFonts w:cs="Arial" w:ascii="Arial" w:hAnsi="Arial"/>
          <w:color w:val="000000"/>
        </w:rPr>
        <w:t xml:space="preserve"> to differ. The disagreement is more in words than in sentiments: They are much nearer in judgment than in language. And a wide difference in language there certainly is, not only between Protestants and Papists, but between Protestant and Protestant; yea, even between those who all believe justification by faith; who agree, as well in this, as every other fundamental doctrine of the gospel.</w:t>
      </w:r>
    </w:p>
    <w:p>
      <w:pPr>
        <w:pStyle w:val="Web"/>
        <w:snapToGrid w:val="false"/>
        <w:spacing w:lineRule="atLeast" w:line="360" w:before="0" w:after="0"/>
        <w:jc w:val="both"/>
        <w:rPr/>
      </w:pPr>
      <w:r>
        <w:rPr>
          <w:rFonts w:cs="Arial" w:ascii="Arial" w:hAnsi="Arial"/>
          <w:color w:val="000000"/>
        </w:rPr>
        <w:t xml:space="preserve">6. But if the difference be more in </w:t>
      </w:r>
      <w:r>
        <w:rPr>
          <w:rFonts w:cs="Arial" w:ascii="Arial" w:hAnsi="Arial"/>
          <w:i/>
          <w:iCs/>
          <w:color w:val="000000"/>
        </w:rPr>
        <w:t>opinion</w:t>
      </w:r>
      <w:r>
        <w:rPr>
          <w:rFonts w:cs="Arial" w:ascii="Arial" w:hAnsi="Arial"/>
          <w:color w:val="000000"/>
        </w:rPr>
        <w:t xml:space="preserve">, than real </w:t>
      </w:r>
      <w:r>
        <w:rPr>
          <w:rFonts w:cs="Arial" w:ascii="Arial" w:hAnsi="Arial"/>
          <w:i/>
          <w:iCs/>
          <w:color w:val="000000"/>
        </w:rPr>
        <w:t>experience</w:t>
      </w:r>
      <w:r>
        <w:rPr>
          <w:rFonts w:cs="Arial" w:ascii="Arial" w:hAnsi="Arial"/>
          <w:color w:val="000000"/>
        </w:rPr>
        <w:t xml:space="preserve">, and more in </w:t>
      </w:r>
      <w:r>
        <w:rPr>
          <w:rFonts w:cs="Arial" w:ascii="Arial" w:hAnsi="Arial"/>
          <w:i/>
          <w:iCs/>
          <w:color w:val="000000"/>
        </w:rPr>
        <w:t>expression</w:t>
      </w:r>
      <w:r>
        <w:rPr>
          <w:rFonts w:cs="Arial" w:ascii="Arial" w:hAnsi="Arial"/>
          <w:color w:val="000000"/>
        </w:rPr>
        <w:t xml:space="preserve"> than in </w:t>
      </w:r>
      <w:r>
        <w:rPr>
          <w:rFonts w:cs="Arial" w:ascii="Arial" w:hAnsi="Arial"/>
          <w:i/>
          <w:iCs/>
          <w:color w:val="000000"/>
        </w:rPr>
        <w:t>opinion</w:t>
      </w:r>
      <w:r>
        <w:rPr>
          <w:rFonts w:cs="Arial" w:ascii="Arial" w:hAnsi="Arial"/>
          <w:color w:val="000000"/>
        </w:rPr>
        <w:t>, how can it be, that even the children of God should so vehemently contend with each other on the point? Several reasons may be assigned for this: The chief is, their not understanding one another; joined with too keen an attachment to their opinions, and particular modes of expression.</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remove this, at least in some measure; in order to our understanding one another on this head; I shall, by the help of God, endeavour to show,</w:t>
      </w:r>
    </w:p>
    <w:p>
      <w:pPr>
        <w:pStyle w:val="Web"/>
        <w:snapToGrid w:val="false"/>
        <w:spacing w:lineRule="atLeast" w:line="360" w:before="0" w:after="0"/>
        <w:jc w:val="both"/>
        <w:rPr>
          <w:rFonts w:ascii="Arial" w:hAnsi="Arial" w:cs="Arial"/>
          <w:color w:val="000000"/>
        </w:rPr>
      </w:pPr>
      <w:r>
        <w:rPr>
          <w:rFonts w:cs="Arial" w:ascii="Arial" w:hAnsi="Arial"/>
          <w:color w:val="000000"/>
        </w:rPr>
        <w:t>I. What is the righteousness of Christ:</w:t>
      </w:r>
    </w:p>
    <w:p>
      <w:pPr>
        <w:pStyle w:val="Web"/>
        <w:snapToGrid w:val="false"/>
        <w:spacing w:lineRule="atLeast" w:line="360" w:before="0" w:after="0"/>
        <w:jc w:val="both"/>
        <w:rPr>
          <w:rFonts w:ascii="Arial" w:hAnsi="Arial" w:cs="Arial"/>
          <w:color w:val="000000"/>
        </w:rPr>
      </w:pPr>
      <w:r>
        <w:rPr>
          <w:rFonts w:cs="Arial" w:ascii="Arial" w:hAnsi="Arial"/>
          <w:color w:val="000000"/>
        </w:rPr>
        <w:t>II. When, and in what sense, it is imputed to us:</w:t>
      </w:r>
    </w:p>
    <w:p>
      <w:pPr>
        <w:pStyle w:val="Web"/>
        <w:snapToGrid w:val="false"/>
        <w:spacing w:lineRule="atLeast" w:line="360" w:before="0" w:after="0"/>
        <w:jc w:val="both"/>
        <w:rPr>
          <w:rFonts w:ascii="Arial" w:hAnsi="Arial" w:cs="Arial"/>
          <w:color w:val="000000"/>
        </w:rPr>
      </w:pPr>
      <w:r>
        <w:rPr>
          <w:rFonts w:cs="Arial" w:ascii="Arial" w:hAnsi="Arial"/>
          <w:color w:val="000000"/>
        </w:rPr>
        <w:t>And conclude with a short and plain application.</w:t>
      </w:r>
    </w:p>
    <w:p>
      <w:pPr>
        <w:pStyle w:val="Web"/>
        <w:snapToGrid w:val="false"/>
        <w:spacing w:lineRule="atLeast" w:line="360" w:before="0" w:after="0"/>
        <w:jc w:val="both"/>
        <w:rPr>
          <w:rFonts w:ascii="Arial" w:hAnsi="Arial" w:cs="Arial"/>
          <w:color w:val="000000"/>
        </w:rPr>
      </w:pPr>
      <w:r>
        <w:rPr>
          <w:rFonts w:cs="Arial" w:ascii="Arial" w:hAnsi="Arial"/>
          <w:color w:val="000000"/>
        </w:rPr>
        <w:t>And, I. What is the righteousness of Christ? It is twofold, either his divine or his human righteousness.</w:t>
      </w:r>
    </w:p>
    <w:p>
      <w:pPr>
        <w:pStyle w:val="Web"/>
        <w:snapToGrid w:val="false"/>
        <w:spacing w:lineRule="atLeast" w:line="360" w:before="0" w:after="0"/>
        <w:jc w:val="both"/>
        <w:rPr/>
      </w:pPr>
      <w:r>
        <w:rPr>
          <w:rFonts w:cs="Arial" w:ascii="Arial" w:hAnsi="Arial"/>
          <w:color w:val="000000"/>
        </w:rPr>
        <w:t xml:space="preserve">1. His divine righteousness belongs to his divine nature, as he is </w:t>
      </w:r>
      <w:r>
        <w:rPr>
          <w:rStyle w:val="Greek"/>
          <w:rFonts w:cs="Arial" w:ascii="Arial" w:hAnsi="Arial"/>
          <w:color w:val="000000"/>
          <w:lang w:val="el-GR"/>
        </w:rPr>
        <w:t>ho on</w:t>
      </w:r>
      <w:r>
        <w:rPr>
          <w:rFonts w:cs="Arial" w:ascii="Arial" w:hAnsi="Arial"/>
          <w:color w:val="000000"/>
        </w:rPr>
        <w:t>, He that existeth; “over all, God blessed for ever;” the Supreme; the Eternal; “equal with the Father, as touching his Godhead, though inferior to the Father as touching his manhood.” Now this is his eternal, essential, immutable holiness; his infinite justice, mercy, and truth; in all which, he and the Father are One.</w:t>
      </w:r>
    </w:p>
    <w:p>
      <w:pPr>
        <w:pStyle w:val="Web"/>
        <w:snapToGrid w:val="false"/>
        <w:spacing w:lineRule="atLeast" w:line="360" w:before="0" w:after="0"/>
        <w:jc w:val="both"/>
        <w:rPr>
          <w:rFonts w:ascii="Arial" w:hAnsi="Arial" w:cs="Arial"/>
          <w:color w:val="000000"/>
        </w:rPr>
      </w:pPr>
      <w:r>
        <w:rPr>
          <w:rFonts w:cs="Arial" w:ascii="Arial" w:hAnsi="Arial"/>
          <w:color w:val="000000"/>
        </w:rPr>
        <w:t>But I do not apprehend that the divine righteousness of Christ is immediately concerned in the present question. I believe few, if any, do now contend for the imputation of this righteousness to us. Whoever believes the doctrine of imputation, understands it chiefly, if not solely, of his human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2. The human righteousness of Christ belongs to him in his human nature; as he is the “Mediator between God and man, the Man Christ Jesus.” This is either internal or external. His internal righteousness is the image of God, stamped on every power and faculty of his soul. It is a copy of his divine righteousness, as far as it can be imparted to a human spirit. It is a transcript of the divine purity, the divine justice, mercy, and truth. It includes love, reverence, resignation to his Father; humility, meekness, gentleness; love to lost mankind, and every other holy and heavenly temper; and all these in the highest degree, without any defect, or mixture of unholiness.</w:t>
      </w:r>
    </w:p>
    <w:p>
      <w:pPr>
        <w:pStyle w:val="Web"/>
        <w:snapToGrid w:val="false"/>
        <w:spacing w:lineRule="atLeast" w:line="360" w:before="0" w:after="0"/>
        <w:jc w:val="both"/>
        <w:rPr>
          <w:rFonts w:ascii="Arial" w:hAnsi="Arial" w:cs="Arial"/>
          <w:color w:val="000000"/>
        </w:rPr>
      </w:pPr>
      <w:r>
        <w:rPr>
          <w:rFonts w:cs="Arial" w:ascii="Arial" w:hAnsi="Arial"/>
          <w:color w:val="000000"/>
        </w:rPr>
        <w:t>3. It was the least part of his external righteousness, that he did nothing amiss; that he knew no outward sin of any kind, neither was “guile found in his mouth;” that he never spoke one improper word, nor did one improper action. Thus far it is only a negative righteousness, though such an one as never did, nor ever can, belong to anyone that is born of a woman, save himself alone. But even his outward righteousness was positive too: He did all things well: In every word of his tongue, in every work of his hands, he did precisely the “will of Him that sent him.” In the whole course of his life, he did the will of God on earth, as the angels do it in heaven. All he acted and spoke was exactly right in every circumstance. The whole and every part of his obedience w.as complete. “He fulfilled all righteousness.”</w:t>
      </w:r>
    </w:p>
    <w:p>
      <w:pPr>
        <w:pStyle w:val="Web"/>
        <w:snapToGrid w:val="false"/>
        <w:spacing w:lineRule="atLeast" w:line="360" w:before="0" w:after="0"/>
        <w:jc w:val="both"/>
        <w:rPr/>
      </w:pPr>
      <w:r>
        <w:rPr>
          <w:rFonts w:cs="Arial" w:ascii="Arial" w:hAnsi="Arial"/>
          <w:color w:val="000000"/>
        </w:rPr>
        <w:t xml:space="preserve">4. But his obedience implied more than all this: It implied not only doing, but suffering; suffering the whole will of God, from the time he came into the world, till “he bore our sins in his own body upon the tree;” yea, till having made a full atonement for them, “he bowed his head, and gave up the ghost.” This is usually termed the </w:t>
      </w:r>
      <w:r>
        <w:rPr>
          <w:rFonts w:cs="Arial" w:ascii="Arial" w:hAnsi="Arial"/>
          <w:i/>
          <w:iCs/>
          <w:color w:val="000000"/>
        </w:rPr>
        <w:t>passive</w:t>
      </w:r>
      <w:r>
        <w:rPr>
          <w:rFonts w:cs="Arial" w:ascii="Arial" w:hAnsi="Arial"/>
          <w:color w:val="000000"/>
        </w:rPr>
        <w:t xml:space="preserve"> righteousness of Christ; the former, his </w:t>
      </w:r>
      <w:r>
        <w:rPr>
          <w:rFonts w:cs="Arial" w:ascii="Arial" w:hAnsi="Arial"/>
          <w:i/>
          <w:iCs/>
          <w:color w:val="000000"/>
        </w:rPr>
        <w:t>active</w:t>
      </w:r>
      <w:r>
        <w:rPr>
          <w:rFonts w:cs="Arial" w:ascii="Arial" w:hAnsi="Arial"/>
          <w:color w:val="000000"/>
        </w:rPr>
        <w:t xml:space="preserve"> righteousness. But as the active and passive righteousness of Christ were never, in fact, separated from each other, so we never need separate them at all, either in speaking or even in thinking. And it is with regard to both these conjointly that Jesus is called “the Lord our righteousness.”</w:t>
      </w:r>
    </w:p>
    <w:p>
      <w:pPr>
        <w:pStyle w:val="Web"/>
        <w:snapToGrid w:val="false"/>
        <w:spacing w:lineRule="atLeast" w:line="360" w:before="0" w:after="0"/>
        <w:jc w:val="both"/>
        <w:rPr/>
      </w:pPr>
      <w:r>
        <w:rPr>
          <w:rFonts w:cs="Arial" w:ascii="Arial" w:hAnsi="Arial"/>
          <w:color w:val="000000"/>
        </w:rPr>
        <w:t xml:space="preserve">II. But when is it that any of us may truly say, “the Lord </w:t>
      </w:r>
      <w:r>
        <w:rPr>
          <w:rFonts w:cs="Arial" w:ascii="Arial" w:hAnsi="Arial"/>
          <w:i/>
          <w:iCs/>
          <w:color w:val="000000"/>
        </w:rPr>
        <w:t>our</w:t>
      </w:r>
      <w:r>
        <w:rPr>
          <w:rFonts w:cs="Arial" w:ascii="Arial" w:hAnsi="Arial"/>
          <w:color w:val="000000"/>
        </w:rPr>
        <w:t xml:space="preserve"> righteousness?” In other words, when is it that the righteousness of Christ is </w:t>
      </w:r>
      <w:r>
        <w:rPr>
          <w:rFonts w:cs="Arial" w:ascii="Arial" w:hAnsi="Arial"/>
          <w:i/>
          <w:iCs/>
          <w:color w:val="000000"/>
        </w:rPr>
        <w:t>imputed</w:t>
      </w:r>
      <w:r>
        <w:rPr>
          <w:rFonts w:cs="Arial" w:ascii="Arial" w:hAnsi="Arial"/>
          <w:color w:val="000000"/>
        </w:rPr>
        <w:t xml:space="preserve"> to us, and in what sense is it imputed?</w:t>
      </w:r>
    </w:p>
    <w:p>
      <w:pPr>
        <w:pStyle w:val="Web"/>
        <w:snapToGrid w:val="false"/>
        <w:spacing w:lineRule="atLeast" w:line="360" w:before="0" w:after="0"/>
        <w:jc w:val="both"/>
        <w:rPr>
          <w:rFonts w:ascii="Arial" w:hAnsi="Arial" w:cs="Arial"/>
          <w:color w:val="000000"/>
        </w:rPr>
      </w:pPr>
      <w:r>
        <w:rPr>
          <w:rFonts w:cs="Arial" w:ascii="Arial" w:hAnsi="Arial"/>
          <w:color w:val="000000"/>
        </w:rPr>
        <w:t>1. Look through all the world, and all the men therein are either believers or unbelievers. The first thing, then, which admits of no dispute among reasonable men is this: To all believers the righteousness of Christ is imputed; to unbelievers it is not.</w:t>
      </w:r>
    </w:p>
    <w:p>
      <w:pPr>
        <w:pStyle w:val="Web"/>
        <w:snapToGrid w:val="false"/>
        <w:spacing w:lineRule="atLeast" w:line="360" w:before="0" w:after="0"/>
        <w:jc w:val="both"/>
        <w:rPr>
          <w:rFonts w:ascii="Arial" w:hAnsi="Arial" w:cs="Arial"/>
          <w:color w:val="000000"/>
        </w:rPr>
      </w:pPr>
      <w:r>
        <w:rPr>
          <w:rFonts w:cs="Arial" w:ascii="Arial" w:hAnsi="Arial"/>
          <w:color w:val="000000"/>
        </w:rPr>
        <w:t>But when is it imputed? When they believe. In that very hour the righteousness of Christ is theirs. It is imputed to every one that believes, as soon as he believes: Faith and the righteousness of Christ are inseparable. For if he believes according to Scripture, he believes in the righteousness of Christ. There is no true faith, that is, justifying faith, which hath not the righteousness of Christ for its object.</w:t>
      </w:r>
    </w:p>
    <w:p>
      <w:pPr>
        <w:pStyle w:val="Web"/>
        <w:snapToGrid w:val="false"/>
        <w:spacing w:lineRule="atLeast" w:line="360" w:before="0" w:after="0"/>
        <w:jc w:val="both"/>
        <w:rPr>
          <w:rFonts w:ascii="Arial" w:hAnsi="Arial" w:cs="Arial"/>
          <w:color w:val="000000"/>
        </w:rPr>
      </w:pPr>
      <w:r>
        <w:rPr>
          <w:rFonts w:cs="Arial" w:ascii="Arial" w:hAnsi="Arial"/>
          <w:color w:val="000000"/>
        </w:rPr>
        <w:t>2. It is true believers may not all speak alike; they may not all use the same language. It is not to be expected that they should: we cannot reasonably require it of them. A thousand circumstances may cause them to vary from each other, in the manner of expressing themselves: But a difference of expression does nor necessarily imply a difference of sentiment. Different persons may use different expressions, and yet mean the same thing. Nothing is more common than this, although we seldom make sufficient allowance for it. Nay, it is not easy for the same persons, when they speak of the same thing at a considerable distance of time, to use exactly the same expressions, even though they retain the same sentiments: How then can we be rigorous in requiring others to use just the same expressions with us?</w:t>
      </w:r>
    </w:p>
    <w:p>
      <w:pPr>
        <w:pStyle w:val="Web"/>
        <w:snapToGrid w:val="false"/>
        <w:spacing w:lineRule="atLeast" w:line="360" w:before="0" w:after="0"/>
        <w:jc w:val="both"/>
        <w:rPr>
          <w:rFonts w:ascii="Arial" w:hAnsi="Arial" w:cs="Arial"/>
          <w:color w:val="000000"/>
        </w:rPr>
      </w:pPr>
      <w:r>
        <w:rPr>
          <w:rFonts w:cs="Arial" w:ascii="Arial" w:hAnsi="Arial"/>
          <w:color w:val="000000"/>
        </w:rPr>
        <w:t>3. We may go a step farther yet: Men may differ from us in their opinions, as well as their expressions, and nevertheless be partakers with us of the same precious faith. It is possible they may not have a distinct apprehension of the very blessing which they enjoy: Their ideas may not be so clear, and yet their experience may be as sound, as ours. There is a wide difference between the natural faculties of men, their understandings in particular; And that difference is exceedingly increased by the manner of their education. Indeed, this alone may occasion an inconceivable difference in their opinions of various kinds; and why not upon this head, as well as on any other? But still, though their opinions, as well as expressions, may be confused and inaccurate, their hearts may cleave to God through the Son of his love, and be truly interested in his righteousness.</w:t>
      </w:r>
    </w:p>
    <w:p>
      <w:pPr>
        <w:pStyle w:val="Web"/>
        <w:snapToGrid w:val="false"/>
        <w:spacing w:lineRule="atLeast" w:line="360" w:before="0" w:after="0"/>
        <w:jc w:val="both"/>
        <w:rPr/>
      </w:pPr>
      <w:r>
        <w:rPr>
          <w:rFonts w:cs="Arial" w:ascii="Arial" w:hAnsi="Arial"/>
          <w:color w:val="000000"/>
        </w:rPr>
        <w:t xml:space="preserve">4. Let us then make all that allowance to others, which, were we in their place, we would desire for ourselves. Who is ignorant (to touch again on that circumstance only) of the amazing power of education? And who that knows it, can expect, suppose, a member of the Church of Rome, either to think or speak clearly on this subject? And yet, if we had heard even dying Bellarmine cry out, — when he was asked, “Unto which of the saints wilt thou turn?” — </w:t>
      </w:r>
      <w:r>
        <w:rPr>
          <w:rFonts w:cs="Arial" w:ascii="Arial" w:hAnsi="Arial"/>
          <w:color w:val="000000"/>
          <w:lang w:val="la-VA"/>
        </w:rPr>
        <w:t>Fidere meritis Christi tutissimum;</w:t>
      </w:r>
      <w:r>
        <w:rPr>
          <w:rFonts w:cs="Arial" w:ascii="Arial" w:hAnsi="Arial"/>
          <w:color w:val="000000"/>
        </w:rPr>
        <w:t xml:space="preserve"> “It is safest to trust in the merits of Christ;” would we have affirmed that, not withstanding his wrong opinions, he had no share in his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5. But in what sense is this righteousness imputed to believers? In this: all believers are forgiven and accepted, not for the sake of anything in them, or of anything that ever was, that is, or ever can be done by them, but wholly and solely for the sake of what Christ hath done and suffered for them. I say again, not for the sake of anything in them, or done by them, of their own righteousness or works: “Not for works of righteousness which we have done, but of his own mercy he saved us.” “By grace ye are saved through faith, — not of works, lest any man should boast;” but wholly and solely for the sake of what Christ hath done and suffered for us. We are “justified freely by his grace, through the redemption that is in Jesus Christ.” And this is not only the means of our obtaining the favour of God, but of our continuing therein. It is thus we come to God at first; it is by the same we come unto him ever after. We walk in one and the same new and living way, till our spirit returns to God.</w:t>
      </w:r>
    </w:p>
    <w:p>
      <w:pPr>
        <w:pStyle w:val="Web"/>
        <w:snapToGrid w:val="false"/>
        <w:spacing w:lineRule="atLeast" w:line="360" w:before="0" w:after="0"/>
        <w:jc w:val="both"/>
        <w:rPr/>
      </w:pPr>
      <w:r>
        <w:rPr>
          <w:rFonts w:cs="Arial" w:ascii="Arial" w:hAnsi="Arial"/>
          <w:color w:val="000000"/>
        </w:rPr>
        <w:t xml:space="preserve">6. And this is the doctrine which I have constantly believed and taught, for near eight and twenty years. This I published to all the world in the year 1738, and ten or twelve times since, in those words, and many others to the same effect, extracted from the Homilies of our Church: — “These things must necessarily go together in our justification; upon God’s part, his great mercy and grace; upon Christ’s part, the satisfaction of God’s justice; and on our part, faith in the merits of Christ. So that the grace of God doth not shut out the righteousness of God in our justification, but only shutteth out the righteousness of man, as to </w:t>
      </w:r>
      <w:r>
        <w:rPr>
          <w:rFonts w:cs="Arial" w:ascii="Arial" w:hAnsi="Arial"/>
          <w:i/>
          <w:iCs/>
          <w:color w:val="000000"/>
        </w:rPr>
        <w:t>deserving</w:t>
      </w:r>
      <w:r>
        <w:rPr>
          <w:rFonts w:cs="Arial" w:ascii="Arial" w:hAnsi="Arial"/>
          <w:color w:val="000000"/>
        </w:rPr>
        <w:t xml:space="preserve"> our justification.” “That we are justified by faith alone, is spoken to take away clearly all merit of our works, and wholly to ascribe the </w:t>
      </w:r>
      <w:r>
        <w:rPr>
          <w:rFonts w:cs="Arial" w:ascii="Arial" w:hAnsi="Arial"/>
          <w:i/>
          <w:iCs/>
          <w:color w:val="000000"/>
        </w:rPr>
        <w:t>merit</w:t>
      </w:r>
      <w:r>
        <w:rPr>
          <w:rFonts w:cs="Arial" w:ascii="Arial" w:hAnsi="Arial"/>
          <w:color w:val="000000"/>
        </w:rPr>
        <w:t xml:space="preserve"> and </w:t>
      </w:r>
      <w:r>
        <w:rPr>
          <w:rFonts w:cs="Arial" w:ascii="Arial" w:hAnsi="Arial"/>
          <w:i/>
          <w:iCs/>
          <w:color w:val="000000"/>
        </w:rPr>
        <w:t>deserving</w:t>
      </w:r>
      <w:r>
        <w:rPr>
          <w:rFonts w:cs="Arial" w:ascii="Arial" w:hAnsi="Arial"/>
          <w:color w:val="000000"/>
        </w:rPr>
        <w:t xml:space="preserve"> of our justification to Christ only. Our justification comes freely of the mere mercy of God. For whereas all the world was not able to pay any part toward our ransom, it pleased Him, without any of our deserving, to prepare for us Christ’s body and blood, whereby our ransom might be paid, and his justice satisfied. Christ, therefore, is now the righteousness of all them that truly believe in him.”</w:t>
      </w:r>
    </w:p>
    <w:p>
      <w:pPr>
        <w:pStyle w:val="Web"/>
        <w:snapToGrid w:val="false"/>
        <w:spacing w:lineRule="atLeast" w:line="360" w:before="0" w:after="0"/>
        <w:jc w:val="both"/>
        <w:rPr>
          <w:rFonts w:ascii="Arial" w:hAnsi="Arial" w:cs="Arial"/>
          <w:color w:val="000000"/>
        </w:rPr>
      </w:pPr>
      <w:r>
        <w:rPr>
          <w:rFonts w:cs="Arial" w:ascii="Arial" w:hAnsi="Arial"/>
          <w:color w:val="000000"/>
        </w:rPr>
        <w:t>7. The Hymns published a year or two after this, and since republished several times, (a clear testimony that my judgment was still the same,) speak full to the same purpose. To cite all the passages to this effect, would be to transcribe a great part of the volumes. Take one for all, which was reprinted seven years ago, five years ago, two years ago, and some months since: —</w:t>
      </w:r>
    </w:p>
    <w:p>
      <w:pPr>
        <w:pStyle w:val="Normal"/>
        <w:snapToGrid w:val="false"/>
        <w:spacing w:lineRule="atLeast" w:line="360"/>
        <w:jc w:val="both"/>
        <w:rPr>
          <w:rFonts w:ascii="Arial" w:hAnsi="Arial" w:cs="Arial"/>
          <w:color w:val="000000"/>
        </w:rPr>
      </w:pPr>
      <w:r>
        <w:rPr>
          <w:rFonts w:cs="Arial" w:ascii="Arial" w:hAnsi="Arial"/>
          <w:color w:val="000000"/>
        </w:rPr>
        <w:t>Jesus, thy blood and righteousness My beauty are, my glorious dress: ‘Midst flaming worlds in these array’d, With joy shall I lift up my head.  </w:t>
      </w:r>
    </w:p>
    <w:p>
      <w:pPr>
        <w:pStyle w:val="Web"/>
        <w:snapToGrid w:val="false"/>
        <w:spacing w:lineRule="atLeast" w:line="360" w:before="0" w:after="0"/>
        <w:jc w:val="both"/>
        <w:rPr>
          <w:rFonts w:ascii="Arial" w:hAnsi="Arial" w:cs="Arial"/>
          <w:color w:val="000000"/>
        </w:rPr>
      </w:pPr>
      <w:r>
        <w:rPr>
          <w:rFonts w:cs="Arial" w:ascii="Arial" w:hAnsi="Arial"/>
          <w:color w:val="000000"/>
        </w:rPr>
        <w:t>The whole hymn expresses the same sentiment, from the beginning to the end.</w:t>
      </w:r>
    </w:p>
    <w:p>
      <w:pPr>
        <w:pStyle w:val="Web"/>
        <w:snapToGrid w:val="false"/>
        <w:spacing w:lineRule="atLeast" w:line="360" w:before="0" w:after="0"/>
        <w:jc w:val="both"/>
        <w:rPr>
          <w:rFonts w:ascii="Arial" w:hAnsi="Arial" w:cs="Arial"/>
          <w:color w:val="000000"/>
        </w:rPr>
      </w:pPr>
      <w:r>
        <w:rPr>
          <w:rFonts w:cs="Arial" w:ascii="Arial" w:hAnsi="Arial"/>
          <w:color w:val="000000"/>
        </w:rPr>
        <w:t>8. In the Sermon on Justification, published nineteen, and again seven or eight, years ago, I express the same thing in these words: (P. 55) “In consideration of this, — that the Son of God hath ‘tasted death for every man,’ God hath now ‘reconciled the world unto himself, not imputing to them their’ former ‘trespasses.’ So that for the sake of his well-beloved Son, of what he hath done and suffered for us, God now vouchsafes, on one only condition, (which himself also enables us to perform,) both to remit the punishment due to our sins, to re-instate us in his favour, and to restore our dead souls to spiritual life, as the earnest of life eternal.”</w:t>
      </w:r>
    </w:p>
    <w:p>
      <w:pPr>
        <w:pStyle w:val="Web"/>
        <w:snapToGrid w:val="false"/>
        <w:spacing w:lineRule="atLeast" w:line="360" w:before="0" w:after="0"/>
        <w:jc w:val="both"/>
        <w:rPr>
          <w:rFonts w:ascii="Arial" w:hAnsi="Arial" w:cs="Arial"/>
          <w:color w:val="000000"/>
        </w:rPr>
      </w:pPr>
      <w:r>
        <w:rPr>
          <w:rFonts w:cs="Arial" w:ascii="Arial" w:hAnsi="Arial"/>
          <w:color w:val="000000"/>
        </w:rPr>
        <w:t>9. This is more largely and particularly expressed in the Treatise on Justification, which I published last year: “If we take the phrase of imputing Christ’s righteousness, for the bestowing (as it were) the righteousness of Christ, including his obedience, as well passive as active, in the return of it, that is, in the privileges, blessings, and benefits purchased it; so a believer may be said to be justified by the righteousness of Christ imputed. The meaning is, God justifies the believer for the sake of Christ’s righteousness, and not for any righteousness of his own. So Calvin: (Institut. 1.2, c.17) ‘Christ by his obedience, procured and merited for us grace or favour with God the Father.’ Again: ‘Christ, by his obedience, procured or purchased righteousness for us.’ And yet again: ‘All such expressions as these, — that we are justified by the grace of God, that Christ is our righteousness, that righteousness was procured for us by the death and resurrection of Christ, import the same thing; namely, that the righteousness of Christ, both his active and passive righteousness, is the meritorious cause of our justification, and has procured for us at God’s hand, that, upon our believing, we should be accounted righteous by him.’” Page 5.</w:t>
      </w:r>
    </w:p>
    <w:p>
      <w:pPr>
        <w:pStyle w:val="Web"/>
        <w:snapToGrid w:val="false"/>
        <w:spacing w:lineRule="atLeast" w:line="360" w:before="0" w:after="0"/>
        <w:jc w:val="both"/>
        <w:rPr>
          <w:rFonts w:ascii="Arial" w:hAnsi="Arial" w:cs="Arial"/>
          <w:color w:val="000000"/>
        </w:rPr>
      </w:pPr>
      <w:r>
        <w:rPr>
          <w:rFonts w:cs="Arial" w:ascii="Arial" w:hAnsi="Arial"/>
          <w:color w:val="000000"/>
        </w:rPr>
        <w:t>10. But perhaps some will object, “Nay, but you affirm that faith is imputed to us for righteousness. St. Paul affirms this over and over; therefore I affirm it too. Faith is imputed for righteousness to every believer; namely, faith in the righteousness of Christ; but this is exactly the same thing which has been said before; For by that expression I mean neither more nor less, than that we are justified by faith, not by works; or that every believer is forgiven and accepted, merely for the sake of what Christ has done and suffered.</w:t>
      </w:r>
    </w:p>
    <w:p>
      <w:pPr>
        <w:pStyle w:val="Web"/>
        <w:snapToGrid w:val="false"/>
        <w:spacing w:lineRule="atLeast" w:line="360" w:before="0" w:after="0"/>
        <w:jc w:val="both"/>
        <w:rPr>
          <w:rFonts w:ascii="Arial" w:hAnsi="Arial" w:cs="Arial"/>
          <w:color w:val="000000"/>
        </w:rPr>
      </w:pPr>
      <w:r>
        <w:rPr>
          <w:rFonts w:cs="Arial" w:ascii="Arial" w:hAnsi="Arial"/>
          <w:color w:val="000000"/>
        </w:rPr>
        <w:t>11. But is not a believer invested or clothed with the righteousness of Christ? Undoubtedly he is. And accordingly the words above-recited are the language of every believing heart:</w:t>
      </w:r>
    </w:p>
    <w:p>
      <w:pPr>
        <w:pStyle w:val="Web"/>
        <w:snapToGrid w:val="false"/>
        <w:spacing w:lineRule="atLeast" w:line="360" w:before="0" w:after="0"/>
        <w:jc w:val="both"/>
        <w:rPr>
          <w:rFonts w:ascii="Arial" w:hAnsi="Arial" w:cs="Arial"/>
          <w:color w:val="000000"/>
        </w:rPr>
      </w:pPr>
      <w:r>
        <w:rPr>
          <w:rFonts w:cs="Arial" w:ascii="Arial" w:hAnsi="Arial"/>
          <w:color w:val="000000"/>
        </w:rPr>
        <w:t>Jesu, thy blood and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My beauty are, my glorious dress. That is, “For the sake of thy active and passive righteousness, I am forgiven and accepted of God.”</w:t>
      </w:r>
    </w:p>
    <w:p>
      <w:pPr>
        <w:pStyle w:val="Web"/>
        <w:snapToGrid w:val="false"/>
        <w:spacing w:lineRule="atLeast" w:line="360" w:before="0" w:after="0"/>
        <w:jc w:val="both"/>
        <w:rPr>
          <w:rFonts w:ascii="Arial" w:hAnsi="Arial" w:cs="Arial"/>
          <w:color w:val="000000"/>
        </w:rPr>
      </w:pPr>
      <w:r>
        <w:rPr>
          <w:rFonts w:cs="Arial" w:ascii="Arial" w:hAnsi="Arial"/>
          <w:color w:val="000000"/>
        </w:rPr>
        <w:t>But must not we put off the filthy rags of our own righteousness, before we can put on the spotless righteousness of Christ? Certainly we must; that is, in plain terms, we must repent, before we can believe the gospel. We must be cut off from dependence upon ourselves, before we can truly depend upon Christ. We must cast away all confidence in our own righteousness, or we cannot have a true confidence in his. Till we are delivered from trusting in anything that we do, we cannot throughly trust in what he has done and suffered. First, we receive the sentence of death in ourselves: Then, we trust in Him that lived and died for us.</w:t>
      </w:r>
    </w:p>
    <w:p>
      <w:pPr>
        <w:pStyle w:val="Web"/>
        <w:snapToGrid w:val="false"/>
        <w:spacing w:lineRule="atLeast" w:line="360" w:before="0" w:after="0"/>
        <w:jc w:val="both"/>
        <w:rPr>
          <w:rFonts w:ascii="Arial" w:hAnsi="Arial" w:cs="Arial"/>
          <w:color w:val="000000"/>
        </w:rPr>
      </w:pPr>
      <w:r>
        <w:rPr>
          <w:rFonts w:cs="Arial" w:ascii="Arial" w:hAnsi="Arial"/>
          <w:color w:val="000000"/>
        </w:rPr>
        <w:t>12. But do not you believe inherent righteousness? Yes, in its proper place; not as the ground of our acceptance with God, but as the fruit of it; not in the place of imputed righteousness, but as consequent upon it. That is, I believe God implants righteousness in every one to whom he has imputed it. I believe “Jesus Christ is made of God unto us sanctification,” as well as “righteousness;” or, that God sanctifies, as well as justifies, all them that believe in him. They to whom the righteousness of Christ is imputed, are made righteous by the spirit of Christ, are renewed in the image of God, “after the likeness wherein they were created, in righteousness and true holiness.”</w:t>
      </w:r>
    </w:p>
    <w:p>
      <w:pPr>
        <w:pStyle w:val="Web"/>
        <w:snapToGrid w:val="false"/>
        <w:spacing w:lineRule="atLeast" w:line="360" w:before="0" w:after="0"/>
        <w:jc w:val="both"/>
        <w:rPr>
          <w:rFonts w:ascii="Arial" w:hAnsi="Arial" w:cs="Arial"/>
          <w:color w:val="000000"/>
        </w:rPr>
      </w:pPr>
      <w:r>
        <w:rPr>
          <w:rFonts w:cs="Arial" w:ascii="Arial" w:hAnsi="Arial"/>
          <w:color w:val="000000"/>
        </w:rPr>
        <w:t>13. But do not you put faith in the room of Christ, or of his righteousness? By no means: I take particular care to put each of these in its proper place. The righteousness of Christ is the whole and sole foundation of all our hope. It is by faith that the Holy Ghost enables us to build upon this foundation. God gives this faith; in that moment we are accepted of God; and yet, not for the sake of that faith, but of what Christ has done and suffered for us. You see, each of these has its proper place, and neither clashes with the other: we believe, we love, we endeavour to walk in all the commandments of the Lord blameless; yet,—</w:t>
      </w:r>
    </w:p>
    <w:p>
      <w:pPr>
        <w:pStyle w:val="Normal"/>
        <w:snapToGrid w:val="false"/>
        <w:spacing w:lineRule="atLeast" w:line="360"/>
        <w:jc w:val="both"/>
        <w:rPr>
          <w:rFonts w:ascii="Arial" w:hAnsi="Arial" w:cs="Arial"/>
          <w:color w:val="000000"/>
        </w:rPr>
      </w:pPr>
      <w:r>
        <w:rPr>
          <w:rFonts w:cs="Arial" w:ascii="Arial" w:hAnsi="Arial"/>
          <w:color w:val="000000"/>
        </w:rPr>
        <w:t>While thus we bestow Our moments below, Ourselves we forsake, And refuge in Jesus’s righteousness take. His passion alone, The foundation we own; And pardon we claim, And eternal redemption in Jesus’s name.  </w:t>
      </w:r>
    </w:p>
    <w:p>
      <w:pPr>
        <w:pStyle w:val="Web"/>
        <w:snapToGrid w:val="false"/>
        <w:spacing w:lineRule="atLeast" w:line="360" w:before="0" w:after="0"/>
        <w:jc w:val="both"/>
        <w:rPr>
          <w:rFonts w:ascii="Arial" w:hAnsi="Arial" w:cs="Arial"/>
          <w:color w:val="000000"/>
        </w:rPr>
      </w:pPr>
      <w:r>
        <w:rPr>
          <w:rFonts w:cs="Arial" w:ascii="Arial" w:hAnsi="Arial"/>
          <w:color w:val="000000"/>
        </w:rPr>
        <w:t>14. I therefore no more deny the righteousness of Christ, than I deny the Godhead of Christ; and a man may full as justly charge me with denying the one as the other. Neither do I deny imputed righteousness: This is another unkind and unjust accusation. I always did, and do still continually affirm, that the righteousness of Christ is imputed to every believer. But who deny it? Why, all Infidels, whether baptized or unbaptized; all who affirm the glorious gospel of our Lord Jesus Christ to be a cunningly devised fable; all Socinians and Arians; all who deny the supreme Godhead of the Lord that bought them; they, of consequence, deny his divine righteousness, as they suppose him to be a mere creature; and they deny his human righteousness, as imputed to any man, seeing they believe everyone is accepted for his own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15. The human righteousness of Christ, at least the imputation of it, as the whole and sole meritorious cause of the justification of a sinner before God, is likewise denied by the members of the Church of Rome; by all of them who are true to the principles of their own church. But undoubtedly there are many among them whose experience goes beyond their principles; who, though they are far from expressing themselves justly, yet feel what they know not how to express. Yea, although their conceptions of this great truth be as crude as their expressions, yet with their heart they Is believe: They rest on Christ alone, both unto present and eternal salvation</w:t>
      </w:r>
    </w:p>
    <w:p>
      <w:pPr>
        <w:pStyle w:val="Web"/>
        <w:snapToGrid w:val="false"/>
        <w:spacing w:lineRule="atLeast" w:line="360" w:before="0" w:after="0"/>
        <w:jc w:val="both"/>
        <w:rPr>
          <w:rFonts w:ascii="Arial" w:hAnsi="Arial" w:cs="Arial"/>
          <w:color w:val="000000"/>
        </w:rPr>
      </w:pPr>
      <w:r>
        <w:rPr>
          <w:rFonts w:cs="Arial" w:ascii="Arial" w:hAnsi="Arial"/>
          <w:color w:val="000000"/>
        </w:rPr>
        <w:t>16. With these we may rank those even in the Reformed Churches, who are usually termed Mystics. One of the chief of these, in the present century, (at least in England,) was Mr. Law. It is well known that he absolutely and zealously denied the imputation of the righteousness of Christ, as zealously as Robert Barclay, who scruples not to say, “Imputed righteousness! — imputed nonsense!” The body of the people known by the name of Quakers espouse the same sentiment. Nay, the generality of those who profess themselves members of the Church of England are either totally ignorant of the matter, and know nothing about imputed righteousness, or deny this and justification by faith together, as destructive of good works. To these we may add a considerable number of the people vulgarly styled Anabaptists, together with thousands of Presbyterians and Independents, lately enlightened by the writings of Dr. Taylor. On the last I am not called to pass any sentence: I leave them to Him that made them. But will anyone dare to affirm that all Mystics, (such as was Mr. Law in particular,) all Quakers, all Presbyterians or Independents, and all members of the Church of England who are not clear in their opinions or expressions, are void of all Christian experience? — that, consequently, they are all in a state of damnation, “without hope, without God in the world?” However confused their ideas may be, however improper their language, may there not be many of them whose heart is right toward God, and who effectually know “the Lord our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17. But, blessed be God, we are not among those who are so dark in their conceptions and expressions. We no more deny the phrase than the thing; but we are unwilling to obtrude it on other men. Let them use either this or such other expressions as they judge to be more exactly scriptural, provided their heart rests only on what Christ hath done and suffered, for pardon, grace, and glory. I cannot express this better than in Mr. Hervey’s words, worthy to be wrote in letters of gold: “We are not solicitous as to any particular set of phrases. Only let men be humbled as repenting criminals at Christ’s feet, let them rely as devoted pensioners on his merits and they are undoubtedly in the way to a blessed immortality.”</w:t>
      </w:r>
    </w:p>
    <w:p>
      <w:pPr>
        <w:pStyle w:val="Web"/>
        <w:snapToGrid w:val="false"/>
        <w:spacing w:lineRule="atLeast" w:line="360" w:before="0" w:after="0"/>
        <w:jc w:val="both"/>
        <w:rPr>
          <w:rFonts w:ascii="Arial" w:hAnsi="Arial" w:cs="Arial"/>
          <w:color w:val="000000"/>
        </w:rPr>
      </w:pPr>
      <w:r>
        <w:rPr>
          <w:rFonts w:cs="Arial" w:ascii="Arial" w:hAnsi="Arial"/>
          <w:color w:val="000000"/>
        </w:rPr>
        <w:t>18. Is there any need, is there any possibility, of saying more? Let us only abide by this declaration, and all the contention about this or that “particular phrase” is torn up by the roots. Keep to this, — “All who are humbled as repenting criminals at Christ’s feet, and rely as devoted pensioners on his merits, are in the way to a blessed immortality;” And what room for dispute? Who denies this? Do we not all meet on this ground? What then shall we wrangle about? A man of peace here proposes terms of accommodation to all the contending parties. We desire no better: We accept of the terms: We subscribe to them with heart and hand. Whoever refuses so to do, set a mark upon that man! He is an enemy of peace, and a troubler of Israel, a disturber of the Church of God.</w:t>
      </w:r>
    </w:p>
    <w:p>
      <w:pPr>
        <w:pStyle w:val="Web"/>
        <w:snapToGrid w:val="false"/>
        <w:spacing w:lineRule="atLeast" w:line="360" w:before="0" w:after="0"/>
        <w:jc w:val="both"/>
        <w:rPr/>
      </w:pPr>
      <w:r>
        <w:rPr>
          <w:rFonts w:cs="Arial" w:ascii="Arial" w:hAnsi="Arial"/>
          <w:color w:val="000000"/>
        </w:rPr>
        <w:t xml:space="preserve">19. In the meantime what we are afraid of is this: — lest any should use the phrase, “The righteousness of Christ,” or, “The righteousness of Christ is imputed to me,” as a cover for his unrighteousness. We have known this done a thousand times. A man has been reproved, suppose for drunkenness: “O”, said he, “I pretend to no righteousness of </w:t>
      </w:r>
      <w:r>
        <w:rPr>
          <w:rFonts w:cs="Arial" w:ascii="Arial" w:hAnsi="Arial"/>
          <w:i/>
          <w:iCs/>
          <w:color w:val="000000"/>
        </w:rPr>
        <w:t>my own;</w:t>
      </w:r>
      <w:r>
        <w:rPr>
          <w:rFonts w:cs="Arial" w:ascii="Arial" w:hAnsi="Arial"/>
          <w:color w:val="000000"/>
        </w:rPr>
        <w:t xml:space="preserve"> Christ is </w:t>
      </w:r>
      <w:r>
        <w:rPr>
          <w:rFonts w:cs="Arial" w:ascii="Arial" w:hAnsi="Arial"/>
          <w:i/>
          <w:iCs/>
          <w:color w:val="000000"/>
        </w:rPr>
        <w:t>my righteousness</w:t>
      </w:r>
      <w:r>
        <w:rPr>
          <w:rFonts w:cs="Arial" w:ascii="Arial" w:hAnsi="Arial"/>
          <w:color w:val="000000"/>
        </w:rPr>
        <w:t>.” Another has been told, that “the extortioner, the unjust, shall not inherit the kingdom of God:” He replies, with all assurance, “I am unjust in myself, but I have a spotless righteousness in Christ.” And thus, though a man be as far from the practice as from the tempers of a Christian; though he neither has the mind which was in Christ, nor in any respect walks as he walked; yet he has armour of proof against all conviction, in what he calls the “righteousness of Christ.”</w:t>
      </w:r>
    </w:p>
    <w:p>
      <w:pPr>
        <w:pStyle w:val="Web"/>
        <w:snapToGrid w:val="false"/>
        <w:spacing w:lineRule="atLeast" w:line="360" w:before="0" w:after="0"/>
        <w:jc w:val="both"/>
        <w:rPr/>
      </w:pPr>
      <w:r>
        <w:rPr>
          <w:rFonts w:cs="Arial" w:ascii="Arial" w:hAnsi="Arial"/>
          <w:color w:val="000000"/>
        </w:rPr>
        <w:t xml:space="preserve">20. It is the seeing so many deplorable instances of this kind, which makes us sparing in the use of these expressions. And I cannot but call upon all of you who use them frequently, and beseech you in the name of God, our Saviour, whose you are, and whom you serve, earnestly to guard all that hear you against this accursed abuse of them. O warn them (it may be they will hear </w:t>
      </w:r>
      <w:r>
        <w:rPr>
          <w:rFonts w:cs="Arial" w:ascii="Arial" w:hAnsi="Arial"/>
          <w:i/>
          <w:iCs/>
          <w:color w:val="000000"/>
        </w:rPr>
        <w:t>your</w:t>
      </w:r>
      <w:r>
        <w:rPr>
          <w:rFonts w:cs="Arial" w:ascii="Arial" w:hAnsi="Arial"/>
          <w:color w:val="000000"/>
        </w:rPr>
        <w:t xml:space="preserve"> voice) against “continuing in sin that grace may abound!” Warn them against making “Christ the minister of sin;” against making void that solemn decree of God, “Without holiness no man shall see the Lord,” by a vain imagination of being </w:t>
      </w:r>
      <w:r>
        <w:rPr>
          <w:rFonts w:cs="Arial" w:ascii="Arial" w:hAnsi="Arial"/>
          <w:i/>
          <w:iCs/>
          <w:color w:val="000000"/>
        </w:rPr>
        <w:t>holy in Christ!</w:t>
      </w:r>
      <w:r>
        <w:rPr>
          <w:rFonts w:cs="Arial" w:ascii="Arial" w:hAnsi="Arial"/>
          <w:color w:val="000000"/>
        </w:rPr>
        <w:t xml:space="preserve"> O warn them that if they remain unrighteous, the righteousness of Christ will profit them nothing! Cry aloud, (is there not a cause?) that for this very end the righteousness of Christ is imputed to us, that “the righteousness of the law may be fulfilled in us;” and that we may “live soberly, religiously, and godly, in this present world.”</w:t>
      </w:r>
    </w:p>
    <w:p>
      <w:pPr>
        <w:pStyle w:val="Web"/>
        <w:snapToGrid w:val="false"/>
        <w:spacing w:lineRule="atLeast" w:line="360" w:before="0" w:after="0"/>
        <w:jc w:val="both"/>
        <w:rPr>
          <w:rFonts w:ascii="Arial" w:hAnsi="Arial" w:cs="Arial"/>
          <w:color w:val="000000"/>
        </w:rPr>
      </w:pPr>
      <w:r>
        <w:rPr>
          <w:rFonts w:cs="Arial" w:ascii="Arial" w:hAnsi="Arial"/>
          <w:color w:val="000000"/>
        </w:rPr>
        <w:t>It remains only to make a short and plain application. And, First, I would address myself to you who violently oppose these expressions, and are ready to condemn all that use them as Antinomians. But is not this bending the bow too much the other way? Why should you condemn all who do not speak just as you do? Why should you quarrel with them, for using the phrases they like, any more than they with you for taking the same liberty? Or, if they do quarrel with you upon that account, do not imitate the bigotry which you blame. At least, allow them the liberty which they ought to allow you. And why should you be angry at an expression? “O, it has been abused!” And what expression has not? However, the abuse may be removed, and, at the same time, the use remain. Above all, be sure to retain the important sense which is couched under that expression: “All the blessings I enjoy, all I hope for in time and in eternity, are given wholly and solely for the sake of what Christ has done and suffered for me.”</w:t>
      </w:r>
    </w:p>
    <w:p>
      <w:pPr>
        <w:pStyle w:val="Web"/>
        <w:snapToGrid w:val="false"/>
        <w:spacing w:lineRule="atLeast" w:line="360" w:before="0" w:after="0"/>
        <w:jc w:val="both"/>
        <w:rPr/>
      </w:pPr>
      <w:r>
        <w:rPr>
          <w:rFonts w:cs="Arial" w:ascii="Arial" w:hAnsi="Arial"/>
          <w:color w:val="000000"/>
        </w:rPr>
        <w:t xml:space="preserve">I would, Secondly, add a few words to you who are fond of these expressions. And permit me to ask, Do not I allow enough? What can any reasonable man desire more? I allow the whole sense which you contend for; that we have every blessing through the righteousness of God our Saviour. I allow </w:t>
      </w:r>
      <w:r>
        <w:rPr>
          <w:rFonts w:cs="Arial" w:ascii="Arial" w:hAnsi="Arial"/>
          <w:i/>
          <w:iCs/>
          <w:color w:val="000000"/>
        </w:rPr>
        <w:t>you</w:t>
      </w:r>
      <w:r>
        <w:rPr>
          <w:rFonts w:cs="Arial" w:ascii="Arial" w:hAnsi="Arial"/>
          <w:color w:val="000000"/>
        </w:rPr>
        <w:t xml:space="preserve"> to use whatever expressions you choose, and that a thousand times over; only guarding them against that dreadful abuse, which you are as deeply concerned to prevent as I am. I myself frequently use the expression in question, — imputed righteousness; and often put this and the like expressions into the mouth of a whole congregation. But allow me liberty of conscience herein: Allow me the right of private judgment. Allow me to use it just as often as I judge it preferable to any other expression; and be not angry with me if I cannot judge it proper to use any one expression every two minutes. You may, if you please; but do not condemn me because I do not. Do not, for this, represent me as a Papist, or “an enemy to the righteousness of Christ.” Bear with me, as I do with you; else how shall we “fulfil the law of Christ?” Do not make tragical outcries, as though I were “subverting the very foundations of Christianity.” Whoever does this, does me much wrong: the Lord lay it not to his charge! I lay, and have done for many years, the very same foundation with you. And, indeed, “other foundation can no man lay, than that which is laid, even Jesus Christ.” I build inward and outward holiness thereon, as you do, even by faith. Do not, therefore, suffer any distaste, or unkindness, no, nor any shyness or coldness in your heart. If there were a difference of opinion, where is our religion, if we cannot think and let think? What hinders but you may forgive me as easily as I may forgive you? How much more, when there is only a difference of expression? Nay, hardly so much as that? all the dispute being only, whether a particular mode of expression shall be used more or less frequently? Surely we must earnestly desire to contend with one another, before we can make this a bone of contention! O let us not any more, for such very trifles as these, give our common enemies room to blaspheme! Rather let us at length cut off occasion for them that seek occasion! Let us at length (O why was it not done before?) join hearts and hands in the service of our great Master. As we have “one Lord, one faith, one hope of our calling,” let us all strengthen each other’s hands in God, and with one heart and one mouth declare to all mankind, “THE LORD OUR RIGHTEOUS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footnotePr>
        <w:numFmt w:val="decimal"/>
      </w:footnote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Greek">
    <w:name w:val="greek"/>
    <w:qFormat/>
    <w:rPr/>
  </w:style>
  <w:style w:type="character" w:styleId="FootnoteCharacters">
    <w:name w:val="Footnote Characters"/>
    <w:qFormat/>
    <w:rPr/>
  </w:style>
  <w:style w:type="character" w:styleId="Mnote">
    <w:name w:val="mnot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holiness/Wesley/Sermons/JWS_Pre.htm" TargetMode="External"/><Relationship Id="rId3" Type="http://schemas.openxmlformats.org/officeDocument/2006/relationships/hyperlink" Target="http://www.swartzentrover.com/cotor/E-Books/holiness/Wesley/Sermons/JWS_01.htm" TargetMode="External"/><Relationship Id="rId4" Type="http://schemas.openxmlformats.org/officeDocument/2006/relationships/hyperlink" Target="http://www.swartzentrover.com/cotor/E-Books/holiness/Wesley/Sermons/JWS_02.htm" TargetMode="External"/><Relationship Id="rId5" Type="http://schemas.openxmlformats.org/officeDocument/2006/relationships/hyperlink" Target="http://www.swartzentrover.com/cotor/E-Books/holiness/Wesley/Sermons/JWS_03.htm" TargetMode="External"/><Relationship Id="rId6" Type="http://schemas.openxmlformats.org/officeDocument/2006/relationships/hyperlink" Target="http://www.swartzentrover.com/cotor/E-Books/holiness/Wesley/Sermons/JWS_04.htm" TargetMode="External"/><Relationship Id="rId7" Type="http://schemas.openxmlformats.org/officeDocument/2006/relationships/hyperlink" Target="http://www.swartzentrover.com/cotor/E-Books/holiness/Wesley/Sermons/JWS_05.htm" TargetMode="External"/><Relationship Id="rId8" Type="http://schemas.openxmlformats.org/officeDocument/2006/relationships/hyperlink" Target="http://www.swartzentrover.com/cotor/E-Books/holiness/Wesley/Sermons/JWS_06.htm" TargetMode="External"/><Relationship Id="rId9" Type="http://schemas.openxmlformats.org/officeDocument/2006/relationships/hyperlink" Target="http://www.swartzentrover.com/cotor/E-Books/holiness/Wesley/Sermons/JWS_07.htm" TargetMode="External"/><Relationship Id="rId10" Type="http://schemas.openxmlformats.org/officeDocument/2006/relationships/hyperlink" Target="http://www.swartzentrover.com/cotor/E-Books/holiness/Wesley/Sermons/JWS_08.htm" TargetMode="External"/><Relationship Id="rId11" Type="http://schemas.openxmlformats.org/officeDocument/2006/relationships/hyperlink" Target="http://www.swartzentrover.com/cotor/E-Books/holiness/Wesley/Sermons/JWS_09.htm" TargetMode="External"/><Relationship Id="rId12" Type="http://schemas.openxmlformats.org/officeDocument/2006/relationships/hyperlink" Target="http://www.swartzentrover.com/cotor/E-Books/holiness/Wesley/Sermons/JWS_10.htm" TargetMode="External"/><Relationship Id="rId13" Type="http://schemas.openxmlformats.org/officeDocument/2006/relationships/hyperlink" Target="http://www.swartzentrover.com/cotor/E-Books/holiness/Wesley/Sermons/JWS_11.htm" TargetMode="External"/><Relationship Id="rId14" Type="http://schemas.openxmlformats.org/officeDocument/2006/relationships/hyperlink" Target="http://www.swartzentrover.com/cotor/E-Books/holiness/Wesley/Sermons/JWS_12.htm" TargetMode="External"/><Relationship Id="rId15" Type="http://schemas.openxmlformats.org/officeDocument/2006/relationships/hyperlink" Target="http://www.swartzentrover.com/cotor/E-Books/holiness/Wesley/Sermons/JWS_13.htm" TargetMode="External"/><Relationship Id="rId16" Type="http://schemas.openxmlformats.org/officeDocument/2006/relationships/hyperlink" Target="http://www.swartzentrover.com/cotor/E-Books/holiness/Wesley/Sermons/JWS_14.htm" TargetMode="External"/><Relationship Id="rId17" Type="http://schemas.openxmlformats.org/officeDocument/2006/relationships/hyperlink" Target="http://www.swartzentrover.com/cotor/E-Books/holiness/Wesley/Sermons/JWS_15.htm" TargetMode="External"/><Relationship Id="rId18" Type="http://schemas.openxmlformats.org/officeDocument/2006/relationships/hyperlink" Target="http://www.swartzentrover.com/cotor/E-Books/holiness/Wesley/Sermons/JWS_16.htm" TargetMode="External"/><Relationship Id="rId19" Type="http://schemas.openxmlformats.org/officeDocument/2006/relationships/hyperlink" Target="http://www.swartzentrover.com/cotor/E-Books/holiness/Wesley/Sermons/JWS_17.htm" TargetMode="External"/><Relationship Id="rId20" Type="http://schemas.openxmlformats.org/officeDocument/2006/relationships/hyperlink" Target="http://www.swartzentrover.com/cotor/E-Books/holiness/Wesley/Sermons/JWS_18.htm" TargetMode="External"/><Relationship Id="rId21" Type="http://schemas.openxmlformats.org/officeDocument/2006/relationships/hyperlink" Target="http://www.swartzentrover.com/cotor/E-Books/holiness/Wesley/Sermons/JWS_19.htm" TargetMode="External"/><Relationship Id="rId22" Type="http://schemas.openxmlformats.org/officeDocument/2006/relationships/hyperlink" Target="http://www.swartzentrover.com/cotor/E-Books/holiness/Wesley/Sermons/JWS_20.htm"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05:00Z</dcterms:created>
  <dc:creator>C.H.</dc:creator>
  <dc:description/>
  <cp:keywords/>
  <dc:language>en-US</dc:language>
  <cp:lastModifiedBy>Owner</cp:lastModifiedBy>
  <dcterms:modified xsi:type="dcterms:W3CDTF">2013-07-06T06:25:00Z</dcterms:modified>
  <cp:revision>5</cp:revision>
  <dc:subject/>
  <dc:title>查經資料大全</dc:title>
</cp:coreProperties>
</file>