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s on Several Occasions (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30" w:type="dxa"/>
          <w:left w:w="30" w:type="dxa"/>
          <w:bottom w:w="30" w:type="dxa"/>
          <w:right w:w="30" w:type="dxa"/>
        </w:tblCellMar>
      </w:tblPr>
      <w:tblGrid>
        <w:gridCol w:w="1436"/>
        <w:gridCol w:w="7117"/>
      </w:tblGrid>
      <w:tr>
        <w:trPr/>
        <w:tc>
          <w:tcPr>
            <w:tcW w:w="143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Sermon 41</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andering Thoughts—2 Cor 10:5</w:t>
            </w:r>
          </w:p>
        </w:tc>
      </w:tr>
      <w:tr>
        <w:trPr/>
        <w:tc>
          <w:tcPr>
            <w:tcW w:w="143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ermon 42</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atan's Devices—2 Cor 2:11</w:t>
            </w:r>
          </w:p>
        </w:tc>
      </w:tr>
      <w:tr>
        <w:trPr/>
        <w:tc>
          <w:tcPr>
            <w:tcW w:w="143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ermon 43</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cripture Way of Salvation, The—Eph 2:8</w:t>
            </w:r>
          </w:p>
        </w:tc>
      </w:tr>
      <w:tr>
        <w:trPr/>
        <w:tc>
          <w:tcPr>
            <w:tcW w:w="143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ermon 44</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riginal Sin—Gen 6:5</w:t>
            </w:r>
          </w:p>
        </w:tc>
      </w:tr>
      <w:tr>
        <w:trPr/>
        <w:tc>
          <w:tcPr>
            <w:tcW w:w="1436"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ermon 45</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New Birth, The—John 3:7</w:t>
            </w:r>
          </w:p>
        </w:tc>
      </w:tr>
      <w:tr>
        <w:trPr/>
        <w:tc>
          <w:tcPr>
            <w:tcW w:w="1436"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ermon 46</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ilderness State, The—John 16:22</w:t>
            </w:r>
          </w:p>
        </w:tc>
      </w:tr>
      <w:tr>
        <w:trPr/>
        <w:tc>
          <w:tcPr>
            <w:tcW w:w="1436"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Sermon 47</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Heaviness through Manifold Temptations—1 Pet 1:6</w:t>
            </w:r>
          </w:p>
        </w:tc>
      </w:tr>
      <w:tr>
        <w:trPr/>
        <w:tc>
          <w:tcPr>
            <w:tcW w:w="1436"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Sermon 48</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elf-Denial—Luke 9:23</w:t>
            </w:r>
          </w:p>
        </w:tc>
      </w:tr>
      <w:tr>
        <w:trPr/>
        <w:tc>
          <w:tcPr>
            <w:tcW w:w="1436"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ermon 49</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ure of Evil Speaking, The—Matt 18:15–17</w:t>
            </w:r>
          </w:p>
        </w:tc>
      </w:tr>
      <w:tr>
        <w:trPr/>
        <w:tc>
          <w:tcPr>
            <w:tcW w:w="1436"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Sermon 50</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Use of Money, The—Luke 16:9</w:t>
            </w:r>
          </w:p>
        </w:tc>
      </w:tr>
      <w:tr>
        <w:trPr/>
        <w:tc>
          <w:tcPr>
            <w:tcW w:w="1436"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Sermon 51</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Good Steward, The—Luke 21:2</w:t>
            </w:r>
          </w:p>
        </w:tc>
      </w:tr>
      <w:tr>
        <w:trPr/>
        <w:tc>
          <w:tcPr>
            <w:tcW w:w="1436"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Sermon 52</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Reformation of Manners, The—Ps 94:16</w:t>
            </w:r>
          </w:p>
        </w:tc>
      </w:tr>
      <w:tr>
        <w:trPr/>
        <w:tc>
          <w:tcPr>
            <w:tcW w:w="1436"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Sermon 53</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the Death of Mr. Whitefield—Num 23:10</w:t>
            </w:r>
          </w:p>
        </w:tc>
      </w:tr>
      <w:tr>
        <w:trPr/>
        <w:tc>
          <w:tcPr>
            <w:tcW w:w="1436"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Sermon 54</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Eternity—Ps 90:2</w:t>
            </w:r>
          </w:p>
        </w:tc>
      </w:tr>
      <w:tr>
        <w:trPr/>
        <w:tc>
          <w:tcPr>
            <w:tcW w:w="1436"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Sermon 55</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the Trinity—1 John 5:7</w:t>
            </w:r>
          </w:p>
        </w:tc>
      </w:tr>
      <w:tr>
        <w:trPr/>
        <w:tc>
          <w:tcPr>
            <w:tcW w:w="1436"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Sermon 56</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God's Approbation of his Works—Gen 1:31</w:t>
            </w:r>
          </w:p>
        </w:tc>
      </w:tr>
      <w:tr>
        <w:trPr/>
        <w:tc>
          <w:tcPr>
            <w:tcW w:w="1436"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Sermon 57</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the Fall of Man—Gen 3:19</w:t>
            </w:r>
          </w:p>
        </w:tc>
      </w:tr>
      <w:tr>
        <w:trPr/>
        <w:tc>
          <w:tcPr>
            <w:tcW w:w="1436"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Sermon 58</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Predestination—Rom 8:29–30</w:t>
            </w:r>
          </w:p>
        </w:tc>
      </w:tr>
      <w:tr>
        <w:trPr/>
        <w:tc>
          <w:tcPr>
            <w:tcW w:w="1436"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Sermon 59</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God's Love to Fallen Man—Rom 5:15</w:t>
            </w:r>
          </w:p>
        </w:tc>
      </w:tr>
      <w:tr>
        <w:trPr/>
        <w:tc>
          <w:tcPr>
            <w:tcW w:w="1436"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Sermon 60</w:t>
              </w:r>
            </w:hyperlink>
          </w:p>
        </w:tc>
        <w:tc>
          <w:tcPr>
            <w:tcW w:w="7117"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General Deliverence, The—Rom 8:19–22</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nder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ing into captivity every thought to the obedience of Chri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Cor. 5:5.</w:t>
      </w:r>
    </w:p>
    <w:p>
      <w:pPr>
        <w:pStyle w:val="Web"/>
        <w:snapToGrid w:val="false"/>
        <w:spacing w:lineRule="atLeast" w:line="360" w:before="0" w:after="0"/>
        <w:jc w:val="both"/>
        <w:rPr>
          <w:rFonts w:ascii="Arial" w:hAnsi="Arial" w:cs="Arial"/>
          <w:color w:val="000000"/>
        </w:rPr>
      </w:pPr>
      <w:r>
        <w:rPr>
          <w:rFonts w:cs="Arial" w:ascii="Arial" w:hAnsi="Arial"/>
          <w:color w:val="000000"/>
        </w:rPr>
        <w:t>1. But will God so “bring every thought into captivity to the obedience of Christ,” that no wandering thought will find a place in the mind, even while we remain in the body? So some have vehemently maintained; yea, have affirmed that none are perfected in love unless they are so far perfected in understanding, that all wandering thoughts are done away; unless not only every affection and temper be holy and just and good, but every individual thought which arises in the mind be wise and regular.</w:t>
      </w:r>
    </w:p>
    <w:p>
      <w:pPr>
        <w:pStyle w:val="Web"/>
        <w:snapToGrid w:val="false"/>
        <w:spacing w:lineRule="atLeast" w:line="360" w:before="0" w:after="0"/>
        <w:jc w:val="both"/>
        <w:rPr>
          <w:rFonts w:ascii="Arial" w:hAnsi="Arial" w:cs="Arial"/>
          <w:color w:val="000000"/>
        </w:rPr>
      </w:pPr>
      <w:r>
        <w:rPr>
          <w:rFonts w:cs="Arial" w:ascii="Arial" w:hAnsi="Arial"/>
          <w:color w:val="000000"/>
        </w:rPr>
        <w:t>2. This is a question of no small importance. For how many of those who fear God, yea, and love him, perhaps with all their heart, have been greatly distressed on this account! How many, by not understanding it right, have not only been distressed, but greatly hurt in their souls; — cast into unprofitable, yea, mischievous reasonings, such as slackened their motion towards God, and weakened them in running the race set before them! Nay, many, through misapprehensions of this very thing, have cast away the precious gift of God. They have been induced, first, to doubt of, and then to deny, the work God had wrought in their souls; and hereby have grieved the Spirit of God, till he withdrew and left them in ut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3. How is it then, that amidst the abundance of books which have been lately published almost on all subjects, we should have none upon wandering thoughts? at least none that will at all satisfy a calm and serious mind? In order to do this in some degree, I purpose to inquire,</w:t>
      </w:r>
    </w:p>
    <w:p>
      <w:pPr>
        <w:pStyle w:val="Web"/>
        <w:snapToGrid w:val="false"/>
        <w:spacing w:lineRule="atLeast" w:line="360" w:before="0" w:after="0"/>
        <w:jc w:val="both"/>
        <w:rPr>
          <w:rFonts w:ascii="Arial" w:hAnsi="Arial" w:cs="Arial"/>
          <w:color w:val="000000"/>
        </w:rPr>
      </w:pPr>
      <w:r>
        <w:rPr>
          <w:rFonts w:cs="Arial" w:ascii="Arial" w:hAnsi="Arial"/>
          <w:color w:val="000000"/>
        </w:rPr>
        <w:t>I. What are the several sorts of wander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general occasions of them?</w:t>
      </w:r>
    </w:p>
    <w:p>
      <w:pPr>
        <w:pStyle w:val="Web"/>
        <w:snapToGrid w:val="false"/>
        <w:spacing w:lineRule="atLeast" w:line="360" w:before="0" w:after="0"/>
        <w:jc w:val="both"/>
        <w:rPr>
          <w:rFonts w:ascii="Arial" w:hAnsi="Arial" w:cs="Arial"/>
          <w:color w:val="000000"/>
        </w:rPr>
      </w:pPr>
      <w:r>
        <w:rPr>
          <w:rFonts w:cs="Arial" w:ascii="Arial" w:hAnsi="Arial"/>
          <w:color w:val="000000"/>
        </w:rPr>
        <w:t>III. Which of them are sinful, and which not?</w:t>
      </w:r>
    </w:p>
    <w:p>
      <w:pPr>
        <w:pStyle w:val="Web"/>
        <w:snapToGrid w:val="false"/>
        <w:spacing w:lineRule="atLeast" w:line="360" w:before="0" w:after="0"/>
        <w:jc w:val="both"/>
        <w:rPr>
          <w:rFonts w:ascii="Arial" w:hAnsi="Arial" w:cs="Arial"/>
          <w:color w:val="000000"/>
        </w:rPr>
      </w:pPr>
      <w:r>
        <w:rPr>
          <w:rFonts w:cs="Arial" w:ascii="Arial" w:hAnsi="Arial"/>
          <w:color w:val="000000"/>
        </w:rPr>
        <w:t>IV. Which of them we may expect and pray to be delivered from?</w:t>
      </w:r>
    </w:p>
    <w:p>
      <w:pPr>
        <w:pStyle w:val="Web"/>
        <w:snapToGrid w:val="false"/>
        <w:spacing w:lineRule="atLeast" w:line="360" w:before="0" w:after="0"/>
        <w:jc w:val="both"/>
        <w:rPr>
          <w:rFonts w:ascii="Arial" w:hAnsi="Arial" w:cs="Arial"/>
          <w:color w:val="000000"/>
        </w:rPr>
      </w:pPr>
      <w:r>
        <w:rPr>
          <w:rFonts w:cs="Arial" w:ascii="Arial" w:hAnsi="Arial"/>
          <w:color w:val="000000"/>
        </w:rPr>
        <w:t>I. 1. I purpose to inquire, First, What are the several sorts of wandering thoughts? The particular sorts are innumerable; but, in general, they are of two sorts: Thoughts that wander from God; and thoughts that wander from the particular point we have in hand.</w:t>
      </w:r>
    </w:p>
    <w:p>
      <w:pPr>
        <w:pStyle w:val="Web"/>
        <w:snapToGrid w:val="false"/>
        <w:spacing w:lineRule="atLeast" w:line="360" w:before="0" w:after="0"/>
        <w:jc w:val="both"/>
        <w:rPr>
          <w:rFonts w:ascii="Arial" w:hAnsi="Arial" w:cs="Arial"/>
          <w:color w:val="000000"/>
        </w:rPr>
      </w:pPr>
      <w:r>
        <w:rPr>
          <w:rFonts w:cs="Arial" w:ascii="Arial" w:hAnsi="Arial"/>
          <w:color w:val="000000"/>
        </w:rPr>
        <w:t>2. With regard to the former, all our thoughts are naturally of this kind: For they are continually wandering from God: We think nothing about him: God is not in all our thoughts: We are, one and all, as the Apostle observes, “without God in the world.” We think of what we love; but we do not love God; therefore, we think not of him. Or, if we are now and then constrained to think of him for a time, yet as we have not pleasure therein, nay, rather, as these thoughts are not only insipid, but distasteful and irksome to us, we drive them out as soon as we can, and return to what we love to think of. So that the world, and the things of the world, — what we shall eat, what we shall drink, what we shall put on, — what we shall see, what we shall hear, what we shall gain, — how we shall please our senses or our imagination, — takes up all our time, and engrosses all our thought. So long, therefore, as we love the world; that is, so long as we are in our natural state; all our thoughts, from morning to evening, and from evening to morning, are no other than wander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3. But many times we are not only “without God in the world,” but also fighting against him; as there is in every man by nature a “carnal mind which is enmity against God:” No wonder, therefore, that men abound with unbelieving thoughts; either saying in their hearts, “There is no God,” or questioning, if not denying, his power or wisdom, his mercy, or justice, or holiness. No wonder that they so often doubt of his providence, at least, of its extending to all events; or that, even though they allow it, they still entertain murmuring or repining thoughts. Nearly related to these, and frequently connected with them, are proud and vain imaginations. Again: Sometimes they are taken up with angry, malicious, or revengeful thoughts; at other times, with airy scenes of pleasure, whether of sense or imagination; whereby the earthly, sensual mind becomes more earthy and sensual still. Now by all these they make flat war with God: These are wandering thoughts of the highest kind.</w:t>
      </w:r>
    </w:p>
    <w:p>
      <w:pPr>
        <w:pStyle w:val="Web"/>
        <w:snapToGrid w:val="false"/>
        <w:spacing w:lineRule="atLeast" w:line="360" w:before="0" w:after="0"/>
        <w:jc w:val="both"/>
        <w:rPr>
          <w:rFonts w:ascii="Arial" w:hAnsi="Arial" w:cs="Arial"/>
          <w:color w:val="000000"/>
        </w:rPr>
      </w:pPr>
      <w:r>
        <w:rPr>
          <w:rFonts w:cs="Arial" w:ascii="Arial" w:hAnsi="Arial"/>
          <w:color w:val="000000"/>
        </w:rPr>
        <w:t>4. Widely different from these are the other sort of wandering thoughts; in which the heart does not wander from God, but the understanding wanders from the particular point it had then in view. For instance: I sit down to consider those words in the verse preceding the text: “The weapons of our warfare are not carnal, but mighty through God.” I think, “This ought to be the case with all that are called Christians. But how far is it otherwise! Look round into almost every part of what is termed the Christian world. What manner of weapons are these using? In what kind of warfare are they engaged;</w:t>
      </w:r>
    </w:p>
    <w:p>
      <w:pPr>
        <w:pStyle w:val="Normal"/>
        <w:snapToGrid w:val="false"/>
        <w:spacing w:lineRule="atLeast" w:line="360"/>
        <w:jc w:val="both"/>
        <w:rPr>
          <w:rFonts w:ascii="Arial" w:hAnsi="Arial" w:cs="Arial"/>
          <w:color w:val="000000"/>
        </w:rPr>
      </w:pPr>
      <w:r>
        <w:rPr>
          <w:rFonts w:cs="Arial" w:ascii="Arial" w:hAnsi="Arial"/>
          <w:color w:val="000000"/>
        </w:rPr>
        <w:t>While men, like fiends, each other tear; In all the hellish rage of war?  </w:t>
      </w:r>
    </w:p>
    <w:p>
      <w:pPr>
        <w:pStyle w:val="Web"/>
        <w:snapToGrid w:val="false"/>
        <w:spacing w:lineRule="atLeast" w:line="360" w:before="0" w:after="0"/>
        <w:jc w:val="both"/>
        <w:rPr/>
      </w:pPr>
      <w:r>
        <w:rPr>
          <w:rFonts w:cs="Arial" w:ascii="Arial" w:hAnsi="Arial"/>
          <w:color w:val="000000"/>
        </w:rPr>
        <w:t xml:space="preserve">See how </w:t>
      </w:r>
      <w:r>
        <w:rPr>
          <w:rFonts w:cs="Arial" w:ascii="Arial" w:hAnsi="Arial"/>
          <w:i/>
          <w:iCs/>
          <w:color w:val="000000"/>
        </w:rPr>
        <w:t>these</w:t>
      </w:r>
      <w:r>
        <w:rPr>
          <w:rFonts w:cs="Arial" w:ascii="Arial" w:hAnsi="Arial"/>
          <w:color w:val="000000"/>
        </w:rPr>
        <w:t xml:space="preserve"> Christians love one another! Wherein are they preferable to Turks and Pagans? What abomination can be found among Mahometans or Heathens which is not found among Christians also?” And thus my mind runs off, before I am aware, from one circumstance to another. Now, all these are, in some sense, wandering thoughts: For although they do not wander from God, much less fight against him, yet they do wander from the particular point I had in view.</w:t>
      </w:r>
    </w:p>
    <w:p>
      <w:pPr>
        <w:pStyle w:val="Web"/>
        <w:snapToGrid w:val="false"/>
        <w:spacing w:lineRule="atLeast" w:line="360" w:before="0" w:after="0"/>
        <w:jc w:val="both"/>
        <w:rPr>
          <w:rFonts w:ascii="Arial" w:hAnsi="Arial" w:cs="Arial"/>
          <w:color w:val="000000"/>
        </w:rPr>
      </w:pPr>
      <w:r>
        <w:rPr>
          <w:rFonts w:cs="Arial" w:ascii="Arial" w:hAnsi="Arial"/>
          <w:color w:val="000000"/>
        </w:rPr>
        <w:t>II. Such is the nature, such are the sorts (to speak rather usefully than philosophically) of wandering thoughts. But what are the general occasions of them? This we are, in the Second place,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1. And it is easy to observe, that the occasion of the former sort of thoughts, which oppose or wander from God, are, in general, sinful tempers. For instance: Why is not God in all the thoughts, in any of the thoughts of a natural man? For a plain reason: Be he rich or poor, learned or unlearned, he is an Atheist; (though not vulgarly so called;) he neither knows nor loves God. Why are his thoughts continually wandering after the world? Because he is an idolater. He does not indeed worship an image, or bow down to the stock of a tree; yet is he sunk into equally damnable idolatry: He loves, that is worships, the world. He seeks happiness in the things that are seen, in the pleasures that perish in the using. Why is it that his thoughts are perpetually wandering from the very end of his being, the knowledge of God in Christ? Because he is an unbeliever; because he has no faith; or at least, no more than a devil. So all these wandering thoughts easily and naturally spring from that evil root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2. The case is the same in other instances: Pride, anger, revenge, vanity, lust, covetousness, every one of them occasions thoughts suitable to its own nature. And so does every sinful temper of which the human mind is capable. The particulars it is hardly possible, nor is it needful, to enumerate: It suffices to observe, that as many evil tempers as find a place in any soul, so many ways that soul will depart from God, by the worst kind of wander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3. The occasions of the latter kind of wandering thoughts are exceeding various. Multitudes of them are occasioned by the natural union between the soul and body. How immediately and how deeply is the understanding affected by a diseased body! Let but the blood move irregularly in the brain, and all regular thinking is at an end. Raging madness ensues; and then farewell to all evenness of thought. Yea, let only the spirits be hurried or agitated to a certain degree, and a temporary madness, a delirium, prevents all settled thought. And is not the same irregularity of thought, in a measure, occasioned by every nervous disorder? So does the “corruptible body press down the soul, and cause it to muse about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4. But does it only cause this in the time of sickness or preternatural disorder? Nay, but more or less, at all times, even in a state of perfect health. Let a man be ever so healthy, he will be more or less delirious every four-and-twenty hours. For does he not sleep? And while he sleeps, is he not liable to dream? And who then is master of his own thoughts, or able to preserve the order and consistency of them? Who can then keep them fixed to any one point, or prevent their wandering from pole to pole?</w:t>
      </w:r>
    </w:p>
    <w:p>
      <w:pPr>
        <w:pStyle w:val="Web"/>
        <w:snapToGrid w:val="false"/>
        <w:spacing w:lineRule="atLeast" w:line="360" w:before="0" w:after="0"/>
        <w:jc w:val="both"/>
        <w:rPr>
          <w:rFonts w:ascii="Arial" w:hAnsi="Arial" w:cs="Arial"/>
          <w:color w:val="000000"/>
        </w:rPr>
      </w:pPr>
      <w:r>
        <w:rPr>
          <w:rFonts w:cs="Arial" w:ascii="Arial" w:hAnsi="Arial"/>
          <w:color w:val="000000"/>
        </w:rPr>
        <w:t>5. But suppose we are awake, are we always so awake that we can steadily govern our thoughts? Are we not unavoidably exposed to contrary extremes, by the very nature of this machine, the body? Sometimes we are too heavy, too dull and languid, to pursue any chain of thought. Sometimes, on the other hand, we are too lively. The imagination, without leave, starts to and fro, and carries us away hither and thither, whether we will or no; and all this from the merely natural motion of the spirits, or vibration of the nerves.</w:t>
      </w:r>
    </w:p>
    <w:p>
      <w:pPr>
        <w:pStyle w:val="Web"/>
        <w:snapToGrid w:val="false"/>
        <w:spacing w:lineRule="atLeast" w:line="360" w:before="0" w:after="0"/>
        <w:jc w:val="both"/>
        <w:rPr>
          <w:rFonts w:ascii="Arial" w:hAnsi="Arial" w:cs="Arial"/>
          <w:color w:val="000000"/>
        </w:rPr>
      </w:pPr>
      <w:r>
        <w:rPr>
          <w:rFonts w:cs="Arial" w:ascii="Arial" w:hAnsi="Arial"/>
          <w:color w:val="000000"/>
        </w:rPr>
        <w:t>6. Farther: How many wanderings of thought may arise from those various associations of our ideas which are made entirely without our knowledge, and independently on our choice? How these connexions are formed, we cannot tell; but they are formed in a thousand different manners. Nor is it in the power of the wisest or holiest of men to break those associations, or prevent what is the necessary consequences of them, and matter of daily observation. Let the fire but touch one end of the train, and it immediately runs on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7. Once more: Let us fix our attention as studiously as we are able on any subject, yet let either pleasure or pain arise, especially if it be intense, and it will demand our immediate attention, and attach our thought to itself. It will interrupt the steadiest contemplation, and divert the mind from its favourite subject.</w:t>
      </w:r>
    </w:p>
    <w:p>
      <w:pPr>
        <w:pStyle w:val="Web"/>
        <w:snapToGrid w:val="false"/>
        <w:spacing w:lineRule="atLeast" w:line="360" w:before="0" w:after="0"/>
        <w:jc w:val="both"/>
        <w:rPr>
          <w:rFonts w:ascii="Arial" w:hAnsi="Arial" w:cs="Arial"/>
          <w:color w:val="000000"/>
        </w:rPr>
      </w:pPr>
      <w:r>
        <w:rPr>
          <w:rFonts w:cs="Arial" w:ascii="Arial" w:hAnsi="Arial"/>
          <w:color w:val="000000"/>
        </w:rPr>
        <w:t>8. These occasions of wandering thoughts lie within, are wrought into our very nature. But they will likewise naturally and necessarily arise from the various impulse of outward objects. Whatever strikes upon the organ of sense, the eye or ear, will raise a perception in the mind. And, accordingly, whatever we see or hear will break in upon our former train of thought. Every man, therefore, that does anything in our sight, or speaks anything in our hearing, occasions our mind to wander, more or less, from the point it was thinking of before.</w:t>
      </w:r>
    </w:p>
    <w:p>
      <w:pPr>
        <w:pStyle w:val="Web"/>
        <w:snapToGrid w:val="false"/>
        <w:spacing w:lineRule="atLeast" w:line="360" w:before="0" w:after="0"/>
        <w:jc w:val="both"/>
        <w:rPr>
          <w:rFonts w:ascii="Arial" w:hAnsi="Arial" w:cs="Arial"/>
          <w:color w:val="000000"/>
        </w:rPr>
      </w:pPr>
      <w:r>
        <w:rPr>
          <w:rFonts w:cs="Arial" w:ascii="Arial" w:hAnsi="Arial"/>
          <w:color w:val="000000"/>
        </w:rPr>
        <w:t>9. And there is no question but those evil spirits who are continually seeking whom they may devour make use of all the foregoing occasions to hurry and distract our minds. Sometimes by one, sometimes by another, of these means, they will harass and perplex us, and, so far as God permits, interrupt our thoughts, particularly when they are engaged on the best subjects. Nor is this at all strange: They will understand the very springs of thought; and know on which of the bodily organs the imagination, the understanding, and every other faculty of the mind more immediately depends. And hereby they know how, by affecting those organs, to affect the operations dependent on them. Add to this, that they can inject a thousand thoughts, without any of the preceding means; it being as natural for spirit to act upon spirit, as for matter to act upon matter. These things being considered, we cannot admire that our thought so often wanders from any point which we have in view.</w:t>
      </w:r>
    </w:p>
    <w:p>
      <w:pPr>
        <w:pStyle w:val="Web"/>
        <w:snapToGrid w:val="false"/>
        <w:spacing w:lineRule="atLeast" w:line="360" w:before="0" w:after="0"/>
        <w:jc w:val="both"/>
        <w:rPr>
          <w:rFonts w:ascii="Arial" w:hAnsi="Arial" w:cs="Arial"/>
          <w:color w:val="000000"/>
        </w:rPr>
      </w:pPr>
      <w:r>
        <w:rPr>
          <w:rFonts w:cs="Arial" w:ascii="Arial" w:hAnsi="Arial"/>
          <w:color w:val="000000"/>
        </w:rPr>
        <w:t>III. 1. What kind of wandering thoughts are sinful, and what not, is the Third thing to be inquired into. And, First, all those thoughts which wander from God, which leave him no room in our minds, are undoubtedly sinful. For all these imply practical Atheism; and by these we are without God in the world. And so much more are all those which are contrary to God, which imply opposition or enmity to him. Such are all murmuring, discontented thoughts, which say, in effect, “We will not have thee to rule over us;” — all unbelieving thoughts, whether with regard to his being, his attributes, or his providence. I mean, his particular providence over all things, as well as all persons, in the universe; that without which “not a sparrow falls to the ground,” by which “the hairs of our head are all numbered;” for as to a general providence, (vulgarly so called,) contradistinguished from a particular, it is only a decent, well-sounding word, which means just nothing.</w:t>
      </w:r>
    </w:p>
    <w:p>
      <w:pPr>
        <w:pStyle w:val="Web"/>
        <w:snapToGrid w:val="false"/>
        <w:spacing w:lineRule="atLeast" w:line="360" w:before="0" w:after="0"/>
        <w:jc w:val="both"/>
        <w:rPr>
          <w:rFonts w:ascii="Arial" w:hAnsi="Arial" w:cs="Arial"/>
          <w:color w:val="000000"/>
        </w:rPr>
      </w:pPr>
      <w:r>
        <w:rPr>
          <w:rFonts w:cs="Arial" w:ascii="Arial" w:hAnsi="Arial"/>
          <w:color w:val="000000"/>
        </w:rPr>
        <w:t>2. Again: All thoughts which spring from sinful tempers, are undoubtedly sinful. Such, for instance, are those that spring from a revengeful temper, from pride, or lust, or vanity. “An evil tree cannot bring forth good fruit:” Therefore if the tree be evil, so must the fruit be also.</w:t>
      </w:r>
    </w:p>
    <w:p>
      <w:pPr>
        <w:pStyle w:val="Web"/>
        <w:snapToGrid w:val="false"/>
        <w:spacing w:lineRule="atLeast" w:line="360" w:before="0" w:after="0"/>
        <w:jc w:val="both"/>
        <w:rPr>
          <w:rFonts w:ascii="Arial" w:hAnsi="Arial" w:cs="Arial"/>
          <w:color w:val="000000"/>
        </w:rPr>
      </w:pPr>
      <w:r>
        <w:rPr>
          <w:rFonts w:cs="Arial" w:ascii="Arial" w:hAnsi="Arial"/>
          <w:color w:val="000000"/>
        </w:rPr>
        <w:t>3. And so must those be which either produce or feed any sinful temper; those which either give rise to pride or vanity, to anger or love of the world, or confirm and increase these or any other unholy temper, passion, or affection. For not only whatever flows from evil is evil; but also whatever leads to it; whatever tends to alienate the soul from God, and to make or keep it earthly, sensual, and devilish.</w:t>
      </w:r>
    </w:p>
    <w:p>
      <w:pPr>
        <w:pStyle w:val="Web"/>
        <w:snapToGrid w:val="false"/>
        <w:spacing w:lineRule="atLeast" w:line="360" w:before="0" w:after="0"/>
        <w:jc w:val="both"/>
        <w:rPr>
          <w:rFonts w:ascii="Arial" w:hAnsi="Arial" w:cs="Arial"/>
          <w:color w:val="000000"/>
        </w:rPr>
      </w:pPr>
      <w:r>
        <w:rPr>
          <w:rFonts w:cs="Arial" w:ascii="Arial" w:hAnsi="Arial"/>
          <w:color w:val="000000"/>
        </w:rPr>
        <w:t>4. Hence, even those thoughts which are occasioned by weakness or disease, by the natural mechanism of the body, or by the laws of vital union, however innocent they may be in themselves, do nevertheless become sinful, when they either produce or cherish and increase in us any sinful temper; suppose the desire of the flesh, the desire of the eye, or the pride of life. In like manner, the wandering thoughts which are occasioned by the words or actions of other men, if they cause or feed any wrong disposition, then commence sinful. And the same we may observe of those which are suggested or injected by the devil. When they minister to any earthly or devilish temper, (which they do, whenever we give place to them, and thereby make them our own,) then they are equally sinful with the tempers to which they minister.</w:t>
      </w:r>
    </w:p>
    <w:p>
      <w:pPr>
        <w:pStyle w:val="Web"/>
        <w:snapToGrid w:val="false"/>
        <w:spacing w:lineRule="atLeast" w:line="360" w:before="0" w:after="0"/>
        <w:jc w:val="both"/>
        <w:rPr>
          <w:rFonts w:ascii="Arial" w:hAnsi="Arial" w:cs="Arial"/>
          <w:color w:val="000000"/>
        </w:rPr>
      </w:pPr>
      <w:r>
        <w:rPr>
          <w:rFonts w:cs="Arial" w:ascii="Arial" w:hAnsi="Arial"/>
          <w:color w:val="000000"/>
        </w:rPr>
        <w:t>5. But, abstracting from these cases, wandering thoughts, in the latter sense of the word, that is, thoughts wherein our understanding wanders from the point it has in view, are no more sinful than the motion of the blood in our veins, or of the spirits in our brain. If they arise from an infirm constitution, or from some accidental weakness or distemper, they are as innocent as it is to have a weak constitution or a distempered body. And surely no one doubts but a bad state of nerves, a fever of any kind, and either a transient or a lasting delirium, may consist with perfect innocence. And if they should arise in a soul which is united to a healthful body, either from the natural union between the body and soul, or from any of ten thousand changes which may occur in those organs of the body that minister to thought; — in any of these cases they are as perfectly innocent as the causes from which they spring. And so they are when they spring from the casual, involuntary associations of our ideas.</w:t>
      </w:r>
    </w:p>
    <w:p>
      <w:pPr>
        <w:pStyle w:val="Web"/>
        <w:snapToGrid w:val="false"/>
        <w:spacing w:lineRule="atLeast" w:line="360" w:before="0" w:after="0"/>
        <w:jc w:val="both"/>
        <w:rPr>
          <w:rFonts w:ascii="Arial" w:hAnsi="Arial" w:cs="Arial"/>
          <w:color w:val="000000"/>
        </w:rPr>
      </w:pPr>
      <w:r>
        <w:rPr>
          <w:rFonts w:cs="Arial" w:ascii="Arial" w:hAnsi="Arial"/>
          <w:color w:val="000000"/>
        </w:rPr>
        <w:t>6. If our thoughts wander from the point we had in view, by means of other men variously affecting our senses, they are equally innocent still: For it is no more a sin to understand what I see and hear, and in many cases cannot help seeing, hearing, and understanding, than it is to have eyes and ears. “But if the devil injects wandering thoughts, are not those thoughts evil?” They are troublesome, and in that sense evil; but they are not sinful. I do not know that he spoke to our Lord with an audible voice; perhaps he spoke to his heart only when he said, “All these things will I give thee, if thou wilt fall down and worship me.” But whether he spoke inwardly or outwardly, our Lord doubtless understood what he said. He had therefore a thought correspondent to those words. But was it a sinful thought? We know it was not. In him was no sin, either in action, or word, or thought. Nor is there any sin in a thousand thoughts of the same kind, which Satan may inject into any of our Lord’s followers.</w:t>
      </w:r>
    </w:p>
    <w:p>
      <w:pPr>
        <w:pStyle w:val="Web"/>
        <w:snapToGrid w:val="false"/>
        <w:spacing w:lineRule="atLeast" w:line="360" w:before="0" w:after="0"/>
        <w:jc w:val="both"/>
        <w:rPr>
          <w:rFonts w:ascii="Arial" w:hAnsi="Arial" w:cs="Arial"/>
          <w:color w:val="000000"/>
        </w:rPr>
      </w:pPr>
      <w:r>
        <w:rPr>
          <w:rFonts w:cs="Arial" w:ascii="Arial" w:hAnsi="Arial"/>
          <w:color w:val="000000"/>
        </w:rPr>
        <w:t>7. It follows that none of these wandering thoughts (whatever unwary persons have affirmed, thereby grieving whom the Lord had not grieved) are inconsistent with perfect love. Indeed, if they were, then not only sharp pain, but sleep itself, would be inconsistent with it: — Sharp pain; for whenever this supervenes, whatever we were before thinking of, it will interrupt our thinking, and of course draw our thoughts into another channel: — Yea, and sleep itself; as it is a state of insensibility and stupidity; and such as is generally mixed with thoughts wandering over the earth, loose, wild, and incoherent. Yet certainly these are consistent with perfect love: So then are all wandering thoughts of this kind.</w:t>
      </w:r>
    </w:p>
    <w:p>
      <w:pPr>
        <w:pStyle w:val="Web"/>
        <w:snapToGrid w:val="false"/>
        <w:spacing w:lineRule="atLeast" w:line="360" w:before="0" w:after="0"/>
        <w:jc w:val="both"/>
        <w:rPr>
          <w:rFonts w:ascii="Arial" w:hAnsi="Arial" w:cs="Arial"/>
          <w:color w:val="000000"/>
        </w:rPr>
      </w:pPr>
      <w:r>
        <w:rPr>
          <w:rFonts w:cs="Arial" w:ascii="Arial" w:hAnsi="Arial"/>
          <w:color w:val="000000"/>
        </w:rPr>
        <w:t>IV. 1. From what has been observed, it is easy to give a clear answer to the last question, — What kind of wandering thoughts we may expect and pray to be delivered from.</w:t>
      </w:r>
    </w:p>
    <w:p>
      <w:pPr>
        <w:pStyle w:val="Web"/>
        <w:snapToGrid w:val="false"/>
        <w:spacing w:lineRule="atLeast" w:line="360" w:before="0" w:after="0"/>
        <w:jc w:val="both"/>
        <w:rPr>
          <w:rFonts w:ascii="Arial" w:hAnsi="Arial" w:cs="Arial"/>
          <w:color w:val="000000"/>
        </w:rPr>
      </w:pPr>
      <w:r>
        <w:rPr>
          <w:rFonts w:cs="Arial" w:ascii="Arial" w:hAnsi="Arial"/>
          <w:color w:val="000000"/>
        </w:rPr>
        <w:t>From the former sort of wandering thoughts, — those wherein the heart wanders from God; from all that are contrary to his will, or that leave us without God in the world; every one that is perfected in love is unquestionably delivered. This deliverance, therefore, we may expect; this we may, we ought to pray for. Wandering thoughts of this kind imply unbelief, if not enmity against God; but both of these he will destroy, will bring utterly to an end. And indeed, from all sinful wandering thoughts we shall be absolutely delivered. All that are perfected in love are delivered from these; else they were not saved from sin. Men and devils will tempt them all manner of ways; but they cannot prevail over them.</w:t>
      </w:r>
    </w:p>
    <w:p>
      <w:pPr>
        <w:pStyle w:val="Web"/>
        <w:snapToGrid w:val="false"/>
        <w:spacing w:lineRule="atLeast" w:line="360" w:before="0" w:after="0"/>
        <w:jc w:val="both"/>
        <w:rPr>
          <w:rFonts w:ascii="Arial" w:hAnsi="Arial" w:cs="Arial"/>
          <w:color w:val="000000"/>
        </w:rPr>
      </w:pPr>
      <w:r>
        <w:rPr>
          <w:rFonts w:cs="Arial" w:ascii="Arial" w:hAnsi="Arial"/>
          <w:color w:val="000000"/>
        </w:rPr>
        <w:t>2. With regard to the latter sort of wandering thoughts, the case is widely different. Till the cause is removed, we cannot in reason expect the effect should cease. But the causes or occasions of these will remain as long as we remain in the body. So long, therefore, we have all reason to believe the effects will remain also.</w:t>
      </w:r>
    </w:p>
    <w:p>
      <w:pPr>
        <w:pStyle w:val="Web"/>
        <w:snapToGrid w:val="false"/>
        <w:spacing w:lineRule="atLeast" w:line="360" w:before="0" w:after="0"/>
        <w:jc w:val="both"/>
        <w:rPr>
          <w:rFonts w:ascii="Arial" w:hAnsi="Arial" w:cs="Arial"/>
          <w:color w:val="000000"/>
        </w:rPr>
      </w:pPr>
      <w:r>
        <w:rPr>
          <w:rFonts w:cs="Arial" w:ascii="Arial" w:hAnsi="Arial"/>
          <w:color w:val="000000"/>
        </w:rPr>
        <w:t>3. To be more particular: Suppose a soul, however holy, to dwell in a distempered body; suppose the brain be so thoroughly disordered, as that raging madness follows; will not all the thoughts be wild and unconnected as long as that disorder continues? Suppose a fever occasions that temporary madness which we term a delirium; can there be any just connexion of thought till that delirium is removed? Yea, suppose what is called a nervous disorder to rise to so high a degree as to occasion at least a partial madness; will there not be a thousand wandering thoughts? And must not these irregular thoughts continue as long as the disorder which occasions them?</w:t>
      </w:r>
    </w:p>
    <w:p>
      <w:pPr>
        <w:pStyle w:val="Web"/>
        <w:snapToGrid w:val="false"/>
        <w:spacing w:lineRule="atLeast" w:line="360" w:before="0" w:after="0"/>
        <w:jc w:val="both"/>
        <w:rPr>
          <w:rFonts w:ascii="Arial" w:hAnsi="Arial" w:cs="Arial"/>
          <w:color w:val="000000"/>
        </w:rPr>
      </w:pPr>
      <w:r>
        <w:rPr>
          <w:rFonts w:cs="Arial" w:ascii="Arial" w:hAnsi="Arial"/>
          <w:color w:val="000000"/>
        </w:rPr>
        <w:t>4. Will not the case be the same with regard to those thoughts that necessarily arise from violent pain? They will more or less continue, while that pain continues, by the inviolable order of nature. This order, likewise, will obtain, where the thoughts are disturbed, broken, or interrupted, by any defect of the apprehension, judgement, or imagination, flowing from the natural constitution of the body. And how many interruptions may spring from the unaccountable and involuntary association of our ideas! Now, all these are directly or indirectly caused by the corruptible body pressing down the mind. Nor, therefore, can we expect them to be removed till “this corruptible shall put on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5. And then only, when we lie down in the dust, shall we be delivered from those wandering thoughts which are occasioned by what we see and hear, among those by whom we are now surrounded. To avoid these, we must go out of the world: For as long as we remain therein, as long as there are men and women round about us, and we have eyes to see and ears to hear, the things which we daily see and hear will certainly affect our mind, and will more or less break in upon and interrupt our preceding thoughts.</w:t>
      </w:r>
    </w:p>
    <w:p>
      <w:pPr>
        <w:pStyle w:val="Web"/>
        <w:snapToGrid w:val="false"/>
        <w:spacing w:lineRule="atLeast" w:line="360" w:before="0" w:after="0"/>
        <w:jc w:val="both"/>
        <w:rPr>
          <w:rFonts w:ascii="Arial" w:hAnsi="Arial" w:cs="Arial"/>
          <w:color w:val="000000"/>
        </w:rPr>
      </w:pPr>
      <w:r>
        <w:rPr>
          <w:rFonts w:cs="Arial" w:ascii="Arial" w:hAnsi="Arial"/>
          <w:color w:val="000000"/>
        </w:rPr>
        <w:t>6. And as long as evil spirits roam to and fro in a miserable, disordered world, so long they will assault (whether they can prevail or no) every inhabitant of flesh and blood. They will trouble even those whom they cannot destroy: They will attack, if they cannot conquer. And from these attacks of our restless, unwearied enemies, we must not look for an entire deliverance, till we are lodged “where the wicked cease from troubling, and where the weary are at rest.”</w:t>
      </w:r>
    </w:p>
    <w:p>
      <w:pPr>
        <w:pStyle w:val="Web"/>
        <w:snapToGrid w:val="false"/>
        <w:spacing w:lineRule="atLeast" w:line="360" w:before="0" w:after="0"/>
        <w:jc w:val="both"/>
        <w:rPr>
          <w:rFonts w:ascii="Arial" w:hAnsi="Arial" w:cs="Arial"/>
          <w:color w:val="000000"/>
        </w:rPr>
      </w:pPr>
      <w:r>
        <w:rPr>
          <w:rFonts w:cs="Arial" w:ascii="Arial" w:hAnsi="Arial"/>
          <w:color w:val="000000"/>
        </w:rPr>
        <w:t>7. To sum up the whole: To expect deliverance from those wandering thoughts which are occasioned by evil spirits is to expect that the devil should die or fall asleep, or, at least, should no more go about as a roaring lion. To expect deliverance from those which are occasioned by other men is to expect either that men should cease from the earth, or that we should be absolutely secluded from them, and have no intercourse with them; or that having eyes we should see, neither hear with our ears, but be as senseless as stocks or stones. And to pray for deliverance from those which are occasioned by the body is, in effect, to pray that we may leave the body: Otherwise it is praying for impossibilities and absurdities; praying that God would reconcile contradictions, by continuing our union with a corruptible body without the natural, necessary consequences of that union. It is as if we should pray to be angels and men, mortal and immortal, at the same time. Nay! — but when that which is immortal is come, mortality is done away.</w:t>
      </w:r>
    </w:p>
    <w:p>
      <w:pPr>
        <w:pStyle w:val="Web"/>
        <w:snapToGrid w:val="false"/>
        <w:spacing w:lineRule="atLeast" w:line="360" w:before="0" w:after="0"/>
        <w:jc w:val="both"/>
        <w:rPr>
          <w:rFonts w:ascii="Arial" w:hAnsi="Arial" w:cs="Arial"/>
          <w:color w:val="000000"/>
        </w:rPr>
      </w:pPr>
      <w:r>
        <w:rPr>
          <w:rFonts w:cs="Arial" w:ascii="Arial" w:hAnsi="Arial"/>
          <w:color w:val="000000"/>
        </w:rPr>
        <w:t>8. Rather let us pray, both with the spirit and with the understanding, that all these things may work together for our good; that we may suffer all the infirmities of our nature, all the interruptions of men, all the assaults and suggestions of evil spirits, and in all be “more than conquerors.” Let us pray, that we may be delivered from all sin; that both the root and branch may be destroyed; that we may be “cleansed from all pollution of flesh and spirit,” from every evil temper, and word, and work; that we may “love the Lord our God with all our heart, with all our mind, with all our soul, and with all our strength;” that all the fruit of the Spirit may be found in us, — not only love, joy, peace, but also “long-suffering, gentleness, goodness, fidelity, meekness, temperance.” Pray that all these things may flourish and abound, may increase in you more and more, till an abundant entrance be ministered unto you, into the everlasting kingdom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s Dev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not ignorant of his devic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Cor. 2:11.</w:t>
      </w:r>
    </w:p>
    <w:p>
      <w:pPr>
        <w:pStyle w:val="Web"/>
        <w:snapToGrid w:val="false"/>
        <w:spacing w:lineRule="atLeast" w:line="360" w:before="0" w:after="0"/>
        <w:jc w:val="both"/>
        <w:rPr>
          <w:rFonts w:ascii="Arial" w:hAnsi="Arial" w:cs="Arial"/>
          <w:color w:val="000000"/>
        </w:rPr>
      </w:pPr>
      <w:r>
        <w:rPr>
          <w:rFonts w:cs="Arial" w:ascii="Arial" w:hAnsi="Arial"/>
          <w:color w:val="000000"/>
        </w:rPr>
        <w:t>1. The devices whereby the subtle god of this world labours to destroy the children of God — or at least to torment whom he cannot destroy, to perplex and hinder them in running the race which is set before them — are numberless as the stars of heaven or the sand upon the sea-shore. But it is of one of them only that I now propose to speak, (although exerted in various ways,) whereby he endeavours to divide the gospel against itself, and by one part of it to overthrow the other.</w:t>
      </w:r>
    </w:p>
    <w:p>
      <w:pPr>
        <w:pStyle w:val="Web"/>
        <w:snapToGrid w:val="false"/>
        <w:spacing w:lineRule="atLeast" w:line="360" w:before="0" w:after="0"/>
        <w:jc w:val="both"/>
        <w:rPr>
          <w:rFonts w:ascii="Arial" w:hAnsi="Arial" w:cs="Arial"/>
          <w:color w:val="000000"/>
        </w:rPr>
      </w:pPr>
      <w:r>
        <w:rPr>
          <w:rFonts w:cs="Arial" w:ascii="Arial" w:hAnsi="Arial"/>
          <w:color w:val="000000"/>
        </w:rPr>
        <w:t>2. The inward kingdom of heaven, which is set up in the heart of all that repent and believe the gospel, is no other than “righteousness and peace and joy in the Holy Ghost.” Every babe in Christ knows we are made partakers of these, the very hour that we believe in Jesus. But these are only the first-fruits of his Spirit; the harvest is not yet. Although these blessings are inconceivably great, yet we trust to see greater than these. We trust to love the Lord our God, not only as we do now, with a weak though sincere affection, but “with all our heart, with all our mind, with all our soul, and with all our strength.” We look for power to “rejoice evermore, to pray without ceasing, and in everything to give thanks;” knowing, “this is the will of God in Christ Jesus concerning us.”</w:t>
      </w:r>
    </w:p>
    <w:p>
      <w:pPr>
        <w:pStyle w:val="Web"/>
        <w:snapToGrid w:val="false"/>
        <w:spacing w:lineRule="atLeast" w:line="360" w:before="0" w:after="0"/>
        <w:jc w:val="both"/>
        <w:rPr>
          <w:rFonts w:ascii="Arial" w:hAnsi="Arial" w:cs="Arial"/>
          <w:color w:val="000000"/>
        </w:rPr>
      </w:pPr>
      <w:r>
        <w:rPr>
          <w:rFonts w:cs="Arial" w:ascii="Arial" w:hAnsi="Arial"/>
          <w:color w:val="000000"/>
        </w:rPr>
        <w:t>3. We expect to be “made perfect in love;” in that love which casts out all painful fear, and all desire but that of glorifying him we love, and of loving and serving him more and more. We look for such an increase in the experimental knowledge and love of God our Saviour as will enable us always “to walk in the light, as he is in the light.” We believe the whole mind will be in us, “which was also in Christ Jesus;” that we shall love every man so as to be ready to lay down our life for his sake; so as, by this love, to be freed from anger, and pride, and from every unkind affection. We expect to be “cleansed from all our idols,” “from all filthiness,” whether “of flesh or spirit;” to be “saved from all our uncleannesses,” inward or outward; to be “purified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4. We trust in his promise who cannot lie, that the time will surely come, when, in every word and work, we shall do his blessed will on earth, as it is done in heaven; when all our conversation shall be seasoned with salt, all meet to minister grace to the hearers; when, whether we eat or drink, or whatever we do, it shall be done to the glory of God; when all our words and deeds shall be “in the name of the Lord Jesus, giving thanks unto God, even the Father,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5. Now this is the grand device of Satan, to destroy the first work of God in the soul, or at least to hinder its increase, by our expectation of that greater work. It is therefore my present design, First, to point out the several ways whereby he endeavours: this; And, secondly, to observe how we may retort these fiery darts of the wicked one, how we may rise the higher by what he intends for an occasion of our falling.</w:t>
      </w:r>
    </w:p>
    <w:p>
      <w:pPr>
        <w:pStyle w:val="Web"/>
        <w:snapToGrid w:val="false"/>
        <w:spacing w:lineRule="atLeast" w:line="360" w:before="0" w:after="0"/>
        <w:jc w:val="both"/>
        <w:rPr>
          <w:rFonts w:ascii="Arial" w:hAnsi="Arial" w:cs="Arial"/>
          <w:color w:val="000000"/>
        </w:rPr>
      </w:pPr>
      <w:r>
        <w:rPr>
          <w:rFonts w:cs="Arial" w:ascii="Arial" w:hAnsi="Arial"/>
          <w:color w:val="000000"/>
        </w:rPr>
        <w:t>I. 1. I am, First, to point out the several ways whereby Satan endeavours to destroy the first work of God in the soul, or at least to hinder its increase by our expectation of that greater work. And, 1. He endeavours to damp our joy in the Lord by the consideration of our own vileness, sinfulness, unworthiness; added to this, that there must be a far greater change than is yet, or we cannot see the Lord. If we knew we must remain as we are even to the day of our death, we might possibly draw a kind of comfort, poor as it was, from that necessity. But as we know, we need not remain in this state, as we are assured there is a greater change to come, and that unless sin be all done away in this life we cannot see God in glory, — that subtle adversary often damps the joy we should otherwise feel in what we have already attained, by a perverse representation of what we have not attained, and the absolute necessity of attaining it. So that we cannot rejoice in what we have, because there is more which we have not. We cannot rightly taste the goodness of God, who hath done so great things for us, because there are so much greater things which as yet he hath not done. Likewise, the deeper conviction God works in us of our present unholiness, and the more vehement desire we feel in our heart of the entire holiness he hath promised, the more are we tempted to think lightly of the present gifts of God, and to undervalue what we have already received because of what we have not received.</w:t>
      </w:r>
    </w:p>
    <w:p>
      <w:pPr>
        <w:pStyle w:val="Web"/>
        <w:snapToGrid w:val="false"/>
        <w:spacing w:lineRule="atLeast" w:line="360" w:before="0" w:after="0"/>
        <w:jc w:val="both"/>
        <w:rPr>
          <w:rFonts w:ascii="Arial" w:hAnsi="Arial" w:cs="Arial"/>
          <w:color w:val="000000"/>
        </w:rPr>
      </w:pPr>
      <w:r>
        <w:rPr>
          <w:rFonts w:cs="Arial" w:ascii="Arial" w:hAnsi="Arial"/>
          <w:color w:val="000000"/>
        </w:rPr>
        <w:t>2. If he can prevail thus far, if he can damp our joy, he will soon attack our peace also. He will suggest, “Are you fit to see God? He is of purer eyes than to behold iniquity. How then can you flatter yourself, so as to imagine he beholds you with approbation? God is holy: You are unholy. What communion hath light with darkness? How is it possible that you, unclean as you are, should be in a state of acceptance with God? You see indeed the mark, the prize of your high calling; but do you not see it is afar off? How can you presume then to think that all your sins are already blotted out? How can this be, until you are brought nearer to God, until you bear more resemblance to him?” Thus will he endeavour not only to shake your peace, but even to overturn the very foundation of it; to bring you back, by insensible degrees, to the point from whence you set out first, even to seek for justification by works, or by your own righteousness, — to make something in you the ground of your acceptance, or at least necessarily previous to it.</w:t>
      </w:r>
    </w:p>
    <w:p>
      <w:pPr>
        <w:pStyle w:val="Web"/>
        <w:snapToGrid w:val="false"/>
        <w:spacing w:lineRule="atLeast" w:line="360" w:before="0" w:after="0"/>
        <w:jc w:val="both"/>
        <w:rPr>
          <w:rFonts w:ascii="Arial" w:hAnsi="Arial" w:cs="Arial"/>
          <w:color w:val="000000"/>
        </w:rPr>
      </w:pPr>
      <w:r>
        <w:rPr>
          <w:rFonts w:cs="Arial" w:ascii="Arial" w:hAnsi="Arial"/>
          <w:color w:val="000000"/>
        </w:rPr>
        <w:t>3. Or, if we hold fast, “Other foundation can no man lay than that which is laid, even Jesus Christ;” and, “I am justified freely by God’s grace, through the redemption which is in Jesus;” yet he will not cease to urge, “But the tree is known by its fruits: And have you the fruits of justification? Is that mind in you which was in Christ Jesus? Are you dead unto sin, and alive unto righteousness? Are you made conformable to the death of Christ, and do you know the power of his resurrection?” And then, comparing the small fruits we feel in our souls with the fullness of the promises, we shall be ready to conclude: “Surely God hath not said that my sins are forgiven me! Surely I have not received the remission of my sins; for what lot have I among them that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4. More especially in the time of sickness and pain he will press this with all his might: “Is it not the word of Him that cannot lie, ‘Without holiness no man shall see the Lord?’ But you are not holy. You know it well; you know holiness is the full image of God; and how far is this above, out of your sight? You cannot attain unto it. Therefore, all your labour has been in vain. All these things you have suffered in vain. You have spent your strength for nought. You are yet in your sins, and must therefore perish at the last.” And thus, if your eye be not steadily fixed on Him who hath borne all your sins, he will bring you again under that “fear of death,” whereby you was so long “subject unto bondage,” and, by this means, impair, if not wholly destroy, your peace as, well as jo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5. But his master-piece of subtlety is still behind. Not content to strike at your peace and joy, he will carry his attempts farther yet: He will level his assault against your righteousness also. He will endeavour to shake, yea, if it be possible, to destroy the holiness you have already received by your very expectation of receiving more, of attaining all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6. The manner wherein he attempts this, may partly appear from what has been already observed. For, First, by striking at our joy in the Lord, he strikes likewise at our holiness: Seeing joy in the Holy Ghost is a precious means of promoting every holy temper; a choice instrument of God whereby he carries on much of his work in a believing soul. And it is a considerable help not only to inward, but also to outward holiness. It strengthens our hands to go on in the work of faith, and in the labour of love; manfully to “fight the good fight of faith, and to lay hold on eternal life.” It is peculiarly designed of God to be a balance both against inward and outward sufferings; to “lift up the hands that hang down, and confirm the feeble knees.” Consequently, whatever damps our joy in the Lord proportionably obstructs our holiness. And therefore, so far as Satan shakes our joy he hinders our holiness also.</w:t>
      </w:r>
    </w:p>
    <w:p>
      <w:pPr>
        <w:pStyle w:val="Web"/>
        <w:snapToGrid w:val="false"/>
        <w:spacing w:lineRule="atLeast" w:line="360" w:before="0" w:after="0"/>
        <w:jc w:val="both"/>
        <w:rPr>
          <w:rFonts w:ascii="Arial" w:hAnsi="Arial" w:cs="Arial"/>
          <w:color w:val="000000"/>
        </w:rPr>
      </w:pPr>
      <w:r>
        <w:rPr>
          <w:rFonts w:cs="Arial" w:ascii="Arial" w:hAnsi="Arial"/>
          <w:color w:val="000000"/>
        </w:rPr>
        <w:t>7. The same effect will ensue, if he can, by any means, either destroy or shake our peace. For the peace of God is another precious means of advancing the image of God in us. There is scarce a greater help to holiness than this, a continual tranquility of spirit, the evenness of a mind stayed upon God, a calm repose in the blood of Jesus. And without this, it is scarce possible to “grow in grace,” and in the vital “knowledge of our Lord Jesus Christ.” For all fear (unless the tender, filial fear) freezes and benumbs the soul. It binds up all the springs of spiritual life, and stops all motion of the heart toward God. And doubt, as it were, bemires the soul, so that it sticks fast in the deep clay. Therefore, in the same proportion as either of these prevail, our growth in holiness is hindered.</w:t>
      </w:r>
    </w:p>
    <w:p>
      <w:pPr>
        <w:pStyle w:val="Web"/>
        <w:snapToGrid w:val="false"/>
        <w:spacing w:lineRule="atLeast" w:line="360" w:before="0" w:after="0"/>
        <w:jc w:val="both"/>
        <w:rPr>
          <w:rFonts w:ascii="Arial" w:hAnsi="Arial" w:cs="Arial"/>
          <w:color w:val="000000"/>
        </w:rPr>
      </w:pPr>
      <w:r>
        <w:rPr>
          <w:rFonts w:cs="Arial" w:ascii="Arial" w:hAnsi="Arial"/>
          <w:color w:val="000000"/>
        </w:rPr>
        <w:t>8. At the same time that our wise adversary endeavours to make our conviction of the necessity of perfect love an occasion of shaking our peace by doubts and fears, he endeavours to weaken, if not destroy, our faith. Indeed these are inseparably connected, so that they must stand or fall together. So long as faith subsists we remain in peace; our heart stands fast, while it believes in the Lord. But if we let go our faith, our filial confidence in a loving, pardoning God, our peace is at an end, the very foundation on which it stood being overthrown. And this is the only foundation of holiness, as well as of peace; consequently whatever strikes at this, strikes at the very root of all holiness: For without this faith, without an abiding sense that Christ loved me, and gave himself for me, without a continuing conviction that God for Christ’s sake is merciful to me a sinner, it is impossible that I should love God: “We love him, because he first loved us;” and in proportion to the strength and clearness of our conviction that he hath loved us, and accepted us in his Son. And unless we love God, it is not possible that we should love our neighbour as ourselves; nor, consequently, that we should have any right affections, either toward God, or toward man. It evidently follows, that whatever weakens our faith, must, in the same degree obstruct our holiness: And this is not only the most effectual, but also the most compendious, way of destroying all holiness; seeing it does not affect any one Christian temper, any single grace or fruit of the Spirit, but, so far as it succeeds, tears up the very root of the whol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9. No marvel, therefore, that the ruler of the darkness of this world should here put forth all his strength. And so we find by experience. For it is far easier to conceive, than it is to express, the unspeakable violence wherewith this temptation is frequently urged on them who hunger and thirst after righteousness. When they see, in a strong and clear light, on the one hand, the desperate wickedness of their own hearts, — on the other hand, the unspotted holiness to which they are called in Christ Jesus; on the one hand, the depth of their own corruption, of their total alienation from God, — on the other, the height of the glory of God, that image of the Holy One, wherein they are to be renewed; there is, many times, no spirit left in them; they could almost cry out, “With God this is impossible!” They are ready to give up both faith and hope; to cast away that very confidence, whereby they are to overcome all things, and do all things, through Christ strengthening them; whereby, “after’ they have done the will of God,” they are to “receiv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10. And if they “hold fast the beginning of their confidence steadfast unto the end,” they shall undoubtedly receive the promise of God, reaching through both time and eternity. But here is another snare laid for our feet: While we earnestly pant for that part of the promise which is to be accomplished here, “for the glorious liberty of the children of God,” we may be led unawares from the consideration of the glory which shall hereafter be revealed. Our eye may be insensibly turned aside from that crown which the righteous Judge hath promised to give at that day “to all that love his appearing;” and we may be drawn away from the view of that incorruptible inheritance which is reserved in heaven for us. But this also would be a loss to our souls, and an obstruction to our holiness. For to walk in the continual sight of our goal, is a needful help in our running the race that is set before us. This it was, the having “respect unto the recompense of reward,” which of old time, encouraged Moses, rather “to suffer affliction with the people of God, than to enjoy the pleasures of sin for a season; esteeming the reproach of Christ greater riches than the treasures of Egypt.” Nay, it is expressly said of a greater than he, that “for the joy that was set before him, he endured the cross, and despised the shame,” till he “sat down at the right hand of the throne of God.” Whence we may easily infer, how much more needful for us is the view of that joy set before us, that we may endure whatever cross the wisdom of God lays upon us, and press on through holiness to glory.</w:t>
      </w:r>
    </w:p>
    <w:p>
      <w:pPr>
        <w:pStyle w:val="Web"/>
        <w:snapToGrid w:val="false"/>
        <w:spacing w:lineRule="atLeast" w:line="360" w:before="0" w:after="0"/>
        <w:jc w:val="both"/>
        <w:rPr>
          <w:rFonts w:ascii="Arial" w:hAnsi="Arial" w:cs="Arial"/>
          <w:color w:val="000000"/>
        </w:rPr>
      </w:pPr>
      <w:r>
        <w:rPr>
          <w:rFonts w:cs="Arial" w:ascii="Arial" w:hAnsi="Arial"/>
          <w:color w:val="000000"/>
        </w:rPr>
        <w:t>11. But while we are reaching to this, as well as to that glorious liberty which is preparatory to it, we may be in danger of falling into another snare of the devil, whereby he labours to entangle the children of God. We may take too much thought for tomorrow, so as to neglect the improvement of to-day. We may so expect perfect love, as not to use that which is already shed abroad in our hearts. There have not been wanting instances of those who have greatly suffered hereby. They were so taken up with what they were to receive hereafter, as utterly to neglect what they had already received. In expectation of having five talents more, they buried their one talent in the earth. At least, they did not improve it as they might have done, to the glory of God and the good of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12. Thus does the subtle adversary of God and man endeavour to make void the counsel of God, by dividing the gospel against itself, and making one part of it overthrow the other; while the first work of God in the soul is destroyed by the expectation of his perfect work. We have seen several of the ways wherein he attempts this by cutting off, as it were, the springs of holiness. But this he likewise does more directly by making that blessed hope an occasion of unholy tempers.</w:t>
      </w:r>
    </w:p>
    <w:p>
      <w:pPr>
        <w:pStyle w:val="Web"/>
        <w:snapToGrid w:val="false"/>
        <w:spacing w:lineRule="atLeast" w:line="360" w:before="0" w:after="0"/>
        <w:jc w:val="both"/>
        <w:rPr/>
      </w:pPr>
      <w:r>
        <w:rPr>
          <w:rFonts w:cs="Arial" w:ascii="Arial" w:hAnsi="Arial"/>
          <w:color w:val="000000"/>
        </w:rPr>
        <w:t xml:space="preserve">13. Thus, whenever our heart is eagerly athirst for all the great and precious promises; when we pant after the fullness of God, as the hart after the water-brook; when our soul breaketh out in fervent desire, “Why are his chariot-wheels so long a-coming?” — he will not neglect the opportunity of tempting us to murmur against God. He will use all his wisdom, and all his strength, if haply, in an unguarded hour, we may be influenced to repine at our Lord for thus delaying his coming. At least, he will labour to excite some degree of fretfulness or impatience; and, perhaps, of envy at those whom we believe to have already attained the prize of our high calling. He well knows, that, by giving way to any of these tempers, we are pulling down the very thing we would build up. By </w:t>
      </w:r>
      <w:r>
        <w:rPr>
          <w:rFonts w:cs="Arial" w:ascii="Arial" w:hAnsi="Arial"/>
          <w:i/>
          <w:iCs/>
          <w:color w:val="000000"/>
        </w:rPr>
        <w:t>thus</w:t>
      </w:r>
      <w:r>
        <w:rPr>
          <w:rFonts w:cs="Arial" w:ascii="Arial" w:hAnsi="Arial"/>
          <w:color w:val="000000"/>
        </w:rPr>
        <w:t xml:space="preserve"> following after perfect holiness, we become more unholy than before. Yea, there is great danger that our last state should be worse than the first; like them of whom the Apostle speaks in those dreadful words, “It had been better they had never known the way of righteousness, than, after they had known it, to turn back from the holy commandment deliv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14. And from hence he hopes to reap another advantage, even to bring up an evil report of the good way. He is sensible, how few are able to distinguish (and too many are not willing so to do) between the accidental abuse, and the natural tendency, of a doctrine. These, therefore, will he continually blend together, with regard to the doctrine of Christian perfection; in order to prejudice the minds of unwary men against the glorious promises of God. And how frequently, how generally, I had almost said how universally, has he prevailed herein! For who is there that observes any of these accidental ill effects of this doctrine, and does not immediately conclude, this is its natural tendency; and does not readily cry out, “See, these are the fruits (meaning the natural, necessary fruits) of such doctrine?” Not so: They are fruits which may accidentally spring from the abuse of a great and precious truth: But the abuse of this, or any other scriptural doctrine, does by no means destroy its use. Neither can the unfaithfulness of man perverting his right way, make the promise of God of none effect No: Let God be true, and every man a liar. The word of the Lord, it shall stand. “Faithful is he that hath promised: He also will do it.” Let not us then be “removed from the hope of the gospel.” Rather let us observe, which was the second thing proposed: How we may retort these fiery darts of the wicked one: How we may rise the higher by what he intends for an occasion of our falling.</w:t>
      </w:r>
    </w:p>
    <w:p>
      <w:pPr>
        <w:pStyle w:val="Web"/>
        <w:snapToGrid w:val="false"/>
        <w:spacing w:lineRule="atLeast" w:line="360" w:before="0" w:after="0"/>
        <w:jc w:val="both"/>
        <w:rPr>
          <w:rFonts w:ascii="Arial" w:hAnsi="Arial" w:cs="Arial"/>
          <w:color w:val="000000"/>
        </w:rPr>
      </w:pPr>
      <w:r>
        <w:rPr>
          <w:rFonts w:cs="Arial" w:ascii="Arial" w:hAnsi="Arial"/>
          <w:color w:val="000000"/>
        </w:rPr>
        <w:t>II. 1. And, First, does Satan endeavour to damp your joy in the Lord, by the consideration of your sinfulness; added to this, that without entire, universal holiness, no man can see the Lord? You may cast back this dart upon his own head, while through the grace of God, the more you feel of your own vileness, the more you rejoice in confident hope, that all this shall be done away. While you hold fast this hope, every evil temper you feel, though you hate it with a perfect hatred, may be a means, not of lessening your humble joy, but rather of increasing it. “This and this,” may you say, “shall likewise perish from the presence of the Lord. Like as the wax melteth at the fire, so shall this melt away before his face.” By this means, the greater that change is which remains to be wrought in your soul, the more may you triumph in the Lord, and rejoice in the God of your salvation, who hath done so great things for you already, and will do so much greater thing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2. Secondly: The more vehemently he assaults your peace with that suggestion, “God is holy; you are unholy; You are immensely distant from that holiness, without which you cannot see God: How then can you be in the favour of God? How can you fancy you are justified?” — take the more earnest heed to hold fast that, “Not by works of righteousness which I have done, I am found in him; I am accepted in the Beloved; not having my own righteousness, (as the cause, either in whole or in part, of our justification before God,) but that which is by faith in Christ, the righteousness which is of God by faith.” O bind this about your neck: Write it upon the table of thy heart. Wear it as a bracelet upon thy arm, as frontlets between thine eyes: “I am ‘justified freely by his grace, through the redemption that is in Jesus Christ.” Value and esteem, more and more, that precious truth, “By grace we are saved through faith.” Admire, more and more, the free grace of God, in so loving the world as to give “his only Son, that whosoever believeth on him might not perish, but have everlasting life.” So shall the sense of the sinfulness you feel, on the one hand, and of the holiness you expect, on the other, both contribute to establish your peace, and to make it flow as a river. So shall that peace flow on with an even stream, in spite of all those mountains of ungodliness, which shall become a plain in the day when the Lord cometh to take full possession of your heart. Neither will sickness, or pain, or the approach of death, occasion any doubt or fear. You know a day, an hour, a moment with God, is as a thousand years. He cannot be straitened for time, wherein to work whatever remains to be done in your soul. And God’s time is always the best time. Therefore be thou careful for nothing: Only make thy request known unto Him, and that, not with doubt or fear, but thanksgiving; as being previously assured, He cannot withhold from thee any manner of thing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3. Thirdly: The more you are tempted to give up your shield, to cast away your faith, your confidence in his love, so much the more take heed that you hold fast that whereunto you have attained; so much the more labour to stir up the gift of God which is in you. Never let that slip, “I have ‘an Advocate with the Father, Jesus Christ the righteous;’ and, ‘The life I now live, I live by faith in the Son of God, who loved me and gave himself for me.’” Be this thy glory and crown of rejoicing. And see that no one take thy crown. Hold that fast: “I know that my Redeemer liveth, and shall stand at the latter day upon the earth;” and, “I now ‘have redemption in his blood, even the forgiveness of sins.’” Thus, being filled with all peace and joy in believing, press on, in the peace and joy of faith to the renewal of thy whole soul in the image of him that created thee! Meanwhile, cry continually to God that thou mayest see that prize of thy high calling, not as Satan represents it, in a horrid dreadful shape, but in its genuine native beauty; not as something that must be, or thou wilt go to hell, but as what may be, to lead thee to heaven. Look upon it as the most desirable gift which is in all the stores of the rich mercies of God. Beholding it in this true point of light, thou wilt hunger after it more and more; thy whole soul will be athirst for God, and for this glorious conformity to his likeness; and having received a good hope of this, and strong consolation through grace, thou wilt no more be weary or faint in thy mind, but wilt follow on till thou attainest.</w:t>
      </w:r>
    </w:p>
    <w:p>
      <w:pPr>
        <w:pStyle w:val="Web"/>
        <w:snapToGrid w:val="false"/>
        <w:spacing w:lineRule="atLeast" w:line="360" w:before="0" w:after="0"/>
        <w:jc w:val="both"/>
        <w:rPr>
          <w:rFonts w:ascii="Arial" w:hAnsi="Arial" w:cs="Arial"/>
          <w:color w:val="000000"/>
        </w:rPr>
      </w:pPr>
      <w:r>
        <w:rPr>
          <w:rFonts w:cs="Arial" w:ascii="Arial" w:hAnsi="Arial"/>
          <w:color w:val="000000"/>
        </w:rPr>
        <w:t>4. In the same power of faith, press on to glory. Indeed this is the same prospect still. God hath joined from the beginning pardon, holiness, heaven. And why should man put them asunder? O beware of this! Let not one link of the golden chain be broken. “God, for Christ’s sake hath forgiven me. He is now renewing me in his own image. Shortly he will make me meet for himself, and take me to stand before his face. I, whom he hath justified through the blood of his Son, being thoroughly sanctified by his Spirit, shall quickly ascend to the ‘New Jerusalem, the city of the living God.’ Yet a little while, and I shall ‘come to the general assembly and church of the first-born, and to God the Judge of all, and to Jesus the Mediator of the New Covenant.’ How soon will these shadows flee away, and the day of eternity dawn upon me! How soon shall I drink of ‘the river of the water of life, going out of the throne of God and of the Lamb! There all his servants shall praise him, and shall see his face, and his name shall be upon their foreheads. And no night shall be there; and they have no need of a candle or the light of the sun. For the Lord God enlighteneth them, and they shall reig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5. And if you thus “taste of the good word, and of the powers of the world to come,” you will not murmur against God, because you are not yet “meet for the inheritance of the saints in light.” Instead of repining at your not being wholly delivered, you will praise God for thus far delivering you. You will magnify God for what he hath done, and take it as an earnest of what he will do. You will not fret against him, because you are not yet renewed, but bless him because you shall be; and because “now is your salvation” from all sin “nearer than when you” first “believed.” Instead of uselessly tormenting yourself because the time is not fully come, you will calmly and quietly wait for it, knowing that it “will come, and will not tarry.” You may, therefore, the more cheerfully endure, as yet, the burden of sin that still remains in you, because it will not always remain. Yet a little while, and it shall be clean gone. Only “tarry thou the Lord’s leisure:” Be strong, and “he shall comfort thy heart;” and put thou thy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6. And if you see any who appear (so far as man can judge, but God alone searcheth the hearts) to be already partakers of their hope, already “made perfect in love;” far from envying the grace of God in them, let it rejoice and comfort your heart. Glorify God for their sake! “If one member is honoured,” shall not “all the members rejoice with it?” Instead of jealousy or evil surmising concerning them, praise God for the consolation! Rejoice in having a fresh proof of the faithfulness of God in fulfilling all his promises; and stir yourself up the more, to “apprehend that for which you also are apprehended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7. In order to this, redeem the time. Improve the present moment. Buy up every opportunity of growing in grace, or of doing good. Let not the thought of receiving more grace to-morrow, make you negligent of to-day. You have one talent now: If you expect five more, so much the rather improve that you have. And the more you expect to receive hereafter, the more labour for God now. Sufficient for the day is the grace thereof. God is now pouring his benefits upon you: Now approve yourself a faithful steward of the present grace of God. Whatever may be to-morrow, give all diligence to-day, to “add to your faith courage, temperance, patience, brotherly-kindness,” and the fear of God, till you attain that pure and perfect love! Let these things be now “in you and abound!” Be not now slothful or unfruitful: “So shall an entrance be ministered into the everlasting kingdom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8. Lastly: If in time past you have abused this blessed hope of being holy as he is holy, yet do not therefore cast it away. Let the abuse cease, the use remain. Use it now to the more abundant glory of God, and profit of your own soul. In steadfast faith, in calm tranquility of spirit, in full assurance of hope, rejoicing evermore for what God hath done, press ye on unto perfection! Daily growing in the knowledge of our Lord Jesus Christ, and going on from strength to strength, in resignation, in patience, in humble thankfulness for what ye have attained, and for what ye shall, run the race set before you, “looking unto Jesus,” till, through perfect love, ye enter into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criptur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saved through fait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phesians 2:8.</w:t>
      </w:r>
    </w:p>
    <w:p>
      <w:pPr>
        <w:pStyle w:val="Web"/>
        <w:snapToGrid w:val="false"/>
        <w:spacing w:lineRule="atLeast" w:line="360" w:before="0" w:after="0"/>
        <w:jc w:val="both"/>
        <w:rPr>
          <w:rFonts w:ascii="Arial" w:hAnsi="Arial" w:cs="Arial"/>
          <w:color w:val="000000"/>
        </w:rPr>
      </w:pPr>
      <w:r>
        <w:rPr>
          <w:rFonts w:cs="Arial" w:ascii="Arial" w:hAnsi="Arial"/>
          <w:color w:val="000000"/>
        </w:rPr>
        <w:t>1. Nothing can be more intricate, complex, and hard to be understood, than religion, as it has been often described. And this is not only true concerning the religion of the Heathens, even many of the wisest of them, but concerning the religion of those also who were, in some sense, Christians; yea, and men of great name in the Christian world; men who seemed to be pillars thereof. Yet how easy to be understood, how plain and simple a thing, is the genuine religion of Jesus Christ; provided only that we take it in its native form, just as it is described in the oracles of God! It is exactly suited, by the wise Creator and Governor of the world, to the weak understanding and narrow capacity of man in his present state. How observable is this, both with regard to the end it proposes, and the means to attain that end! The end is, in one word, salvation; the means to attain it, faith.</w:t>
      </w:r>
    </w:p>
    <w:p>
      <w:pPr>
        <w:pStyle w:val="Web"/>
        <w:snapToGrid w:val="false"/>
        <w:spacing w:lineRule="atLeast" w:line="360" w:before="0" w:after="0"/>
        <w:jc w:val="both"/>
        <w:rPr>
          <w:rFonts w:ascii="Arial" w:hAnsi="Arial" w:cs="Arial"/>
          <w:color w:val="000000"/>
        </w:rPr>
      </w:pPr>
      <w:r>
        <w:rPr>
          <w:rFonts w:cs="Arial" w:ascii="Arial" w:hAnsi="Arial"/>
          <w:color w:val="000000"/>
        </w:rPr>
        <w:t>2. It is easily discerned, that these two little words, I mean faith and salvation, include the substance of all the Bible, the marrow, as it were, of the whole Scripture. So much the more should we take all possible care to avoid all mistake concerning them, and to form a true and accurate judgement concerning both the one and the other.</w:t>
      </w:r>
    </w:p>
    <w:p>
      <w:pPr>
        <w:pStyle w:val="Web"/>
        <w:snapToGrid w:val="false"/>
        <w:spacing w:lineRule="atLeast" w:line="360" w:before="0" w:after="0"/>
        <w:jc w:val="both"/>
        <w:rPr>
          <w:rFonts w:ascii="Arial" w:hAnsi="Arial" w:cs="Arial"/>
          <w:color w:val="000000"/>
        </w:rPr>
      </w:pPr>
      <w:r>
        <w:rPr>
          <w:rFonts w:cs="Arial" w:ascii="Arial" w:hAnsi="Arial"/>
          <w:color w:val="000000"/>
        </w:rPr>
        <w:t>3. Let us then seriously inquire,</w:t>
      </w:r>
    </w:p>
    <w:p>
      <w:pPr>
        <w:pStyle w:val="Web"/>
        <w:snapToGrid w:val="false"/>
        <w:spacing w:lineRule="atLeast" w:line="360" w:before="0" w:after="0"/>
        <w:jc w:val="both"/>
        <w:rPr>
          <w:rFonts w:ascii="Arial" w:hAnsi="Arial" w:cs="Arial"/>
          <w:color w:val="000000"/>
        </w:rPr>
      </w:pPr>
      <w:r>
        <w:rPr>
          <w:rFonts w:cs="Arial" w:ascii="Arial" w:hAnsi="Arial"/>
          <w:color w:val="000000"/>
        </w:rPr>
        <w:t>I. What 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at faith whereby we are saved? And,</w:t>
      </w:r>
    </w:p>
    <w:p>
      <w:pPr>
        <w:pStyle w:val="Web"/>
        <w:snapToGrid w:val="false"/>
        <w:spacing w:lineRule="atLeast" w:line="360" w:before="0" w:after="0"/>
        <w:jc w:val="both"/>
        <w:rPr>
          <w:rFonts w:ascii="Arial" w:hAnsi="Arial" w:cs="Arial"/>
          <w:color w:val="000000"/>
        </w:rPr>
      </w:pPr>
      <w:r>
        <w:rPr>
          <w:rFonts w:cs="Arial" w:ascii="Arial" w:hAnsi="Arial"/>
          <w:color w:val="000000"/>
        </w:rPr>
        <w:t>III. How are we saved by it?</w:t>
      </w:r>
    </w:p>
    <w:p>
      <w:pPr>
        <w:pStyle w:val="Web"/>
        <w:snapToGrid w:val="false"/>
        <w:spacing w:lineRule="atLeast" w:line="360" w:before="0" w:after="0"/>
        <w:jc w:val="both"/>
        <w:rPr/>
      </w:pPr>
      <w:r>
        <w:rPr>
          <w:rFonts w:cs="Arial" w:ascii="Arial" w:hAnsi="Arial"/>
          <w:color w:val="000000"/>
        </w:rPr>
        <w:t xml:space="preserve">1. I. And, first, let us inquire, What is salvation? The salvation which is here spoken of is not what is frequently understood by that word, the going to heaven, eternal happiness. It is not the soul’s going to paradise, termed by our Lord, “Abraham’s bosom.” It is not a blessing which lies on the other side death; or, as we usually speak, in the other world. The very words of the text itself put this beyond all question: “Ye </w:t>
      </w:r>
      <w:r>
        <w:rPr>
          <w:rFonts w:cs="Arial" w:ascii="Arial" w:hAnsi="Arial"/>
          <w:i/>
          <w:iCs/>
          <w:color w:val="000000"/>
        </w:rPr>
        <w:t>are saved</w:t>
      </w:r>
      <w:r>
        <w:rPr>
          <w:rFonts w:cs="Arial" w:ascii="Arial" w:hAnsi="Arial"/>
          <w:color w:val="000000"/>
        </w:rPr>
        <w:t xml:space="preserve">.” It is not something at a distance: it is a present thing; a blessing which, through the free mercy of God, ye are now in possession of. Nay, the words may be rendered, and that with equal propriety, “Ye </w:t>
      </w:r>
      <w:r>
        <w:rPr>
          <w:rFonts w:cs="Arial" w:ascii="Arial" w:hAnsi="Arial"/>
          <w:i/>
          <w:iCs/>
          <w:color w:val="000000"/>
        </w:rPr>
        <w:t>have been</w:t>
      </w:r>
      <w:r>
        <w:rPr>
          <w:rFonts w:cs="Arial" w:ascii="Arial" w:hAnsi="Arial"/>
          <w:color w:val="000000"/>
        </w:rPr>
        <w:t xml:space="preserve"> saved”: so that the salvation which is here spoken of might be extended to the entire work of God, from the first dawning of grace in the soul, till it is consummated in glory.</w:t>
      </w:r>
    </w:p>
    <w:p>
      <w:pPr>
        <w:pStyle w:val="Web"/>
        <w:snapToGrid w:val="false"/>
        <w:spacing w:lineRule="atLeast" w:line="360" w:before="0" w:after="0"/>
        <w:jc w:val="both"/>
        <w:rPr>
          <w:rFonts w:ascii="Arial" w:hAnsi="Arial" w:cs="Arial"/>
          <w:color w:val="000000"/>
        </w:rPr>
      </w:pPr>
      <w:r>
        <w:rPr>
          <w:rFonts w:cs="Arial" w:ascii="Arial" w:hAnsi="Arial"/>
          <w:color w:val="000000"/>
        </w:rPr>
        <w:t>2. If we take this in its utmost extent, it will include all that is wrought in the soul by what is frequently termed “natural conscience,” but more properly, “preventing grace”; —all the drawings of the Father; the desires after God, which, if we yield to them, increase more and more; —all that light wherewith the Son of God “enlighteneth every one that cometh into the world;” showing every man “to do justly, to love mercy, and to walk humbly with his God”; —all the convictions which His Spirit, from time to time, works in every child of man—although it is true, the generality of men stifle them as soon as possible, and after a while forget, or at least deny, that they ever had them at all.</w:t>
      </w:r>
    </w:p>
    <w:p>
      <w:pPr>
        <w:pStyle w:val="Web"/>
        <w:snapToGrid w:val="false"/>
        <w:spacing w:lineRule="atLeast" w:line="360" w:before="0" w:after="0"/>
        <w:jc w:val="both"/>
        <w:rPr>
          <w:rFonts w:ascii="Arial" w:hAnsi="Arial" w:cs="Arial"/>
          <w:color w:val="000000"/>
        </w:rPr>
      </w:pPr>
      <w:r>
        <w:rPr>
          <w:rFonts w:cs="Arial" w:ascii="Arial" w:hAnsi="Arial"/>
          <w:color w:val="000000"/>
        </w:rPr>
        <w:t>3. But we are at present concerned only with that salvation which the Apostle is directly speaking of. And this consists of two general parts, justifica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is another word for pardon. It is the forgiveness of all our sins; and , what is necessarily implied therein, our acceptance with God. The price whereby this hath been procured for us (commonly termed “the meritorious cause of our justification”), is the blood and righteousness of Christ; or, to express it a little more clearly, all that Christ hath done and suffered for us, till He “poured out His soul for the transgressors.” The immediate effects of justification are, the peace of God, a “peace that passeth all understanding,” and a “rejoicing in hope of the glory of God” “with joy unspeakable and full of glory.”</w:t>
      </w:r>
    </w:p>
    <w:p>
      <w:pPr>
        <w:pStyle w:val="Web"/>
        <w:snapToGrid w:val="false"/>
        <w:spacing w:lineRule="atLeast" w:line="360" w:before="0" w:after="0"/>
        <w:jc w:val="both"/>
        <w:rPr/>
      </w:pPr>
      <w:r>
        <w:rPr>
          <w:rFonts w:cs="Arial" w:ascii="Arial" w:hAnsi="Arial"/>
          <w:color w:val="000000"/>
        </w:rPr>
        <w:t xml:space="preserve">4. And at the same time that we are justified, yea, in that very moment, sanctification begins. In that instant we are born again, born from above, born of the Spirit: there is a </w:t>
      </w:r>
      <w:r>
        <w:rPr>
          <w:rFonts w:cs="Arial" w:ascii="Arial" w:hAnsi="Arial"/>
          <w:i/>
          <w:iCs/>
          <w:color w:val="000000"/>
        </w:rPr>
        <w:t>real</w:t>
      </w:r>
      <w:r>
        <w:rPr>
          <w:rFonts w:cs="Arial" w:ascii="Arial" w:hAnsi="Arial"/>
          <w:color w:val="000000"/>
        </w:rPr>
        <w:t xml:space="preserve"> as well as a </w:t>
      </w:r>
      <w:r>
        <w:rPr>
          <w:rFonts w:cs="Arial" w:ascii="Arial" w:hAnsi="Arial"/>
          <w:i/>
          <w:iCs/>
          <w:color w:val="000000"/>
        </w:rPr>
        <w:t>relative</w:t>
      </w:r>
      <w:r>
        <w:rPr>
          <w:rFonts w:cs="Arial" w:ascii="Arial" w:hAnsi="Arial"/>
          <w:color w:val="000000"/>
        </w:rPr>
        <w:t xml:space="preserve"> change. We are inwardly renewed by the power of God. We feel “the love of God shed abroad in our heart by the Holy Ghost which is given unto us”; producing love to all mankind, and more especially to the children of God; expelling the love of the world, the love of pleasure, of ease, of honour, of money, together with pride, anger, self-will, and every other evil temper; in a word, changing the earthly, sensual, devilish mind, into “the mind which was in Christ Jesus.”</w:t>
      </w:r>
    </w:p>
    <w:p>
      <w:pPr>
        <w:pStyle w:val="Web"/>
        <w:snapToGrid w:val="false"/>
        <w:spacing w:lineRule="atLeast" w:line="360" w:before="0" w:after="0"/>
        <w:jc w:val="both"/>
        <w:rPr/>
      </w:pPr>
      <w:r>
        <w:rPr>
          <w:rFonts w:cs="Arial" w:ascii="Arial" w:hAnsi="Arial"/>
          <w:color w:val="000000"/>
        </w:rPr>
        <w:t xml:space="preserve">5. How naturally do those who experience such a change imagine that all sin is gone; that it is utterly rooted out of their heart, and has no more any place therein! How easily do they draw that inference, “I </w:t>
      </w:r>
      <w:r>
        <w:rPr>
          <w:rFonts w:cs="Arial" w:ascii="Arial" w:hAnsi="Arial"/>
          <w:i/>
          <w:iCs/>
          <w:color w:val="000000"/>
        </w:rPr>
        <w:t>feel</w:t>
      </w:r>
      <w:r>
        <w:rPr>
          <w:rFonts w:cs="Arial" w:ascii="Arial" w:hAnsi="Arial"/>
          <w:color w:val="000000"/>
        </w:rPr>
        <w:t xml:space="preserve"> no sin; therefore, I </w:t>
      </w:r>
      <w:r>
        <w:rPr>
          <w:rFonts w:cs="Arial" w:ascii="Arial" w:hAnsi="Arial"/>
          <w:i/>
          <w:iCs/>
          <w:color w:val="000000"/>
        </w:rPr>
        <w:t>have</w:t>
      </w:r>
      <w:r>
        <w:rPr>
          <w:rFonts w:cs="Arial" w:ascii="Arial" w:hAnsi="Arial"/>
          <w:color w:val="000000"/>
        </w:rPr>
        <w:t xml:space="preserve"> none: it does not </w:t>
      </w:r>
      <w:r>
        <w:rPr>
          <w:rFonts w:cs="Arial" w:ascii="Arial" w:hAnsi="Arial"/>
          <w:i/>
          <w:iCs/>
          <w:color w:val="000000"/>
        </w:rPr>
        <w:t>stir</w:t>
      </w:r>
      <w:r>
        <w:rPr>
          <w:rFonts w:cs="Arial" w:ascii="Arial" w:hAnsi="Arial"/>
          <w:color w:val="000000"/>
        </w:rPr>
        <w:t xml:space="preserve">; therefore it does not </w:t>
      </w:r>
      <w:r>
        <w:rPr>
          <w:rFonts w:cs="Arial" w:ascii="Arial" w:hAnsi="Arial"/>
          <w:i/>
          <w:iCs/>
          <w:color w:val="000000"/>
        </w:rPr>
        <w:t>exist</w:t>
      </w:r>
      <w:r>
        <w:rPr>
          <w:rFonts w:cs="Arial" w:ascii="Arial" w:hAnsi="Arial"/>
          <w:color w:val="000000"/>
        </w:rPr>
        <w:t xml:space="preserve">: it has no </w:t>
      </w:r>
      <w:r>
        <w:rPr>
          <w:rFonts w:cs="Arial" w:ascii="Arial" w:hAnsi="Arial"/>
          <w:i/>
          <w:iCs/>
          <w:color w:val="000000"/>
        </w:rPr>
        <w:t>motion</w:t>
      </w:r>
      <w:r>
        <w:rPr>
          <w:rFonts w:cs="Arial" w:ascii="Arial" w:hAnsi="Arial"/>
          <w:color w:val="000000"/>
        </w:rPr>
        <w:t xml:space="preserve">; therefore, it has no </w:t>
      </w:r>
      <w:r>
        <w:rPr>
          <w:rFonts w:cs="Arial" w:ascii="Arial" w:hAnsi="Arial"/>
          <w:i/>
          <w:iCs/>
          <w:color w:val="000000"/>
        </w:rPr>
        <w:t>be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But it is seldom long before they are undeceived, finding sin was only suspended, not destroyed. Temptations return, and sin revives; showing it was but stunned before, not dead. They now feel two principles in themselves, plainly contrary to each other; “the flesh lusting against the Spirit”; nature opposing the grace of God. They cannot deny, that although they still feel power to believe in Christ, and to love God; and although His “Spirit” still “witnesses with their spirits, that they are children of God”; yet they feel in themselves sometimes pride or self-will, sometimes anger or unbelief. They find one or more of these frequently </w:t>
      </w:r>
      <w:r>
        <w:rPr>
          <w:rFonts w:cs="Arial" w:ascii="Arial" w:hAnsi="Arial"/>
          <w:i/>
          <w:iCs/>
          <w:color w:val="000000"/>
        </w:rPr>
        <w:t>stirring</w:t>
      </w:r>
      <w:r>
        <w:rPr>
          <w:rFonts w:cs="Arial" w:ascii="Arial" w:hAnsi="Arial"/>
          <w:color w:val="000000"/>
        </w:rPr>
        <w:t xml:space="preserve"> in their heart, though not </w:t>
      </w:r>
      <w:r>
        <w:rPr>
          <w:rFonts w:cs="Arial" w:ascii="Arial" w:hAnsi="Arial"/>
          <w:i/>
          <w:iCs/>
          <w:color w:val="000000"/>
        </w:rPr>
        <w:t>conquering</w:t>
      </w:r>
      <w:r>
        <w:rPr>
          <w:rFonts w:cs="Arial" w:ascii="Arial" w:hAnsi="Arial"/>
          <w:color w:val="000000"/>
        </w:rPr>
        <w:t>; yea, perhaps, “thrusting sore at them that they may fall”; but the Lord is their help.</w:t>
      </w:r>
    </w:p>
    <w:p>
      <w:pPr>
        <w:pStyle w:val="Web"/>
        <w:snapToGrid w:val="false"/>
        <w:spacing w:lineRule="atLeast" w:line="360" w:before="0" w:after="0"/>
        <w:jc w:val="both"/>
        <w:rPr>
          <w:rFonts w:ascii="Arial" w:hAnsi="Arial" w:cs="Arial"/>
          <w:color w:val="000000"/>
        </w:rPr>
      </w:pPr>
      <w:r>
        <w:rPr>
          <w:rFonts w:cs="Arial" w:ascii="Arial" w:hAnsi="Arial"/>
          <w:color w:val="000000"/>
        </w:rPr>
        <w:t>7. How exactly did Macarius, fourteen hundred years ago, describe the present experience of the children of God: “The unskilful,” or unexperienced, “when grace operates, presently imagine they have no more sin. Whereas they that have discretion cannot deny, that even we who have the grace of God may be molested again. For we have often had instances of some among the brethren, who have experienced such grace as to affirm that they had no sin in them; and yet, after all, when they thought themselves entirely freed from it, the corruption that lurked within was stirred up anew, and they were wellnigh burned up.”</w:t>
      </w:r>
    </w:p>
    <w:p>
      <w:pPr>
        <w:pStyle w:val="Web"/>
        <w:snapToGrid w:val="false"/>
        <w:spacing w:lineRule="atLeast" w:line="360" w:before="0" w:after="0"/>
        <w:jc w:val="both"/>
        <w:rPr>
          <w:rFonts w:ascii="Arial" w:hAnsi="Arial" w:cs="Arial"/>
          <w:color w:val="000000"/>
        </w:rPr>
      </w:pPr>
      <w:r>
        <w:rPr>
          <w:rFonts w:cs="Arial" w:ascii="Arial" w:hAnsi="Arial"/>
          <w:color w:val="000000"/>
        </w:rPr>
        <w:t>8. From the time of our being born again, the gradual work of sanctification takes place. We are enabled “by the Spirit” to “mortify the deeds of the body,” of our evil nature; and as we are more and more dead to sin, we are more and more alive to God. We so on from grace to grace, while we are careful to “abstain from all appearance of evil,” and are “zealous of good works,” as we have opportunity, doing good to all men; while we walk in all His ordinances blameless, therein worshipping Him in spirit and in truth; while we take up our cross, and deny ourselves every pleasure that does not lead us to God.</w:t>
      </w:r>
    </w:p>
    <w:p>
      <w:pPr>
        <w:pStyle w:val="Web"/>
        <w:snapToGrid w:val="false"/>
        <w:spacing w:lineRule="atLeast" w:line="360" w:before="0" w:after="0"/>
        <w:jc w:val="both"/>
        <w:rPr>
          <w:rFonts w:ascii="Arial" w:hAnsi="Arial" w:cs="Arial"/>
          <w:color w:val="000000"/>
        </w:rPr>
      </w:pPr>
      <w:r>
        <w:rPr>
          <w:rFonts w:cs="Arial" w:ascii="Arial" w:hAnsi="Arial"/>
          <w:color w:val="000000"/>
        </w:rPr>
        <w:t>9. It is thus that we wait for entire sanctification; for a full salvation from all our sins, —from pride, self-will, anger, unbelief; or, as the Apostle expresses it, “go unto perfection.” But what is perfection? The word has various senses: here it means perfect love. It is love excluding sin; love filling the heart, taking up the whole capacity of the soul. It is love “rejoicing evermore, praying without ceasing, in everything giving thanks.”</w:t>
      </w:r>
    </w:p>
    <w:p>
      <w:pPr>
        <w:pStyle w:val="Web"/>
        <w:snapToGrid w:val="false"/>
        <w:spacing w:lineRule="atLeast" w:line="360" w:before="0" w:after="0"/>
        <w:jc w:val="both"/>
        <w:rPr>
          <w:rFonts w:ascii="Arial" w:hAnsi="Arial" w:cs="Arial"/>
          <w:color w:val="000000"/>
        </w:rPr>
      </w:pPr>
      <w:r>
        <w:rPr>
          <w:rFonts w:cs="Arial" w:ascii="Arial" w:hAnsi="Arial"/>
          <w:color w:val="000000"/>
        </w:rPr>
        <w:t>II. But what is faith through which we are saved? This is the second point to be considered.</w:t>
      </w:r>
    </w:p>
    <w:p>
      <w:pPr>
        <w:pStyle w:val="Web"/>
        <w:snapToGrid w:val="false"/>
        <w:spacing w:lineRule="atLeast" w:line="360" w:before="0" w:after="0"/>
        <w:jc w:val="both"/>
        <w:rPr/>
      </w:pPr>
      <w:r>
        <w:rPr>
          <w:rFonts w:cs="Arial" w:ascii="Arial" w:hAnsi="Arial"/>
          <w:color w:val="000000"/>
        </w:rPr>
        <w:t xml:space="preserve">1. Faith, in general, is defined by the Apostle, </w:t>
      </w:r>
      <w:r>
        <w:rPr>
          <w:rStyle w:val="Greek"/>
          <w:rFonts w:cs="Arial" w:ascii="Arial" w:hAnsi="Arial"/>
          <w:color w:val="000000"/>
          <w:lang w:val="el-GR"/>
        </w:rPr>
        <w:t>oprgmaton elegchos ou blepomenon</w:t>
      </w:r>
      <w:r>
        <w:rPr>
          <w:rFonts w:cs="Arial" w:ascii="Arial" w:hAnsi="Arial"/>
          <w:color w:val="000000"/>
        </w:rPr>
        <w:t xml:space="preserve">. </w:t>
      </w:r>
      <w:r>
        <w:rPr>
          <w:rFonts w:cs="Arial" w:ascii="Arial" w:hAnsi="Arial"/>
          <w:i/>
          <w:iCs/>
          <w:color w:val="000000"/>
        </w:rPr>
        <w:t>An evidence</w:t>
      </w:r>
      <w:r>
        <w:rPr>
          <w:rFonts w:cs="Arial" w:ascii="Arial" w:hAnsi="Arial"/>
          <w:color w:val="000000"/>
        </w:rPr>
        <w:t xml:space="preserve">, a divine </w:t>
      </w:r>
      <w:r>
        <w:rPr>
          <w:rFonts w:cs="Arial" w:ascii="Arial" w:hAnsi="Arial"/>
          <w:i/>
          <w:iCs/>
          <w:color w:val="000000"/>
        </w:rPr>
        <w:t>evidence and conviction</w:t>
      </w:r>
      <w:r>
        <w:rPr>
          <w:rFonts w:cs="Arial" w:ascii="Arial" w:hAnsi="Arial"/>
          <w:color w:val="000000"/>
        </w:rPr>
        <w:t xml:space="preserve"> (the word means both) </w:t>
      </w:r>
      <w:r>
        <w:rPr>
          <w:rFonts w:cs="Arial" w:ascii="Arial" w:hAnsi="Arial"/>
          <w:i/>
          <w:iCs/>
          <w:color w:val="000000"/>
        </w:rPr>
        <w:t>of things not seen;</w:t>
      </w:r>
      <w:r>
        <w:rPr>
          <w:rFonts w:cs="Arial" w:ascii="Arial" w:hAnsi="Arial"/>
          <w:color w:val="000000"/>
        </w:rPr>
        <w:t xml:space="preserve"> not visible, not perceivable either by sight, or by any other of the external senses. It implies both a supernatural </w:t>
      </w:r>
      <w:r>
        <w:rPr>
          <w:rFonts w:cs="Arial" w:ascii="Arial" w:hAnsi="Arial"/>
          <w:i/>
          <w:iCs/>
          <w:color w:val="000000"/>
        </w:rPr>
        <w:t>evidence</w:t>
      </w:r>
      <w:r>
        <w:rPr>
          <w:rFonts w:cs="Arial" w:ascii="Arial" w:hAnsi="Arial"/>
          <w:color w:val="000000"/>
        </w:rPr>
        <w:t xml:space="preserve"> of God, and of the things of God; a kind of spiritual </w:t>
      </w:r>
      <w:r>
        <w:rPr>
          <w:rFonts w:cs="Arial" w:ascii="Arial" w:hAnsi="Arial"/>
          <w:i/>
          <w:iCs/>
          <w:color w:val="000000"/>
        </w:rPr>
        <w:t>light</w:t>
      </w:r>
      <w:r>
        <w:rPr>
          <w:rFonts w:cs="Arial" w:ascii="Arial" w:hAnsi="Arial"/>
          <w:color w:val="000000"/>
        </w:rPr>
        <w:t xml:space="preserve"> exhibited to the soul, and a supernatural </w:t>
      </w:r>
      <w:r>
        <w:rPr>
          <w:rFonts w:cs="Arial" w:ascii="Arial" w:hAnsi="Arial"/>
          <w:i/>
          <w:iCs/>
          <w:color w:val="000000"/>
        </w:rPr>
        <w:t>sight</w:t>
      </w:r>
      <w:r>
        <w:rPr>
          <w:rFonts w:cs="Arial" w:ascii="Arial" w:hAnsi="Arial"/>
          <w:color w:val="000000"/>
        </w:rPr>
        <w:t xml:space="preserve"> or perception thereof. Accordingly, the Scripture speaks of Gods giving sometimes light, sometimes a power of discerning it. So St. Paul: God, who commanded light to shine out of darkness, hath shined in our hearts, to give us the light of the knowledge of the glory of God in the face of Jesus Christ. And elsewhere the same Apostle speaks of the eyes of our understanding being opened. By this two-fold operation of the holy Spirit, having the eyes of our soul both </w:t>
      </w:r>
      <w:r>
        <w:rPr>
          <w:rFonts w:cs="Arial" w:ascii="Arial" w:hAnsi="Arial"/>
          <w:i/>
          <w:iCs/>
          <w:color w:val="000000"/>
        </w:rPr>
        <w:t>opened</w:t>
      </w:r>
      <w:r>
        <w:rPr>
          <w:rFonts w:cs="Arial" w:ascii="Arial" w:hAnsi="Arial"/>
          <w:color w:val="000000"/>
        </w:rPr>
        <w:t xml:space="preserve"> and </w:t>
      </w:r>
      <w:r>
        <w:rPr>
          <w:rFonts w:cs="Arial" w:ascii="Arial" w:hAnsi="Arial"/>
          <w:i/>
          <w:iCs/>
          <w:color w:val="000000"/>
        </w:rPr>
        <w:t>enlightened</w:t>
      </w:r>
      <w:r>
        <w:rPr>
          <w:rFonts w:cs="Arial" w:ascii="Arial" w:hAnsi="Arial"/>
          <w:color w:val="000000"/>
        </w:rPr>
        <w:t xml:space="preserve">, we see the things which the natural “eye hath not seen, neither the ear heard.” We have a prospect of the invisible things of God; we see the </w:t>
      </w:r>
      <w:r>
        <w:rPr>
          <w:rFonts w:cs="Arial" w:ascii="Arial" w:hAnsi="Arial"/>
          <w:i/>
          <w:iCs/>
          <w:color w:val="000000"/>
        </w:rPr>
        <w:t>spiritual world</w:t>
      </w:r>
      <w:r>
        <w:rPr>
          <w:rFonts w:cs="Arial" w:ascii="Arial" w:hAnsi="Arial"/>
          <w:color w:val="000000"/>
        </w:rPr>
        <w:t xml:space="preserve">, which is all round about us, and yet no more discerned by our natural faculties than if it had no being. And we see the </w:t>
      </w:r>
      <w:r>
        <w:rPr>
          <w:rFonts w:cs="Arial" w:ascii="Arial" w:hAnsi="Arial"/>
          <w:i/>
          <w:iCs/>
          <w:color w:val="000000"/>
        </w:rPr>
        <w:t>eternal world</w:t>
      </w:r>
      <w:r>
        <w:rPr>
          <w:rFonts w:cs="Arial" w:ascii="Arial" w:hAnsi="Arial"/>
          <w:color w:val="000000"/>
        </w:rPr>
        <w:t>; piercing through the veil which hangs between time and eternity. Clouds and darkness then rest upon it no more, but we already see the glory which shall be revealed.</w:t>
      </w:r>
    </w:p>
    <w:p>
      <w:pPr>
        <w:pStyle w:val="Web"/>
        <w:snapToGrid w:val="false"/>
        <w:spacing w:lineRule="atLeast" w:line="360" w:before="0" w:after="0"/>
        <w:jc w:val="both"/>
        <w:rPr/>
      </w:pPr>
      <w:r>
        <w:rPr>
          <w:rFonts w:cs="Arial" w:ascii="Arial" w:hAnsi="Arial"/>
          <w:color w:val="000000"/>
        </w:rPr>
        <w:t xml:space="preserve">2. Taking the word in a more particular sense, faith is a divine </w:t>
      </w:r>
      <w:r>
        <w:rPr>
          <w:rFonts w:cs="Arial" w:ascii="Arial" w:hAnsi="Arial"/>
          <w:i/>
          <w:iCs/>
          <w:color w:val="000000"/>
        </w:rPr>
        <w:t>evidence</w:t>
      </w:r>
      <w:r>
        <w:rPr>
          <w:rFonts w:cs="Arial" w:ascii="Arial" w:hAnsi="Arial"/>
          <w:color w:val="000000"/>
        </w:rPr>
        <w:t xml:space="preserve"> and </w:t>
      </w:r>
      <w:r>
        <w:rPr>
          <w:rFonts w:cs="Arial" w:ascii="Arial" w:hAnsi="Arial"/>
          <w:i/>
          <w:iCs/>
          <w:color w:val="000000"/>
        </w:rPr>
        <w:t>conviction</w:t>
      </w:r>
      <w:r>
        <w:rPr>
          <w:rFonts w:cs="Arial" w:ascii="Arial" w:hAnsi="Arial"/>
          <w:color w:val="000000"/>
        </w:rPr>
        <w:t xml:space="preserve"> not only that “God was in Christ, reconciling the world unto himself,” but also that Christ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 xml:space="preserve">. It is by this faith (whether we term it the </w:t>
      </w:r>
      <w:r>
        <w:rPr>
          <w:rFonts w:cs="Arial" w:ascii="Arial" w:hAnsi="Arial"/>
          <w:i/>
          <w:iCs/>
          <w:color w:val="000000"/>
        </w:rPr>
        <w:t>essence</w:t>
      </w:r>
      <w:r>
        <w:rPr>
          <w:rFonts w:cs="Arial" w:ascii="Arial" w:hAnsi="Arial"/>
          <w:color w:val="000000"/>
        </w:rPr>
        <w:t xml:space="preserve">, or rather a </w:t>
      </w:r>
      <w:r>
        <w:rPr>
          <w:rFonts w:cs="Arial" w:ascii="Arial" w:hAnsi="Arial"/>
          <w:i/>
          <w:iCs/>
          <w:color w:val="000000"/>
        </w:rPr>
        <w:t>property</w:t>
      </w:r>
      <w:r>
        <w:rPr>
          <w:rFonts w:cs="Arial" w:ascii="Arial" w:hAnsi="Arial"/>
          <w:color w:val="000000"/>
        </w:rPr>
        <w:t xml:space="preserve"> thereof) that we </w:t>
      </w:r>
      <w:r>
        <w:rPr>
          <w:rFonts w:cs="Arial" w:ascii="Arial" w:hAnsi="Arial"/>
          <w:i/>
          <w:iCs/>
          <w:color w:val="000000"/>
        </w:rPr>
        <w:t>receive Christ</w:t>
      </w:r>
      <w:r>
        <w:rPr>
          <w:rFonts w:cs="Arial" w:ascii="Arial" w:hAnsi="Arial"/>
          <w:color w:val="000000"/>
        </w:rPr>
        <w:t>; that we receive Him in all His offices, as our Prophet, Priest, and King. It is by this that He is “made of God unto us wisdom, and righteousness, and sanctification, and redemption.”</w:t>
      </w:r>
    </w:p>
    <w:p>
      <w:pPr>
        <w:pStyle w:val="Web"/>
        <w:snapToGrid w:val="false"/>
        <w:spacing w:lineRule="atLeast" w:line="360" w:before="0" w:after="0"/>
        <w:jc w:val="both"/>
        <w:rPr/>
      </w:pPr>
      <w:r>
        <w:rPr>
          <w:rFonts w:cs="Arial" w:ascii="Arial" w:hAnsi="Arial"/>
          <w:color w:val="000000"/>
        </w:rPr>
        <w:t xml:space="preserve">3. “But is this the </w:t>
      </w:r>
      <w:r>
        <w:rPr>
          <w:rFonts w:cs="Arial" w:ascii="Arial" w:hAnsi="Arial"/>
          <w:i/>
          <w:iCs/>
          <w:color w:val="000000"/>
        </w:rPr>
        <w:t>faith of assurance</w:t>
      </w:r>
      <w:r>
        <w:rPr>
          <w:rFonts w:cs="Arial" w:ascii="Arial" w:hAnsi="Arial"/>
          <w:color w:val="000000"/>
        </w:rPr>
        <w:t xml:space="preserve">, or </w:t>
      </w:r>
      <w:r>
        <w:rPr>
          <w:rFonts w:cs="Arial" w:ascii="Arial" w:hAnsi="Arial"/>
          <w:i/>
          <w:iCs/>
          <w:color w:val="000000"/>
        </w:rPr>
        <w:t>faith of adherence</w:t>
      </w:r>
      <w:r>
        <w:rPr>
          <w:rFonts w:cs="Arial" w:ascii="Arial" w:hAnsi="Arial"/>
          <w:color w:val="000000"/>
        </w:rPr>
        <w:t xml:space="preserve">?” The Scripture mentions no such distinction. The Apostle says, “There is one faith, and one hope of our calling”; one Christian, saving faith; “as there is one Lord,” in whom we believe, and “one God and Father of us all.” And it is certain, this faith necessarily implies an </w:t>
      </w:r>
      <w:r>
        <w:rPr>
          <w:rFonts w:cs="Arial" w:ascii="Arial" w:hAnsi="Arial"/>
          <w:i/>
          <w:iCs/>
          <w:color w:val="000000"/>
        </w:rPr>
        <w:t>assurance</w:t>
      </w:r>
      <w:r>
        <w:rPr>
          <w:rFonts w:cs="Arial" w:ascii="Arial" w:hAnsi="Arial"/>
          <w:color w:val="000000"/>
        </w:rPr>
        <w:t xml:space="preserve"> (which is here only another word for </w:t>
      </w:r>
      <w:r>
        <w:rPr>
          <w:rFonts w:cs="Arial" w:ascii="Arial" w:hAnsi="Arial"/>
          <w:i/>
          <w:iCs/>
          <w:color w:val="000000"/>
        </w:rPr>
        <w:t>evidence</w:t>
      </w:r>
      <w:r>
        <w:rPr>
          <w:rFonts w:cs="Arial" w:ascii="Arial" w:hAnsi="Arial"/>
          <w:color w:val="000000"/>
        </w:rPr>
        <w:t>, it being hard to tell the difference between them) that Christ loved me, and gave Himself for me. For “he that believeth” with the true living faith “hath the witness in himself”: “the Spirit witnesseth with his spirit that he is a child of God.” “Because he is a son, God hath sent forth the Spirit of His Son into his heart, crying, Abba, Father”; giving him an assurance that he is so, and a childlike confidence in Him. But let it be observed, that, in the very nature of the thing, the assurance goes before the confidence. For a man cannot have a childlike confidence in God till he knows he is a child of God. Therefore, confidence, trust, reliance, adherence, or whatever else it be called, is not the first, as some have supposed, but the second, branch or act of faith.</w:t>
      </w:r>
    </w:p>
    <w:p>
      <w:pPr>
        <w:pStyle w:val="Web"/>
        <w:snapToGrid w:val="false"/>
        <w:spacing w:lineRule="atLeast" w:line="360" w:before="0" w:after="0"/>
        <w:jc w:val="both"/>
        <w:rPr>
          <w:rFonts w:ascii="Arial" w:hAnsi="Arial" w:cs="Arial"/>
          <w:color w:val="000000"/>
        </w:rPr>
      </w:pPr>
      <w:r>
        <w:rPr>
          <w:rFonts w:cs="Arial" w:ascii="Arial" w:hAnsi="Arial"/>
          <w:color w:val="000000"/>
        </w:rPr>
        <w:t>4. It is by this faith we are saved, justified, and sanctified; taking that word in its highest sense. But how are we justified and sanctified by faith? This is our third head of inquiry. And this being the main point in question, and a point of no ordinary importance, it will not be improper to five it a more distinct and particular consideration.</w:t>
      </w:r>
    </w:p>
    <w:p>
      <w:pPr>
        <w:pStyle w:val="Web"/>
        <w:snapToGrid w:val="false"/>
        <w:spacing w:lineRule="atLeast" w:line="360" w:before="0" w:after="0"/>
        <w:jc w:val="both"/>
        <w:rPr/>
      </w:pPr>
      <w:r>
        <w:rPr>
          <w:rFonts w:cs="Arial" w:ascii="Arial" w:hAnsi="Arial"/>
          <w:color w:val="000000"/>
        </w:rPr>
        <w:t xml:space="preserve">III. 1. And, first, how are we justified by faith? In what sense is this to be understood? I answer, Faith is the condition, and the only condition, of justification. It is the </w:t>
      </w:r>
      <w:r>
        <w:rPr>
          <w:rFonts w:cs="Arial" w:ascii="Arial" w:hAnsi="Arial"/>
          <w:i/>
          <w:iCs/>
          <w:color w:val="000000"/>
        </w:rPr>
        <w:t>condition</w:t>
      </w:r>
      <w:r>
        <w:rPr>
          <w:rFonts w:cs="Arial" w:ascii="Arial" w:hAnsi="Arial"/>
          <w:color w:val="000000"/>
        </w:rPr>
        <w:t xml:space="preserve">: none is justified but he that believes: without faith no man is justified. And it is the </w:t>
      </w:r>
      <w:r>
        <w:rPr>
          <w:rFonts w:cs="Arial" w:ascii="Arial" w:hAnsi="Arial"/>
          <w:i/>
          <w:iCs/>
          <w:color w:val="000000"/>
        </w:rPr>
        <w:t>only condition</w:t>
      </w:r>
      <w:r>
        <w:rPr>
          <w:rFonts w:cs="Arial" w:ascii="Arial" w:hAnsi="Arial"/>
          <w:color w:val="000000"/>
        </w:rPr>
        <w:t>: this alone is sufficient for justification. every one that believes is justified, whatever else he has or has not. In other words: no man is justified till he believes; every man when he believes is justified.</w:t>
      </w:r>
    </w:p>
    <w:p>
      <w:pPr>
        <w:pStyle w:val="Web"/>
        <w:snapToGrid w:val="false"/>
        <w:spacing w:lineRule="atLeast" w:line="360" w:before="0" w:after="0"/>
        <w:jc w:val="both"/>
        <w:rPr/>
      </w:pPr>
      <w:r>
        <w:rPr>
          <w:rFonts w:cs="Arial" w:ascii="Arial" w:hAnsi="Arial"/>
          <w:color w:val="000000"/>
        </w:rPr>
        <w:t xml:space="preserve">2. “But does not God command us to repent also? Yea, and to bring forth fruits meet for repentance’to cease, for instance, from doing evil, and learn to do well? And is not both the one and the other of the utmost necessity, insomuch that if we willingly neglect either, we cannot reasonably expect to be justified at all? But if this be so, how can it be said that faith is the only condition of justification?” God does undoubtedly command us both to repent, and to bring forth fruits meet for repentance; which if we willingly neglect, we cannot reasonably expect to be justified at all: therefore both repentance, and fruits meet for repentance, are, in some sense, necessary to justification. But they are not necessary in the </w:t>
      </w:r>
      <w:r>
        <w:rPr>
          <w:rFonts w:cs="Arial" w:ascii="Arial" w:hAnsi="Arial"/>
          <w:i/>
          <w:iCs/>
          <w:color w:val="000000"/>
        </w:rPr>
        <w:t>same sense</w:t>
      </w:r>
      <w:r>
        <w:rPr>
          <w:rFonts w:cs="Arial" w:ascii="Arial" w:hAnsi="Arial"/>
          <w:color w:val="000000"/>
        </w:rPr>
        <w:t xml:space="preserve"> with faith, nor in the </w:t>
      </w:r>
      <w:r>
        <w:rPr>
          <w:rFonts w:cs="Arial" w:ascii="Arial" w:hAnsi="Arial"/>
          <w:i/>
          <w:iCs/>
          <w:color w:val="000000"/>
        </w:rPr>
        <w:t>same degree</w:t>
      </w:r>
      <w:r>
        <w:rPr>
          <w:rFonts w:cs="Arial" w:ascii="Arial" w:hAnsi="Arial"/>
          <w:color w:val="000000"/>
        </w:rPr>
        <w:t xml:space="preserve">. Not in the </w:t>
      </w:r>
      <w:r>
        <w:rPr>
          <w:rFonts w:cs="Arial" w:ascii="Arial" w:hAnsi="Arial"/>
          <w:i/>
          <w:iCs/>
          <w:color w:val="000000"/>
        </w:rPr>
        <w:t>same degree</w:t>
      </w:r>
      <w:r>
        <w:rPr>
          <w:rFonts w:cs="Arial" w:ascii="Arial" w:hAnsi="Arial"/>
          <w:color w:val="000000"/>
        </w:rPr>
        <w:t xml:space="preserve">; for those fruits are only necessary </w:t>
      </w:r>
      <w:r>
        <w:rPr>
          <w:rFonts w:cs="Arial" w:ascii="Arial" w:hAnsi="Arial"/>
          <w:i/>
          <w:iCs/>
          <w:color w:val="000000"/>
        </w:rPr>
        <w:t>conditionally</w:t>
      </w:r>
      <w:r>
        <w:rPr>
          <w:rFonts w:cs="Arial" w:ascii="Arial" w:hAnsi="Arial"/>
          <w:color w:val="000000"/>
        </w:rPr>
        <w:t xml:space="preserve">; if there be time and opportunity for them. otherwise a man may be justified without them, as was the </w:t>
      </w:r>
      <w:r>
        <w:rPr>
          <w:rFonts w:cs="Arial" w:ascii="Arial" w:hAnsi="Arial"/>
          <w:i/>
          <w:iCs/>
          <w:color w:val="000000"/>
        </w:rPr>
        <w:t>thief</w:t>
      </w:r>
      <w:r>
        <w:rPr>
          <w:rFonts w:cs="Arial" w:ascii="Arial" w:hAnsi="Arial"/>
          <w:color w:val="000000"/>
        </w:rPr>
        <w:t xml:space="preserve"> upon the cross (if we may call him so; for a late writer has discovered that he was no thief, but a very honest and respectable person!); but he cannot be justified without faith; this is impossible. Likewise, let a man have ever so much repentance, or ever so many of the fruits meet for repentance, yet all this does not at all avail; he is not justified till he believes. But the moment he believes, with or without those fruits, yea, with more or less repentance, he is justified. Not in the </w:t>
      </w:r>
      <w:r>
        <w:rPr>
          <w:rFonts w:cs="Arial" w:ascii="Arial" w:hAnsi="Arial"/>
          <w:i/>
          <w:iCs/>
          <w:color w:val="000000"/>
        </w:rPr>
        <w:t>same sense</w:t>
      </w:r>
      <w:r>
        <w:rPr>
          <w:rFonts w:cs="Arial" w:ascii="Arial" w:hAnsi="Arial"/>
          <w:color w:val="000000"/>
        </w:rPr>
        <w:t xml:space="preserve">; for repentance and its fruits are only </w:t>
      </w:r>
      <w:r>
        <w:rPr>
          <w:rFonts w:cs="Arial" w:ascii="Arial" w:hAnsi="Arial"/>
          <w:i/>
          <w:iCs/>
          <w:color w:val="000000"/>
        </w:rPr>
        <w:t>remotely</w:t>
      </w:r>
      <w:r>
        <w:rPr>
          <w:rFonts w:cs="Arial" w:ascii="Arial" w:hAnsi="Arial"/>
          <w:color w:val="000000"/>
        </w:rPr>
        <w:t xml:space="preserve"> necessary; necessary in order to faith; whereas faith is </w:t>
      </w:r>
      <w:r>
        <w:rPr>
          <w:rFonts w:cs="Arial" w:ascii="Arial" w:hAnsi="Arial"/>
          <w:i/>
          <w:iCs/>
          <w:color w:val="000000"/>
        </w:rPr>
        <w:t>immediately</w:t>
      </w:r>
      <w:r>
        <w:rPr>
          <w:rFonts w:cs="Arial" w:ascii="Arial" w:hAnsi="Arial"/>
          <w:color w:val="000000"/>
        </w:rPr>
        <w:t xml:space="preserve"> necessary to justification. It remains, that faith is the only condition, which is </w:t>
      </w:r>
      <w:r>
        <w:rPr>
          <w:rFonts w:cs="Arial" w:ascii="Arial" w:hAnsi="Arial"/>
          <w:i/>
          <w:iCs/>
          <w:color w:val="000000"/>
        </w:rPr>
        <w:t>immediately</w:t>
      </w:r>
      <w:r>
        <w:rPr>
          <w:rFonts w:cs="Arial" w:ascii="Arial" w:hAnsi="Arial"/>
          <w:color w:val="000000"/>
        </w:rPr>
        <w:t xml:space="preserve"> and </w:t>
      </w:r>
      <w:r>
        <w:rPr>
          <w:rFonts w:cs="Arial" w:ascii="Arial" w:hAnsi="Arial"/>
          <w:i/>
          <w:iCs/>
          <w:color w:val="000000"/>
        </w:rPr>
        <w:t>proximately</w:t>
      </w:r>
      <w:r>
        <w:rPr>
          <w:rFonts w:cs="Arial" w:ascii="Arial" w:hAnsi="Arial"/>
          <w:color w:val="000000"/>
        </w:rPr>
        <w:t xml:space="preserve"> necessary to justification.</w:t>
      </w:r>
    </w:p>
    <w:p>
      <w:pPr>
        <w:pStyle w:val="Web"/>
        <w:snapToGrid w:val="false"/>
        <w:spacing w:lineRule="atLeast" w:line="360" w:before="0" w:after="0"/>
        <w:jc w:val="both"/>
        <w:rPr/>
      </w:pPr>
      <w:r>
        <w:rPr>
          <w:rFonts w:cs="Arial" w:ascii="Arial" w:hAnsi="Arial"/>
          <w:color w:val="000000"/>
        </w:rPr>
        <w:t xml:space="preserve">3. “But do you believe we are sanctified by faith? We know you believe that we are justified by faith; but do not you believe, and accordingly teach, that we are sanctified by our works?” So it has been roundly and vehemently affirmed for these five-and-twenty years: but I have constantly declared just the contrary; and that in all manner of ways. I have continually testified in private and in public, that we are sanctified as well as justified by faith. And indeed the one of those great truths does exceedingly illustrate the other. exactly as we are justified by faith, so are we sanctified by faith. Faith is the condition, and the only condition, of sanctification, exactly as it is of justification. It is the </w:t>
      </w:r>
      <w:r>
        <w:rPr>
          <w:rFonts w:cs="Arial" w:ascii="Arial" w:hAnsi="Arial"/>
          <w:i/>
          <w:iCs/>
          <w:color w:val="000000"/>
        </w:rPr>
        <w:t>condition</w:t>
      </w:r>
      <w:r>
        <w:rPr>
          <w:rFonts w:cs="Arial" w:ascii="Arial" w:hAnsi="Arial"/>
          <w:color w:val="000000"/>
        </w:rPr>
        <w:t xml:space="preserve">: none is sanctified but he that believes; with out faith no man is sanctified. And it is the </w:t>
      </w:r>
      <w:r>
        <w:rPr>
          <w:rFonts w:cs="Arial" w:ascii="Arial" w:hAnsi="Arial"/>
          <w:i/>
          <w:iCs/>
          <w:color w:val="000000"/>
        </w:rPr>
        <w:t>only condition</w:t>
      </w:r>
      <w:r>
        <w:rPr>
          <w:rFonts w:cs="Arial" w:ascii="Arial" w:hAnsi="Arial"/>
          <w:color w:val="000000"/>
        </w:rPr>
        <w:t>: this alone is sufficient for sanctification. every one that believes is sanctified, whatever else he has or has not. In other words, no man is sanctified till he believes: every man when he believes is sanctified.</w:t>
      </w:r>
    </w:p>
    <w:p>
      <w:pPr>
        <w:pStyle w:val="Web"/>
        <w:snapToGrid w:val="false"/>
        <w:spacing w:lineRule="atLeast" w:line="360" w:before="0" w:after="0"/>
        <w:jc w:val="both"/>
        <w:rPr>
          <w:rFonts w:ascii="Arial" w:hAnsi="Arial" w:cs="Arial"/>
          <w:color w:val="000000"/>
        </w:rPr>
      </w:pPr>
      <w:r>
        <w:rPr>
          <w:rFonts w:cs="Arial" w:ascii="Arial" w:hAnsi="Arial"/>
          <w:color w:val="000000"/>
        </w:rPr>
        <w:t>4. “But is there not a repentance consequent upon, as well as a repentance previous to, justification? And is it not incumbent on all that are justified to be zealous of good works’? Yea, are not these so necessary, that if a man willingly neglect them he cannot reasonably expect that he shall ever be sanctified in the full sense; that is, perfected in love? Nay, can he grow at all in grace, in the loving knowledge of our Lord Jesus Christ? Yea, can he retain the grace which God has already given him? Can he continue in the faith which he has received, or in the favour of God. Do not you yourself allow all this, and continually assert it? But, if this be so, how can it be said that faith is the only condition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5. I do allow all this, and continually maintain it as the truth of God. I allow there is a repentance consequent upon, as well as a repentance previous to, justification. It is incumbent on all that are justified to be zealous of good works. And there are so necessary, that if a man willingly neglect them, he cannot reasonably expect that he shall ever be sanctified; he cannot grow in grace, in the image of God, the mind which was in Christ Jesus; nay, he cannot retain the grace he has received; he cannot continue in faith, or in the favour of God. What is the inference we mist draw herefrom? Why, that both repentance, rightly understood, and the practice of all good works, —works of piety, as well as works of mercy (now properly so called, since they spring from faith), are, in some sense, necessary to sanctification.</w:t>
      </w:r>
    </w:p>
    <w:p>
      <w:pPr>
        <w:pStyle w:val="Web"/>
        <w:snapToGrid w:val="false"/>
        <w:spacing w:lineRule="atLeast" w:line="360" w:before="0" w:after="0"/>
        <w:jc w:val="both"/>
        <w:rPr/>
      </w:pPr>
      <w:r>
        <w:rPr>
          <w:rFonts w:cs="Arial" w:ascii="Arial" w:hAnsi="Arial"/>
          <w:color w:val="000000"/>
        </w:rPr>
        <w:t xml:space="preserve">6. I say, “repentance rightly understood”; for this must not be confounded with the former repentance. The repentance consequent upon justification is widely different from that which is antecedent to it. This implies no guilt, no sense of condemnation, no consciousness of the wrath of God. It does not suppose any doubt of the favour of God, or any “fear that hath torment.” It is properly a conviction, wrought by the Holy Ghost, of the </w:t>
      </w:r>
      <w:r>
        <w:rPr>
          <w:rFonts w:cs="Arial" w:ascii="Arial" w:hAnsi="Arial"/>
          <w:i/>
          <w:iCs/>
          <w:color w:val="000000"/>
        </w:rPr>
        <w:t>sin</w:t>
      </w:r>
      <w:r>
        <w:rPr>
          <w:rFonts w:cs="Arial" w:ascii="Arial" w:hAnsi="Arial"/>
          <w:color w:val="000000"/>
        </w:rPr>
        <w:t xml:space="preserve"> which still </w:t>
      </w:r>
      <w:r>
        <w:rPr>
          <w:rFonts w:cs="Arial" w:ascii="Arial" w:hAnsi="Arial"/>
          <w:i/>
          <w:iCs/>
          <w:color w:val="000000"/>
        </w:rPr>
        <w:t>remains</w:t>
      </w:r>
      <w:r>
        <w:rPr>
          <w:rFonts w:cs="Arial" w:ascii="Arial" w:hAnsi="Arial"/>
          <w:color w:val="000000"/>
        </w:rPr>
        <w:t xml:space="preserve"> in our heart; of the </w:t>
      </w:r>
      <w:r>
        <w:rPr>
          <w:rStyle w:val="Greek"/>
          <w:rFonts w:cs="Arial" w:ascii="Arial" w:hAnsi="Arial"/>
          <w:color w:val="000000"/>
          <w:lang w:val="el-GR"/>
        </w:rPr>
        <w:t>phronema sarkos</w:t>
      </w:r>
      <w:r>
        <w:rPr>
          <w:rFonts w:cs="Arial" w:ascii="Arial" w:hAnsi="Arial"/>
          <w:color w:val="000000"/>
        </w:rPr>
        <w:t xml:space="preserve">, </w:t>
      </w:r>
      <w:r>
        <w:rPr>
          <w:rFonts w:cs="Arial" w:ascii="Arial" w:hAnsi="Arial"/>
          <w:i/>
          <w:iCs/>
          <w:color w:val="000000"/>
        </w:rPr>
        <w:t>the carnal mind,</w:t>
      </w:r>
      <w:r>
        <w:rPr>
          <w:rFonts w:cs="Arial" w:ascii="Arial" w:hAnsi="Arial"/>
          <w:color w:val="000000"/>
        </w:rPr>
        <w:t xml:space="preserve"> which “does still </w:t>
      </w:r>
      <w:r>
        <w:rPr>
          <w:rFonts w:cs="Arial" w:ascii="Arial" w:hAnsi="Arial"/>
          <w:i/>
          <w:iCs/>
          <w:color w:val="000000"/>
        </w:rPr>
        <w:t>remain”</w:t>
      </w:r>
      <w:r>
        <w:rPr>
          <w:rFonts w:cs="Arial" w:ascii="Arial" w:hAnsi="Arial"/>
          <w:color w:val="000000"/>
        </w:rPr>
        <w:t xml:space="preserve"> (as our Church speaks) “even in them that are regenerate”; although it does no longer </w:t>
      </w:r>
      <w:r>
        <w:rPr>
          <w:rFonts w:cs="Arial" w:ascii="Arial" w:hAnsi="Arial"/>
          <w:i/>
          <w:iCs/>
          <w:color w:val="000000"/>
        </w:rPr>
        <w:t>reign</w:t>
      </w:r>
      <w:r>
        <w:rPr>
          <w:rFonts w:cs="Arial" w:ascii="Arial" w:hAnsi="Arial"/>
          <w:color w:val="000000"/>
        </w:rPr>
        <w:t>; it has not now dominion over them. It is a conviction of our proneness to evil, of an heart bent to backsliding, of the still continuing tendency of the flesh to lust against the spirit. Sometimes, unless we continually watch and pray, it lusteth to pride, sometimes to anger, sometimes to love of the world, love of ease, love of honour, or love of pleasure more than of God. It is a conviction of the tendency of our heart to self-will, to Atheism, or idolatry; and above all, to unbelief; whereby, in a thousand ways, and under a thousand pretenses, we are ever departing, more or less, from the living God.</w:t>
      </w:r>
    </w:p>
    <w:p>
      <w:pPr>
        <w:pStyle w:val="Web"/>
        <w:snapToGrid w:val="false"/>
        <w:spacing w:lineRule="atLeast" w:line="360" w:before="0" w:after="0"/>
        <w:jc w:val="both"/>
        <w:rPr/>
      </w:pPr>
      <w:r>
        <w:rPr>
          <w:rFonts w:cs="Arial" w:ascii="Arial" w:hAnsi="Arial"/>
          <w:color w:val="000000"/>
        </w:rPr>
        <w:t xml:space="preserve">7. With this conviction of the sin remaining in our hearts, there is joined a clear conviction of the sin remaining in our lives; still </w:t>
      </w:r>
      <w:r>
        <w:rPr>
          <w:rFonts w:cs="Arial" w:ascii="Arial" w:hAnsi="Arial"/>
          <w:i/>
          <w:iCs/>
          <w:color w:val="000000"/>
        </w:rPr>
        <w:t>cleaving</w:t>
      </w:r>
      <w:r>
        <w:rPr>
          <w:rFonts w:cs="Arial" w:ascii="Arial" w:hAnsi="Arial"/>
          <w:color w:val="000000"/>
        </w:rPr>
        <w:t xml:space="preserve"> to all our words and actions. In the best of these we now discern a mixture of evil, either in the spirit, the matter, or the manner of them; something that could not endure the righteous judgement of God, were He extreme to mark what is done amiss. Where we least suspected it, we find a taint of pride or self-will, of unbelief or idolatry; so that we are now more ashamed of our best duties than formerly of our worst sins: and hence we cannot but feel that these are so far from having anything meritorious in them, yea, so far from being able to stand in sight of the divine justice, that for those also we should be guilty before God, were it not for the blood of the covenant.</w:t>
      </w:r>
    </w:p>
    <w:p>
      <w:pPr>
        <w:pStyle w:val="Web"/>
        <w:snapToGrid w:val="false"/>
        <w:spacing w:lineRule="atLeast" w:line="360" w:before="0" w:after="0"/>
        <w:jc w:val="both"/>
        <w:rPr/>
      </w:pPr>
      <w:r>
        <w:rPr>
          <w:rFonts w:cs="Arial" w:ascii="Arial" w:hAnsi="Arial"/>
          <w:color w:val="000000"/>
        </w:rPr>
        <w:t xml:space="preserve">8. Experience shows that, together with this conviction of sin </w:t>
      </w:r>
      <w:r>
        <w:rPr>
          <w:rFonts w:cs="Arial" w:ascii="Arial" w:hAnsi="Arial"/>
          <w:i/>
          <w:iCs/>
          <w:color w:val="000000"/>
        </w:rPr>
        <w:t>remaining</w:t>
      </w:r>
      <w:r>
        <w:rPr>
          <w:rFonts w:cs="Arial" w:ascii="Arial" w:hAnsi="Arial"/>
          <w:color w:val="000000"/>
        </w:rPr>
        <w:t xml:space="preserve"> in our hearts, and </w:t>
      </w:r>
      <w:r>
        <w:rPr>
          <w:rFonts w:cs="Arial" w:ascii="Arial" w:hAnsi="Arial"/>
          <w:i/>
          <w:iCs/>
          <w:color w:val="000000"/>
        </w:rPr>
        <w:t>cleaving</w:t>
      </w:r>
      <w:r>
        <w:rPr>
          <w:rFonts w:cs="Arial" w:ascii="Arial" w:hAnsi="Arial"/>
          <w:color w:val="000000"/>
        </w:rPr>
        <w:t xml:space="preserve"> to all our words and actions; as well as the guilt which on account thereof we should incur, were we not continually sprinkled with the atoning blood; one thing more is implied in this repentance; namely, a conviction of our helplessness, of our utter inability to think one good thought, or to form one good desire; and much more to speak one word aright, or to perform one good action, but through His free, almighty grace, first preventing us, and then accompanying us every moment.</w:t>
      </w:r>
    </w:p>
    <w:p>
      <w:pPr>
        <w:pStyle w:val="Web"/>
        <w:snapToGrid w:val="false"/>
        <w:spacing w:lineRule="atLeast" w:line="360" w:before="0" w:after="0"/>
        <w:jc w:val="both"/>
        <w:rPr>
          <w:rFonts w:ascii="Arial" w:hAnsi="Arial" w:cs="Arial"/>
          <w:color w:val="000000"/>
        </w:rPr>
      </w:pPr>
      <w:r>
        <w:rPr>
          <w:rFonts w:cs="Arial" w:ascii="Arial" w:hAnsi="Arial"/>
          <w:color w:val="000000"/>
        </w:rPr>
        <w:t>9. “But what good works are those, the practice of which you affirm to be necessary to sanctification?” First, all works of piety; such as public prayer, family prayer, and praying in our closet; receiving the supper of the Lord; searching the Scriptures, by hearing, reading, meditating; and using such a measure of fasting or abstinence as our bodily health allows.</w:t>
      </w:r>
    </w:p>
    <w:p>
      <w:pPr>
        <w:pStyle w:val="Web"/>
        <w:snapToGrid w:val="false"/>
        <w:spacing w:lineRule="atLeast" w:line="360" w:before="0" w:after="0"/>
        <w:jc w:val="both"/>
        <w:rPr>
          <w:rFonts w:ascii="Arial" w:hAnsi="Arial" w:cs="Arial"/>
          <w:color w:val="000000"/>
        </w:rPr>
      </w:pPr>
      <w:r>
        <w:rPr>
          <w:rFonts w:cs="Arial" w:ascii="Arial" w:hAnsi="Arial"/>
          <w:color w:val="000000"/>
        </w:rPr>
        <w:t>10. Secondly, all works of mercy; whether they relate to the bodies or souls of men; such as feeding the hungry, clothing the naked, entertaining the stranger, visiting those that are in prison, or sick, or variously afflicted; such as the endeavouring to instruct the ignorant, to awaken the stupid sinner, to quicken the lukewarm, to confirm the wavering, to comfort the feeble-minded, to succour the tempted, or contribute in any manner to the saving of souls from death. This is the repentance, and these the “fruits meet for repentance,” which are necessary to full sanctification. This is the way wherein God hath appointed His children to wait for complete salvation.</w:t>
      </w:r>
    </w:p>
    <w:p>
      <w:pPr>
        <w:pStyle w:val="Web"/>
        <w:snapToGrid w:val="false"/>
        <w:spacing w:lineRule="atLeast" w:line="360" w:before="0" w:after="0"/>
        <w:jc w:val="both"/>
        <w:rPr>
          <w:rFonts w:ascii="Arial" w:hAnsi="Arial" w:cs="Arial"/>
          <w:color w:val="000000"/>
        </w:rPr>
      </w:pPr>
      <w:r>
        <w:rPr>
          <w:rFonts w:cs="Arial" w:ascii="Arial" w:hAnsi="Arial"/>
          <w:color w:val="000000"/>
        </w:rPr>
        <w:t>11. Hence may appear the extreme mischievousness of that seemingly innocent opinion, that there is no sin in a believer; that all sin is destroyed, root and branch, the moment a man is justified. By totally preventing that repentance, it quite blocks up the way to sanctification. There is no place for repentance in him who believes there is no sin either in his life or heart: consequently, there is no place for his being perfected in love, to which that repentance is indispensably necessary.</w:t>
      </w:r>
    </w:p>
    <w:p>
      <w:pPr>
        <w:pStyle w:val="Web"/>
        <w:snapToGrid w:val="false"/>
        <w:spacing w:lineRule="atLeast" w:line="360" w:before="0" w:after="0"/>
        <w:jc w:val="both"/>
        <w:rPr/>
      </w:pPr>
      <w:r>
        <w:rPr>
          <w:rFonts w:cs="Arial" w:ascii="Arial" w:hAnsi="Arial"/>
          <w:color w:val="000000"/>
        </w:rPr>
        <w:t xml:space="preserve">12. Hence it may likewise appear, that there is no possible danger in </w:t>
      </w:r>
      <w:r>
        <w:rPr>
          <w:rFonts w:cs="Arial" w:ascii="Arial" w:hAnsi="Arial"/>
          <w:i/>
          <w:iCs/>
          <w:color w:val="000000"/>
        </w:rPr>
        <w:t>thus</w:t>
      </w:r>
      <w:r>
        <w:rPr>
          <w:rFonts w:cs="Arial" w:ascii="Arial" w:hAnsi="Arial"/>
          <w:color w:val="000000"/>
        </w:rPr>
        <w:t xml:space="preserve"> expecting full salvation. For suppose we were mistaken, suppose no such blessing ever was or can be attained, yet we lose nothing: nay, that very expectation quickens us in using all the talents which God has given us; yea, in improving them all; so that when our Lord cometh, He will receive His own with increase.</w:t>
      </w:r>
    </w:p>
    <w:p>
      <w:pPr>
        <w:pStyle w:val="Web"/>
        <w:snapToGrid w:val="false"/>
        <w:spacing w:lineRule="atLeast" w:line="360" w:before="0" w:after="0"/>
        <w:jc w:val="both"/>
        <w:rPr/>
      </w:pPr>
      <w:r>
        <w:rPr>
          <w:rFonts w:cs="Arial" w:ascii="Arial" w:hAnsi="Arial"/>
          <w:color w:val="000000"/>
        </w:rPr>
        <w:t xml:space="preserve">13. But to return. though it be allowed, that both this repentance and its fruits are necessary to full salvation; yet they are not necessary either in the same sense with faith, or in the same degree: —Not in the </w:t>
      </w:r>
      <w:r>
        <w:rPr>
          <w:rFonts w:cs="Arial" w:ascii="Arial" w:hAnsi="Arial"/>
          <w:i/>
          <w:iCs/>
          <w:color w:val="000000"/>
        </w:rPr>
        <w:t>same degree</w:t>
      </w:r>
      <w:r>
        <w:rPr>
          <w:rFonts w:cs="Arial" w:ascii="Arial" w:hAnsi="Arial"/>
          <w:color w:val="000000"/>
        </w:rPr>
        <w:t xml:space="preserve">; for these fruits are only necessary </w:t>
      </w:r>
      <w:r>
        <w:rPr>
          <w:rFonts w:cs="Arial" w:ascii="Arial" w:hAnsi="Arial"/>
          <w:i/>
          <w:iCs/>
          <w:color w:val="000000"/>
        </w:rPr>
        <w:t>conditionally</w:t>
      </w:r>
      <w:r>
        <w:rPr>
          <w:rFonts w:cs="Arial" w:ascii="Arial" w:hAnsi="Arial"/>
          <w:color w:val="000000"/>
        </w:rPr>
        <w:t xml:space="preserve">, if there be time and opportunity for them; otherwise a man may be sanctified without them. But he cannot be sanctified without faith. likewise, let a man have ever so much of this repentance, or ever so many good works, yet all this does not at all avail: he is not sanctified till he believes. But the moment he believes, with or without those fruits, yea, with more or less of this repentance, he is sanctified. —Not in the </w:t>
      </w:r>
      <w:r>
        <w:rPr>
          <w:rFonts w:cs="Arial" w:ascii="Arial" w:hAnsi="Arial"/>
          <w:i/>
          <w:iCs/>
          <w:color w:val="000000"/>
        </w:rPr>
        <w:t>same sense</w:t>
      </w:r>
      <w:r>
        <w:rPr>
          <w:rFonts w:cs="Arial" w:ascii="Arial" w:hAnsi="Arial"/>
          <w:color w:val="000000"/>
        </w:rPr>
        <w:t xml:space="preserve">; for this repentance and these fruits are only </w:t>
      </w:r>
      <w:r>
        <w:rPr>
          <w:rFonts w:cs="Arial" w:ascii="Arial" w:hAnsi="Arial"/>
          <w:i/>
          <w:iCs/>
          <w:color w:val="000000"/>
        </w:rPr>
        <w:t>remotely</w:t>
      </w:r>
      <w:r>
        <w:rPr>
          <w:rFonts w:cs="Arial" w:ascii="Arial" w:hAnsi="Arial"/>
          <w:color w:val="000000"/>
        </w:rPr>
        <w:t xml:space="preserve"> necessary, —necessary in order to the continuance of his faith, as well as the increase of it; whereas faith is </w:t>
      </w:r>
      <w:r>
        <w:rPr>
          <w:rFonts w:cs="Arial" w:ascii="Arial" w:hAnsi="Arial"/>
          <w:i/>
          <w:iCs/>
          <w:color w:val="000000"/>
        </w:rPr>
        <w:t>immediately</w:t>
      </w:r>
      <w:r>
        <w:rPr>
          <w:rFonts w:cs="Arial" w:ascii="Arial" w:hAnsi="Arial"/>
          <w:color w:val="000000"/>
        </w:rPr>
        <w:t xml:space="preserve"> and </w:t>
      </w:r>
      <w:r>
        <w:rPr>
          <w:rFonts w:cs="Arial" w:ascii="Arial" w:hAnsi="Arial"/>
          <w:i/>
          <w:iCs/>
          <w:color w:val="000000"/>
        </w:rPr>
        <w:t>directly</w:t>
      </w:r>
      <w:r>
        <w:rPr>
          <w:rFonts w:cs="Arial" w:ascii="Arial" w:hAnsi="Arial"/>
          <w:color w:val="000000"/>
        </w:rPr>
        <w:t xml:space="preserve"> necessary to sanctification. It remains, that faith is the only condition which is </w:t>
      </w:r>
      <w:r>
        <w:rPr>
          <w:rFonts w:cs="Arial" w:ascii="Arial" w:hAnsi="Arial"/>
          <w:i/>
          <w:iCs/>
          <w:color w:val="000000"/>
        </w:rPr>
        <w:t>immediately</w:t>
      </w:r>
      <w:r>
        <w:rPr>
          <w:rFonts w:cs="Arial" w:ascii="Arial" w:hAnsi="Arial"/>
          <w:color w:val="000000"/>
        </w:rPr>
        <w:t xml:space="preserve"> and </w:t>
      </w:r>
      <w:r>
        <w:rPr>
          <w:rFonts w:cs="Arial" w:ascii="Arial" w:hAnsi="Arial"/>
          <w:i/>
          <w:iCs/>
          <w:color w:val="000000"/>
        </w:rPr>
        <w:t>proximately</w:t>
      </w:r>
      <w:r>
        <w:rPr>
          <w:rFonts w:cs="Arial" w:ascii="Arial" w:hAnsi="Arial"/>
          <w:color w:val="000000"/>
        </w:rPr>
        <w:t xml:space="preserve"> necessary to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14. “But what is that faith whereby we are sanctified, —saved from sin, and perfected in love?” It is a divine evidence and conviction, first, that God hath promised it in the holy Scripture. Till we are thoroughly satisfied of this, there in no moving one step further. And one would imagine there needed not one word more to satisfy a reasonable man of this, than the ancient promise, “Then will I circumcise thy heart, and the heart of thy seed, to love the Lord they God with all thy heart, and with all thy soul, and with all thy mind.” How clearly does this express the being perfected in love! —how strongly imply the being saved from all sin! For as long as love takes up the whole heart, what room is there for sin therein?</w:t>
      </w:r>
    </w:p>
    <w:p>
      <w:pPr>
        <w:pStyle w:val="Web"/>
        <w:snapToGrid w:val="false"/>
        <w:spacing w:lineRule="atLeast" w:line="360" w:before="0" w:after="0"/>
        <w:jc w:val="both"/>
        <w:rPr>
          <w:rFonts w:ascii="Arial" w:hAnsi="Arial" w:cs="Arial"/>
          <w:color w:val="000000"/>
        </w:rPr>
      </w:pPr>
      <w:r>
        <w:rPr>
          <w:rFonts w:cs="Arial" w:ascii="Arial" w:hAnsi="Arial"/>
          <w:color w:val="000000"/>
        </w:rPr>
        <w:t>15. It is a divine evidence and conviction, secondly, that what God hath promised He is able to perform. Admitting, therefore, that “with men it is impossible” to “bring a clean thing out of an unclean,” to purify the heart from all sin, and to till it with all holiness; yet this creates no difficulty in the case, seeing “with God all things are possible.” And surely no one ever imagined it was possible to any power less than that of the Almighty! But if God speaks, it shall be done. God saith, “Let there be light; and there” is “light”!</w:t>
      </w:r>
    </w:p>
    <w:p>
      <w:pPr>
        <w:pStyle w:val="Web"/>
        <w:snapToGrid w:val="false"/>
        <w:spacing w:lineRule="atLeast" w:line="360" w:before="0" w:after="0"/>
        <w:jc w:val="both"/>
        <w:rPr/>
      </w:pPr>
      <w:r>
        <w:rPr>
          <w:rFonts w:cs="Arial" w:ascii="Arial" w:hAnsi="Arial"/>
          <w:color w:val="000000"/>
        </w:rPr>
        <w:t xml:space="preserve">16. It is, thirdly, a divine evidence and conviction that He is able and willing to do it now. And why not? Is not a moment to Him the same as a thousand years? He cannot want more time to accomplish whatever is His will. And He cannot want or stay for any more </w:t>
      </w:r>
      <w:r>
        <w:rPr>
          <w:rFonts w:cs="Arial" w:ascii="Arial" w:hAnsi="Arial"/>
          <w:i/>
          <w:iCs/>
          <w:color w:val="000000"/>
        </w:rPr>
        <w:t>worthiness</w:t>
      </w:r>
      <w:r>
        <w:rPr>
          <w:rFonts w:cs="Arial" w:ascii="Arial" w:hAnsi="Arial"/>
          <w:color w:val="000000"/>
        </w:rPr>
        <w:t xml:space="preserve"> or </w:t>
      </w:r>
      <w:r>
        <w:rPr>
          <w:rFonts w:cs="Arial" w:ascii="Arial" w:hAnsi="Arial"/>
          <w:i/>
          <w:iCs/>
          <w:color w:val="000000"/>
        </w:rPr>
        <w:t>fitness</w:t>
      </w:r>
      <w:r>
        <w:rPr>
          <w:rFonts w:cs="Arial" w:ascii="Arial" w:hAnsi="Arial"/>
          <w:color w:val="000000"/>
        </w:rPr>
        <w:t xml:space="preserve"> in the persons He is pleased to honour. We may therefore boldly say, at any point of time, “Now is the day of salvation!” “To-day, if ye will hear His voice, harden not your hearts!” “Behold, all things are now ready; come un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17. To this confidence, that God is both able and willing to sanctify us now, there needs to be added one thing more, —a divine evidence and conviction that He doeth it. In that hour it is done: God says to the inmost soul, “According to thy faith be it unto thee!” Then the soul is pure from every spot of sin; it is clean “from all unrighteousness.” The believer then experiences the deep meaning of those solemn words, “If we walk in the light as He is in the light, we have fellowship one with another, and the blood of Jesus Christ His Son cleanseth us from all sin.”</w:t>
      </w:r>
    </w:p>
    <w:p>
      <w:pPr>
        <w:pStyle w:val="Web"/>
        <w:snapToGrid w:val="false"/>
        <w:spacing w:lineRule="atLeast" w:line="360" w:before="0" w:after="0"/>
        <w:jc w:val="both"/>
        <w:rPr/>
      </w:pPr>
      <w:r>
        <w:rPr>
          <w:rFonts w:cs="Arial" w:ascii="Arial" w:hAnsi="Arial"/>
          <w:color w:val="000000"/>
        </w:rPr>
        <w:t xml:space="preserve">18. “But does God work this great work in the soul gradually or instantaneously?” Perhaps it may be gradually wrought in some; I mean in this sense, —they do not advert to the particular moment wherein sin ceases to be. But it us infinitely desirable, were it the will of God, that it should be done instantaneously; that the Lord should destroy sin “by the breath of His mouth,” in a moment, in the twinkling of an eye. And so He generally does; a plain fact, of which there is evidence enough to satisfy any unprejudiced person. </w:t>
      </w:r>
      <w:r>
        <w:rPr>
          <w:rFonts w:cs="Arial" w:ascii="Arial" w:hAnsi="Arial"/>
          <w:i/>
          <w:iCs/>
          <w:color w:val="000000"/>
        </w:rPr>
        <w:t>Thou</w:t>
      </w:r>
      <w:r>
        <w:rPr>
          <w:rFonts w:cs="Arial" w:ascii="Arial" w:hAnsi="Arial"/>
          <w:color w:val="000000"/>
        </w:rPr>
        <w:t xml:space="preserve"> therefore look for it every moment! Look for it in the way above described; in all those </w:t>
      </w:r>
      <w:r>
        <w:rPr>
          <w:rFonts w:cs="Arial" w:ascii="Arial" w:hAnsi="Arial"/>
          <w:i/>
          <w:iCs/>
          <w:color w:val="000000"/>
        </w:rPr>
        <w:t>good works</w:t>
      </w:r>
      <w:r>
        <w:rPr>
          <w:rFonts w:cs="Arial" w:ascii="Arial" w:hAnsi="Arial"/>
          <w:color w:val="000000"/>
        </w:rPr>
        <w:t xml:space="preserve"> whereunto thou art “created anew in Christ Jesus.” There in then no danger: you can be no worse, if you are no better, for that expectation. For were you to be disappointed of your hope, still you lose nothing. But you shall not be disappointed of your hope: it will come, and will not tarry. Look for it then every day, every hour, every moment! Why not this hour, this moment? Certainly you may look for it </w:t>
      </w:r>
      <w:r>
        <w:rPr>
          <w:rFonts w:cs="Arial" w:ascii="Arial" w:hAnsi="Arial"/>
          <w:i/>
          <w:iCs/>
          <w:color w:val="000000"/>
        </w:rPr>
        <w:t>now</w:t>
      </w:r>
      <w:r>
        <w:rPr>
          <w:rFonts w:cs="Arial" w:ascii="Arial" w:hAnsi="Arial"/>
          <w:color w:val="000000"/>
        </w:rPr>
        <w:t xml:space="preserve">, if you believe it is by faith. And by this token you may surely know whether you seek it by faith or by works. If by works, you want something to be done </w:t>
      </w:r>
      <w:r>
        <w:rPr>
          <w:rFonts w:cs="Arial" w:ascii="Arial" w:hAnsi="Arial"/>
          <w:i/>
          <w:iCs/>
          <w:color w:val="000000"/>
        </w:rPr>
        <w:t>first</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you are sanctified. You think, I must first </w:t>
      </w:r>
      <w:r>
        <w:rPr>
          <w:rFonts w:cs="Arial" w:ascii="Arial" w:hAnsi="Arial"/>
          <w:i/>
          <w:iCs/>
          <w:color w:val="000000"/>
        </w:rPr>
        <w:t>be</w:t>
      </w:r>
      <w:r>
        <w:rPr>
          <w:rFonts w:cs="Arial" w:ascii="Arial" w:hAnsi="Arial"/>
          <w:color w:val="000000"/>
        </w:rPr>
        <w:t xml:space="preserve"> or </w:t>
      </w:r>
      <w:r>
        <w:rPr>
          <w:rFonts w:cs="Arial" w:ascii="Arial" w:hAnsi="Arial"/>
          <w:i/>
          <w:iCs/>
          <w:color w:val="000000"/>
        </w:rPr>
        <w:t>do</w:t>
      </w:r>
      <w:r>
        <w:rPr>
          <w:rFonts w:cs="Arial" w:ascii="Arial" w:hAnsi="Arial"/>
          <w:color w:val="000000"/>
        </w:rPr>
        <w:t xml:space="preserve"> thus or thus. Then you are seeking it by works unto this day. If you seek it by faith, you may expect it </w:t>
      </w:r>
      <w:r>
        <w:rPr>
          <w:rFonts w:cs="Arial" w:ascii="Arial" w:hAnsi="Arial"/>
          <w:i/>
          <w:iCs/>
          <w:color w:val="000000"/>
        </w:rPr>
        <w:t>as you are</w:t>
      </w:r>
      <w:r>
        <w:rPr>
          <w:rFonts w:cs="Arial" w:ascii="Arial" w:hAnsi="Arial"/>
          <w:color w:val="000000"/>
        </w:rPr>
        <w:t xml:space="preserve">; and expect it </w:t>
      </w:r>
      <w:r>
        <w:rPr>
          <w:rFonts w:cs="Arial" w:ascii="Arial" w:hAnsi="Arial"/>
          <w:i/>
          <w:iCs/>
          <w:color w:val="000000"/>
        </w:rPr>
        <w:t>now</w:t>
      </w:r>
      <w:r>
        <w:rPr>
          <w:rFonts w:cs="Arial" w:ascii="Arial" w:hAnsi="Arial"/>
          <w:color w:val="000000"/>
        </w:rPr>
        <w:t xml:space="preserve">. It is of importance to observe, that there is an inseparable connexion between these three points, —expect it </w:t>
      </w:r>
      <w:r>
        <w:rPr>
          <w:rFonts w:cs="Arial" w:ascii="Arial" w:hAnsi="Arial"/>
          <w:i/>
          <w:iCs/>
          <w:color w:val="000000"/>
        </w:rPr>
        <w:t>by faith</w:t>
      </w:r>
      <w:r>
        <w:rPr>
          <w:rFonts w:cs="Arial" w:ascii="Arial" w:hAnsi="Arial"/>
          <w:color w:val="000000"/>
        </w:rPr>
        <w:t xml:space="preserve">; expect it </w:t>
      </w:r>
      <w:r>
        <w:rPr>
          <w:rFonts w:cs="Arial" w:ascii="Arial" w:hAnsi="Arial"/>
          <w:i/>
          <w:iCs/>
          <w:color w:val="000000"/>
        </w:rPr>
        <w:t>as you are</w:t>
      </w:r>
      <w:r>
        <w:rPr>
          <w:rFonts w:cs="Arial" w:ascii="Arial" w:hAnsi="Arial"/>
          <w:color w:val="000000"/>
        </w:rPr>
        <w:t xml:space="preserve">; and expect it </w:t>
      </w:r>
      <w:r>
        <w:rPr>
          <w:rFonts w:cs="Arial" w:ascii="Arial" w:hAnsi="Arial"/>
          <w:i/>
          <w:iCs/>
          <w:color w:val="000000"/>
        </w:rPr>
        <w:t>now</w:t>
      </w:r>
      <w:r>
        <w:rPr>
          <w:rFonts w:cs="Arial" w:ascii="Arial" w:hAnsi="Arial"/>
          <w:color w:val="000000"/>
        </w:rPr>
        <w:t xml:space="preserve">! To deny one of them, is to deny them all; to allow one, is to allow them all. Do </w:t>
      </w:r>
      <w:r>
        <w:rPr>
          <w:rFonts w:cs="Arial" w:ascii="Arial" w:hAnsi="Arial"/>
          <w:i/>
          <w:iCs/>
          <w:color w:val="000000"/>
        </w:rPr>
        <w:t>you</w:t>
      </w:r>
      <w:r>
        <w:rPr>
          <w:rFonts w:cs="Arial" w:ascii="Arial" w:hAnsi="Arial"/>
          <w:color w:val="000000"/>
        </w:rPr>
        <w:t xml:space="preserve"> believe we are sanctified by faith? Be true then to your principle; and look for this blessing just as you are, neither better nor worse; as a poor sinner that has still nothing to pay, nothing to plead, but “Christ </w:t>
      </w:r>
      <w:r>
        <w:rPr>
          <w:rFonts w:cs="Arial" w:ascii="Arial" w:hAnsi="Arial"/>
          <w:i/>
          <w:iCs/>
          <w:color w:val="000000"/>
        </w:rPr>
        <w:t>died</w:t>
      </w:r>
      <w:r>
        <w:rPr>
          <w:rFonts w:cs="Arial" w:ascii="Arial" w:hAnsi="Arial"/>
          <w:color w:val="000000"/>
        </w:rPr>
        <w:t xml:space="preserve">.” And if you look for it as you are, then expect it </w:t>
      </w:r>
      <w:r>
        <w:rPr>
          <w:rFonts w:cs="Arial" w:ascii="Arial" w:hAnsi="Arial"/>
          <w:i/>
          <w:iCs/>
          <w:color w:val="000000"/>
        </w:rPr>
        <w:t>now</w:t>
      </w:r>
      <w:r>
        <w:rPr>
          <w:rFonts w:cs="Arial" w:ascii="Arial" w:hAnsi="Arial"/>
          <w:color w:val="000000"/>
        </w:rPr>
        <w:t>. Stay for nothing: why should you? Christ is ready; and He is all you want. He is waiting for you: He is at the door! Let your inmost soul cry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Come in, come in, thou heavenly Guest! Nor hence again remove; But sup with me, and let the feast Be everlasting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riginal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saw that the wickedness of man was great in the earth, and that every imagination of the thoughts of his heart was only evil continuall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en. 6:5.</w:t>
      </w:r>
    </w:p>
    <w:p>
      <w:pPr>
        <w:pStyle w:val="Web"/>
        <w:snapToGrid w:val="false"/>
        <w:spacing w:lineRule="atLeast" w:line="360" w:before="0" w:after="0"/>
        <w:jc w:val="both"/>
        <w:rPr>
          <w:rFonts w:ascii="Arial" w:hAnsi="Arial" w:cs="Arial"/>
          <w:color w:val="000000"/>
        </w:rPr>
      </w:pPr>
      <w:r>
        <w:rPr>
          <w:rFonts w:cs="Arial" w:ascii="Arial" w:hAnsi="Arial"/>
          <w:color w:val="000000"/>
        </w:rPr>
        <w:t>1. How widely different is this from the fair pictures of human nature which men have drawn in all ages! The writings of many of the ancients abound with gay descriptions of the dignity of man; whom some of them paint as having all virtue and happiness in his composition, or, at least, entirely in his power, without being beholden to any other being; yea, as self-sufficient, able to live on his own stock, and little inferior to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2. Nor have Heathens alone, men who are guided in their researches by little more than the dim light of reason, but many likewise of them that bear the name of Christ, and to whom are entrusted the oracles of God, spoken as magnificently concerning the nature of man, as if it were all innocence and perfection. Accounts of this kind have particularly abounded in the present century; and perhaps in no part of the world more than in our own country. Here not a few persons of strong understanding, as well as extensive learning, have employed their utmost abilities to show, what they termed, “the fair side of human nature.” And it must he acknowledged, that, if their accounts of him be just, man is still but “a little lower than the angels;” or, as the words may be more literally rendered, “a little less than God.”</w:t>
      </w:r>
    </w:p>
    <w:p>
      <w:pPr>
        <w:pStyle w:val="Web"/>
        <w:snapToGrid w:val="false"/>
        <w:spacing w:lineRule="atLeast" w:line="360" w:before="0" w:after="0"/>
        <w:jc w:val="both"/>
        <w:rPr>
          <w:rFonts w:ascii="Arial" w:hAnsi="Arial" w:cs="Arial"/>
          <w:color w:val="000000"/>
        </w:rPr>
      </w:pPr>
      <w:r>
        <w:rPr>
          <w:rFonts w:cs="Arial" w:ascii="Arial" w:hAnsi="Arial"/>
          <w:color w:val="000000"/>
        </w:rPr>
        <w:t>3. Is it any wonder, that these accounts are very readily received by the generality of men? For who is not easily persuaded to think favourably of himself? Accordingly, writers of this kind are most universally read, admired, applauded. And innumerable are the converts they have made, not only in the gay, but the learned world. So that it is now quite unfashionable to talk otherwise, to say any thing to the disparagement of human nature; which is generally allowed, notwithstanding a few infirmities, to be very innocent, and wise, and virtuous!</w:t>
      </w:r>
    </w:p>
    <w:p>
      <w:pPr>
        <w:pStyle w:val="Web"/>
        <w:snapToGrid w:val="false"/>
        <w:spacing w:lineRule="atLeast" w:line="360" w:before="0" w:after="0"/>
        <w:jc w:val="both"/>
        <w:rPr>
          <w:rFonts w:ascii="Arial" w:hAnsi="Arial" w:cs="Arial"/>
          <w:color w:val="000000"/>
        </w:rPr>
      </w:pPr>
      <w:r>
        <w:rPr>
          <w:rFonts w:cs="Arial" w:ascii="Arial" w:hAnsi="Arial"/>
          <w:color w:val="000000"/>
        </w:rPr>
        <w:t>4. But, in the mean time, what must we do with our Bibles? — for they will never agree with this. These accounts, however pleasing to flesh and blood, are utterly irreconcilable with the scriptural. The Scripture avers, that “by one man’s disobedience all men were constituted sinners;” that “in Adam all died,” spiritually died, lost the life and the image of God; that fallen, sinful Adam then “begat a son in his own likeness;” — nor was it possible he should beget him in any other; for “who can bring a clean thing out of an unclean?” — that consequently we, as well as other men, were by nature “dead in trespasses and sins,” “without hope, without God in the world,” and therefore “children of wrath;” that every man may say, “I was shapen in wickedness, and in sin did my mother conceive me;” that “there is no difference,” in that “all have sinned and come short of the glory of God,” of that glorious image of God wherein man was originally created. And hence, when “the Lord looked down from heaven upon the children of men, he saw they were all gone out of the way; they were altogether become abominable, there was none righteous, no, not one,” none that truly sought after God: Just agreeable this, to what is declared by the Holy Ghost in the words above recited, “God saw,” when he looked down from heaven before, “that the wickedness of man was great in the earth;” so great, that “every imagination of the thoughts of his heart was only evil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is is God’s account of man: From which I shall take occasion, First, to show what men were before the flood: Secondly, to inquire, whether they are not the same now: And, Thirdly, to add some inferences.</w:t>
      </w:r>
    </w:p>
    <w:p>
      <w:pPr>
        <w:pStyle w:val="Web"/>
        <w:snapToGrid w:val="false"/>
        <w:spacing w:lineRule="atLeast" w:line="360" w:before="0" w:after="0"/>
        <w:jc w:val="both"/>
        <w:rPr>
          <w:rFonts w:ascii="Arial" w:hAnsi="Arial" w:cs="Arial"/>
          <w:color w:val="000000"/>
        </w:rPr>
      </w:pPr>
      <w:r>
        <w:rPr>
          <w:rFonts w:cs="Arial" w:ascii="Arial" w:hAnsi="Arial"/>
          <w:color w:val="000000"/>
        </w:rPr>
        <w:t>I. 1. I am, First, by opening the words of the text, to show what men were before the flood. And we may fully depend on the account here given: For God saw it, and he cannot be deceived. He “saw that the wickedness of man was great:” — Not of this or that man; not of a few men only; not barely of the greater part, but of man in general; of men universally. The word includes the whole human race, every partaker of human nature. And it is not easy for us to compute their numbers, to tell how many thousands and millions they were. The earth then retained much of its primeval beauty and original fruitfulness. The face of the globe was not rent and torn as it is now; and spring and summer went hand in hand. It is therefore probable, it afforded sustenance for far more inhabitants than it is now capable of sustaining; and these must be immensely multiplied, while men begat sons and daughters for seven or eight hundred years together. Yet, among all this inconceivable number, only “Noah found favour with God.” He alone (perhaps including part of his household) was an exception from the universal wickedness, which, by the just judgment of God, in a short time after brought on universal destruction. All the rest were partakers in the same guilt, as they were in the sam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2. “God saw all the imaginations of the thoughts of his heart;” — of his soul, his inward man, the spirit within him, the principle of all his inward and outward motions. He “saw all the imaginations:” It is not possible to find a word of a more extensive signification. It includes whatever is formed, made, fabricated within; all that is or passes in the soul; every inclination, affection, passion, appetite; every temper, design, thought. It must of consequence include every word and action, as naturally flowing from these fountains, and being either good or evil according to the fountain from which they severally flow.</w:t>
      </w:r>
    </w:p>
    <w:p>
      <w:pPr>
        <w:pStyle w:val="Web"/>
        <w:snapToGrid w:val="false"/>
        <w:spacing w:lineRule="atLeast" w:line="360" w:before="0" w:after="0"/>
        <w:jc w:val="both"/>
        <w:rPr>
          <w:rFonts w:ascii="Arial" w:hAnsi="Arial" w:cs="Arial"/>
          <w:color w:val="000000"/>
        </w:rPr>
      </w:pPr>
      <w:r>
        <w:rPr>
          <w:rFonts w:cs="Arial" w:ascii="Arial" w:hAnsi="Arial"/>
          <w:color w:val="000000"/>
        </w:rPr>
        <w:t>3. Now God saw that all this, the whole thereof, was evil; — contrary to moral rectitude; contrary to the nature of God, which necessarily includes all good; contrary to the divine will, the eternal standard of good and evil; contrary to the pure, holy image of God, wherein man was originally created, and wherein he stood when God, surveying the works of his hands, saw them all to be very good; contrary to justice, mercy, and truth, and to the essential relations which each man bore to his Creator and his fellow-creatures.</w:t>
      </w:r>
    </w:p>
    <w:p>
      <w:pPr>
        <w:pStyle w:val="Web"/>
        <w:snapToGrid w:val="false"/>
        <w:spacing w:lineRule="atLeast" w:line="360" w:before="0" w:after="0"/>
        <w:jc w:val="both"/>
        <w:rPr>
          <w:rFonts w:ascii="Arial" w:hAnsi="Arial" w:cs="Arial"/>
          <w:color w:val="000000"/>
        </w:rPr>
      </w:pPr>
      <w:r>
        <w:rPr>
          <w:rFonts w:cs="Arial" w:ascii="Arial" w:hAnsi="Arial"/>
          <w:color w:val="000000"/>
        </w:rPr>
        <w:t>4. But was there not good mingled with the evil? Was there not light intermixed with the darkness? No; none at all: “God saw that the whole imagination of the heart of man was only evil.” It cannot indeed be denied, but many of them, perhaps all, had good motions put into their hearts; for the Spirit of God did then also “strive with man,” if haply he might repent, more especially during that gracious reprieve, the hundred and twenty years, while the ark was preparing. But still “in his flesh dwelt no good thing;” all his nature was purely evil: It was wholly consistent with itself, and unmixed with anything of an opposite nature.</w:t>
      </w:r>
    </w:p>
    <w:p>
      <w:pPr>
        <w:pStyle w:val="Web"/>
        <w:snapToGrid w:val="false"/>
        <w:spacing w:lineRule="atLeast" w:line="360" w:before="0" w:after="0"/>
        <w:jc w:val="both"/>
        <w:rPr/>
      </w:pPr>
      <w:r>
        <w:rPr>
          <w:rFonts w:cs="Arial" w:ascii="Arial" w:hAnsi="Arial"/>
          <w:color w:val="000000"/>
        </w:rPr>
        <w:t xml:space="preserve">5. However, it may still be matter of inquiry, “Was there no intermission of this evil? Were there no lucid intervals, wherein something good might be found in the heart of man?” We are not here to consider, what the grace of God might occasionally work in his soul; and, abstracted from this, we have no reason to believe, there was any intermission of that evil. For God, who “saw the whole imagination of the thoughts of his heart to be </w:t>
      </w:r>
      <w:r>
        <w:rPr>
          <w:rFonts w:cs="Arial" w:ascii="Arial" w:hAnsi="Arial"/>
          <w:i/>
          <w:iCs/>
          <w:color w:val="000000"/>
        </w:rPr>
        <w:t>only</w:t>
      </w:r>
      <w:r>
        <w:rPr>
          <w:rFonts w:cs="Arial" w:ascii="Arial" w:hAnsi="Arial"/>
          <w:color w:val="000000"/>
        </w:rPr>
        <w:t xml:space="preserve"> evil,” saw likewise, that it was always the same, that it “was only evil </w:t>
      </w:r>
      <w:r>
        <w:rPr>
          <w:rFonts w:cs="Arial" w:ascii="Arial" w:hAnsi="Arial"/>
          <w:i/>
          <w:iCs/>
          <w:color w:val="000000"/>
        </w:rPr>
        <w:t>continually;”</w:t>
      </w:r>
      <w:r>
        <w:rPr>
          <w:rFonts w:cs="Arial" w:ascii="Arial" w:hAnsi="Arial"/>
          <w:color w:val="000000"/>
        </w:rPr>
        <w:t xml:space="preserve"> every year, every day, every hour, every moment. He never deviated into good.</w:t>
      </w:r>
    </w:p>
    <w:p>
      <w:pPr>
        <w:pStyle w:val="Web"/>
        <w:snapToGrid w:val="false"/>
        <w:spacing w:lineRule="atLeast" w:line="360" w:before="0" w:after="0"/>
        <w:jc w:val="both"/>
        <w:rPr>
          <w:rFonts w:ascii="Arial" w:hAnsi="Arial" w:cs="Arial"/>
          <w:color w:val="000000"/>
        </w:rPr>
      </w:pPr>
      <w:r>
        <w:rPr>
          <w:rFonts w:cs="Arial" w:ascii="Arial" w:hAnsi="Arial"/>
          <w:color w:val="000000"/>
        </w:rPr>
        <w:t>II. Such is the authentic account of the whole race of mankind which He who knoweth what is in man, who searcheth the heart and trieth the reins, hath left upon record for our instruction. Such were all men before God brought the flood upon the earth. We are, Secondly, to inquire, whether they are the same now.</w:t>
      </w:r>
    </w:p>
    <w:p>
      <w:pPr>
        <w:pStyle w:val="Web"/>
        <w:snapToGrid w:val="false"/>
        <w:spacing w:lineRule="atLeast" w:line="360" w:before="0" w:after="0"/>
        <w:jc w:val="both"/>
        <w:rPr>
          <w:rFonts w:ascii="Arial" w:hAnsi="Arial" w:cs="Arial"/>
          <w:color w:val="000000"/>
        </w:rPr>
      </w:pPr>
      <w:r>
        <w:rPr>
          <w:rFonts w:cs="Arial" w:ascii="Arial" w:hAnsi="Arial"/>
          <w:color w:val="000000"/>
        </w:rPr>
        <w:t>1. And this is certain, the Scripture gives us no reason to think any otherwise of them. On the contrary, all the above cited passages of Scripture refer to those who lived after the flood. It was above a thousand years after, that God declared by David concerning the children of men, “They are all gone out of the way, of truth and holiness; “there is none righteous, no, not one.” And to this bear all the Prophets witness, in their several generations. So Isaiah, concerning God’s peculiar people, (and certainly the Heathens were in no better condition,) “The whole head is sick, and the whole heart faint. From the sole of the foot even unto the head there is no soundness; but wounds, and bruises, and putrifying sores.” The same account is given by all the Apostles, yea, by the whole tenor of the oracles of God. From all these we learn, concerning man in his natural state, unassisted by the grace of God, that “every imagination of the thoughts of his heart is” still “evil, only evil,” and that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2. And this account of the present state of man is confirmed by daily experience. It is true, the natural man discerns it not: And this is not to be wondered at. So long as a man born blind continues so, he is scarce sensible of his want: Much less, could we suppose a place where all were born without sight, would they be sensible of the want of it. In like manner, so long as men remain in their natural blindness of understanding, they are not sensible of their spiritual wants, and of this in particular. But as soon as God opens the eyes of their understanding, they see the state they were in before; they are then deeply convinced, that “every man living,” themselves especially, are, by nature, “altogether vanity;” that is, folly and ignorance, sin and wickedness.</w:t>
      </w:r>
    </w:p>
    <w:p>
      <w:pPr>
        <w:pStyle w:val="Web"/>
        <w:snapToGrid w:val="false"/>
        <w:spacing w:lineRule="atLeast" w:line="360" w:before="0" w:after="0"/>
        <w:jc w:val="both"/>
        <w:rPr/>
      </w:pPr>
      <w:r>
        <w:rPr>
          <w:rFonts w:cs="Arial" w:ascii="Arial" w:hAnsi="Arial"/>
          <w:color w:val="000000"/>
        </w:rPr>
        <w:t xml:space="preserve">3. We see, when God opens our eyes, that we were before </w:t>
      </w:r>
      <w:r>
        <w:rPr>
          <w:rStyle w:val="Greek"/>
          <w:rFonts w:cs="Arial" w:ascii="Arial" w:hAnsi="Arial"/>
          <w:color w:val="000000"/>
          <w:lang w:val="el-GR"/>
        </w:rPr>
        <w:t>atheoi en toi kosmoi</w:t>
      </w:r>
      <w:r>
        <w:rPr>
          <w:rFonts w:cs="Arial" w:ascii="Arial" w:hAnsi="Arial"/>
          <w:color w:val="000000"/>
        </w:rPr>
        <w:t xml:space="preserve"> without God, or, rather, </w:t>
      </w:r>
      <w:r>
        <w:rPr>
          <w:rFonts w:cs="Arial" w:ascii="Arial" w:hAnsi="Arial"/>
          <w:i/>
          <w:iCs/>
          <w:color w:val="000000"/>
        </w:rPr>
        <w:t>Atheists, in the world.</w:t>
      </w:r>
      <w:r>
        <w:rPr>
          <w:rFonts w:cs="Arial" w:ascii="Arial" w:hAnsi="Arial"/>
          <w:color w:val="000000"/>
        </w:rPr>
        <w:t xml:space="preserve"> We had, by nature, no knowledge of God, no acquaintance with him. It is true, as soon as we came to the use of reason, we learned the invisible things of God, even his eternal power and Godhead, from the things that are made. From the things that are seen we inferred the existence of an eternal, powerful Being, that is not seen. But still, although we acknowledged his being we had no acquaintance with him. As we know there is an emperor of China, whom yet we do not know; so we knew there was a King of all the earth, yet we knew him not. Indeed we could not by any of our natural faculties. By none of these could we attain the knowledge of God. We could no more perceive him by our natural understanding, than we could see him with our eyes. For no one knoweth the Father but the Son, and he to whom the Son willeth to reveal him. And no one knoweth the Son but the Father, and he to whom the Father revealeth him.</w:t>
      </w:r>
    </w:p>
    <w:p>
      <w:pPr>
        <w:pStyle w:val="Web"/>
        <w:snapToGrid w:val="false"/>
        <w:spacing w:lineRule="atLeast" w:line="360" w:before="0" w:after="0"/>
        <w:jc w:val="both"/>
        <w:rPr/>
      </w:pPr>
      <w:r>
        <w:rPr>
          <w:rFonts w:cs="Arial" w:ascii="Arial" w:hAnsi="Arial"/>
          <w:color w:val="000000"/>
        </w:rPr>
        <w:t xml:space="preserve">4. We read of an ancient king, who, being desirous to know what was the </w:t>
      </w:r>
      <w:r>
        <w:rPr>
          <w:rFonts w:cs="Arial" w:ascii="Arial" w:hAnsi="Arial"/>
          <w:i/>
          <w:iCs/>
          <w:color w:val="000000"/>
        </w:rPr>
        <w:t>natural language</w:t>
      </w:r>
      <w:r>
        <w:rPr>
          <w:rFonts w:cs="Arial" w:ascii="Arial" w:hAnsi="Arial"/>
          <w:color w:val="000000"/>
        </w:rPr>
        <w:t xml:space="preserve"> of men, in order to bring the matter to a certain issue, made the following experiment: he ordered two infants, as soon as they were born, to be conveyed to a place prepared for them, where they were brought up without any instruction at all, and without ever hearing a human voice. And what was the event? Why that when they were at length brought out of their confinement, they spoke no language at all; they uttered only inarticulate sounds, like those of other animals. Were two infants in like manner to be brought up from the womb without being instructed in any religion, there is little room to doubt but (unless the grace of God interposed) the event would be just the same. They would have no religion at all: Thy would have no more knowledge of God than the beasts of the field, than the wild asss colt. Such is natural religion, abstracted from traditional, and from the influences of Gods Spirit!</w:t>
      </w:r>
    </w:p>
    <w:p>
      <w:pPr>
        <w:pStyle w:val="Web"/>
        <w:snapToGrid w:val="false"/>
        <w:spacing w:lineRule="atLeast" w:line="360" w:before="0" w:after="0"/>
        <w:jc w:val="both"/>
        <w:rPr/>
      </w:pPr>
      <w:r>
        <w:rPr>
          <w:rFonts w:cs="Arial" w:ascii="Arial" w:hAnsi="Arial"/>
          <w:color w:val="000000"/>
        </w:rPr>
        <w:t xml:space="preserve">5. And having no knowledge, we can have no love of God: We cannot love him we know not. Most men </w:t>
      </w:r>
      <w:r>
        <w:rPr>
          <w:rFonts w:cs="Arial" w:ascii="Arial" w:hAnsi="Arial"/>
          <w:i/>
          <w:iCs/>
          <w:color w:val="000000"/>
        </w:rPr>
        <w:t>talk</w:t>
      </w:r>
      <w:r>
        <w:rPr>
          <w:rFonts w:cs="Arial" w:ascii="Arial" w:hAnsi="Arial"/>
          <w:color w:val="000000"/>
        </w:rPr>
        <w:t xml:space="preserve"> indeed of loving God, and perhaps imagine they do; at least, few will acknowledge they do not love him: But the fact is too plain to be denied. No man loves God by nature, any more than he does a stone, or the earth he treads upon. What we love we delight in: But no man has naturally any delight in God. In our natural state we cannot conceive how any one should delight in him. We take no pleasure in him at all; he is utterly tasteless to us. To love God! it is far above, out of our sight. We cannot, naturally, attain unto it.</w:t>
      </w:r>
    </w:p>
    <w:p>
      <w:pPr>
        <w:pStyle w:val="Web"/>
        <w:snapToGrid w:val="false"/>
        <w:spacing w:lineRule="atLeast" w:line="360" w:before="0" w:after="0"/>
        <w:jc w:val="both"/>
        <w:rPr>
          <w:rFonts w:ascii="Arial" w:hAnsi="Arial" w:cs="Arial"/>
          <w:color w:val="000000"/>
        </w:rPr>
      </w:pPr>
      <w:r>
        <w:rPr>
          <w:rFonts w:cs="Arial" w:ascii="Arial" w:hAnsi="Arial"/>
          <w:color w:val="000000"/>
        </w:rPr>
        <w:t>6. We have by nature, not only no love, but no fear of God. It is allowed, indeed, that most men have, sooner or later, a kind of senseless, irrational fear, properly called superstition; though the blundering epicureans gave it the name of religion. Yet even this is not natural, but acquired; chiefly by conversation or from example. By nature God is not in all our thoughts: We leave him to manage his own affairs, to sit quietly, as we imagine, in heaven, and leave us on earth to manage ours; so that we have no more of the fear of God before our eyes, than of the love of Go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7. Thus are all men “Atheists in the world.” But Atheism itself does not screen us from idolatry. In his natural state, every man born into the world is a rank idolater. Perhaps, indeed, we may not be such in the vulgar sense of the word. We do no, like the idolatrous heathens, worship molten or graven images. We do not bow down to the stock of a tree, to the work of our own hands. We do not pray to the angels or saints in heaven, any more than to the saints that are upon the earth. But what then? We have set up our idols in our hearts; and to these we bow down and worship them: We worship ourselves, when we pay that honour to ourselves which is due to God only. Therefore all pride is idolatry; it is ascribing to ourselves what is due to God alone. And although pride was not made for man, yet where is the man that is born without it? But hereby we rob god of his unalienable right, and idolatrously usurp his glory.</w:t>
      </w:r>
    </w:p>
    <w:p>
      <w:pPr>
        <w:pStyle w:val="Web"/>
        <w:snapToGrid w:val="false"/>
        <w:spacing w:lineRule="atLeast" w:line="360" w:before="0" w:after="0"/>
        <w:jc w:val="both"/>
        <w:rPr>
          <w:rFonts w:ascii="Arial" w:hAnsi="Arial" w:cs="Arial"/>
          <w:color w:val="000000"/>
        </w:rPr>
      </w:pPr>
      <w:r>
        <w:rPr>
          <w:rFonts w:cs="Arial" w:ascii="Arial" w:hAnsi="Arial"/>
          <w:color w:val="000000"/>
        </w:rPr>
        <w:t>8. But pride is not the only sort of idolatry which we are all by nature guilty of. Satan has stamped his own image on our heart in self-will also. “I will,” said he, before he was cast out of heaven, “I will sit upon the sides of the north;” I will do my own will and pleasure, independently on that of my Creator. the same does every man born into the world say, and that in a thousand instances; nay, and avow it too, without ever blushing upon the account, without either fear or shame. Ask the man, “Why did you do this?” he answers, “Because I had a mind to it.” What is this but, “Because it was my will;” that is, in effect, because the devil and I agreed; because Satan and I govern our actions by one and the same principle. The will of God, mean time, is not in his thoughts, is not considered in the least degree; although it be the supreme rule of every intelligent creature, whether in heaven or earth, resulting from the essential, unalterable relation which all creature bear to their Creator.</w:t>
      </w:r>
    </w:p>
    <w:p>
      <w:pPr>
        <w:pStyle w:val="Web"/>
        <w:snapToGrid w:val="false"/>
        <w:spacing w:lineRule="atLeast" w:line="360" w:before="0" w:after="0"/>
        <w:jc w:val="both"/>
        <w:rPr>
          <w:rFonts w:ascii="Arial" w:hAnsi="Arial" w:cs="Arial"/>
          <w:color w:val="000000"/>
        </w:rPr>
      </w:pPr>
      <w:r>
        <w:rPr>
          <w:rFonts w:cs="Arial" w:ascii="Arial" w:hAnsi="Arial"/>
          <w:color w:val="000000"/>
        </w:rPr>
        <w:t>9. So far we bear the image of the devil, and tread in his steps. But at the next step we leave Satan behind; we run into an idolatry whereof he is not guilty: I mean love of the world; which is now as natural to every man, as to love his own will. What is more natural to us than to seek happiness in the creature, instead of the Creator? to seek that satisfaction in the works of his hands, which can be found in God only? What more natural than “the desire of the flesh?” that is, of the pleasure of sense in every kind? Men indeed talk magnificently of despising these low pleasures, particularly men of learning and education. They affect to sit loose to the gratification of these appetites wherein they stand on a level with the beasts that perish. But it is mere affectation; for every man is conscious to himself, that in this respect he is, by nature, a very beast. Sensual appetites, even those of the lowest kind, have, more or less, the dominion over him. They lead him captive; they drag him to and fro, in spite of his boasted reason. The man, with all his good breeding, and other accomplishments, has no pre-eminence over the goat: Nay, it is much to be doubted, whether the beast has not the pre-eminence over him. Certainly he has, if we may hearken to one of their modern oracles, who very decently tells us,</w:t>
      </w:r>
    </w:p>
    <w:p>
      <w:pPr>
        <w:pStyle w:val="Normal"/>
        <w:snapToGrid w:val="false"/>
        <w:spacing w:lineRule="atLeast" w:line="360"/>
        <w:jc w:val="both"/>
        <w:rPr>
          <w:rFonts w:ascii="Arial" w:hAnsi="Arial" w:cs="Arial"/>
          <w:color w:val="000000"/>
        </w:rPr>
      </w:pPr>
      <w:r>
        <w:rPr>
          <w:rFonts w:cs="Arial" w:ascii="Arial" w:hAnsi="Arial"/>
          <w:color w:val="000000"/>
        </w:rPr>
        <w:t>once in a season beasts too taste of love; only the beast of reason is its slave, And in that folly drudges all the year.  </w:t>
      </w:r>
    </w:p>
    <w:p>
      <w:pPr>
        <w:pStyle w:val="Web"/>
        <w:snapToGrid w:val="false"/>
        <w:spacing w:lineRule="atLeast" w:line="360" w:before="0" w:after="0"/>
        <w:jc w:val="both"/>
        <w:rPr>
          <w:rFonts w:ascii="Arial" w:hAnsi="Arial" w:cs="Arial"/>
          <w:color w:val="000000"/>
        </w:rPr>
      </w:pPr>
      <w:r>
        <w:rPr>
          <w:rFonts w:cs="Arial" w:ascii="Arial" w:hAnsi="Arial"/>
          <w:color w:val="000000"/>
        </w:rPr>
        <w:t>A considerable difference indeed, it must be allowed, there is between man and man, arising (beside that wrought by preventing grace) from difference of constitution and of education. But, notwithstanding this, who, that is not utterly ignorant of himself, can here cast the first stone at another? Who can abide the test of our blessed Lords comment on the Seventh Commandment: “He that looketh on a woman to lust after her hath committed adultery with her already in his heart?” So that one knows not which to wonder at most, the ignorance or the insolence of those men who speak with such disdain of them that are overcome by desires which every man has felt in his own breast; the desire of every pleasure of sense, innocent or not, being natural to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10. And so is “the desire of the eye;” the desire of the pleasures of the imagination. These arise either from great, or beautiful, or uncommon objects; — if the two former do not coincide with the latter; for perhaps it would appear, upon a diligent inquiry, that neither grand nor beautiful objects please any longer than they are new; that when the novelty of them is over, the greatest part, at least, of the pleasure they give is over; and in the same proportion as they become familiar, they become flat and insipid. But let us experience this ever so often, the same desire will remain still. The inbred thirst continues fixed in the soul; nay, the more it is indulged, the more it increases, and incites us to follow after another, and yet another object; although we leave every one with an abortive hope, and a deluded expectation. Yea,</w:t>
      </w:r>
    </w:p>
    <w:p>
      <w:pPr>
        <w:pStyle w:val="Normal"/>
        <w:snapToGrid w:val="false"/>
        <w:spacing w:lineRule="atLeast" w:line="360"/>
        <w:jc w:val="both"/>
        <w:rPr>
          <w:rFonts w:ascii="Arial" w:hAnsi="Arial" w:cs="Arial"/>
          <w:color w:val="000000"/>
        </w:rPr>
      </w:pPr>
      <w:r>
        <w:rPr>
          <w:rFonts w:cs="Arial" w:ascii="Arial" w:hAnsi="Arial"/>
          <w:color w:val="000000"/>
        </w:rPr>
        <w:t>The hoary fool, who many days Has struggled with continued sorrow, Renews his hope, and fondly lays The desperate bet upon tomorrow!  To-morrow comes! ‘Tis noon! ‘Tis night! This day, like all the former, flies: Yet on he goes, to seek delight To-morrow, till to-night he dies!  </w:t>
      </w:r>
    </w:p>
    <w:p>
      <w:pPr>
        <w:pStyle w:val="Web"/>
        <w:snapToGrid w:val="false"/>
        <w:spacing w:lineRule="atLeast" w:line="360" w:before="0" w:after="0"/>
        <w:jc w:val="both"/>
        <w:rPr>
          <w:rFonts w:ascii="Arial" w:hAnsi="Arial" w:cs="Arial"/>
          <w:color w:val="000000"/>
        </w:rPr>
      </w:pPr>
      <w:r>
        <w:rPr>
          <w:rFonts w:cs="Arial" w:ascii="Arial" w:hAnsi="Arial"/>
          <w:color w:val="000000"/>
        </w:rPr>
        <w:t>11. A third symptom of this fatal disease, the love of the world, which is so deeply rooted in our nature, is “the pride of life;” the desire of praise, of the honour that cometh of men. This the greatest admirers of human nature allow to be strictly natural; as natural as the sight, or hearing, or any other of the external senses. And are they ashamed of it, even men of letters, men of refined and improved understanding? So far from it that they glory therein! They applaud themselves for their love of applause! Yea, eminent Christians, so called, make no difficulty of adopting the saying of the old, vain Heathen, _Animi dissoluti est et nequam negligere quid de se homines sentiant: “Not to regard what men think of us is the mark of a wicked and abandoned mind.” So that to go calm and unmoved through honour and dishonour, through evil report and good report, is with them a sign of one that is, indeed, not fit to live: “Away with such a flow from the earth!” But would one imagine that these men had ever heard of Jesus Christ or his Apostles; or that they knew who it was that said, “How can ye believe who receive honour one of another, and seek not the honour which cometh of God only?” But if this is really so, if it be impossible to believe, and consequently to please God, so long as we receive or seek honour one of another, and seek not the honour which cometh of God only; then in what a condition are all mankind! the Christians as well as Heathens! since they all seek honour one of another! since it is as natural for them so to do, themselves being the judges, as it is to see the light which strikes upon their eye, or to hear the sound which enters their ear; yea, since they account it a sign of a virtuous mind, to seek the praise of men, and of a vicious one, to be content with the honour that cometh of God only!</w:t>
      </w:r>
    </w:p>
    <w:p>
      <w:pPr>
        <w:pStyle w:val="Web"/>
        <w:snapToGrid w:val="false"/>
        <w:spacing w:lineRule="atLeast" w:line="360" w:before="0" w:after="0"/>
        <w:jc w:val="both"/>
        <w:rPr>
          <w:rFonts w:ascii="Arial" w:hAnsi="Arial" w:cs="Arial"/>
          <w:color w:val="000000"/>
        </w:rPr>
      </w:pPr>
      <w:r>
        <w:rPr>
          <w:rFonts w:cs="Arial" w:ascii="Arial" w:hAnsi="Arial"/>
          <w:color w:val="000000"/>
        </w:rPr>
        <w:t>III. 1. I proceed to draw a few inferences from what has been said. And, First, from hence we may learn one grand fundamental difference between Christianity, considered as a system of doctrines, and the most refined Heathenism. Many of the ancient Heathens have largely described the vices of particular men. They have spoken much against their covetousness, or cruelty; their luxury, or prodigality. Some have dared to say that “no man is born without vices of one kind or another.” But still as none of them were apprized of the fall of man, so none of them knew of his total corruption. They knew not that all men were empty of all good, and filled with all manner of evil. They were wholly ignorant of the entire depravation of the whole human nature, of every man born into the world, in every faculty of his soul, not so much by those particular vices which reign in particular persons, as by the general flood of Atheism and idolatry, of pride, self-will, and love of the world. This, therefore, is the first grand distinguishing point between Heathenism and Christianity. The one acknowledges that many men are infected with many vices, and even born with a proneness to them; but supposes withal, that in some the natural good much over-balances the evil: The other declares that all men are conceived in sin,” and “shapen in wickedness;” — that hence there is in every man a “carnal mind, which is enmity against God, which is not, cannot be, subject to” his “law;” and which so infects the whole soul, that “there dwelleth in” him, “in his flesh,” in his natural state, “no good thing;” but “every imagination of the thoughts of his heart is evil,” only evil, and that “continually.”</w:t>
      </w:r>
    </w:p>
    <w:p>
      <w:pPr>
        <w:pStyle w:val="Web"/>
        <w:snapToGrid w:val="false"/>
        <w:spacing w:lineRule="atLeast" w:line="360" w:before="0" w:after="0"/>
        <w:jc w:val="both"/>
        <w:rPr/>
      </w:pPr>
      <w:r>
        <w:rPr>
          <w:rFonts w:cs="Arial" w:ascii="Arial" w:hAnsi="Arial"/>
          <w:color w:val="000000"/>
        </w:rPr>
        <w:t xml:space="preserve">2. Hence we may, Secondly, learn, that all who deny this, call it original sin, or by any other title, are put Heathens still, in the fundamental point which differences Heathenism from Christianity. They may, indeed, allow, that men have many vices; that some are born with us; and that, consequently, we are not born altogether so wise or so virtuous as we should be; there being few that will roundly affirm, “We are born with as much propensity to good as to evil, and that every man is, by nature, as virtuous and wise as Adam was at his creation.” But here is the </w:t>
      </w:r>
      <w:r>
        <w:rPr>
          <w:rFonts w:cs="Arial" w:ascii="Arial" w:hAnsi="Arial"/>
          <w:i/>
          <w:iCs/>
          <w:color w:val="000000"/>
        </w:rPr>
        <w:t>shibboleth:</w:t>
      </w:r>
      <w:r>
        <w:rPr>
          <w:rFonts w:cs="Arial" w:ascii="Arial" w:hAnsi="Arial"/>
          <w:color w:val="000000"/>
        </w:rPr>
        <w:t xml:space="preserve"> Is man by nature filled with all manner of evil? Is he void of all good? Is he wholly fallen? Is his soul totally corrupted? or, to come back to the text, is “every imagination of the thoughts of his heart only evil continually?” Allow this, and you are so far a Christian. Deny it, and you are but an Heathen still.</w:t>
      </w:r>
    </w:p>
    <w:p>
      <w:pPr>
        <w:pStyle w:val="Web"/>
        <w:snapToGrid w:val="false"/>
        <w:spacing w:lineRule="atLeast" w:line="360" w:before="0" w:after="0"/>
        <w:jc w:val="both"/>
        <w:rPr/>
      </w:pPr>
      <w:r>
        <w:rPr>
          <w:rFonts w:cs="Arial" w:ascii="Arial" w:hAnsi="Arial"/>
          <w:color w:val="000000"/>
        </w:rPr>
        <w:t xml:space="preserve">3. We may learn from hence, in the Third place, what is the proper nature of religion, of the religion of Jesus Christ. It is </w:t>
      </w:r>
      <w:r>
        <w:rPr>
          <w:rStyle w:val="Greek"/>
          <w:rFonts w:cs="Arial" w:ascii="Arial" w:hAnsi="Arial"/>
          <w:color w:val="000000"/>
          <w:lang w:val="el-GR"/>
        </w:rPr>
        <w:t>therapeia psyches</w:t>
      </w:r>
      <w:r>
        <w:rPr>
          <w:rFonts w:cs="Arial" w:ascii="Arial" w:hAnsi="Arial"/>
          <w:color w:val="000000"/>
        </w:rPr>
        <w:t xml:space="preserve">, God’s method of </w:t>
      </w:r>
      <w:r>
        <w:rPr>
          <w:rFonts w:cs="Arial" w:ascii="Arial" w:hAnsi="Arial"/>
          <w:i/>
          <w:iCs/>
          <w:color w:val="000000"/>
        </w:rPr>
        <w:t>healing a soul</w:t>
      </w:r>
      <w:r>
        <w:rPr>
          <w:rFonts w:cs="Arial" w:ascii="Arial" w:hAnsi="Arial"/>
          <w:color w:val="000000"/>
        </w:rPr>
        <w:t xml:space="preserve"> which is thus diseased. Hereby the great Physician of souls applies medicines to heal this sickness; to restore human nature, totally corrupted in all its faculties. God heals all our Atheism by the knowledge of Himself, and of Jesus Christ whom he hath sent; by giving us faith, a divine evidence and conviction of God, and of the things of God, — in particular, of this important truth, “Christ loved </w:t>
      </w:r>
      <w:r>
        <w:rPr>
          <w:rFonts w:cs="Arial" w:ascii="Arial" w:hAnsi="Arial"/>
          <w:i/>
          <w:iCs/>
          <w:color w:val="000000"/>
        </w:rPr>
        <w:t>me”</w:t>
      </w:r>
      <w:r>
        <w:rPr>
          <w:rFonts w:cs="Arial" w:ascii="Arial" w:hAnsi="Arial"/>
          <w:color w:val="000000"/>
        </w:rPr>
        <w:t xml:space="preserve"> — and gave himself for </w:t>
      </w:r>
      <w:r>
        <w:rPr>
          <w:rFonts w:cs="Arial" w:ascii="Arial" w:hAnsi="Arial"/>
          <w:i/>
          <w:iCs/>
          <w:color w:val="000000"/>
        </w:rPr>
        <w:t>me</w:t>
      </w:r>
      <w:r>
        <w:rPr>
          <w:rFonts w:cs="Arial" w:ascii="Arial" w:hAnsi="Arial"/>
          <w:color w:val="000000"/>
        </w:rPr>
        <w:t>.” By repentance and lowliness of heart, the deadly disease of pride is healed; that of self-will by resignation, a meek and thankful submission to the will of God; and for the love of the world in all its branches, the love of God is the sovereign remedy. Now, this is properly religion, “faith” thus “working by love;” working the genuine meek humility, entire deadness to the world, with a loving, thankful acquiescence in, and conformity to, the whole will and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4. Indeed, if man were not thus fallen, there would be no need of all this. There would be no occasion for this work in the heart, this renewal in the spirit of our mind. The superfluity of godliness would then be a more proper expression than the “superfluity of naughtiness.” For an outside religion, without any godliness at all, would suffice to all rational intents and purposes. It does, accordingly, suffice, in the judgment of those who deny this corruption of our nature. They make very little more of religion than the famous Mr. Hobbes did of reason. According to him, reason is only “a well-ordered train of words:” According to them, religion is only a well-ordered train of words and actions. And they speak consistently with themselves; for if the inside be not full of wickedness, if this be clean already, what remains, but to “cleanse the outside of the cup?” Outward reformation, if their supposition be just, is indeed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5. But ye have not so learned the oracles of God. Ye know, that He who seeth what is in man gives a far different account both of nature and grace, of our fall and our recovery. Ye know that the great end of religion is, to renew our hearts in the image of God, to repair that total loss of righteousness and true holiness which we sustained by the sin of our first parent. Ye know that all religion which does not answer this end, all that stops short of this, the renewal of our soul in the image of God, after the likeness of Him that created it, is no other than a poor farce, and a mere mockery of God, to the destruction of our own soul. O beware of all those teachers of lies, who would palm this upon you for Christianity! Regard them not, although they should come unto you with all the deceivableness of unrighteousness; with all smoothness of language, all decency, yea, beauty and elegance of expression, all professions of earnest good will to you, and reverence for the Holy Scriptures. Keep to the plain, old faith, “once delivered to the saints,” and delivered by the Spirit of God to our hearts. Know your disease! Know your cure! Ye were born in sin: Therefore, “ye must be born again,” born of God. By nature ye are wholly corrupted. By grace ye shall be wholly renewed. In Adam ye all died: In the second Adam, in Christ, ye all are made alive. “You that were dead in sins hath he quickened:” He hath already given you a principle of life, even faith in him who loved you and gave himself for you! Now, “go on from faith to faith,” until your whole sickness be healed; and all that “mind be in you which was also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must be born agai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ohn 3:7.</w:t>
      </w:r>
    </w:p>
    <w:p>
      <w:pPr>
        <w:pStyle w:val="Web"/>
        <w:snapToGrid w:val="false"/>
        <w:spacing w:lineRule="atLeast" w:line="360" w:before="0" w:after="0"/>
        <w:jc w:val="both"/>
        <w:rPr/>
      </w:pPr>
      <w:r>
        <w:rPr>
          <w:rFonts w:cs="Arial" w:ascii="Arial" w:hAnsi="Arial"/>
          <w:color w:val="000000"/>
        </w:rPr>
        <w:t xml:space="preserve">1. If any doctrines within the whole compass of Christianity may be properly termed fundamental, they are doubtless these two, — the doctrine of justification, and that of the new birth: The former relating to that great work which God does for us, in forgiving our sins; the latter, to the great work which God does </w:t>
      </w:r>
      <w:r>
        <w:rPr>
          <w:rFonts w:cs="Arial" w:ascii="Arial" w:hAnsi="Arial"/>
          <w:i/>
          <w:iCs/>
          <w:color w:val="000000"/>
        </w:rPr>
        <w:t>in us,</w:t>
      </w:r>
      <w:r>
        <w:rPr>
          <w:rFonts w:cs="Arial" w:ascii="Arial" w:hAnsi="Arial"/>
          <w:color w:val="000000"/>
        </w:rPr>
        <w:t xml:space="preserve"> in renewing our fallen nature. In order of </w:t>
      </w:r>
      <w:r>
        <w:rPr>
          <w:rFonts w:cs="Arial" w:ascii="Arial" w:hAnsi="Arial"/>
          <w:i/>
          <w:iCs/>
          <w:color w:val="000000"/>
        </w:rPr>
        <w:t>time,</w:t>
      </w:r>
      <w:r>
        <w:rPr>
          <w:rFonts w:cs="Arial" w:ascii="Arial" w:hAnsi="Arial"/>
          <w:color w:val="000000"/>
        </w:rPr>
        <w:t xml:space="preserve"> neither of these is before the other: in the moment we are justified by the grace of God, through the redemption that is in Jesus, we are also “born of the Spirit;” but in order of </w:t>
      </w:r>
      <w:r>
        <w:rPr>
          <w:rFonts w:cs="Arial" w:ascii="Arial" w:hAnsi="Arial"/>
          <w:i/>
          <w:iCs/>
          <w:color w:val="000000"/>
        </w:rPr>
        <w:t>thinking,</w:t>
      </w:r>
      <w:r>
        <w:rPr>
          <w:rFonts w:cs="Arial" w:ascii="Arial" w:hAnsi="Arial"/>
          <w:color w:val="000000"/>
        </w:rPr>
        <w:t xml:space="preserve"> as it is termed, justification precedes the new birth. We first conceive his wrath to be turned away, and then his Spirit to work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2. How great importance then must it be of, to every child of man, throughly to understand these fundamental doctrines! From a full conviction of this, many excellent men have wrote very largely concerning justification, explaining every point relating thereto, and opening the Scriptures which treat upon it. Many likewise have wrote on the new birth: And some of them largely enough; but yet not so clearly as might have been desired, nor so deeply and accurately; having either given a dark, abstruse account of it, or a slight and superficial one. Therefore a full, and at the same time a clear, account of the new birth, seems to be wanting still; such as may enable us to give a satisfactory answer to these three questions: First, Why must we be born again? What is the foundation of this doctrine of the new birth? Secondly, How must we be born again? What is the nature of the new birth? And, Thirdly, Wherefore must we be born again? To what end is it necessary? These questions, by the assistance of God, I shall briefly and plainly answer; and then subjoin a few inferences which will naturally follow.</w:t>
      </w:r>
    </w:p>
    <w:p>
      <w:pPr>
        <w:pStyle w:val="Web"/>
        <w:snapToGrid w:val="false"/>
        <w:spacing w:lineRule="atLeast" w:line="360" w:before="0" w:after="0"/>
        <w:jc w:val="both"/>
        <w:rPr/>
      </w:pPr>
      <w:r>
        <w:rPr>
          <w:rFonts w:cs="Arial" w:ascii="Arial" w:hAnsi="Arial"/>
          <w:color w:val="000000"/>
        </w:rPr>
        <w:t xml:space="preserve">I. 1. And, First, Why must we be born again? What is the foundation of this doctrine? The foundation of it lies near as deep as the creation of the world; in the scriptural account whereof we read, “And God,” the three-one God, “said, Let us make man in our image, after our likeness. So God created man in his own image, in the image of God created he him:” (Gen. 1:26, 27:) — Not barely in his </w:t>
      </w:r>
      <w:r>
        <w:rPr>
          <w:rFonts w:cs="Arial" w:ascii="Arial" w:hAnsi="Arial"/>
          <w:i/>
          <w:iCs/>
          <w:color w:val="000000"/>
        </w:rPr>
        <w:t>natural image,</w:t>
      </w:r>
      <w:r>
        <w:rPr>
          <w:rFonts w:cs="Arial" w:ascii="Arial" w:hAnsi="Arial"/>
          <w:color w:val="000000"/>
        </w:rPr>
        <w:t xml:space="preserve"> a picture of his own immortality; a spiritual being, endued with understanding, freedom of will, and various affections; — nor merely in his </w:t>
      </w:r>
      <w:r>
        <w:rPr>
          <w:rFonts w:cs="Arial" w:ascii="Arial" w:hAnsi="Arial"/>
          <w:i/>
          <w:iCs/>
          <w:color w:val="000000"/>
        </w:rPr>
        <w:t>political image,</w:t>
      </w:r>
      <w:r>
        <w:rPr>
          <w:rFonts w:cs="Arial" w:ascii="Arial" w:hAnsi="Arial"/>
          <w:color w:val="000000"/>
        </w:rPr>
        <w:t xml:space="preserve"> the governor of this lower world, having “dominion over the fishes of the sea, and over all the earth;” — but chiefly in his </w:t>
      </w:r>
      <w:r>
        <w:rPr>
          <w:rFonts w:cs="Arial" w:ascii="Arial" w:hAnsi="Arial"/>
          <w:i/>
          <w:iCs/>
          <w:color w:val="000000"/>
        </w:rPr>
        <w:t>moral image;</w:t>
      </w:r>
      <w:r>
        <w:rPr>
          <w:rFonts w:cs="Arial" w:ascii="Arial" w:hAnsi="Arial"/>
          <w:color w:val="000000"/>
        </w:rPr>
        <w:t xml:space="preserve"> which, according to the Apostle, is “righteousness and true holiness.” (Eph. 4:24.) in this image of God was man made. “God is love:” Accordingly, man at his creation was full of love; which was the sole principle of all his tempers, thoughts, words, and actions. God is full of justice, mercy, and truth; so was man as he came from the hands of his Creator. God is spotless purity; and so man was in the beginning pure from every sinful blot; otherwise God could not have pronounced him, as well as all the other work of his hands, “very good” (Gen. 1:31.) This he could not have been, had he not been pure from sin, and filled with righteousness and true holiness. For there is no medium: If we suppose and intelligent creature not to love God, not to be righteous and holy, we necessarily suppose him not to be good at all; much less to be “very good.”</w:t>
      </w:r>
    </w:p>
    <w:p>
      <w:pPr>
        <w:pStyle w:val="Web"/>
        <w:snapToGrid w:val="false"/>
        <w:spacing w:lineRule="atLeast" w:line="360" w:before="0" w:after="0"/>
        <w:jc w:val="both"/>
        <w:rPr>
          <w:rFonts w:ascii="Arial" w:hAnsi="Arial" w:cs="Arial"/>
          <w:color w:val="000000"/>
        </w:rPr>
      </w:pPr>
      <w:r>
        <w:rPr>
          <w:rFonts w:cs="Arial" w:ascii="Arial" w:hAnsi="Arial"/>
          <w:color w:val="000000"/>
        </w:rPr>
        <w:t>2. But, although man was made in the image of God, yet he was not made immutable. This would have been inconsistent with the state of trial in which God was pleased to place him. He was therefore created able to stand, and yet liable to fall. And this God himself apprized him of, and gave him a solemn warning against it. Nevertheless, man did not abide in honour: He fell from his high estate. He “ate of the tree whereof the Lord had commanded him, Thou shalt not eat thereof.” By this wilful act of disobedience to his Creator, this flat rebellion against his Sovereign, he openly declared that he would no longer have God to rule over him; That he would be governed by his own will, and not the will of Him that created him; and that he would not seek his happiness in God, but in the world, in the works of his hands. Now, God had told him before, “In the day that thou eatest” of that fruit, “thou shalt surely die.” And the word of the Lord cannot be broken. Accordingly, in that day he did die: He died to God, — the most dreadful of all deaths. He lost the life of God: He was separated from Him, in union with whom his spiritual life consisted. The body dies when it is separated from the soul; the soul, when it is separated from God. But this separation from God, Adam sustained in the day, the hour, he ate of the forbidden fruit. And of this he gave immediate proof; presently showing by his behaviour, that the love of God was extinguished in his soul, which was now “alienated from the life of God.” Instead of this, he was now under the power of servile fear, so that he fled from the presence of the Lord. Yea, so little did he retain even of the knowledge of Him who filleth heaven and earth, that he endeavored to “hide himself from the Lord God among the trees of the garden:” (Gen. 3:8:) So had he lost both the knowledge and the love of God, without which the image of God could not subsist. Of this, therefore, he was deprived at the same time, and became unholy as well as unhappy. In the room of this, he had sunk into pride and self-will, the very image of the devil; and into sensual appetites and desires, the image of the beasts that perish.</w:t>
      </w:r>
    </w:p>
    <w:p>
      <w:pPr>
        <w:pStyle w:val="Web"/>
        <w:snapToGrid w:val="false"/>
        <w:spacing w:lineRule="atLeast" w:line="360" w:before="0" w:after="0"/>
        <w:jc w:val="both"/>
        <w:rPr/>
      </w:pPr>
      <w:r>
        <w:rPr>
          <w:rFonts w:cs="Arial" w:ascii="Arial" w:hAnsi="Arial"/>
          <w:color w:val="000000"/>
        </w:rPr>
        <w:t xml:space="preserve">3. If it be said, “Nay, but that threatening, ‘In the day that thou eatest thereof, thou shalt surely die,’ refers to temporal death, and that alone, to the death of the body only;” the answer is plain: To affirm this is flatly and palpably to make God a liar; to aver that the God of truth positively affirmed a thing contrary to truth. For it is evident, Adam did not </w:t>
      </w:r>
      <w:r>
        <w:rPr>
          <w:rFonts w:cs="Arial" w:ascii="Arial" w:hAnsi="Arial"/>
          <w:i/>
          <w:iCs/>
          <w:color w:val="000000"/>
        </w:rPr>
        <w:t>die</w:t>
      </w:r>
      <w:r>
        <w:rPr>
          <w:rFonts w:cs="Arial" w:ascii="Arial" w:hAnsi="Arial"/>
          <w:color w:val="000000"/>
        </w:rPr>
        <w:t xml:space="preserve"> in this sense, “in the day that he ate thereof.” He lived, in the sense opposite to this death, above nine hundred years after. So that this cannot possibly be understood of the death of the body, without impeaching the veracity of God. It must therefore be understood of spiritual death, the loss of the life and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4. And in Adam all died, all human kind, all the children of men who were then in Adam’s loins. The natural consequence of this is, that every one descended from him comes into the world spiritually dead, dead to God, wholly dead in sin; entirely void of the life of God; void of the image of God, of all that righteousness and holiness wherein Adam was created. Instead of this, every man born into the world now bears the image of the devil in pride and self-will; the image of the beast, in sensual appetites and desires. This, then, is the foundation of the new birth, — the entire corruption of our nature. Hence it is, that, being born in sin, we must be “born again.” Hence every one that is born of a woman must be born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I. 1. But how must a man be born again? What is the nature of the new birth? This is the Second question. And a question it is of the highest moment that can be conceived. We ought not, therefore, in so weighty a concern, to be content with a slight inquiry; but to examine it with all possible care, and to ponder it in our hearts, till we fully understand this important point, and clearly see how we are to b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2. Not that we are to expect any minute, philosophical account of the manner how this is done. Our Lord sufficiently guards us against any such expectation, by the words immediately following the text; wherein he reminds Nicodemus of as indisputable a fact as any in the whole compass of nature, which, notwithstanding, the wisest man under the sun is not able fully to explain. “The wind bloweth where it listeth,” — not by thy power or wisdom; “and thou hearest the sound thereof;” — thou art absolutely assured, beyond all doubt, that it doth blow; “but thou canst not tell whence it cometh, nor whither it goeth;” — the precise manner how it begins and ends, rises and falls, no man can tell. “So is every one that is born of the Spirit:” — Thou mayest be as absolutely assured of the fact, as of the blowing of the wind; but the precise manner how it is done, how the Holy Spirit works this in the soul, neither thou nor the wisest of the children of men is able to explain.</w:t>
      </w:r>
    </w:p>
    <w:p>
      <w:pPr>
        <w:pStyle w:val="Web"/>
        <w:snapToGrid w:val="false"/>
        <w:spacing w:lineRule="atLeast" w:line="360" w:before="0" w:after="0"/>
        <w:jc w:val="both"/>
        <w:rPr>
          <w:rFonts w:ascii="Arial" w:hAnsi="Arial" w:cs="Arial"/>
          <w:color w:val="000000"/>
        </w:rPr>
      </w:pPr>
      <w:r>
        <w:rPr>
          <w:rFonts w:cs="Arial" w:ascii="Arial" w:hAnsi="Arial"/>
          <w:color w:val="000000"/>
        </w:rPr>
        <w:t>3. However, it suffices for every rational and Christian purpose, that, without descending into curious, critical inquiries, we can give a plain scriptural account of the nature of the new birth. This will satisfy every reasonable man, who desires only the salvation of his soul. The expression, “being born again,” was not first used by our Lord in his conversation with Nicodemus: It was well known before that time, and was in common use among the Jews when our Saviour appeared among them. When an adult Heathen was convinced that the Jewish religion was of God, and desired to join therein, it was the custom to baptize him first, before he was admitted to circumcision. And when he was baptized, he was said to be born again; by which they meant, that he who was before a child of the devil was now adopted into the family of God, and accounted one of his children. This expression, therefore, which Nicodemus, being “a Teacher in Israel,” ought to have understood well, our Lord uses in conversing with him; only in a stronger sense than he was accustomed to. And this might be the reason of his asking, “How can these things be?” They cannot be literally: — A man cannot “enter a second time into his mother’s womb, and be born:” — But they may spiritually: A man may be born from above, born of God, born of the Spirit, in a manner which bears a very near analogy to the natural birth.</w:t>
      </w:r>
    </w:p>
    <w:p>
      <w:pPr>
        <w:pStyle w:val="Web"/>
        <w:snapToGrid w:val="false"/>
        <w:spacing w:lineRule="atLeast" w:line="360" w:before="0" w:after="0"/>
        <w:jc w:val="both"/>
        <w:rPr>
          <w:rFonts w:ascii="Arial" w:hAnsi="Arial" w:cs="Arial"/>
          <w:color w:val="000000"/>
        </w:rPr>
      </w:pPr>
      <w:r>
        <w:rPr>
          <w:rFonts w:cs="Arial" w:ascii="Arial" w:hAnsi="Arial"/>
          <w:color w:val="000000"/>
        </w:rPr>
        <w:t>4. Before a child is born into the world he has eyes, but sees not; he has ears, but does not hear. He has a very imperfect use of any other sense. He has no knowledge of any of the things of the world, or any natural understanding. To that manner of existence which he then has, we do not even give the name of life. It is then only when a man is born, that we say he begins to live. For as soon as he is born, be begins to see the light, and the various objects with which he is encompassed. His ears are then opened, and he hears the sounds which successively strike upon them. At the same time, all the other organs of sense begin to be exercised upon their proper objects. He likewise breathes, and lives in a manner wholly different from what he did before. How exactly doth the parallel hold in all these instances! While a man is in a mere natural state, before he is born of God, he has, in a spiritual sense, eyes and sees not; a thick impenetrable veil lies upon them; he has ears, but hears not; he is utterly deaf to what he is most of all concerned to hear. His other spiritual senses are all locked up: He is in the same condition as if he had them not. Hence he has no knowledge of God; no intercourse with him; he is not at all acquainted with him. He has no true knowledge of the things of God, either of spiritual or eternal things; therefore, though he is a living man, he is a dead Christian. But as soon as he is born of God, there is a total change in all these particulars. The “eyes of his understanding are opened;” (such is the language of the great Apostle;) and, He who of old “commanded light to shine out of darkness shining on his heart, he sees the light of the glory of God,” his glorious love, “in the face of Jesus Christ.” His ears being opened, he is now capable of hearing the inward voice of God, saying, “Be of good cheer; thy sins are forgiven thee;” “go and sin no more.” This is the purport of what God speaks to his heart; although perhaps not in these very words. He is now ready to hear whatsoever “He that teacheth man knowledge” is pleased, from time to time, to reveal to him. He “feels in his heart,” to use the language of our Church, “the mighty working of the Spirit of God;” not in a gross, carnal sense as the men of the world stupidly and wilfully misunderstand the expression; though they have been told again and again, we mean thereby neither more nor less than this: He feels, is inwardly sensible of, the graces which the Spirit of god works in his heart. He feels, he is conscious of, a “peace which passeth all understanding.” He many times feels such a joy in God as is “unspeakable, and full of glory.” He feels “the love of God shed abroad in his heart by the Holy Ghost which is given unto him;” and all his spiritual senses are then exercised to discern spiritual good and evil. By the use of these, he is daily increasing in the knowledge of God, of Jesus Christ whom he hath sent and to all the things pertaining to his inward kingdom. And now he may be properly said to live: God having quickened him by his Spirit, he is alive to God through Jesus Christ. He lives a life which the world knoweth not of, a “life which is hid with Christ in God.” God is continually breathing, as it were, upon the soul; and his soul is breathing unto God. Grace is descending into his heart; and prayer and praise ascending to heaven: And by this intercourse between God and man, this fellowship with the Father and the Son, as by a kind of spiritual respiration, the life of God in the soul is sustained; and the child of God grows up, till he comes to the “full measure of the stat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5. From hence it manifestly appears, what is the nature of the new birth. It is that great change which God works in the soul when he brings it into life; when he raises it from the death of sin to the life of righteousness. It is the change wrought in the whole soul by the almighty Spirit of God when it is “created anew in Christ Jesus;” when it is “renewed after the image of God, in righteousness and true holiness;” when the love of the world is changed into the love of God; pride into humility; passion into meekness; hatred, envy, malice, into a sincere, tender, disinterested love for all mankind. In a word, it is that change whereby the earthly, sensual, devilish mind is turned into the “mind which was in Christ Jesus.” This is the nature of the new birth: “So is every one that is 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1. It is not difficult for any who has considered these things, to see the necessity of the new birth, and to answer the Third question, Wherefore, to what end, is it necessary that we should be born again? It is very easily discerned, that this is necessary, First, in order to holiness. For what is holiness according to the oracles of God? Not a bare external religion, a round of outward duties, how many soever they be, and how exactly soever performed. No: Gospel holiness is no less than the image of God stamped upon the heart; it is no other than the whole mind which was in Christ Jesus; it consists of all heavenly affections and tempers mingled together in one. It implies such a continual, thankful love to Him who hath not withheld from us his Son, his only son, as makes it natural, and in a manner necessary to us, to love every child of man; as fills us “with bowels of mercies, kindness, gentleness, long-suffering:” It is such a love of God as teaches us to be blameless in all manner of conversation; as enables us to present our souls and bodies, all we are and all we have, all our thoughts, words, and actions, a continual sacrifice to God, acceptable through Christ Jesus. Now, this holiness can have no existence till we are renewed in the image of our mind. It cannot commence in the soul till that change be wrought; till, by the power of the Highest overshadowing us, we are “brought from darkness to light, from the power of Satan unto God;” that is, till we are born again; which, therefore, is absolutely necessary in order to holiness.</w:t>
      </w:r>
    </w:p>
    <w:p>
      <w:pPr>
        <w:pStyle w:val="Web"/>
        <w:snapToGrid w:val="false"/>
        <w:spacing w:lineRule="atLeast" w:line="360" w:before="0" w:after="0"/>
        <w:jc w:val="both"/>
        <w:rPr/>
      </w:pPr>
      <w:r>
        <w:rPr>
          <w:rFonts w:cs="Arial" w:ascii="Arial" w:hAnsi="Arial"/>
          <w:color w:val="000000"/>
        </w:rPr>
        <w:t xml:space="preserve">2. But “without holiness no man shall see the Lord,” shall see the face of God in glory. Of consequence, the new birth is absolutely necessary in order to eternal salvation. Men may indeed flatter themselves (so desperately wicked and so deceitful is the heart of man!) that they may live in their sins till they come to the last gasp, and yet afterwards live with God; and thousands do really believe, that they have found a broad way which leadeth not to destruction. “What danger,” say they, “can a woman be in that is so </w:t>
      </w:r>
      <w:r>
        <w:rPr>
          <w:rFonts w:cs="Arial" w:ascii="Arial" w:hAnsi="Arial"/>
          <w:i/>
          <w:iCs/>
          <w:color w:val="000000"/>
        </w:rPr>
        <w:t>harmless</w:t>
      </w:r>
      <w:r>
        <w:rPr>
          <w:rFonts w:cs="Arial" w:ascii="Arial" w:hAnsi="Arial"/>
          <w:color w:val="000000"/>
        </w:rPr>
        <w:t xml:space="preserve"> and so </w:t>
      </w:r>
      <w:r>
        <w:rPr>
          <w:rFonts w:cs="Arial" w:ascii="Arial" w:hAnsi="Arial"/>
          <w:i/>
          <w:iCs/>
          <w:color w:val="000000"/>
        </w:rPr>
        <w:t>virtuous?</w:t>
      </w:r>
      <w:r>
        <w:rPr>
          <w:rFonts w:cs="Arial" w:ascii="Arial" w:hAnsi="Arial"/>
          <w:color w:val="000000"/>
        </w:rPr>
        <w:t xml:space="preserve"> What fear is there that so </w:t>
      </w:r>
      <w:r>
        <w:rPr>
          <w:rFonts w:cs="Arial" w:ascii="Arial" w:hAnsi="Arial"/>
          <w:i/>
          <w:iCs/>
          <w:color w:val="000000"/>
        </w:rPr>
        <w:t>honest</w:t>
      </w:r>
      <w:r>
        <w:rPr>
          <w:rFonts w:cs="Arial" w:ascii="Arial" w:hAnsi="Arial"/>
          <w:color w:val="000000"/>
        </w:rPr>
        <w:t xml:space="preserve"> a man, one of so strict </w:t>
      </w:r>
      <w:r>
        <w:rPr>
          <w:rFonts w:cs="Arial" w:ascii="Arial" w:hAnsi="Arial"/>
          <w:i/>
          <w:iCs/>
          <w:color w:val="000000"/>
        </w:rPr>
        <w:t>morality,</w:t>
      </w:r>
      <w:r>
        <w:rPr>
          <w:rFonts w:cs="Arial" w:ascii="Arial" w:hAnsi="Arial"/>
          <w:color w:val="000000"/>
        </w:rPr>
        <w:t xml:space="preserve"> should miss of heaven; especially if, over and above all this, they constantly attend on church and sacrament?” One of these will ask with all assurance, “What! Shall not I do as well as my neighbours?” Yes as well as your unholy neighbours; as well as your neighbours that die in their sins! For you will all drop into the pit together, into the nethermost hell! You will all lie together in the lake of fire; “the lake of fire burning with brimstone.” Then, at length, you will see (but God grant you may see it before!) the necessity of holiness in order to glory; and, consequently, of the new birth, since none can be holy, except he be born again.</w:t>
      </w:r>
    </w:p>
    <w:p>
      <w:pPr>
        <w:pStyle w:val="Web"/>
        <w:snapToGrid w:val="false"/>
        <w:spacing w:lineRule="atLeast" w:line="360" w:before="0" w:after="0"/>
        <w:jc w:val="both"/>
        <w:rPr/>
      </w:pPr>
      <w:r>
        <w:rPr>
          <w:rFonts w:cs="Arial" w:ascii="Arial" w:hAnsi="Arial"/>
          <w:color w:val="000000"/>
        </w:rPr>
        <w:t xml:space="preserve">3. For the same reason, except he be born again, none can be happy even in this world. For it is not possible, in the nature of things, that a man should be happy who is not holy. Even the poor, ungodly poet could tell us, </w:t>
      </w:r>
      <w:r>
        <w:rPr>
          <w:rFonts w:cs="Arial" w:ascii="Arial" w:hAnsi="Arial"/>
          <w:color w:val="000000"/>
          <w:lang w:val="la-VA"/>
        </w:rPr>
        <w:t>Nemo malus felix</w:t>
      </w:r>
      <w:r>
        <w:rPr>
          <w:rFonts w:cs="Arial" w:ascii="Arial" w:hAnsi="Arial"/>
          <w:color w:val="000000"/>
        </w:rPr>
        <w:t>: “no wicked man is happy.” The reason is plain: All unholy tempers are uneasy tempers: Not only malice, hatred, envy jealousy, revenge, create a present hell in the breast; but even the softer passions, if not kept within due bounds, give a thousand times more pain than pleasure. Even “hope,” when “deferred,” (and how often must this be the case!) “maketh the heart sick;” and every desire which is not according to the will of God is liable to “pierce” us “through with many sorrows:” And all those general sources of sin — pride, self-will, and idolatry — are, in the same proportion as they prevail, general sources of misery. Therefore, as long as these reign in any soul, happiness has no place there. But they must reign till the bent of our nature is changed, that is, till we are born again; consequently, the new birth is absolutely necessary in order to happiness in this world, as well as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IV. I proposed in the Last place to subjoin a few inferences, which naturally follow from the preceding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it follows, that baptism is not the new birth: They are not one and the same thing. Many indeed seem to imagine that they are just the same; at least, they speak as if they thought so; but I do not know that this opinion is publicly avowed by any denomination of Christians whatever. Certainly it is not by any within these kingdoms, whether of the established Church, or dissenting from it. The judgment of the latter is clearly declared in the large Catechism: [Q. 163, 165. — Ed.] — Q. “What are the parts of a sacrament? A. The parts of a sacrament are two: The one an outward and sensible sign; the other, and inward and spiritual grace, thereby signified. — Q. What is baptism? A. Baptism is a sacrament, wherein Christ hath ordained the washing with water, to be a sign and seal of regeneration by his Spirit.” Here it is manifest, baptism, the sign, is spoken of as distinct from regeneration, the thing signified.</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Catechism likewise, the judgment of our Church is declared with the utmost clearness: “What meanest thou by this word, sacrament? A. I mean an outward and visible sign of an inward and spiritual grace. Q. What is the outward part or form in baptism? A. Water, wherein the person is baptized, in the name of the Father, Son, and Holy Ghost. Q. What is the inward part, or thing signified? A. A death unto sin, and a new birth unto righteousness.” Nothing, therefore, is plainer than that, according to the Church of England, baptism is not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But indeed the reason of the thing is so clear and evident, as not to need any other authority. For what can be more plain, than the one is a visible, the and invisible thing, and therefore wholly different from each other? — the one being an act of man, purifying the body; the other a change wrought by God in the soul: So that the former is just as distinguishable from the latter, as the soul from the body, or water from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2. From the preceding reflections we may, Secondly, observe, that as the new birth is not the same thing with baptism, so it does not always accompany baptism: They do not constantly go together. A man my possibly be “born of water,” and yet not be “born of the Spirit.” There may sometimes be the outward sign, where there is not the inward grace. I do not now speak with regard to infants: It is certain our Church supposes that all who are baptized in their infancy are at the same time born again; and it is allowed that the whole Office for the Baptism of Infants proceeds upon this supposition. Nor is it an objection of any weight against this, that we cannot comprehend how this work can be wrought I infants. For neither can we comprehend how it is wrought in a person of riper years. But whatever be the case with infants, it is sure all of riper years who are baptized are not at the same time born again. “The tree is known by its fruits:” And hereby it appears too plain to be denied, that divers of those who were children of the devil before they were baptized continue the same after baptism: “for the works of their father they do:” They continue servants of sin, without any pretence either to inward or outward holiness.</w:t>
      </w:r>
    </w:p>
    <w:p>
      <w:pPr>
        <w:pStyle w:val="Web"/>
        <w:snapToGrid w:val="false"/>
        <w:spacing w:lineRule="atLeast" w:line="360" w:before="0" w:after="0"/>
        <w:jc w:val="both"/>
        <w:rPr>
          <w:rFonts w:ascii="Arial" w:hAnsi="Arial" w:cs="Arial"/>
          <w:color w:val="000000"/>
        </w:rPr>
      </w:pPr>
      <w:r>
        <w:rPr>
          <w:rFonts w:cs="Arial" w:ascii="Arial" w:hAnsi="Arial"/>
          <w:color w:val="000000"/>
        </w:rPr>
        <w:t>3. A Third inference which we may draw from what has been observed, is, that the new birth is not the same with sanctification. This is indeed taken for granted by many; particularly by an eminent writer, in his late treatise on “The Nature and Grounds of Christian Regeneration.” To wave several other weighty objections which might be made to that tract, this is a palpable one: It all along speaks of regeneration as a progressive work, carried on in the soul by slow degrees, from the time of our first turning to God. This is undeniably true of sanctification; but of regeneration, the new birth, it is not true. This is a part of sanctification, not the whole; it is the gate to it, the entrance into it. When we are born again, then our sanctification, our inward and outward holiness, begins; and thenceforward we are gradually to “grow up in Him who is our Head.” This expression of the Apostle admirably illustrates the difference between one and the other, and farther points out the exact analogy there is between natural and spiritual things. A child is born of a woman in a moment, or at least in a very short time: Afterward he gradually and slowly grows, till he attains to the stature of a man. In like manner, a child is born of God in a short time, if not in a moment. But it is by slow degrees that he afterward grows up to the measure of the full stature of Christ. The same relation, therefore, which there is between our natural birth and our growth, there is also between our new birth and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4. One point more we may learn from the preceding observations. But it is a point of so great importance, as my excuse the considering it the more carefully, and prosecuting it at some length. What must one who loves the souls of men, and is grieved that any of them should perish, say to one whom he sees living in sabbath-breaking, drunkenness, or any other wilful sin? What can he say, if the foregoing observations are true, but, “You must be born again?” “No,” says a zealous man, “that cannot be. How can you talk so uncharitably to the man? Has he not been baptized already? He cannot be born again now.” Can he not be born again? Do you affirm this? Then he cannot be saved. Though he be as old as Nicodemus was, yet “except he be born again, he cannot see the kingdom of God.” Therefore in saying, “He cannot be born again,” you in effect deliver him over to damnation. And where lies the uncharitableness now? — on my side, or on yours? I say, he may be born again, and so become an heir of salvation. You say, “He cannot be born again:” And if so, he must inevitably perish! So you utterly block up his way to salvation, and send him to hell, out of mere charity!</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the sinner himself, to whom in real charity we say, “You must be born again,” has been taught to say, “I defy your new doctrine; I need not be born again: I was born again when I was baptized. What! Would you have me deny my baptism?” I answer, First, There is nothing under heaven which can excuse a lie; otherwise I should say to an open sinner, If you have been baptized, do not own it. For how highly does this aggravate your guilt! How will it increase your damnation! Was you devoted to God at eight days old, and have you been all these years devoting yourself to the devil? Was you, even before you had the use of reason, consecrated to God the Father, the son, and the Holy Ghost? And have you, ever since you had the use of it, been flying in the face of God, and consecrating yourself to Satan? Does the abomination of desolation — the love of the word, pride, anger, lust, foolish desire, and a whole train of vile affections — stand where it ought not? Have you set up all the accursed things in that soul which was once a temple of the Holy Ghost; set apart for an “habitation of God, through the Spirit;” yea, solemnly given up to him? And do you glory in this, that you once belonged to God? O be ashamed ! blush ! hide yourself in the earth ! Never boast more of what ought to fill you with confusion, to make you ashamed before God and man! I answer, Secondly, You have already denied your baptism; and that in the most effectual manner. You have denied it a thousand and a thousand times; and you do so still, day by day. For in your baptism you renounced the devil and all his works. Whenever, therefore, you give place to him again, whenever you do any of the works of the devil, then you deny your baptism. Therefore you deny it by every wilful sin; by every act of uncleanness, drunkenness, or revenge; by every obscene or profane word; by every oath that comes out of your mouth. Every time you profane the day of the Lord, you thereby deny your baptism; yea, every time you do any thing to another which you would not he should do to you. I answer, Thirdly, Be you baptized or unbaptized, “you must be born again;” otherwise it is not possible you should be inwardly holy; and without inward as well as outward holiness, you cannot be happy, even in this world, much less in the world to come. Do you say, “Nay, but I do no harm to any man; I am honest and just in all my dealings; I do not curse, or take the Lord’s name in vain; I do not profane the Lord’s day; I am no drunkard; I do not slander my neighbour, nor live in any wilful sin?” If this be so, it were much to be wished that all men went as far as you do. But you must go farther yet, or you cannot be saved: Still, “you must be born again.” Do you add, “I do go farther yet; for I not only do no harm, but do all the good I can?” I doubt that fact; I fear you have had a thousand opportunities of doing good which you have suffered to pass by unimproved, and for which therefore you are accountable to God. But if you had improved them all, if you really had done all the good you possibly could to all men, yet this does not at all alter the case; still, “you must be born again.” Without this nothing will do any good to your poor, sinful, polluted soul. “Nay, but I constantly attend all the ordinances of God: I keep to my church and sacrament.” It is well you do: But all this will not keep you from hell, except you be born again. Go to church twice a day; go to the Lord’s table every week; say ever so many prayers in private; hear ever so many good sermons; read ever so many good books; still, “you must be born again:” None of these things will stand in the place of the new birth; no, nor any thing under heaven. Let this therefore, if you have not already experienced this inward work of God, be your continual prayer: “Lord, add this to all thy blessings, — let me be born again! Deny whatever thou pleasest, but deny not this; let me be ‘born from above!’ Take away whatsoever seemeth thee good, — reputation, fortune, friends, health, — only give me this, to be born of the Spirit, to be received among the children of God! Let me be born, ‘not of corruptible seed, but incorruptible, by the word of God, which liveth and abideth for ever;’ and then let be daily ‘grow in grace, and in the knowledge of our Lord and Saviour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lderness St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now have sorrow: But I will see you again, and your heart shall rejoice, and your joy no man taketh from you.”</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ohn 16:22.</w:t>
      </w:r>
    </w:p>
    <w:p>
      <w:pPr>
        <w:pStyle w:val="Web"/>
        <w:snapToGrid w:val="false"/>
        <w:spacing w:lineRule="atLeast" w:line="360" w:before="0" w:after="0"/>
        <w:jc w:val="both"/>
        <w:rPr>
          <w:rFonts w:ascii="Arial" w:hAnsi="Arial" w:cs="Arial"/>
          <w:color w:val="000000"/>
        </w:rPr>
      </w:pPr>
      <w:r>
        <w:rPr>
          <w:rFonts w:cs="Arial" w:ascii="Arial" w:hAnsi="Arial"/>
          <w:color w:val="000000"/>
        </w:rPr>
        <w:t>1. After God had wrought a great deliverance for Israel, by bringing them out of the house of bondage, they did not immediately enter into the land which he had promised to their fathers; but “wandered out of the way in the wilderness,” and were variously tempted and distressed. In like manner, after God has delivered them that fear him from the bondage of sin and Satan; after they are “justified freely by his grace, through the redemption that is in Jesus,” yet not many of them immediately enter into “the rest which remaineth for the people of God.” The greater part of them wander, more or less, out of the good way into which he hath brought them. They come, as it were, into a “waste and howling desert,” where they are variously tempted and tormented: And this, some, in allusion to the case of the Israelites, have termed “a wilderness state.”</w:t>
      </w:r>
    </w:p>
    <w:p>
      <w:pPr>
        <w:pStyle w:val="Web"/>
        <w:snapToGrid w:val="false"/>
        <w:spacing w:lineRule="atLeast" w:line="360" w:before="0" w:after="0"/>
        <w:jc w:val="both"/>
        <w:rPr>
          <w:rFonts w:ascii="Arial" w:hAnsi="Arial" w:cs="Arial"/>
          <w:color w:val="000000"/>
        </w:rPr>
      </w:pPr>
      <w:r>
        <w:rPr>
          <w:rFonts w:cs="Arial" w:ascii="Arial" w:hAnsi="Arial"/>
          <w:color w:val="000000"/>
        </w:rPr>
        <w:t>2. Certain it is, that the condition wherein these are has a right the tenderest compassion. They labour under an evil and sore disease; though one that is not commonly understood; and for this very reason it is the more difficult for them to find a remedy. Being in darkness themselves, they cannot be supposed to understand the nature of their own disorder; and few of their brethren, nay, perhaps, of their teachers, know either what their sickness is, or how to heal it. So much the more need there is to inquire, First, What is the nature of this disease? Secondly, What is the cause? and, Thirdly, What is the cure of it?</w:t>
      </w:r>
    </w:p>
    <w:p>
      <w:pPr>
        <w:pStyle w:val="Web"/>
        <w:snapToGrid w:val="false"/>
        <w:spacing w:lineRule="atLeast" w:line="360" w:before="0" w:after="0"/>
        <w:jc w:val="both"/>
        <w:rPr/>
      </w:pPr>
      <w:r>
        <w:rPr>
          <w:rFonts w:cs="Arial" w:ascii="Arial" w:hAnsi="Arial"/>
          <w:color w:val="000000"/>
        </w:rPr>
        <w:t xml:space="preserve">I. 1. And, First, what is the nature of this disease, into which so many fall after they have believed? Wherein does it properly consist; and what are the genuine symptoms of it? It properly consists in the loss of that faith which God once wrought in their heart. They that are </w:t>
      </w:r>
      <w:r>
        <w:rPr>
          <w:rFonts w:cs="Arial" w:ascii="Arial" w:hAnsi="Arial"/>
          <w:i/>
          <w:iCs/>
          <w:color w:val="000000"/>
        </w:rPr>
        <w:t>in the wilderness,</w:t>
      </w:r>
      <w:r>
        <w:rPr>
          <w:rFonts w:cs="Arial" w:ascii="Arial" w:hAnsi="Arial"/>
          <w:color w:val="000000"/>
        </w:rPr>
        <w:t xml:space="preserve"> have not now that divine “evidence,” that satisfactory conviction “of things not seen,” which they once enjoyed. They have not now that inward demonstration of the Spirit which before enabled each of them to say, “The life I live, I live by faith in the Son of God, who loved me, and gave himself for me.” The light of heaven does not now “shine in their hearts,” neither do they “see him that is invisible;” but darkness is again on the face of their souls, and blindness on the eyes of their understanding. The Spirit no longer “witnesses with their spirits, that they are the children of God;” neither does he continue as the Spirit of adoption, “crying” in their hearts, “Abba, Father.” They have not now a sure trust in his love, and a liberty of approaching him with holy boldness. “Though he slay me, yet will I trust in him,” is no more the language of their heart; but they are shorn of their strength, and become weak and feeble-minded, even as other men.</w:t>
      </w:r>
    </w:p>
    <w:p>
      <w:pPr>
        <w:pStyle w:val="Web"/>
        <w:snapToGrid w:val="false"/>
        <w:spacing w:lineRule="atLeast" w:line="360" w:before="0" w:after="0"/>
        <w:jc w:val="both"/>
        <w:rPr>
          <w:rFonts w:ascii="Arial" w:hAnsi="Arial" w:cs="Arial"/>
          <w:color w:val="000000"/>
        </w:rPr>
      </w:pPr>
      <w:r>
        <w:rPr>
          <w:rFonts w:cs="Arial" w:ascii="Arial" w:hAnsi="Arial"/>
          <w:color w:val="000000"/>
        </w:rPr>
        <w:t>2. Hence, Secondly, proceeds the loss of love; which cannot but rise or fall, at the same time, and in the same proportion, with true, living faith. Accordingly, they that are deprived of their faith, are deprived of the love of God also. They cannot now say, “Lord, thou knowest all things, thou knowest that I love thee.” They are not now happy in God, as everyone is that truly loves him. They do not delight in him as in time past, and “smell the odour of his ointments.” Once, all their “desire was unto him, and to the remembrance of his name;” but now even their desires are cold and dead, if not utterly extinguished. And as their love of God is waxed cold, so is also their love of their neighbour. They have not now that zeal for the souls of men, that longing after their welfare, that fervent, restless, active desire of their being reconciled to God. They do not feel those “bowels of mercies” for the sheep that are lost, — that tender “compassion for the ignorant, and them that are out of the way.” Once they were “gentle toward all men,” meekly instructing such as opposed the truth; and, “if any was overtaken in a fault, restoring such an one in the spirit of meekness:” But, after a suspense, perhaps of many days, anger begins to regain its power; yea, peevishness and impatience thrust sore at them that they may fall; and it is well if they are not sometimes driven, even to “render evil for evil and railing for railing.”</w:t>
      </w:r>
    </w:p>
    <w:p>
      <w:pPr>
        <w:pStyle w:val="Web"/>
        <w:snapToGrid w:val="false"/>
        <w:spacing w:lineRule="atLeast" w:line="360" w:before="0" w:after="0"/>
        <w:jc w:val="both"/>
        <w:rPr>
          <w:rFonts w:ascii="Arial" w:hAnsi="Arial" w:cs="Arial"/>
          <w:color w:val="000000"/>
        </w:rPr>
      </w:pPr>
      <w:r>
        <w:rPr>
          <w:rFonts w:cs="Arial" w:ascii="Arial" w:hAnsi="Arial"/>
          <w:color w:val="000000"/>
        </w:rPr>
        <w:t>3. In consequence of the loss of faith and love, follows, Thirdly, loss of joy in the Holy Ghost. For if the loving consciousness of pardon be no more, the joy resulting therefrom cannot remain. If the Spirit does not witness with our spirit that we are the children of God, the joy that flowed from that inward witness must also be at an end. And, in like manner, they who once “rejoiced with joy unspeakable,” “in hope of the glory of God,” now they are deprived of that “hope full of immortality,” are deprived of the joy it occasioned; as also of that which resulted from a consciousness of “the love of God,” then “shed abroad in their hearts.” For the cause being removed, so is the effect: The fountain being dammed up, those living waters spring no more to refresh the thirsty soul.</w:t>
      </w:r>
    </w:p>
    <w:p>
      <w:pPr>
        <w:pStyle w:val="Web"/>
        <w:snapToGrid w:val="false"/>
        <w:spacing w:lineRule="atLeast" w:line="360" w:before="0" w:after="0"/>
        <w:jc w:val="both"/>
        <w:rPr>
          <w:rFonts w:ascii="Arial" w:hAnsi="Arial" w:cs="Arial"/>
          <w:color w:val="000000"/>
        </w:rPr>
      </w:pPr>
      <w:r>
        <w:rPr>
          <w:rFonts w:cs="Arial" w:ascii="Arial" w:hAnsi="Arial"/>
          <w:color w:val="000000"/>
        </w:rPr>
        <w:t>4. With loss of faith, and love, and joy there is also joined, Fourthly, the loss of that peace which once passed all understanding. That sweet tranquillity of mind, that composure of spirit, is gone. Painful doubt returns; doubt, whether we ever did, and perhaps whether we ever shall, believe. We begin to doubt, whether we ever did find in our hearts the real testimony of the Spirit; whether we did not rather deceive our own souls, and mistake the voice of nature for the voice of God. Nay, and perhaps, whether we shall ever hear his voice, and find favour in his sight. And these doubts are again joined with servile fear, with that fear which hath torment. We fear the wrath of God, even as before we believed: We fear, lest we should be cast out of his presence; and thence sink again into that fear of death, from which we were before wholly delivered.</w:t>
      </w:r>
    </w:p>
    <w:p>
      <w:pPr>
        <w:pStyle w:val="Web"/>
        <w:snapToGrid w:val="false"/>
        <w:spacing w:lineRule="atLeast" w:line="360" w:before="0" w:after="0"/>
        <w:jc w:val="both"/>
        <w:rPr>
          <w:rFonts w:ascii="Arial" w:hAnsi="Arial" w:cs="Arial"/>
          <w:color w:val="000000"/>
        </w:rPr>
      </w:pPr>
      <w:r>
        <w:rPr>
          <w:rFonts w:cs="Arial" w:ascii="Arial" w:hAnsi="Arial"/>
          <w:color w:val="000000"/>
        </w:rPr>
        <w:t>5. But even this is not all; for loss of peace is accompanied with loss of power. We know everyone who has peace with God, through Jesus Christ, has power over all sin. But whenever he loses the peace of God, he loses also the power over sin. While that peace remained, power also remained, even over the besetting sin, whether it were the sin of his nature, his constitution, of his education, or that of his profession; yea, and over those evil tempers and desires which, till then, he could not conquer Sin had then no more dominion over him; but he hath now no more dominion over sin. He may struggle, indeed, but he cannot overcome; the crown is fallen from his head. His enemies again prevail over him, and, more or less, bring him into bondage. The glory is departed from him, even the kingdom of God which was in his heart. He is dispossessed of righteousness, as well as of peace and joy in the Holy Ghost.</w:t>
      </w:r>
    </w:p>
    <w:p>
      <w:pPr>
        <w:pStyle w:val="Web"/>
        <w:snapToGrid w:val="false"/>
        <w:spacing w:lineRule="atLeast" w:line="360" w:before="0" w:after="0"/>
        <w:jc w:val="both"/>
        <w:rPr/>
      </w:pPr>
      <w:r>
        <w:rPr>
          <w:rFonts w:cs="Arial" w:ascii="Arial" w:hAnsi="Arial"/>
          <w:color w:val="000000"/>
        </w:rPr>
        <w:t xml:space="preserve">II. 1. Such is the nature of what many have termed, and not improperly, “The wilderness state.” But the nature of it may be more fully understood by inquiring, Secondly, What are the causes of it? These indeed are various. But I dare not rank among these the bare, arbitrary, sovereign will of God. He “rejoiceth in the prosperity of his servants: He delighteth not to afflict or grieve the children of men.” His invariable will is our sanctification, attended with “peace and joy in the Holy Ghost.” These are his own free gifts; and we are assured “the gifts of God are,” on his part, “without repentance.” He never repenteth of what he hath given, or desires to withdraw them from us. Therefore he never </w:t>
      </w:r>
      <w:r>
        <w:rPr>
          <w:rFonts w:cs="Arial" w:ascii="Arial" w:hAnsi="Arial"/>
          <w:i/>
          <w:iCs/>
          <w:color w:val="000000"/>
        </w:rPr>
        <w:t>deserts</w:t>
      </w:r>
      <w:r>
        <w:rPr>
          <w:rFonts w:cs="Arial" w:ascii="Arial" w:hAnsi="Arial"/>
          <w:color w:val="000000"/>
        </w:rPr>
        <w:t xml:space="preserve"> us, as some speak; it is we only that desert him.</w:t>
      </w:r>
    </w:p>
    <w:p>
      <w:pPr>
        <w:pStyle w:val="Web"/>
        <w:snapToGrid w:val="false"/>
        <w:spacing w:lineRule="atLeast" w:line="360" w:before="0" w:after="0"/>
        <w:jc w:val="both"/>
        <w:rPr/>
      </w:pPr>
      <w:r>
        <w:rPr>
          <w:rFonts w:cs="Arial" w:ascii="Arial" w:hAnsi="Arial"/>
          <w:color w:val="000000"/>
        </w:rPr>
        <w:t xml:space="preserve">(I.) 2. The most usual cause of inward darkness is </w:t>
      </w:r>
      <w:r>
        <w:rPr>
          <w:rFonts w:cs="Arial" w:ascii="Arial" w:hAnsi="Arial"/>
          <w:i/>
          <w:iCs/>
          <w:color w:val="000000"/>
        </w:rPr>
        <w:t>sin,</w:t>
      </w:r>
      <w:r>
        <w:rPr>
          <w:rFonts w:cs="Arial" w:ascii="Arial" w:hAnsi="Arial"/>
          <w:color w:val="000000"/>
        </w:rPr>
        <w:t xml:space="preserve"> of one kind or another. This it is which generally occasions what is often a complication of sin and misery. And, First, sin of commission. This may frequently be observed to darken the soul in a moment; especially if it be a known, a wilful, or presumptuous sin. If, for instance, a person, who is now walking in the clear light of God’s countenance, should be any way prevailed on to commit a single act of drunkenness, or uncleanness, it would be no wonder, if, in that very hour, he fell into utter darkness. It is true, there have been some very rare cases, wherein God has prevented this, by an extraordinary display of his pardoning mercy, almost in the very instant. But in general, such an abuse of the goodness of God, so gross an insult on his love, occasions an immediate estrangement from God, and a “darkness that may be felt.”</w:t>
      </w:r>
    </w:p>
    <w:p>
      <w:pPr>
        <w:pStyle w:val="Web"/>
        <w:snapToGrid w:val="false"/>
        <w:spacing w:lineRule="atLeast" w:line="360" w:before="0" w:after="0"/>
        <w:jc w:val="both"/>
        <w:rPr>
          <w:rFonts w:ascii="Arial" w:hAnsi="Arial" w:cs="Arial"/>
          <w:color w:val="000000"/>
        </w:rPr>
      </w:pPr>
      <w:r>
        <w:rPr>
          <w:rFonts w:cs="Arial" w:ascii="Arial" w:hAnsi="Arial"/>
          <w:color w:val="000000"/>
        </w:rPr>
        <w:t>3. But it may be hoped this case is not very frequent; that there are not many who so despise the riches of his goodness as, while they walk in his light, so grossly and presumptuously to rebel against him. That light is much more frequently lost by giving way to sins of omission. This, indeed, does not immediately quench the Spirit, but gradually and slowly. The former may be compared to pouring water upon a fire; the latter to withdrawing the fuel from it. And many times will that loving Spirit reprove our neglect, before he departs from us. Many are the inward checks, the secret notices, he gives, before his influences are withdrawn. So that only a train of omissions, wilfully persisted in, can bring us into ut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4. Perhaps no sin of omission more frequently occasions this than the neglect of private prayer; the want whereof cannot be supplied by any other ordinance whatever. Nothing can be more plain, than that the life of God in the soul does not continue, much less increase, unless we use all opportunities of communing with God, and pouring out our hearts before him. If therefore we are negligent of this, if we suffer business, company, or any avocation whatever, to prevent these secret exercises of the soul, (or, which comes to the same thing, to make us hurry them over in a slight and careless manner,) that life will surely decay. And if we long or frequently intermit them, it will gradually die away.</w:t>
      </w:r>
    </w:p>
    <w:p>
      <w:pPr>
        <w:pStyle w:val="Web"/>
        <w:snapToGrid w:val="false"/>
        <w:spacing w:lineRule="atLeast" w:line="360" w:before="0" w:after="0"/>
        <w:jc w:val="both"/>
        <w:rPr>
          <w:rFonts w:ascii="Arial" w:hAnsi="Arial" w:cs="Arial"/>
          <w:color w:val="000000"/>
        </w:rPr>
      </w:pPr>
      <w:r>
        <w:rPr>
          <w:rFonts w:cs="Arial" w:ascii="Arial" w:hAnsi="Arial"/>
          <w:color w:val="000000"/>
        </w:rPr>
        <w:t>5. Another sin of omission, which frequently brings the soul of a believer into darkness, is the neglect of what was so strongly enjoined, even under the Jewish dispensation: “Thou shalt, in anywise, rebuke thy neighbour, and not suffer sin upon him: Thou shalt not hate thy brother in thy heart.” Now, if we do hate our brother in our heart, if we do not rebuke him when we see him in a fault, but suffer sin upon him, this will soon bring leanness to our own soul; seeing hereby we are partakers of his sin. By neglecting to reprove our neighbour, we make his sin our own: We become accountable for it to God: We saw his danger, and gave him no warning: So, “if he perish in his iniquity,” God may justly require “his blood at our hands.” No wonder then, if by thus grieving the Spirit, we lose the light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6. A Third cause of our losing this is, the giving way to some kind of inward sin. For example: We know, every one that is “proud in heart is an abomination to the Lord;” and that, although this pride of heart should not appear in the outward conversation. Now, how easily may a soul filled with peace and joy fall into this snare of the devil! How natural is it for him to imagine that he has more grace, more wisdom or strength, than he really has to “think more highly of himself than he ought to think!” How natural to glory in something he has received, as if he had not received it! But seeing God continually “resisteth the proud, and giveth grace” only “to the humble,” this must certainly obscure, if not wholly destroy, the light which before shone on his heart.</w:t>
      </w:r>
    </w:p>
    <w:p>
      <w:pPr>
        <w:pStyle w:val="Web"/>
        <w:snapToGrid w:val="false"/>
        <w:spacing w:lineRule="atLeast" w:line="360" w:before="0" w:after="0"/>
        <w:jc w:val="both"/>
        <w:rPr/>
      </w:pPr>
      <w:r>
        <w:rPr>
          <w:rFonts w:cs="Arial" w:ascii="Arial" w:hAnsi="Arial"/>
          <w:color w:val="000000"/>
        </w:rPr>
        <w:t xml:space="preserve">7. The same effect may be produced by giving place to anger, whatever the provocation or occasion be; yea, though it were coloured over with the name of zeal for the truth, or for the glory of God. Indeed all zeal which is any other than the flame of love is “earthly, animal, devilish.” It is the flame of wrath: It is flat, sinful anger, neither better nor worse. And nothing is a greater enemy to the mild, gentle love of God than this: They never did, they never can, subsist together in one breast. In the same proportion as this prevails, love and joy in the Holy Ghost decrease. This is particularly observable in the case of </w:t>
      </w:r>
      <w:r>
        <w:rPr>
          <w:rFonts w:cs="Arial" w:ascii="Arial" w:hAnsi="Arial"/>
          <w:i/>
          <w:iCs/>
          <w:color w:val="000000"/>
        </w:rPr>
        <w:t>offence</w:t>
      </w:r>
      <w:r>
        <w:rPr>
          <w:rFonts w:cs="Arial" w:ascii="Arial" w:hAnsi="Arial"/>
          <w:color w:val="000000"/>
        </w:rPr>
        <w:t>; I mean, anger at any of our brethren, at any of those who are united with us either by civil or religious ties. If we give way to the spirit of offence but one hour, we lose the sweet influences of the Holy Spirit; so that, instead of amending them, we destroy ourselves, and become an easy prey to any enemy that assaults us.</w:t>
      </w:r>
    </w:p>
    <w:p>
      <w:pPr>
        <w:pStyle w:val="Web"/>
        <w:snapToGrid w:val="false"/>
        <w:spacing w:lineRule="atLeast" w:line="360" w:before="0" w:after="0"/>
        <w:jc w:val="both"/>
        <w:rPr>
          <w:rFonts w:ascii="Arial" w:hAnsi="Arial" w:cs="Arial"/>
          <w:color w:val="000000"/>
        </w:rPr>
      </w:pPr>
      <w:r>
        <w:rPr>
          <w:rFonts w:cs="Arial" w:ascii="Arial" w:hAnsi="Arial"/>
          <w:color w:val="000000"/>
        </w:rPr>
        <w:t>8. But suppose we are aware of this snare of the devil, we may be attacked from another quarter. When fierceness and anger are asleep, and love alone is waking, we may be no less endangered by desire, which equally tends to darken the soul. This is the sure effect of any foolish desire, any vain or inordinate affection. If we set our affection on things of the earth, on any person or thing under the sun; if we desire anything but God, and what tends to God; if we seek happiness in any creature; the jealous God will surely contend with us, for he can admit of no rival. And if we will not hear his warning voice, and return to him with our whole soul, we continue to grieve him with our idols, and running after other gods, we shall soon be cold, barren, and dry; and the god of this world will blind and darke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9. But this he frequently does, even when we do not give way to any positive sin. It is enough, it gives him sufficient advantage, if we do not “stir up the gift of God which is in us;” if we do not agonize continually “to enter in at the strait gate;” if we do not earnestly “strive for the mastery,” and “take the kingdom of heaven by violence.” There needs no more than not to fight, and we are sure to be conquered. Let us only be careless or “faint in our mind,” let us be easy and indolent, and our natural darkness will soon return, and overspread our soul. It is enough, therefore, if we give way to spiritual sloth; this will effectually darken the soul: It will as surely destroy the light of God, if not so swiftly, as murder or adultery.</w:t>
      </w:r>
    </w:p>
    <w:p>
      <w:pPr>
        <w:pStyle w:val="Web"/>
        <w:snapToGrid w:val="false"/>
        <w:spacing w:lineRule="atLeast" w:line="360" w:before="0" w:after="0"/>
        <w:jc w:val="both"/>
        <w:rPr>
          <w:rFonts w:ascii="Arial" w:hAnsi="Arial" w:cs="Arial"/>
          <w:color w:val="000000"/>
        </w:rPr>
      </w:pPr>
      <w:r>
        <w:rPr>
          <w:rFonts w:cs="Arial" w:ascii="Arial" w:hAnsi="Arial"/>
          <w:color w:val="000000"/>
        </w:rPr>
        <w:t>10. But it is well to be observed, that the cause of our darkness (whatsoever it be, whether omission or commission, whether inward or outward sin) is not always nigh at hand. Sometimes the sin which occasioned the present distress may lie at a considerable distance. It might be committed days, or weeks, or months before. And that God now withdraws his light and peace on account of what was done so long ago is not (as one might at first imagine) an instance of his severity, but rather a proof of his longsuffering and tender mercy. He waited all this time if haply we would see, acknowledge, and correct what was amiss. And in default of this he at length shows his displeasure, if thus, at last, he may bring us to repentance.</w:t>
      </w:r>
    </w:p>
    <w:p>
      <w:pPr>
        <w:pStyle w:val="Web"/>
        <w:snapToGrid w:val="false"/>
        <w:spacing w:lineRule="atLeast" w:line="360" w:before="0" w:after="0"/>
        <w:jc w:val="both"/>
        <w:rPr/>
      </w:pPr>
      <w:r>
        <w:rPr>
          <w:rFonts w:cs="Arial" w:ascii="Arial" w:hAnsi="Arial"/>
          <w:color w:val="000000"/>
        </w:rPr>
        <w:t xml:space="preserve">(II). 1. Another general cause of this darkness is </w:t>
      </w:r>
      <w:r>
        <w:rPr>
          <w:rFonts w:cs="Arial" w:ascii="Arial" w:hAnsi="Arial"/>
          <w:i/>
          <w:iCs/>
          <w:color w:val="000000"/>
        </w:rPr>
        <w:t>ignorance</w:t>
      </w:r>
      <w:r>
        <w:rPr>
          <w:rFonts w:cs="Arial" w:ascii="Arial" w:hAnsi="Arial"/>
          <w:color w:val="000000"/>
        </w:rPr>
        <w:t xml:space="preserve">; which is likewise of various kinds. If men know not the Scriptures, if they imagine there are passages either in the Old or New Testament which assert, that all believers without exception, </w:t>
      </w:r>
      <w:r>
        <w:rPr>
          <w:rFonts w:cs="Arial" w:ascii="Arial" w:hAnsi="Arial"/>
          <w:i/>
          <w:iCs/>
          <w:color w:val="000000"/>
        </w:rPr>
        <w:t>must</w:t>
      </w:r>
      <w:r>
        <w:rPr>
          <w:rFonts w:cs="Arial" w:ascii="Arial" w:hAnsi="Arial"/>
          <w:color w:val="000000"/>
        </w:rPr>
        <w:t xml:space="preserve"> sometimes be in darkness; this ignorance will naturally bring upon them the darkness which they expect. And how common a case has this been among us! How few are there that do not expect it! And no wonder, seeing they are taught to expect it; seeing their guides lead them into this way. Not only the mystic writers of the Romish Church, but many of the most spiritual and experimental in our own, (very few of the last century excepted,) lay it down with all assurance as a plain, unquestionable Scripture doctrine, and cite many texts to prove it.</w:t>
      </w:r>
    </w:p>
    <w:p>
      <w:pPr>
        <w:pStyle w:val="Web"/>
        <w:snapToGrid w:val="false"/>
        <w:spacing w:lineRule="atLeast" w:line="360" w:before="0" w:after="0"/>
        <w:jc w:val="both"/>
        <w:rPr/>
      </w:pPr>
      <w:r>
        <w:rPr>
          <w:rFonts w:cs="Arial" w:ascii="Arial" w:hAnsi="Arial"/>
          <w:color w:val="000000"/>
        </w:rPr>
        <w:t xml:space="preserve">2. Ignorance also of the work of God in the soul frequent occasions this darkness. Men imagine (because so they have been taught, particularly by writers of the Romish communion, whose plausible assertions too many Protestants have received without due examination) that they are not always to walk in </w:t>
      </w:r>
      <w:r>
        <w:rPr>
          <w:rFonts w:cs="Arial" w:ascii="Arial" w:hAnsi="Arial"/>
          <w:i/>
          <w:iCs/>
          <w:color w:val="000000"/>
        </w:rPr>
        <w:t>luminous faith</w:t>
      </w:r>
      <w:r>
        <w:rPr>
          <w:rFonts w:cs="Arial" w:ascii="Arial" w:hAnsi="Arial"/>
          <w:color w:val="000000"/>
        </w:rPr>
        <w:t xml:space="preserve">; that this is only a </w:t>
      </w:r>
      <w:r>
        <w:rPr>
          <w:rFonts w:cs="Arial" w:ascii="Arial" w:hAnsi="Arial"/>
          <w:i/>
          <w:iCs/>
          <w:color w:val="000000"/>
        </w:rPr>
        <w:t>lower dispensation</w:t>
      </w:r>
      <w:r>
        <w:rPr>
          <w:rFonts w:cs="Arial" w:ascii="Arial" w:hAnsi="Arial"/>
          <w:color w:val="000000"/>
        </w:rPr>
        <w:t xml:space="preserve">; that as they rise higher they are to leave those </w:t>
      </w:r>
      <w:r>
        <w:rPr>
          <w:rFonts w:cs="Arial" w:ascii="Arial" w:hAnsi="Arial"/>
          <w:i/>
          <w:iCs/>
          <w:color w:val="000000"/>
        </w:rPr>
        <w:t>sensible comforts</w:t>
      </w:r>
      <w:r>
        <w:rPr>
          <w:rFonts w:cs="Arial" w:ascii="Arial" w:hAnsi="Arial"/>
          <w:color w:val="000000"/>
        </w:rPr>
        <w:t xml:space="preserve">, and to live by </w:t>
      </w:r>
      <w:r>
        <w:rPr>
          <w:rFonts w:cs="Arial" w:ascii="Arial" w:hAnsi="Arial"/>
          <w:i/>
          <w:iCs/>
          <w:color w:val="000000"/>
        </w:rPr>
        <w:t>naked faith</w:t>
      </w:r>
      <w:r>
        <w:rPr>
          <w:rFonts w:cs="Arial" w:ascii="Arial" w:hAnsi="Arial"/>
          <w:color w:val="000000"/>
        </w:rPr>
        <w:t xml:space="preserve"> (</w:t>
      </w:r>
      <w:r>
        <w:rPr>
          <w:rFonts w:cs="Arial" w:ascii="Arial" w:hAnsi="Arial"/>
          <w:i/>
          <w:iCs/>
          <w:color w:val="000000"/>
        </w:rPr>
        <w:t>naked</w:t>
      </w:r>
      <w:r>
        <w:rPr>
          <w:rFonts w:cs="Arial" w:ascii="Arial" w:hAnsi="Arial"/>
          <w:color w:val="000000"/>
        </w:rPr>
        <w:t xml:space="preserve"> indeed, if it be stripped both of love, and peace, and joy in the Holy Ghost!) that a state of light and joy is good, but a state of darkness and dryness is better; that it is by these alone we can be purified from pride, love of the world, and inordinate self-love; and that, therefore, we ought neither to expect nor desire to walk in the light always. Hence it is, (though other reasons may concur.) that the main body of pious men in the Romish Church generally walk in a dark uncomfortable way, and if ever they receive, soon lose the light of God.</w:t>
      </w:r>
    </w:p>
    <w:p>
      <w:pPr>
        <w:pStyle w:val="Web"/>
        <w:snapToGrid w:val="false"/>
        <w:spacing w:lineRule="atLeast" w:line="360" w:before="0" w:after="0"/>
        <w:jc w:val="both"/>
        <w:rPr/>
      </w:pPr>
      <w:r>
        <w:rPr>
          <w:rFonts w:cs="Arial" w:ascii="Arial" w:hAnsi="Arial"/>
          <w:color w:val="000000"/>
        </w:rPr>
        <w:t xml:space="preserve">(III). 1. A Third general cause of this darkness is </w:t>
      </w:r>
      <w:r>
        <w:rPr>
          <w:rFonts w:cs="Arial" w:ascii="Arial" w:hAnsi="Arial"/>
          <w:i/>
          <w:iCs/>
          <w:color w:val="000000"/>
        </w:rPr>
        <w:t>temptation</w:t>
      </w:r>
      <w:r>
        <w:rPr>
          <w:rFonts w:cs="Arial" w:ascii="Arial" w:hAnsi="Arial"/>
          <w:color w:val="000000"/>
        </w:rPr>
        <w:t>. When the candle of the Lord first shines on our head, temptation frequently flees away, and totally disappears. All is calm within; perhaps without too, while God makes our enemies to be at peace with us. It is then very natural to suppose that we shall not see war any more. And there are instances wherein this calm has continued, not only for weeks, but for months or years. But commonly it is otherwise: In a short time “the winds blow, the rains descend, and the floods arise” anew. They who know not either the Son or the Father, and consequently hate his children, when God slackens the bridle which is in their teeth , will show that hatred in various instances. As of old, “he that was born after the flesh persecuted him that was born after the Spirit, even so it is now;” the same cause still producing the same effect. The evil which yet remains in the heart will then also move afresh; anger, and many other roots of bitterness will endeavour to spring up. At the same time, Satan will not be wanting to cast in his fiery darts; and the soul will have to wrestle, not only with the world, not only “with flesh and blood, but with principalities and powers, with the rulers of the darkness of this world, with wicked spirits in high places.” Now, when so various assaults are made at once, and perhaps with the utmost violence, it is not strange if it should occasion, not only heaviness, but even darkness in a weak believer; — more especially if he was not watching; if these assaults are made in an hour when he looked not for them; if he expected nothing less, but had fondly told himself, — the day of evil would return no more.</w:t>
      </w:r>
    </w:p>
    <w:p>
      <w:pPr>
        <w:pStyle w:val="Web"/>
        <w:snapToGrid w:val="false"/>
        <w:spacing w:lineRule="atLeast" w:line="360" w:before="0" w:after="0"/>
        <w:jc w:val="both"/>
        <w:rPr/>
      </w:pPr>
      <w:r>
        <w:rPr>
          <w:rFonts w:cs="Arial" w:ascii="Arial" w:hAnsi="Arial"/>
          <w:color w:val="000000"/>
        </w:rPr>
        <w:t xml:space="preserve">2. The force of those temptations which arise from within will be exceedingly heightened if we before thought too highly of ourselves, as if we had been cleansed from all sin. And how naturally do we imagine this during the warmth of our first love! How ready are we to believe that God has “fulfilled in us the” whole “work of faith with power!” that because we </w:t>
      </w:r>
      <w:r>
        <w:rPr>
          <w:rFonts w:cs="Arial" w:ascii="Arial" w:hAnsi="Arial"/>
          <w:i/>
          <w:iCs/>
          <w:color w:val="000000"/>
        </w:rPr>
        <w:t>feel</w:t>
      </w:r>
      <w:r>
        <w:rPr>
          <w:rFonts w:cs="Arial" w:ascii="Arial" w:hAnsi="Arial"/>
          <w:color w:val="000000"/>
        </w:rPr>
        <w:t xml:space="preserve"> no sin, we </w:t>
      </w:r>
      <w:r>
        <w:rPr>
          <w:rFonts w:cs="Arial" w:ascii="Arial" w:hAnsi="Arial"/>
          <w:i/>
          <w:iCs/>
          <w:color w:val="000000"/>
        </w:rPr>
        <w:t>have</w:t>
      </w:r>
      <w:r>
        <w:rPr>
          <w:rFonts w:cs="Arial" w:ascii="Arial" w:hAnsi="Arial"/>
          <w:color w:val="000000"/>
        </w:rPr>
        <w:t xml:space="preserve"> none in us; but the soul is all love! And well may a sharp attack from an enemy whom we supposed to be not only conquered but slain, throw us into much heaviness of soul; yea, sometimes, into utter darkness: Particularly when we </w:t>
      </w:r>
      <w:r>
        <w:rPr>
          <w:rFonts w:cs="Arial" w:ascii="Arial" w:hAnsi="Arial"/>
          <w:i/>
          <w:iCs/>
          <w:color w:val="000000"/>
        </w:rPr>
        <w:t>reason</w:t>
      </w:r>
      <w:r>
        <w:rPr>
          <w:rFonts w:cs="Arial" w:ascii="Arial" w:hAnsi="Arial"/>
          <w:color w:val="000000"/>
        </w:rPr>
        <w:t xml:space="preserve"> with this enemy, instead of instantly calling upon God, and casting ourselves upon Him, by simple faith, who “alone knoweth how to deliver” his “out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se are the usual causes of this second darkness. Inquire we, Thirdly, What is the cure of it?</w:t>
      </w:r>
    </w:p>
    <w:p>
      <w:pPr>
        <w:pStyle w:val="Web"/>
        <w:snapToGrid w:val="false"/>
        <w:spacing w:lineRule="atLeast" w:line="360" w:before="0" w:after="0"/>
        <w:jc w:val="both"/>
        <w:rPr/>
      </w:pPr>
      <w:r>
        <w:rPr>
          <w:rFonts w:cs="Arial" w:ascii="Arial" w:hAnsi="Arial"/>
          <w:color w:val="000000"/>
        </w:rPr>
        <w:t xml:space="preserve">1. To suppose that this is one and the same in all cases is a and fatal mistake; and yet extremely common, even among many, who pass for experienced Christians, yea, perhaps take upon them to be teachers in Israel, to be the guides of other souls. Accordingly, they know and use but one medicine, whatever be the cause of the distemper. They begin immediately to apply the promises; to </w:t>
      </w:r>
      <w:r>
        <w:rPr>
          <w:rFonts w:cs="Arial" w:ascii="Arial" w:hAnsi="Arial"/>
          <w:i/>
          <w:iCs/>
          <w:color w:val="000000"/>
        </w:rPr>
        <w:t>preach the gospel</w:t>
      </w:r>
      <w:r>
        <w:rPr>
          <w:rFonts w:cs="Arial" w:ascii="Arial" w:hAnsi="Arial"/>
          <w:color w:val="000000"/>
        </w:rPr>
        <w:t xml:space="preserve">, as they call it. To give comfort is the single point at which they aim; in order to which they say many soft and tender things, concerning the love of God to poor helpless sinners, and the efficacy of the blood of Christ. Now this is </w:t>
      </w:r>
      <w:r>
        <w:rPr>
          <w:rFonts w:cs="Arial" w:ascii="Arial" w:hAnsi="Arial"/>
          <w:i/>
          <w:iCs/>
          <w:color w:val="000000"/>
        </w:rPr>
        <w:t>quackery</w:t>
      </w:r>
      <w:r>
        <w:rPr>
          <w:rFonts w:cs="Arial" w:ascii="Arial" w:hAnsi="Arial"/>
          <w:color w:val="000000"/>
        </w:rPr>
        <w:t xml:space="preserve"> indeed, and that of the worse sort, as it tends, if not to kill men’s bodies, yet without the peculiar mercy of God, “to destroy both their bodies and souls in hell.” It is hard to speak of these “daubers with untempered mortar,” these promise-mongers, as they deserve. They well deserve the title, which has been ignorantly given to others: They are </w:t>
      </w:r>
      <w:r>
        <w:rPr>
          <w:rFonts w:cs="Arial" w:ascii="Arial" w:hAnsi="Arial"/>
          <w:i/>
          <w:iCs/>
          <w:color w:val="000000"/>
        </w:rPr>
        <w:t>spiritual mountebanks</w:t>
      </w:r>
      <w:r>
        <w:rPr>
          <w:rFonts w:cs="Arial" w:ascii="Arial" w:hAnsi="Arial"/>
          <w:color w:val="000000"/>
        </w:rPr>
        <w:t>. They do, in effect, make “the blood of the covenant an unholy thing.” They vilely prostitute the promises of God by thus applying them to all without distinction. Whereas, indeed, the cure of spiritual, as of bodily diseases, must be as various as are the causes of them. The first thing, therefore, is to find out the cause; and this will naturally point out the cure.</w:t>
      </w:r>
    </w:p>
    <w:p>
      <w:pPr>
        <w:pStyle w:val="Web"/>
        <w:snapToGrid w:val="false"/>
        <w:spacing w:lineRule="atLeast" w:line="360" w:before="0" w:after="0"/>
        <w:jc w:val="both"/>
        <w:rPr>
          <w:rFonts w:ascii="Arial" w:hAnsi="Arial" w:cs="Arial"/>
          <w:color w:val="000000"/>
        </w:rPr>
      </w:pPr>
      <w:r>
        <w:rPr>
          <w:rFonts w:cs="Arial" w:ascii="Arial" w:hAnsi="Arial"/>
          <w:color w:val="000000"/>
        </w:rPr>
        <w:t>2. For instance: Is it sin which occasions darkness? What sin? Is it outward sin of any kind? Does your conscience accuse you of committing any sin, whereby you grieve the Holy Spirit of God? Is it on this account that he is departed from you, and that joy and peace are departed with him? And how can you expect they should return, till you put away the accursed thing? “Let the wicked forsake his way;” “cleanse your hands, ye sinners;” “put away the evil of your doings;” so shall your “light break out of obscurity;” the Lord will return and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3. If, upon the closest search, you can find no sin of commission which causes the cloud upon your soul, inquire next, if there be not some sin of omission which separates between God and you. Do you “not suffer sin upon your brother?” Do you reprove them that sin in your sight? Do you walk in all the ordinances of God? in public, family, private prayer? If not, if you habitually neglect any one of these known duties, how can you expect that the light of his countenance should continue to shine upon you? Make haste to “strengthen the things that remain;” then your soul shall live. “Today, if ye will hear his voice,” by his grace supply what is lacking. When you hear a voice behind you saying, “This is the way, walk thou in it,” harden not your heart; be no more “disobedient to the heavenly calling.” Till the sin, whether of omission or commission, be removed, all comfort is false and deceitful. It is only skinning the wound over, which still festers and rankles beneath. Look for no peace within, till you are at peace with God; which cannot be without “fruits meet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4. But perhaps you are not conscious of even any sin of omission which impairs your peace and joy in the Holy Ghost. Is there not then some inward sin, which as a root of bitterness, springs up in your heart to trouble you? Is not your dryness, and barrenness of soul, occasioned by your heart’s “departing from the living God?” Has not “the foot of pride come against” you? Have you not thought of yourself “more highly than you ought to think?” Have you not, in any respect, “sacrificed to your own net, and burned incense to your own drag?” Have you not ascribed your success in any undertaking to your own courage, or strength, or wisdom? Have you not boasted of something “you have received, as though you had not received it?” Have you not gloried in anything, “save the cross of our Lord Jesus Christ?” Have you not sought after or desired the praise of men? Have you not taken pleasure in it? If so, you see the way you are to take. If you have fallen by pride, “humble yourself under the mighty hand of God, and he will exalt you in due time.” Have you not forced him to depart from you, by giving place to anger? Have you not “fretted yourself because of the ungodly” or “been envious against the evil-doers?” Have you not been offended at any of your brethren, looking at their (real or imagined) sin, so as to sin yourself against the great law of love, by estranging your heart from them? Then look unto the Lord, that you may renew your strength; that all this sharpness and coldness may be done away; that love and peace and joy may return together, and you may be invariably kind to each other, and “tender-hearted, forgiving one another, even as God for Christ’s sake hath forgiven you.” Have not you given way to any foolish desire? To any kind or degree of inordinate affection? How then can the love of God have place in your heart, till you put away your idols? “Be not deceived: God is not mocked:” He will not dwell in a divided heart. As long, therefore, as you cherish Delilah in your bosom he has no place there. It is vain to hope for a recovery of his light, till you pluck out the right eye, and cast it from you. O let there be no longer delay! Cry to Him, that he may enable you so to do! Bewail your own impotence and helplessness; and, the Lord being your helper, enter in at the strait gate; take the kingdom of heaven by violence! Cast out every idol from his sanctuary, and the glory of the Lord shall soon appear.</w:t>
      </w:r>
    </w:p>
    <w:p>
      <w:pPr>
        <w:pStyle w:val="Web"/>
        <w:snapToGrid w:val="false"/>
        <w:spacing w:lineRule="atLeast" w:line="360" w:before="0" w:after="0"/>
        <w:jc w:val="both"/>
        <w:rPr>
          <w:rFonts w:ascii="Arial" w:hAnsi="Arial" w:cs="Arial"/>
          <w:color w:val="000000"/>
        </w:rPr>
      </w:pPr>
      <w:r>
        <w:rPr>
          <w:rFonts w:cs="Arial" w:ascii="Arial" w:hAnsi="Arial"/>
          <w:color w:val="000000"/>
        </w:rPr>
        <w:t>5. Perhaps it is this very thing, the want of striving, spiritual sloth, which keeps your soul in darkness. You dwell at ease in the land; there is no war in your coasts; and so you are quiet and unconcerned. You go on in the same even track of outward duties, and are content there to abide. And do you wonder, meantime, that your soul is dead? O stir yourself up before the Lord! Arise, and shake yourself from the dust; wrestle with God for the mighty blessing; pour out your soul unto God in prayer, and continue therein with all perseverance! Watch! Awake out of sleep; and keep awake! Otherwise there is nothing to be expected, but that you will be alienated more and more from the light and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6. If, upon the fullest and most impartial examination of yourself, you cannot discern that you at present give way either to spiritual sloth, or any other inward or outward sin, then call to mind the time that is past. Consider your former tempers, words, and actions. Have these been right before the Lord? “Commune with him in your chamber, and be still;” and desire of him to try the ground of your heart, and bring to your remembrance whatever has at any time offended the eyes of his glory. If the guilt of any unrepented sin remain on our soul, it cannot be but you will remain in darkness, till, having been renewed by repentance, you are again washed by faith in the “fountain opened for sin and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7. Entirely different will be the manner of the cure, if the cause of the disease be not sin, but ignorance. It may be, ignorance of the meaning of Scripture; perhaps occasioned by ignorant commentators; ignorant, at least, in this respect, however knowing and learned they may be in other particulars. And, in this case that ignorance must be removed before we can remove the darkness arising from it. We must show the true meaning of those texts which have been misunderstood. My design does not permit me to consider all the passages of Scripture which have been pressed into this service. I shall just mention two or three, which are frequently brought to prove that all believers must, sooner or later, “walk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One of these is Isaiah 50:10: “Who is among you that feareth the Lord, and obeyeth the voice of his servant, that walketh in darkness and hath no light? Let him trust in the name of the Lord and stay upon his God.” But how does it appear, either from the text or context, that the person here spoken of ever had light? One who is convinced of sin, “feareth the Lord, and obeyeth voice of his servant.” And him we should advise, though he was still dark of soul, and had never seen the light of God’s countenance, yet to “trust in the name of the Lord, and stay upon his God.” This text, therefore, proves nothing less than that believer in Christ “must sometimes </w:t>
      </w:r>
      <w:r>
        <w:rPr>
          <w:rFonts w:cs="Arial" w:ascii="Arial" w:hAnsi="Arial"/>
          <w:i/>
          <w:iCs/>
          <w:color w:val="000000"/>
        </w:rPr>
        <w:t>walk in darkness.”</w:t>
      </w:r>
    </w:p>
    <w:p>
      <w:pPr>
        <w:pStyle w:val="Web"/>
        <w:snapToGrid w:val="false"/>
        <w:spacing w:lineRule="atLeast" w:line="360" w:before="0" w:after="0"/>
        <w:jc w:val="both"/>
        <w:rPr/>
      </w:pPr>
      <w:r>
        <w:rPr>
          <w:rFonts w:cs="Arial" w:ascii="Arial" w:hAnsi="Arial"/>
          <w:color w:val="000000"/>
        </w:rPr>
        <w:t xml:space="preserve">9. Another text which has been supposed to speak the same doctrine is Hosea 2:14: “I will allure her, and bring her into the wilderness, and speak comfortably unto her.” Hence it has been inferred, that God will bring every believer </w:t>
      </w:r>
      <w:r>
        <w:rPr>
          <w:rFonts w:cs="Arial" w:ascii="Arial" w:hAnsi="Arial"/>
          <w:i/>
          <w:iCs/>
          <w:color w:val="000000"/>
        </w:rPr>
        <w:t>into the wilderness,</w:t>
      </w:r>
      <w:r>
        <w:rPr>
          <w:rFonts w:cs="Arial" w:ascii="Arial" w:hAnsi="Arial"/>
          <w:color w:val="000000"/>
        </w:rPr>
        <w:t xml:space="preserve"> into a state of deadness and darkness. But it is certain the text speaks no such thing; for it does not appear that it speaks of particular believers at all: It manifestly refers to the Jewish nation; and, perhaps, to that only. But if it be applicable to particular persons, the plain meaning of it is this: — I will draw him by love; I will next convince him of sin; and then comfort him by pardoning mercy.</w:t>
      </w:r>
    </w:p>
    <w:p>
      <w:pPr>
        <w:pStyle w:val="Web"/>
        <w:snapToGrid w:val="false"/>
        <w:spacing w:lineRule="atLeast" w:line="360" w:before="0" w:after="0"/>
        <w:jc w:val="both"/>
        <w:rPr>
          <w:rFonts w:ascii="Arial" w:hAnsi="Arial" w:cs="Arial"/>
          <w:color w:val="000000"/>
        </w:rPr>
      </w:pPr>
      <w:r>
        <w:rPr>
          <w:rFonts w:cs="Arial" w:ascii="Arial" w:hAnsi="Arial"/>
          <w:color w:val="000000"/>
        </w:rPr>
        <w:t>10. A third Scripture from whence the same inference has been drawn is that above recited, “Ye now have sorrow: But I will see you again, and your heart shall rejoice, and your joy no man taketh from you.” This has been supposed to imply, that God would after a time withdraw himself from all believers; and that they could not, till after they had thus sorrowed, have the joy which no man could take from them. But the whole context shows that our Lord is here speaking personally to the Apostles, and no others; and that he is speaking concerning those particular events, his own death and resurrection. “A little while,” says he, “and ye shall not see me;” viz., whilst I am in the grave: “And again, a little while, and ye shall see me;” when I am risen from the dead. Ye will weep and lament, and the world will rejoice: But your sorrow shall be turned into joy.” — “Ye now have sorrow,” because I am about to be taken from your head; “but I will see you again,” after my resurrection, “and your heart shall rejoice; and your joy,” which I will then give you, “no man taketh from you.” All this we know was literally fulfilled in the particular case of the Apostles. But no inference can be drawn from hence with regard to God’s dealings with believer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11. A fourth text (to mention no more) which has been frequently cited in proof of the same doctrine, is 1 Peter 4:12: “Beloved, think it not strange concerning the fiery trial which is to try you.” But this is full as foreign to the point as the preceding. The text, literally rendered, runs thus: “Beloved, wonder not at the burning which is among you, which is for your trial.” Now, however, this may be accommodated to inward trials, in a secondary sense; yet, primarily, it doubtless refers to martyrdom, and the sufferings connected with it. Neither, therefore, is this text anything at all to the purpose for which it is cited. And we may challenge all men to bring one text, either from the Old or New Testament, which is any more to the purpose than this.</w:t>
      </w:r>
    </w:p>
    <w:p>
      <w:pPr>
        <w:pStyle w:val="Web"/>
        <w:snapToGrid w:val="false"/>
        <w:spacing w:lineRule="atLeast" w:line="360" w:before="0" w:after="0"/>
        <w:jc w:val="both"/>
        <w:rPr>
          <w:rFonts w:ascii="Arial" w:hAnsi="Arial" w:cs="Arial"/>
          <w:color w:val="000000"/>
        </w:rPr>
      </w:pPr>
      <w:r>
        <w:rPr>
          <w:rFonts w:cs="Arial" w:ascii="Arial" w:hAnsi="Arial"/>
          <w:color w:val="000000"/>
        </w:rPr>
        <w:t>12. “But is not darkness much more profitable for the soul than light? Is not the work of God in the heart most swiftly and effectually carried on during a state of inward suffering? Is not a believer more swiftly and thoroughly purified by sorrow, than by joy? — by anguish, and pain, and distress, and spiritual martyrdoms, than by continual peace?” So the Mystics teach; so it is written in their books; but not in the oracles of God. The Scripture nowhere says, that the absence of God best perfects his work in the heart! Rather, his presence, and a clear communion with the Father and the Son: A strong consciousness of this will do more an hour, than his absence in an age. Joy in the Holy Ghost will far more effectually purify the soul than the want of that joy; and the peace of God is the best means of refining the soul from the dross of earthly affections. Away then with the idle conceit, that the kingdom of God is divided against itself; that the peace of God, and joy in the Holy Ghost, are obstructive of righteousness; and that we are saved, not by faith, but by unbelief; not by hope, but by despair!</w:t>
      </w:r>
    </w:p>
    <w:p>
      <w:pPr>
        <w:pStyle w:val="Web"/>
        <w:snapToGrid w:val="false"/>
        <w:spacing w:lineRule="atLeast" w:line="360" w:before="0" w:after="0"/>
        <w:jc w:val="both"/>
        <w:rPr>
          <w:rFonts w:ascii="Arial" w:hAnsi="Arial" w:cs="Arial"/>
          <w:color w:val="000000"/>
        </w:rPr>
      </w:pPr>
      <w:r>
        <w:rPr>
          <w:rFonts w:cs="Arial" w:ascii="Arial" w:hAnsi="Arial"/>
          <w:color w:val="000000"/>
        </w:rPr>
        <w:t>13. So long as men dream thus, they may well “walk in darkness:” Nor can the effect cease, till the cause is removed. But yet we must not imagine it will immediately cease, even when the cause is no more. When either ignorance or sin has caused darkness, one or the other may be removed, and yet the light which was obstructed thereby may not immediately return. As it is the free gift of God, he may restore it, sooner or later, as it pleases him. In the case of sin, we cannot reasonably expect that it should immediately return. The sin began before the punishment, which may, therefore, justly remain after the sin is at an end. And even in the natural course of things, though a wound cannot be healed while the dart is sticking in the flesh; yet neither is it healed as soon as that is drawn out, but soreness and pain may remain long after.</w:t>
      </w:r>
    </w:p>
    <w:p>
      <w:pPr>
        <w:pStyle w:val="Web"/>
        <w:snapToGrid w:val="false"/>
        <w:spacing w:lineRule="atLeast" w:line="360" w:before="0" w:after="0"/>
        <w:jc w:val="both"/>
        <w:rPr>
          <w:rFonts w:ascii="Arial" w:hAnsi="Arial" w:cs="Arial"/>
          <w:color w:val="000000"/>
        </w:rPr>
      </w:pPr>
      <w:r>
        <w:rPr>
          <w:rFonts w:cs="Arial" w:ascii="Arial" w:hAnsi="Arial"/>
          <w:color w:val="000000"/>
        </w:rPr>
        <w:t>14. Lastly. If darkness be occasioned by manifold and heavy and unexpected temptations, the best way of removing and preventing this is, to teach believers always to expect temptation, seeing they dwell in an evil world, among wicked, subtle, malicious spirits, and have an heart capable of all evil. Convince them that the whole work of sanctification is not, as they imagined, wrought at once; that when they first believe the are but as new-born babes, who are gradually to grow up, and may expect many storms before they come to the full stature of Christ. Above all, let them be instructed, when the storm is upon them, not to reason with the devil, but to pray; to pour out their souls before God, and show him of their trouble. And these are the persons unto whom, chiefly, we are to apply the great and precious promises; not to the ignorant, till the ignorance is removed, much less to the impenitent sinner. To these we may largely and affectionately declare the loving kindness of God our Saviour, expatiate upon his tender mercies, which have been ever of old. Here we may dwell upon the faithfulness of God, whose “word is tried to the uttermost;” and upon the virtue of that blood which was shed for us, to “cleanse us from all sin:” And God will then bear witness to his word, and bring their souls out of trouble. He will say, “Arise, shine; for thy light is come, and the glory of the Lord is risen upon thee.” Yea, and that light, if thou walk humbly and closely with God, will “shine more and more unto the perfec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viness through Manifol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for a season, if need be, ye are in heaviness through manifold temptation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Pet. 1:6.</w:t>
      </w:r>
    </w:p>
    <w:p>
      <w:pPr>
        <w:pStyle w:val="Web"/>
        <w:snapToGrid w:val="false"/>
        <w:spacing w:lineRule="atLeast" w:line="360" w:before="0" w:after="0"/>
        <w:jc w:val="both"/>
        <w:rPr>
          <w:rFonts w:ascii="Arial" w:hAnsi="Arial" w:cs="Arial"/>
          <w:color w:val="000000"/>
        </w:rPr>
      </w:pPr>
      <w:r>
        <w:rPr>
          <w:rFonts w:cs="Arial" w:ascii="Arial" w:hAnsi="Arial"/>
          <w:color w:val="000000"/>
        </w:rPr>
        <w:t>1. In the preceding discourse I have particularly spoken of that darkness of mind into which those are often observed to fall who once walked in the light of God’s countenance. Nearly related to this is the heaviness of soul which is still more common, even among believers. Indeed, almost all the children of God experience this, in an higher or lower degree. And so great is the resemblance between one and the other, that they are frequently confounded together; and we are apt to say, indifferently, “Such an one is in darkness,” or “Such an one is in heaviness;” — as if they were equivalent terms, one of which implied no more than the other. But they are far, very far from it. Darkness is one thing; heaviness is another. There is a difference, yea, a wide an essential difference, between the former and the latter. And such a difference it is as all the children of God are deeply concerned to understand: Otherwise nothing will be more easy than for them to slide out of heaviness into darkness. In order to prevent this, I will endeavor to show,</w:t>
      </w:r>
    </w:p>
    <w:p>
      <w:pPr>
        <w:pStyle w:val="Web"/>
        <w:snapToGrid w:val="false"/>
        <w:spacing w:lineRule="atLeast" w:line="360" w:before="0" w:after="0"/>
        <w:jc w:val="both"/>
        <w:rPr>
          <w:rFonts w:ascii="Arial" w:hAnsi="Arial" w:cs="Arial"/>
          <w:color w:val="000000"/>
        </w:rPr>
      </w:pPr>
      <w:r>
        <w:rPr>
          <w:rFonts w:cs="Arial" w:ascii="Arial" w:hAnsi="Arial"/>
          <w:color w:val="000000"/>
        </w:rPr>
        <w:t>I. What manner of persons those were to whom the Apostle says, “Ye are in heaviness.”</w:t>
      </w:r>
    </w:p>
    <w:p>
      <w:pPr>
        <w:pStyle w:val="Web"/>
        <w:snapToGrid w:val="false"/>
        <w:spacing w:lineRule="atLeast" w:line="360" w:before="0" w:after="0"/>
        <w:jc w:val="both"/>
        <w:rPr>
          <w:rFonts w:ascii="Arial" w:hAnsi="Arial" w:cs="Arial"/>
          <w:color w:val="000000"/>
        </w:rPr>
      </w:pPr>
      <w:r>
        <w:rPr>
          <w:rFonts w:cs="Arial" w:ascii="Arial" w:hAnsi="Arial"/>
          <w:color w:val="000000"/>
        </w:rPr>
        <w:t>II. What kind of heaviness they were in:</w:t>
      </w:r>
    </w:p>
    <w:p>
      <w:pPr>
        <w:pStyle w:val="Web"/>
        <w:snapToGrid w:val="false"/>
        <w:spacing w:lineRule="atLeast" w:line="360" w:before="0" w:after="0"/>
        <w:jc w:val="both"/>
        <w:rPr>
          <w:rFonts w:ascii="Arial" w:hAnsi="Arial" w:cs="Arial"/>
          <w:color w:val="000000"/>
        </w:rPr>
      </w:pPr>
      <w:r>
        <w:rPr>
          <w:rFonts w:cs="Arial" w:ascii="Arial" w:hAnsi="Arial"/>
          <w:color w:val="000000"/>
        </w:rPr>
        <w:t>III. What were the causes: and,</w:t>
      </w:r>
    </w:p>
    <w:p>
      <w:pPr>
        <w:pStyle w:val="Web"/>
        <w:snapToGrid w:val="false"/>
        <w:spacing w:lineRule="atLeast" w:line="360" w:before="0" w:after="0"/>
        <w:jc w:val="both"/>
        <w:rPr>
          <w:rFonts w:ascii="Arial" w:hAnsi="Arial" w:cs="Arial"/>
          <w:color w:val="000000"/>
        </w:rPr>
      </w:pPr>
      <w:r>
        <w:rPr>
          <w:rFonts w:cs="Arial" w:ascii="Arial" w:hAnsi="Arial"/>
          <w:color w:val="000000"/>
        </w:rPr>
        <w:t>IV. What were the ends of it. I shall conclude with some inferences.</w:t>
      </w:r>
    </w:p>
    <w:p>
      <w:pPr>
        <w:pStyle w:val="Web"/>
        <w:snapToGrid w:val="false"/>
        <w:spacing w:lineRule="atLeast" w:line="360" w:before="0" w:after="0"/>
        <w:jc w:val="both"/>
        <w:rPr>
          <w:rFonts w:ascii="Arial" w:hAnsi="Arial" w:cs="Arial"/>
          <w:color w:val="000000"/>
        </w:rPr>
      </w:pPr>
      <w:r>
        <w:rPr>
          <w:rFonts w:cs="Arial" w:ascii="Arial" w:hAnsi="Arial"/>
          <w:color w:val="000000"/>
        </w:rPr>
        <w:t>I. 1. I am, in the first place, to show what manner of persons those were to whom the Apostle says, “Ye are in heaviness.” And, first, it is beyond all dispute, that they were believers at the time the Apostle thus addressed them: For so he expressly says, (1 Pet. 1:5, ) “Ye who are kept through the power of God by faith unto salvation.” Again, (1 Pet. 1:7, ) he mentions “the trial of their faith, much more precious than that of gold which perisheth.” And yet again, (1 Pet. 1:9, ) he speaks of their “receiving the end of their faith, the salvation of their souls.” At the same time, therefore, that they were “in heaviness,” they were possessed of living faith. Their heaviness did not destroy their faith: They still “endured, as seeing him that is invisible.”</w:t>
      </w:r>
    </w:p>
    <w:p>
      <w:pPr>
        <w:pStyle w:val="Web"/>
        <w:snapToGrid w:val="false"/>
        <w:spacing w:lineRule="atLeast" w:line="360" w:before="0" w:after="0"/>
        <w:jc w:val="both"/>
        <w:rPr/>
      </w:pPr>
      <w:r>
        <w:rPr>
          <w:rFonts w:cs="Arial" w:ascii="Arial" w:hAnsi="Arial"/>
          <w:color w:val="000000"/>
        </w:rPr>
        <w:t xml:space="preserve">2. Neither did their heaviness destroy their peace; the “peace that passeth all understanding;” which is inseparable from true, living faith. This we may easily gather from the second verse, wherein the Apostle prays, not that grace and </w:t>
      </w:r>
      <w:r>
        <w:rPr>
          <w:rFonts w:cs="Arial" w:ascii="Arial" w:hAnsi="Arial"/>
          <w:i/>
          <w:iCs/>
          <w:color w:val="000000"/>
        </w:rPr>
        <w:t>peace</w:t>
      </w:r>
      <w:r>
        <w:rPr>
          <w:rFonts w:cs="Arial" w:ascii="Arial" w:hAnsi="Arial"/>
          <w:color w:val="000000"/>
        </w:rPr>
        <w:t xml:space="preserve"> may be </w:t>
      </w:r>
      <w:r>
        <w:rPr>
          <w:rFonts w:cs="Arial" w:ascii="Arial" w:hAnsi="Arial"/>
          <w:i/>
          <w:iCs/>
          <w:color w:val="000000"/>
        </w:rPr>
        <w:t>given</w:t>
      </w:r>
      <w:r>
        <w:rPr>
          <w:rFonts w:cs="Arial" w:ascii="Arial" w:hAnsi="Arial"/>
          <w:color w:val="000000"/>
        </w:rPr>
        <w:t xml:space="preserve"> them, but only that it may “be </w:t>
      </w:r>
      <w:r>
        <w:rPr>
          <w:rFonts w:cs="Arial" w:ascii="Arial" w:hAnsi="Arial"/>
          <w:i/>
          <w:iCs/>
          <w:color w:val="000000"/>
        </w:rPr>
        <w:t>multiplied</w:t>
      </w:r>
      <w:r>
        <w:rPr>
          <w:rFonts w:cs="Arial" w:ascii="Arial" w:hAnsi="Arial"/>
          <w:color w:val="000000"/>
        </w:rPr>
        <w:t xml:space="preserve"> unto them;” that the blessing which they already enjoyed might be more abundantly bestow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3. The persons to whom the Apostle here speaks were also full of a living hope. For thus he speaks, (1 Pet. 1:3, ) “Blessed be the God and Father of our Lord Jesus Christ, who according to his abundant mercy hath begotten us again,” — me and you, all of us who are “sanctified by the Spirit,” and enjoy the “sprinkling of the blood of Jesus Christ” — “unto a living hope, unto an inheritance,” — that is, unto a living hope of an inheritance, “incorruptible, undefiled, and that fadeth not away.” So that, notwithstanding their heaviness, they still retained an hope full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4. And they still “rejoiced in hope of the glory of God.” They were filled with joy in the Holy Ghost. So, (1 Pet. 1:8), the Apostle, having just mentioned the final “revelation of Jesus Christ” (namely, when he cometh to judge the world,) immediately adds, “In whom, though now ye see him not,” not with your bodily eyes, “yet believing, ye rejoice with joy unspeakable and full of glory.” Their heaviness, therefore, was not only consistent with living hope, but also with joy unspeakable: At the same time they were thus heavy, they nevertheless rejoiced with joy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5. In the midst of their heaviness they likewise still enjoyed the love of God, which had been shed abroad in their hearts; — “whom,” says the Apostle, “having not seen, ye love.” Though ye have not yet seen him face to face; yet, knowing him by faith, ye have obeyed his word, “My son, give me thy heart. “He is your God, and your love, the desire of your eyes, and your “exceeding great reward.” Ye have sought and found happiness in Him; ye “delight in the Lord,” and he hath given you your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6. Once more: Though they were heavy, yet were they holy; they retained the same power over sin. They were still “kept” from this, “by the power of God;” they were “obedient children, not fashioned according to their former desires;” but “as He that had called them is holy,” so were they “holy in all manner of conversation.” Knowing they were “redeemed by the precious blood of Christ, as a Lamb without spot and without blemish,” they had, through the faith and hope which they had in God, “purified their souls by the Spirit.” So that, upon the whole, their heaviness well consisted with faith, with hope, with love of God and man, with the peace of God, with joy in the Holy Ghost, with inward and outward holiness. It did no way impair, much less destroy, any part of the work of God in their hearts. It did not at all interfere with that “sanctification of the Spirit” which is the root of all true obedience; neither with the happiness which must needs result from grace and peace reigning in the heart.</w:t>
      </w:r>
    </w:p>
    <w:p>
      <w:pPr>
        <w:pStyle w:val="Web"/>
        <w:snapToGrid w:val="false"/>
        <w:spacing w:lineRule="atLeast" w:line="360" w:before="0" w:after="0"/>
        <w:jc w:val="both"/>
        <w:rPr/>
      </w:pPr>
      <w:r>
        <w:rPr>
          <w:rFonts w:cs="Arial" w:ascii="Arial" w:hAnsi="Arial"/>
          <w:color w:val="000000"/>
        </w:rPr>
        <w:t xml:space="preserve">II. 1. Hence we may easily learn what kind of heaviness they were in; — the Second thing which I shall endeavor to show. The word in the original, is </w:t>
      </w:r>
      <w:r>
        <w:rPr>
          <w:rStyle w:val="Greek"/>
          <w:rFonts w:cs="Arial" w:ascii="Arial" w:hAnsi="Arial"/>
          <w:color w:val="000000"/>
          <w:lang w:val="el-GR"/>
        </w:rPr>
        <w:t>lupethentes</w:t>
      </w:r>
      <w:r>
        <w:rPr>
          <w:rFonts w:cs="Arial" w:ascii="Arial" w:hAnsi="Arial"/>
          <w:color w:val="000000"/>
        </w:rPr>
        <w:t xml:space="preserve">, </w:t>
      </w:r>
      <w:r>
        <w:rPr>
          <w:rFonts w:cs="Arial" w:ascii="Arial" w:hAnsi="Arial"/>
          <w:i/>
          <w:iCs/>
          <w:color w:val="000000"/>
        </w:rPr>
        <w:t>made sorry, grieved;</w:t>
      </w:r>
      <w:r>
        <w:rPr>
          <w:rFonts w:cs="Arial" w:ascii="Arial" w:hAnsi="Arial"/>
          <w:color w:val="000000"/>
        </w:rPr>
        <w:t xml:space="preserve"> from </w:t>
      </w:r>
      <w:r>
        <w:rPr>
          <w:rStyle w:val="Greek"/>
          <w:rFonts w:cs="Arial" w:ascii="Arial" w:hAnsi="Arial"/>
          <w:color w:val="000000"/>
          <w:lang w:val="el-GR"/>
        </w:rPr>
        <w:t>lupe</w:t>
      </w:r>
      <w:r>
        <w:rPr>
          <w:rFonts w:cs="Arial" w:ascii="Arial" w:hAnsi="Arial"/>
          <w:color w:val="000000"/>
        </w:rPr>
        <w:t xml:space="preserve">, </w:t>
      </w:r>
      <w:r>
        <w:rPr>
          <w:rFonts w:cs="Arial" w:ascii="Arial" w:hAnsi="Arial"/>
          <w:i/>
          <w:iCs/>
          <w:color w:val="000000"/>
        </w:rPr>
        <w:t>grief</w:t>
      </w:r>
      <w:r>
        <w:rPr>
          <w:rFonts w:cs="Arial" w:ascii="Arial" w:hAnsi="Arial"/>
          <w:color w:val="000000"/>
        </w:rPr>
        <w:t xml:space="preserve"> or </w:t>
      </w:r>
      <w:r>
        <w:rPr>
          <w:rFonts w:cs="Arial" w:ascii="Arial" w:hAnsi="Arial"/>
          <w:i/>
          <w:iCs/>
          <w:color w:val="000000"/>
        </w:rPr>
        <w:t>sorrow</w:t>
      </w:r>
      <w:r>
        <w:rPr>
          <w:rFonts w:cs="Arial" w:ascii="Arial" w:hAnsi="Arial"/>
          <w:color w:val="000000"/>
        </w:rPr>
        <w:t xml:space="preserve">. This is the constant, literal meaning of the word: And, this being observed, there is no ambiguity in the expression, nor any difficulty in understanding it. The persons spoken of here were </w:t>
      </w:r>
      <w:r>
        <w:rPr>
          <w:rFonts w:cs="Arial" w:ascii="Arial" w:hAnsi="Arial"/>
          <w:i/>
          <w:iCs/>
          <w:color w:val="000000"/>
        </w:rPr>
        <w:t>grieved</w:t>
      </w:r>
      <w:r>
        <w:rPr>
          <w:rFonts w:cs="Arial" w:ascii="Arial" w:hAnsi="Arial"/>
          <w:color w:val="000000"/>
        </w:rPr>
        <w:t xml:space="preserve">: The heaviness they were in was neither more nor less than </w:t>
      </w:r>
      <w:r>
        <w:rPr>
          <w:rFonts w:cs="Arial" w:ascii="Arial" w:hAnsi="Arial"/>
          <w:i/>
          <w:iCs/>
          <w:color w:val="000000"/>
        </w:rPr>
        <w:t>sorrow</w:t>
      </w:r>
      <w:r>
        <w:rPr>
          <w:rFonts w:cs="Arial" w:ascii="Arial" w:hAnsi="Arial"/>
          <w:color w:val="000000"/>
        </w:rPr>
        <w:t xml:space="preserve"> or </w:t>
      </w:r>
      <w:r>
        <w:rPr>
          <w:rFonts w:cs="Arial" w:ascii="Arial" w:hAnsi="Arial"/>
          <w:i/>
          <w:iCs/>
          <w:color w:val="000000"/>
        </w:rPr>
        <w:t>grief</w:t>
      </w:r>
      <w:r>
        <w:rPr>
          <w:rFonts w:cs="Arial" w:ascii="Arial" w:hAnsi="Arial"/>
          <w:color w:val="000000"/>
        </w:rPr>
        <w:t>; — a passion which every child of man is well acquainted with.</w:t>
      </w:r>
    </w:p>
    <w:p>
      <w:pPr>
        <w:pStyle w:val="Web"/>
        <w:snapToGrid w:val="false"/>
        <w:spacing w:lineRule="atLeast" w:line="360" w:before="0" w:after="0"/>
        <w:jc w:val="both"/>
        <w:rPr/>
      </w:pPr>
      <w:r>
        <w:rPr>
          <w:rFonts w:cs="Arial" w:ascii="Arial" w:hAnsi="Arial"/>
          <w:color w:val="000000"/>
        </w:rPr>
        <w:t xml:space="preserve">2. It is probable our translators rendered it </w:t>
      </w:r>
      <w:r>
        <w:rPr>
          <w:rFonts w:cs="Arial" w:ascii="Arial" w:hAnsi="Arial"/>
          <w:i/>
          <w:iCs/>
          <w:color w:val="000000"/>
        </w:rPr>
        <w:t>heaviness</w:t>
      </w:r>
      <w:r>
        <w:rPr>
          <w:rFonts w:cs="Arial" w:ascii="Arial" w:hAnsi="Arial"/>
          <w:color w:val="000000"/>
        </w:rPr>
        <w:t xml:space="preserve"> (though a less common word,) to denote two things: First, the degree, and next, the continuance, of it. It does indeed, seem that it is not a slight or inconsiderable degree of grief which is here spoken of; but such as makes a strong impression upon, and sinks deep into, the soul. Neither does this appear to be a transient sorrow, such as passes away in an hour; but rather, such as, having taken fast hold of the heart, is not presently shaken off, but continues for some time, as a settled temper, rather than a passion, — even in them that have living faith in Christ, and the genuine love of God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3. even in these, this heaviness may sometimes be so deep as to overshadow the whole soul; to give a colour, as it were, to all the affections; such as will appear in the whole behavior. It may likewise have an influence over the body; particularly in those that are either of a naturally weak constitution, or weakened by some accidental disorder, especially of the nervous kind. In many cases, we find the corruptible body presses down the soul. In this, the soul rather presses down the body, and weakens it more and more. Nay, I will not say that deep and lasting sorrow of heart may not sometimes weaken a strong constitution, and lay the foundation of such bodily disorders as are not easily removed: And yet, all this may consist with a measure of that faith which still worketh by love.</w:t>
      </w:r>
    </w:p>
    <w:p>
      <w:pPr>
        <w:pStyle w:val="Web"/>
        <w:snapToGrid w:val="false"/>
        <w:spacing w:lineRule="atLeast" w:line="360" w:before="0" w:after="0"/>
        <w:jc w:val="both"/>
        <w:rPr>
          <w:rFonts w:ascii="Arial" w:hAnsi="Arial" w:cs="Arial"/>
          <w:color w:val="000000"/>
        </w:rPr>
      </w:pPr>
      <w:r>
        <w:rPr>
          <w:rFonts w:cs="Arial" w:ascii="Arial" w:hAnsi="Arial"/>
          <w:color w:val="000000"/>
        </w:rPr>
        <w:t>4. This may well be termed a fiery trial: And though it is not the same with that the Apostle speaks of in the fourth chapter [1 Pet. 4], yet many of the expressions there used concerning outward sufferings may be accommodated to this inward affliction. They cannot, indeed, with any propriety, be applied to them that are in darkness: These do not, cannot rejoice; neither is it true, that the Spirit of glory and of God resteth upon them. But he frequently doth on those that are in heaviness; so that, though sorrowful, yet are they always rejoicing.</w:t>
      </w:r>
    </w:p>
    <w:p>
      <w:pPr>
        <w:pStyle w:val="Web"/>
        <w:snapToGrid w:val="false"/>
        <w:spacing w:lineRule="atLeast" w:line="360" w:before="0" w:after="0"/>
        <w:jc w:val="both"/>
        <w:rPr/>
      </w:pPr>
      <w:r>
        <w:rPr>
          <w:rFonts w:cs="Arial" w:ascii="Arial" w:hAnsi="Arial"/>
          <w:color w:val="000000"/>
        </w:rPr>
        <w:t xml:space="preserve">III. 1. But to proceed to the Third point: What are the causes of such sorrow or heaviness in a true believer? The Apostle tells us clearly: “Ye are in heaviness,” says he, “through manifold temptations,” </w:t>
      </w:r>
      <w:r>
        <w:rPr>
          <w:rStyle w:val="Greek"/>
          <w:rFonts w:cs="Arial" w:ascii="Arial" w:hAnsi="Arial"/>
          <w:color w:val="000000"/>
          <w:lang w:val="el-GR"/>
        </w:rPr>
        <w:t>poikilois</w:t>
      </w:r>
      <w:r>
        <w:rPr>
          <w:rFonts w:cs="Arial" w:ascii="Arial" w:hAnsi="Arial"/>
          <w:color w:val="000000"/>
        </w:rPr>
        <w:t xml:space="preserve">, </w:t>
      </w:r>
      <w:r>
        <w:rPr>
          <w:rFonts w:cs="Arial" w:ascii="Arial" w:hAnsi="Arial"/>
          <w:i/>
          <w:iCs/>
          <w:color w:val="000000"/>
        </w:rPr>
        <w:t>manifold</w:t>
      </w:r>
      <w:r>
        <w:rPr>
          <w:rFonts w:cs="Arial" w:ascii="Arial" w:hAnsi="Arial"/>
          <w:color w:val="000000"/>
        </w:rPr>
        <w:t>, not only many in number, but of many kinds. They may be varied and diversified a thousand ways, by the change or addition of numberless circumstances. And this very diversity and variety makes it more difficult to guard against them. Among these we may rank all bodily disorders; particularly acute diseases, and violent pain of every kind, whether affecting the whole body or the smallest part of it. It is true, some who have enjoyed uninterrupted health, and have felt none of these, may make light of them, and wonder that sickness, or pain of body, should bring heaviness upon the mind. And perhaps one in a thousand is of so peculiar a constitution as not to feel pain like other men. So hath it pleased God to show his almighty power by producing some of these prodigies of nature, who have seemed not to regard pain at all, though of the severest kind; if that contempt of pain was not owing partly to the force of education, partly to a preternatural cause, to the power either of good or evil spirits, who raised those men above the state of mere nature. But, abstracting from these particular cases, it is, in general, a just observation, that</w:t>
      </w:r>
    </w:p>
    <w:p>
      <w:pPr>
        <w:pStyle w:val="Normal"/>
        <w:snapToGrid w:val="false"/>
        <w:spacing w:lineRule="atLeast" w:line="360"/>
        <w:jc w:val="both"/>
        <w:rPr>
          <w:rFonts w:ascii="Arial" w:hAnsi="Arial" w:cs="Arial"/>
          <w:color w:val="000000"/>
        </w:rPr>
      </w:pPr>
      <w:r>
        <w:rPr>
          <w:rFonts w:cs="Arial" w:ascii="Arial" w:hAnsi="Arial"/>
          <w:color w:val="000000"/>
        </w:rPr>
        <w:t>Pain is perfect misery, and extreme Quite overturns all patience.  </w:t>
      </w:r>
    </w:p>
    <w:p>
      <w:pPr>
        <w:pStyle w:val="Web"/>
        <w:snapToGrid w:val="false"/>
        <w:spacing w:lineRule="atLeast" w:line="360" w:before="0" w:after="0"/>
        <w:jc w:val="both"/>
        <w:rPr>
          <w:rFonts w:ascii="Arial" w:hAnsi="Arial" w:cs="Arial"/>
          <w:color w:val="000000"/>
        </w:rPr>
      </w:pPr>
      <w:r>
        <w:rPr>
          <w:rFonts w:cs="Arial" w:ascii="Arial" w:hAnsi="Arial"/>
          <w:color w:val="000000"/>
        </w:rPr>
        <w:t>And even where this is prevented by the grace of God, where men do “possess their souls in patience,” it may, nevertheless, occasion much inward heaviness; the soul sympathizing with the body.</w:t>
      </w:r>
    </w:p>
    <w:p>
      <w:pPr>
        <w:pStyle w:val="Web"/>
        <w:snapToGrid w:val="false"/>
        <w:spacing w:lineRule="atLeast" w:line="360" w:before="0" w:after="0"/>
        <w:jc w:val="both"/>
        <w:rPr/>
      </w:pPr>
      <w:r>
        <w:rPr>
          <w:rFonts w:cs="Arial" w:ascii="Arial" w:hAnsi="Arial"/>
          <w:color w:val="000000"/>
        </w:rPr>
        <w:t xml:space="preserve">2. All diseases of long continuance, though less painful, are apt to produce the same effect. When God appoints over us consumption, or the chilling and burning ague, if it be not speedily removed it will not only “consume the eyes,” but “cause sorrow of heart.” This is eminently the case with regard to all those which are termed </w:t>
      </w:r>
      <w:r>
        <w:rPr>
          <w:rFonts w:cs="Arial" w:ascii="Arial" w:hAnsi="Arial"/>
          <w:i/>
          <w:iCs/>
          <w:color w:val="000000"/>
        </w:rPr>
        <w:t>nervous disorders</w:t>
      </w:r>
      <w:r>
        <w:rPr>
          <w:rFonts w:cs="Arial" w:ascii="Arial" w:hAnsi="Arial"/>
          <w:color w:val="000000"/>
        </w:rPr>
        <w:t xml:space="preserve">. And faith does not overturn the course of nature: Natural causes still produce natural effects. Faith no more hinders the </w:t>
      </w:r>
      <w:r>
        <w:rPr>
          <w:rFonts w:cs="Arial" w:ascii="Arial" w:hAnsi="Arial"/>
          <w:i/>
          <w:iCs/>
          <w:color w:val="000000"/>
        </w:rPr>
        <w:t>sinking of the spirits</w:t>
      </w:r>
      <w:r>
        <w:rPr>
          <w:rFonts w:cs="Arial" w:ascii="Arial" w:hAnsi="Arial"/>
          <w:color w:val="000000"/>
        </w:rPr>
        <w:t xml:space="preserve"> (as it is called) in an hysteric illness than the rising of the pulse in a fever.</w:t>
      </w:r>
    </w:p>
    <w:p>
      <w:pPr>
        <w:pStyle w:val="Web"/>
        <w:snapToGrid w:val="false"/>
        <w:spacing w:lineRule="atLeast" w:line="360" w:before="0" w:after="0"/>
        <w:jc w:val="both"/>
        <w:rPr/>
      </w:pPr>
      <w:r>
        <w:rPr>
          <w:rFonts w:cs="Arial" w:ascii="Arial" w:hAnsi="Arial"/>
          <w:color w:val="000000"/>
        </w:rPr>
        <w:t xml:space="preserve">3. Again: When “calamity cometh as a whirlwind, and poverty as an armed man;” is this a little temptation? Is it strange if it occasion sorrow and heaviness? Although this also may appear but a small thing to those who stand at a distance, or who look, and “pass by on the other side;” yet it is otherwise to them who feel it. “having food and raiment,” (indeed the latter word, </w:t>
      </w:r>
      <w:r>
        <w:rPr>
          <w:rStyle w:val="Greek"/>
          <w:rFonts w:cs="Arial" w:ascii="Arial" w:hAnsi="Arial"/>
          <w:color w:val="000000"/>
          <w:lang w:val="el-GR"/>
        </w:rPr>
        <w:t>skepasmata</w:t>
      </w:r>
      <w:r>
        <w:rPr>
          <w:rFonts w:cs="Arial" w:ascii="Arial" w:hAnsi="Arial"/>
          <w:color w:val="000000"/>
        </w:rPr>
        <w:t xml:space="preserve">, implies </w:t>
      </w:r>
      <w:r>
        <w:rPr>
          <w:rFonts w:cs="Arial" w:ascii="Arial" w:hAnsi="Arial"/>
          <w:i/>
          <w:iCs/>
          <w:color w:val="000000"/>
        </w:rPr>
        <w:t>lodging</w:t>
      </w:r>
      <w:r>
        <w:rPr>
          <w:rFonts w:cs="Arial" w:ascii="Arial" w:hAnsi="Arial"/>
          <w:color w:val="000000"/>
        </w:rPr>
        <w:t xml:space="preserve"> as well as </w:t>
      </w:r>
      <w:r>
        <w:rPr>
          <w:rFonts w:cs="Arial" w:ascii="Arial" w:hAnsi="Arial"/>
          <w:i/>
          <w:iCs/>
          <w:color w:val="000000"/>
        </w:rPr>
        <w:t>apparel</w:t>
      </w:r>
      <w:r>
        <w:rPr>
          <w:rFonts w:cs="Arial" w:ascii="Arial" w:hAnsi="Arial"/>
          <w:color w:val="000000"/>
        </w:rPr>
        <w:t>,) we may, if the love of God is in our hearts, “be therewith content.” But what shall they do who have none of these? who, as it were, “embrace the rock for a shelter?” who have only the earth to lie upon, and only the sky to cover them? who have not a dry, or warm, much less a clean, abode for themselves and their little ones: no, nor clothing to keep themselves, or those they love next themselves, from pinching cold, either by day or night? I laugh at the stupid Heathen, crying out,</w:t>
      </w:r>
    </w:p>
    <w:p>
      <w:pPr>
        <w:pStyle w:val="Normal"/>
        <w:snapToGrid w:val="false"/>
        <w:spacing w:lineRule="atLeast" w:line="360"/>
        <w:jc w:val="both"/>
        <w:rPr>
          <w:rFonts w:ascii="Arial" w:hAnsi="Arial" w:cs="Arial"/>
          <w:color w:val="000000"/>
        </w:rPr>
      </w:pPr>
      <w:r>
        <w:rPr>
          <w:rFonts w:cs="Arial" w:ascii="Arial" w:hAnsi="Arial"/>
          <w:color w:val="000000"/>
        </w:rPr>
        <w:t>Nil habet, Jelix paupertas durtus tn se, Quam quod ndiculos homines facit!  </w:t>
      </w:r>
    </w:p>
    <w:p>
      <w:pPr>
        <w:pStyle w:val="Web"/>
        <w:snapToGrid w:val="false"/>
        <w:spacing w:lineRule="atLeast" w:line="360" w:before="0" w:after="0"/>
        <w:jc w:val="both"/>
        <w:rPr/>
      </w:pPr>
      <w:r>
        <w:rPr>
          <w:rFonts w:cs="Arial" w:ascii="Arial" w:hAnsi="Arial"/>
          <w:color w:val="000000"/>
        </w:rPr>
        <w:t xml:space="preserve">Has poverty nothing worse in it than this, that it </w:t>
      </w:r>
      <w:r>
        <w:rPr>
          <w:rFonts w:cs="Arial" w:ascii="Arial" w:hAnsi="Arial"/>
          <w:i/>
          <w:iCs/>
          <w:color w:val="000000"/>
        </w:rPr>
        <w:t>makes men liable to be laughed at?</w:t>
      </w:r>
      <w:r>
        <w:rPr>
          <w:rFonts w:cs="Arial" w:ascii="Arial" w:hAnsi="Arial"/>
          <w:color w:val="000000"/>
        </w:rPr>
        <w:t xml:space="preserve"> It is a sign this idle poet talked by rote of the things which he knew not. Is not want of food something worse than this? God pronounced it as a curse upon man, that he should earn it “by the sweat of his brow.” But how many are there in this Christian country, that toil, and labour, and sweat, and have it not at last, but struggle with weariness and hunger together? Is it not worse for one, after an hard day’s labour, to come back to a poor, cold, dirty, uncomfortable lodging, and to find there not even the food which is needful to repair his wasted strength? You that live at ease in the earth, that want nothing but eyes to see, ears to hear, and hearts to understand how well God has dealt with you, — is it not worse to seek bread day by day, and find none? perhaps to find the comfort also of five or six children, crying for what he has not to give! Were it not that he is restrained by an unseen hand, would he not soon “curse God and die?” O want of bread! want of bread! Who can tell what this means unless he hath felt it himself? I am astonished it occasions no more than heaviness even in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4. Perhaps, next to this, we may place the death of those who were near and dear unto us; of a tender parent, and one not much declined into the vale of years; of a beloved child, just rising into life, and clasping about our heart; of a friend that was as our own soul, — next the grace of God, the last, best gift of Heaven. And a thousand circumstances may enhance the distress. Perhaps the child, the friend, died in our embrace! — perhaps, was snatched away when we looked not for it! flourishing, cut down like a flower! In all these cases, we not only may, but ought to, be affected: It is the design of God that we should. He would not have us stocks and stones. He would have our affections regulated, not extinguished. Therefore, — “Nature unreproved may drop a tear.” There may be sorrow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5. A still deeper sorrow we may feel for those who are dead while they live; on account of the unkindness, ingratitude, apostasy, of those who were united to us in the closest ties. Who can express what a lover of souls may feel for a friend, a brother, dead to God? for an husband, a wife, a parent, a child rushing into sin, as an horse into the battle; and, in spite of all arguments and persuasions, hasting to work out his own damnation? And this anguish of spirit may be heightened to an inconceivable degree, by the consideration, that he who is now posting to destruction once ran well in the way of life. Whatever he was in time past, serves now to no other purpose, than to make our reflections on what he is more piercing and afflictive.</w:t>
      </w:r>
    </w:p>
    <w:p>
      <w:pPr>
        <w:pStyle w:val="Web"/>
        <w:snapToGrid w:val="false"/>
        <w:spacing w:lineRule="atLeast" w:line="360" w:before="0" w:after="0"/>
        <w:jc w:val="both"/>
        <w:rPr>
          <w:rFonts w:ascii="Arial" w:hAnsi="Arial" w:cs="Arial"/>
          <w:color w:val="000000"/>
        </w:rPr>
      </w:pPr>
      <w:r>
        <w:rPr>
          <w:rFonts w:cs="Arial" w:ascii="Arial" w:hAnsi="Arial"/>
          <w:color w:val="000000"/>
        </w:rPr>
        <w:t>6. In all these circumstances, we may be assured, our great adversary will not be wanting to improve his opportunity. He, who is always “walking about, seeking whom he may devour,” will then, especially, use all his power, all his skill, if haply he may gain any advantage over the soul that is already cast down. He will not be sparing of his fiery darts, such as are most likely to find an entrance, and to fix most deeply in the heart, by their suitableness to the temptation that assaults it. He will labour to inject unbelieving, or blasphemous, or repining thoughts. He will suggest that God does not regard, does not govern, the earth; or, at least, that he does not govern it aright, not by the rules of justice and mercy. He will endeavor to stir up the heart against God, to renew our natural enmity against him. And if we attempt to fight him with his own weapons, if we begin to reason with him, more and more heaviness will undoubtedly ensue, if not utter darkness.</w:t>
      </w:r>
    </w:p>
    <w:p>
      <w:pPr>
        <w:pStyle w:val="Web"/>
        <w:snapToGrid w:val="false"/>
        <w:spacing w:lineRule="atLeast" w:line="360" w:before="0" w:after="0"/>
        <w:jc w:val="both"/>
        <w:rPr/>
      </w:pPr>
      <w:r>
        <w:rPr>
          <w:rFonts w:cs="Arial" w:ascii="Arial" w:hAnsi="Arial"/>
          <w:color w:val="000000"/>
        </w:rPr>
        <w:t xml:space="preserve">7. It has been frequently supposed, that there is another cause; if not of darkness, at least, of heaviness; namely, God’s withdrawing himself from the soul, because it is his sovereign will. Certainly he will do this, if we grieve his Holy Spirit, either by outward or inward sin; either by doing evil, or neglecting to do good; by giving way either to pride or anger, to spiritual sloth, to foolish desire, or inordinate affection. But that he ever withdraws himself </w:t>
      </w:r>
      <w:r>
        <w:rPr>
          <w:rFonts w:cs="Arial" w:ascii="Arial" w:hAnsi="Arial"/>
          <w:i/>
          <w:iCs/>
          <w:color w:val="000000"/>
        </w:rPr>
        <w:t>because he will</w:t>
      </w:r>
      <w:r>
        <w:rPr>
          <w:rFonts w:cs="Arial" w:ascii="Arial" w:hAnsi="Arial"/>
          <w:color w:val="000000"/>
        </w:rPr>
        <w:t>, merely because it is his good pleasure, I absolutely deny. There is no text in all the Bible which gives any colour for such a supposition. Nay, it is a supposition contrary, not only to many particular texts, but to the whole tenor of Scripture. It is repugnant to the very nature of God: It is utterly beneath his majesty and wisdom, (as an eminent writer strongly expresses it,) “to play at bo-peep with his creatures.” It is inconsistent both with his justice and mercy, and with the sound experience of all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8. One more cause of heaviness is mentioned by many of those who are termed Mystic authors. And the notion has crept in, I know not how, even among plain people who have no acquaintance with them. I cannot better explain this, than in the words of a late writer, who relates this as her own experience: — “I continued so happy in my Beloved, that, although I should have been forced to live a vagabond in a desert, I should have found no difficulty in it. This state had not lasted long, when, in effect, I found myself led into a desert. I found myself in a forlorn condition, altogether poor, wretched, and miserable. The proper source of this grief is, the knowledge of ourselves; by which we find that there is an extreme unlikeness between God and us. We see ourselves most opposite to him; and that our inmost soul is entirely corrupted, depraved, and full of all kind of evil and malignity, of the world and the flesh, and all sorts of abominations.” — From hence it has been inferred, that the knowledge of ourselves, without which we should perish everlastingly, must, even after we have attained justifying faith, occasion the deepest heaviness.</w:t>
      </w:r>
    </w:p>
    <w:p>
      <w:pPr>
        <w:pStyle w:val="Web"/>
        <w:snapToGrid w:val="false"/>
        <w:spacing w:lineRule="atLeast" w:line="360" w:before="0" w:after="0"/>
        <w:jc w:val="both"/>
        <w:rPr/>
      </w:pPr>
      <w:r>
        <w:rPr>
          <w:rFonts w:cs="Arial" w:ascii="Arial" w:hAnsi="Arial"/>
          <w:color w:val="000000"/>
        </w:rPr>
        <w:t xml:space="preserve">9. But upon this I would observe, (1.) In the preceding paragraph, this writer says, “Hearing I had not a true faith in Christ, I offered myself up to God, and immediately felt his love.” It may be so; and yet it does not appear that this was justification. It is more probable, it was no more than what are usually termed, the “drawings of the Father.” And if so, the heaviness and darkness which followed was no other than conviction of sin; which in the nature of things, must precede that faith whereby we are justified. (2.) Suppose she was justified almost the same moment she was convinced of wanting faith, there was then no time for that gradually-increasing self-knowledge which uses to precede justification: In this case, therefore, it came after, and was probably the more severe, the less it was expected. (3.) It is allowed, there will be a far deeper, a far clearer and fuller knowledge of our inbred sin, of our total corruption by nature, after justification, than ever there was before it. But this need not occasion darkness of soul: I will not say, that it </w:t>
      </w:r>
      <w:r>
        <w:rPr>
          <w:rFonts w:cs="Arial" w:ascii="Arial" w:hAnsi="Arial"/>
          <w:i/>
          <w:iCs/>
          <w:color w:val="000000"/>
        </w:rPr>
        <w:t>must</w:t>
      </w:r>
      <w:r>
        <w:rPr>
          <w:rFonts w:cs="Arial" w:ascii="Arial" w:hAnsi="Arial"/>
          <w:color w:val="000000"/>
        </w:rPr>
        <w:t xml:space="preserve"> bring us into heaviness. Were it so, the Apostle would not have used that expression, </w:t>
      </w:r>
      <w:r>
        <w:rPr>
          <w:rFonts w:cs="Arial" w:ascii="Arial" w:hAnsi="Arial"/>
          <w:i/>
          <w:iCs/>
          <w:color w:val="000000"/>
        </w:rPr>
        <w:t>if need be</w:t>
      </w:r>
      <w:r>
        <w:rPr>
          <w:rFonts w:cs="Arial" w:ascii="Arial" w:hAnsi="Arial"/>
          <w:color w:val="000000"/>
        </w:rPr>
        <w:t xml:space="preserve"> for there would be an absolute, indispensable need of it, for all that would know themselves; that is, in effect, for all that would know the perfect love of God, and be thereby “made meet to be partakers of the inheritance of the saints in light.” But this is by no means the case. On the contrary, God may increase the knowledge of ourselves to any degree, and increase in the same proportion, the knowledge of himself and the experience of his love. And in this case there would be no “desert, no misery, no forlorn condition;” but love, and peace, and joy, gradually springing up i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IV. 1. For what ends, then, (which was the Fourth thing to be considered,) does God permit heaviness to befall so many of his children? The Apostle gives us a plain and direct answer to this important question: “That the trial of their faith, which is much more precious than gold that perisheth, though it be tried by fire, may be found unto praise, and honour, and glory, at the revelation of Jesus Christ.”(1 Pet. 1:7.) There may be an allusion to this, in that well-known passage of the fourth chapter; (Although it primarily relates to quite another thing, as has been already observed:) “Think it not strange concerning the fiery trial which is to try you: But rejoice that ye are partakers of the sufferings of Christ; that, when his glory shall be revealed, ye may likewise rejoice with exceeding great joy.” (1 Pet. 4:12.)</w:t>
      </w:r>
    </w:p>
    <w:p>
      <w:pPr>
        <w:pStyle w:val="Web"/>
        <w:snapToGrid w:val="false"/>
        <w:spacing w:lineRule="atLeast" w:line="360" w:before="0" w:after="0"/>
        <w:jc w:val="both"/>
        <w:rPr>
          <w:rFonts w:ascii="Arial" w:hAnsi="Arial" w:cs="Arial"/>
          <w:color w:val="000000"/>
        </w:rPr>
      </w:pPr>
      <w:r>
        <w:rPr>
          <w:rFonts w:cs="Arial" w:ascii="Arial" w:hAnsi="Arial"/>
          <w:color w:val="000000"/>
        </w:rPr>
        <w:t>2. Hence we learn, that the first and great end of God’s permitting the temptations which bring heaviness on his children, Is the trial of their faith, which is tried by these, even as gold by the fire. Now we know, gold tried in the fire is purified thereby; is separated from its dross. And so is faith in the fire of temptation; the more it is tried, the more it is purified; — yea, and not only purified, but also strengthened, confirmed, increased abundantly, by so many more proofs of the wisdom and power, the love and faithfulness, of God. This, then, — to increase our faith, — is one gracious end of God’s permitting those manifol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3. They serve to try, to purify, to confirm, and increase that living hope also, where unto “the God and Father of our Lord Jesus Christ hath begotten us again of his abundant mercy.” Indeed our hope cannot but increase in the same proportion with our faith. On this foundation it stands: Believing in his name, living by faith in the Son of God, we hope for, we have a confident expectation of, the glory which shall be revealed; And, consequently, whatever strengthens our faith, increases our hope also. At the same time it increases our joy in the Lord, which cannot but attend an hope full of immortality. In this view the Apostle exhorts believers in the other chapter: “Rejoice that ye are partakers of the sufferings of Christ.” On this very account, “happy are you; for the Spirit of glory and of God resteth upon you:” And hereby ye are enabled, even in the midst of sufferings, to “rejoice with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4. They rejoice the more, because the trials which increase their faith and hope increase their love also; both their gratitude to God for all his mercies, and their good-will to all mankind. Accordingly, the more deeply sensible they are of the loving-kindness of God their Saviour, the more is their heart inflamed with love to him who “first loved us.” The clearer and stronger evidence they have of the glory that shall be revealed, the more do they love Him who hath purchased it for them, and “given them the earnest” thereof “in their hearts.” And this, the increase of their love, is another end of the temptations permitted to co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5. Yet another is, their advance in holiness: holiness of heart, and holiness of conversation; the latter naturally resulting from the former; for a good tree will bring forth good fruit. And all inward holiness is the immediate fruit of the faith that worketh by love. By this the blessed Spirit purifies the heart from pride, self-will, passion; from love of the world, from foolish and hurtful desires, from vile and vain affections. Beside that, sanctified afflictions have, through the grace of God, an immediate and direct tendency to holiness. Through the operation of his Spirit, they humble, more and more, and abase the soul before God. They calm and meeken our turbulent spirit, tame the fierceness of our nature, soften our obstinacy and self-will, crucify us to the world, and bring us to expect all our strength from, and to seek all our happiness in, God.</w:t>
      </w:r>
    </w:p>
    <w:p>
      <w:pPr>
        <w:pStyle w:val="Web"/>
        <w:snapToGrid w:val="false"/>
        <w:spacing w:lineRule="atLeast" w:line="360" w:before="0" w:after="0"/>
        <w:jc w:val="both"/>
        <w:rPr>
          <w:rFonts w:ascii="Arial" w:hAnsi="Arial" w:cs="Arial"/>
          <w:color w:val="000000"/>
        </w:rPr>
      </w:pPr>
      <w:r>
        <w:rPr>
          <w:rFonts w:cs="Arial" w:ascii="Arial" w:hAnsi="Arial"/>
          <w:color w:val="000000"/>
        </w:rPr>
        <w:t>6. And all these terminate in that great end, that our faith, hope, love, and holiness “may be found,” if it doth not yet appear, “unto praise” from God himself, “and honour” from men and angels, “and glory,” assigned by the great Judge to all that have endured unto the end. And this will be assigned in that awful day to every man, “according to his works;” according to the work which God had wrought in his heart, and the outward works which he has wrought for God; and likewise according to what he had suffered; So that all these trials are unspeakable gain. So many ways do these “light afflictions, which are but for a moment, work out for us a far more exceeding and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7. Add to this the advantage which others may receive by seeing our behavior under affliction. We find by experience, example frequently makes a deeper impression upon us than precept. And what examples have a stronger influence, not only on those who are partakers of like precious faith, but even on them who have not known God, than that of a soul calm and serene in the midst of storms; sorrowful, yet always rejoicing; meekly accepting whatever is the will of God, however grievous it may be to nature; saying, in sickness and pain, “The cup which my Father hath given me, shall I not drink it?” — in loss or want, “The Lord gave; the Lord hath taken away; blessed be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 1. I am to conclude with some inferences. And, First, how wide is the difference between darkness of soul, and heaviness; which, nevertheless, are so generally confounded with each other, even by experienced Christians! Darkness, or the wilderness-state, implies a total loss of joy in the Holy Ghost: Heaviness does not; in the midst of this we may “rejoice with joy unspeakable.” They that are in darkness have lost the peace of God; They that are in heaviness have not; So far from it, that at the very time “peace,” as well as “grace,” may “be multiplied” unto them. In the former, the love of God is waxed cold, if it be not utterly extinguished; in the latter, it retains its full force, or, rather, increases daily. In these, faith itself, if not totally lost, is, however, grievously decayed: Their evidence and conviction of things not seen, particularly of the pardoning love of God, is not so clear or strong as in time past: and their trust in him is proportionably weakened: Those, though they see him not, yet have a clear, unshaken confidence in God, and an abiding evidence of that love whereby all their sins are blotted out. So that as long as we can distinguish faith from unbelief, hope from despair, peace from war, the love of God from the love of the world, we may infallibly distinguish heaviness from darkness!</w:t>
      </w:r>
    </w:p>
    <w:p>
      <w:pPr>
        <w:pStyle w:val="Web"/>
        <w:snapToGrid w:val="false"/>
        <w:spacing w:lineRule="atLeast" w:line="360" w:before="0" w:after="0"/>
        <w:jc w:val="both"/>
        <w:rPr>
          <w:rFonts w:ascii="Arial" w:hAnsi="Arial" w:cs="Arial"/>
          <w:color w:val="000000"/>
        </w:rPr>
      </w:pPr>
      <w:r>
        <w:rPr>
          <w:rFonts w:cs="Arial" w:ascii="Arial" w:hAnsi="Arial"/>
          <w:color w:val="000000"/>
        </w:rPr>
        <w:t>2. We may learn from hence, Secondly, that there may be need of heaviness, but there can be no need of darkness. There may be need of our being in “heaviness for a season,” in order to the ends above recited; at least, in this sense, as it is a natural result of those “manifold temptations” which are needful to try and increase our faith, to confirm and enlarge our hope, to purify our heart from all unholy tempers, and to perfect us in love. And, by consequence, they are needful in order to brighten our crown, and add to our eternal weight of glory. But we cannot say, that darkness is needful in order to any of these ends. It is no way conducive to them: The loss of faith, hope, love, is surely neither conducive to holiness, nor to the increase of that reward in heaven which will be in proportion to our holiness on earth.</w:t>
      </w:r>
    </w:p>
    <w:p>
      <w:pPr>
        <w:pStyle w:val="Web"/>
        <w:snapToGrid w:val="false"/>
        <w:spacing w:lineRule="atLeast" w:line="360" w:before="0" w:after="0"/>
        <w:jc w:val="both"/>
        <w:rPr/>
      </w:pPr>
      <w:r>
        <w:rPr>
          <w:rFonts w:cs="Arial" w:ascii="Arial" w:hAnsi="Arial"/>
          <w:color w:val="000000"/>
        </w:rPr>
        <w:t xml:space="preserve">3. From the Apostle’s manner of speaking we may gather, Thirdly, that even heaviness is not </w:t>
      </w:r>
      <w:r>
        <w:rPr>
          <w:rFonts w:cs="Arial" w:ascii="Arial" w:hAnsi="Arial"/>
          <w:i/>
          <w:iCs/>
          <w:color w:val="000000"/>
        </w:rPr>
        <w:t>always</w:t>
      </w:r>
      <w:r>
        <w:rPr>
          <w:rFonts w:cs="Arial" w:ascii="Arial" w:hAnsi="Arial"/>
          <w:color w:val="000000"/>
        </w:rPr>
        <w:t xml:space="preserve"> needful. “Now, for a season, if need be;” So it is not needful for </w:t>
      </w:r>
      <w:r>
        <w:rPr>
          <w:rFonts w:cs="Arial" w:ascii="Arial" w:hAnsi="Arial"/>
          <w:i/>
          <w:iCs/>
          <w:color w:val="000000"/>
        </w:rPr>
        <w:t>all persons</w:t>
      </w:r>
      <w:r>
        <w:rPr>
          <w:rFonts w:cs="Arial" w:ascii="Arial" w:hAnsi="Arial"/>
          <w:color w:val="000000"/>
        </w:rPr>
        <w:t xml:space="preserve">; nor for any person at </w:t>
      </w:r>
      <w:r>
        <w:rPr>
          <w:rFonts w:cs="Arial" w:ascii="Arial" w:hAnsi="Arial"/>
          <w:i/>
          <w:iCs/>
          <w:color w:val="000000"/>
        </w:rPr>
        <w:t>all times</w:t>
      </w:r>
      <w:r>
        <w:rPr>
          <w:rFonts w:cs="Arial" w:ascii="Arial" w:hAnsi="Arial"/>
          <w:color w:val="000000"/>
        </w:rPr>
        <w:t>. God is able, he has both power and wisdom, to work, when he pleases, the same work of grace in any soul, by other means. And in some instances he does so; he causes those whom it pleaseth him to go on from strength to strength, even till they “perfect holiness in his fear,” with scarce any heaviness at all; as having an absolute power over the heart of man, and moving all the springs of it at his pleasure. But these cases are rare: God generally sees good to try “acceptable men in the furnace of affliction.” So that manifold temptations and heaviness, more or less, are usually the portion of his dearest children.</w:t>
      </w:r>
    </w:p>
    <w:p>
      <w:pPr>
        <w:pStyle w:val="Web"/>
        <w:snapToGrid w:val="false"/>
        <w:spacing w:lineRule="atLeast" w:line="360" w:before="0" w:after="0"/>
        <w:jc w:val="both"/>
        <w:rPr>
          <w:rFonts w:ascii="Arial" w:hAnsi="Arial" w:cs="Arial"/>
          <w:color w:val="000000"/>
        </w:rPr>
      </w:pPr>
      <w:r>
        <w:rPr>
          <w:rFonts w:cs="Arial" w:ascii="Arial" w:hAnsi="Arial"/>
          <w:color w:val="000000"/>
        </w:rPr>
        <w:t>4. We ought, therefore, Lastly, to watch and pray, and use our utmost endeavours to avoid falling into darkness. But we need not be solicitous how to avoid so much as how to improve by heaviness. Our great care should be, so to behave ourselves under it, so to wait upon the Lord therein, that it may fully answer all the design of his love, in permitting it to come upon us; that it may be a means of increasing our faith, of confirming our hope, of perfecting us in all holiness. Whenever it comes, let us have an eye to these gracious ends for which it is permitted, and use all diligence that we may not make void the counsel of God against ourselves. Let us earnestly work together with him, by the grace which he is continually giving us, in “purifying ourselves from all pollution, both of flesh and spirit,” and daily growing in the grace of our Lord Jesus Christ, till we are received into his everlasting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lf-den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all, If any man will come after me, let him deny himself, and take up his cross daily, and follow m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uke 9:23</w:t>
      </w:r>
    </w:p>
    <w:p>
      <w:pPr>
        <w:pStyle w:val="Web"/>
        <w:snapToGrid w:val="false"/>
        <w:spacing w:lineRule="atLeast" w:line="360" w:before="0" w:after="0"/>
        <w:jc w:val="both"/>
        <w:rPr>
          <w:rFonts w:ascii="Arial" w:hAnsi="Arial" w:cs="Arial"/>
          <w:color w:val="000000"/>
        </w:rPr>
      </w:pPr>
      <w:r>
        <w:rPr>
          <w:rFonts w:cs="Arial" w:ascii="Arial" w:hAnsi="Arial"/>
          <w:color w:val="000000"/>
        </w:rPr>
        <w:t>1. It has been frequently imagined, that the direction here given related chiefly, if not wholly, to the Apostles; at least, to the Christians of the first ages, or those in a state of persecution. But this is a grievous mistake; For although our blessed Lord is here directing his discourse more immediately to his Apostles, and those other disciples who attended him in the days of his flesh; yet, in them he speaks to us, and to all mankind, without any exception or limitation. The very reason of the thing puts it beyond dispute, that the duty which is here enjoined is not peculiar to them, or to the Christians of the early ages. It no more regards any particular order of men, or particular time, than any particular country. No: It is of the most universal nature, respecting all times, and all persons, yea, and all things; not meats and drinks only, and things pertaining to the senses. The meaning is, “If any man,” of whatever rank, station, circumstances, in any nation, in any age of the world, “will” effectually “come after me, let him deny himself” in all things; let him “take up his cross” of whatever kind; yea, and that “daily; and follow m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denying</w:t>
      </w:r>
      <w:r>
        <w:rPr>
          <w:rFonts w:cs="Arial" w:ascii="Arial" w:hAnsi="Arial"/>
          <w:color w:val="000000"/>
        </w:rPr>
        <w:t xml:space="preserve"> ourselves and the </w:t>
      </w:r>
      <w:r>
        <w:rPr>
          <w:rFonts w:cs="Arial" w:ascii="Arial" w:hAnsi="Arial"/>
          <w:i/>
          <w:iCs/>
          <w:color w:val="000000"/>
        </w:rPr>
        <w:t>taking up our cross</w:t>
      </w:r>
      <w:r>
        <w:rPr>
          <w:rFonts w:cs="Arial" w:ascii="Arial" w:hAnsi="Arial"/>
          <w:color w:val="000000"/>
        </w:rPr>
        <w:t>, in the full extent of the expression, is not a thing of small concern: It is not expedient only, as are some of the circumstantials of religion; but it is absolutely, indispensably necessary, either to our becoming or continuing his disciples. It is absolutely necessary, in the very nature of the thing, to our coming after Him and following Him; insomuch that, as far as we do not practise it, we are not his disciples. If we do not continually deny ourselves, we do not learn of Him, but of other masters. If we do not take up our cross daily, we do not come after Him, but after the world, or the prince of the world, or our own fleshly mind. If we are not walking in the way of the cross, we are not following Him; we are not treading in his steps; but going back from, or at least wide of, Him.</w:t>
      </w:r>
    </w:p>
    <w:p>
      <w:pPr>
        <w:pStyle w:val="Web"/>
        <w:snapToGrid w:val="false"/>
        <w:spacing w:lineRule="atLeast" w:line="360" w:before="0" w:after="0"/>
        <w:jc w:val="both"/>
        <w:rPr>
          <w:rFonts w:ascii="Arial" w:hAnsi="Arial" w:cs="Arial"/>
          <w:color w:val="000000"/>
        </w:rPr>
      </w:pPr>
      <w:r>
        <w:rPr>
          <w:rFonts w:cs="Arial" w:ascii="Arial" w:hAnsi="Arial"/>
          <w:color w:val="000000"/>
        </w:rPr>
        <w:t>3. It is for this reason, that so many Ministers of Christ, in almost every age and nation, particularly since the Reformation of the Church from the innovations and corruptions gradually crept into it, have wrote and spoke so largely on this important duty, both in their public discourses and private exhortations. This induced them to disperse abroad many tracts upon the subject; and some in our own nation. They knew both from the oracles of God, and from the testimony of their own experience, how impossible it was not to deny our Master, unless we will deny ourselves; and how vainly we attempt to follow Him that was crucified, unless we take up our cross daily.</w:t>
      </w:r>
    </w:p>
    <w:p>
      <w:pPr>
        <w:pStyle w:val="Web"/>
        <w:snapToGrid w:val="false"/>
        <w:spacing w:lineRule="atLeast" w:line="360" w:before="0" w:after="0"/>
        <w:jc w:val="both"/>
        <w:rPr>
          <w:rFonts w:ascii="Arial" w:hAnsi="Arial" w:cs="Arial"/>
          <w:color w:val="000000"/>
        </w:rPr>
      </w:pPr>
      <w:r>
        <w:rPr>
          <w:rFonts w:cs="Arial" w:ascii="Arial" w:hAnsi="Arial"/>
          <w:color w:val="000000"/>
        </w:rPr>
        <w:t>4. But may not this very consideration make it reasonable to inquire, If much has been said and wrote on the subject already, what need is there to say or write any more? I answer, There are no inconsiderable numbers, even of people fearing God, who have not had the opportunity either of hearing what has been spoke, or reading what has been wrote, upon it. And, perhaps, if they had read much of what has been written, they would not have been so much profited. Many who have wrote, (some of them large volumes,) do by no means appear to have understood the subject. Either they had imperfect views of the very nature of it, (and then they could never explain it to others,) or they were unacquainted with the due extent of it; they did not see how exceeding broad this command is; or they were not sensible of the absolute, the indispensable necessity of it. Others speak of it in so dark, so perplexed, so intricate, so mystical a manner, as if they designed rather to conceal it from the vulgar, than to explain it to common readers. Others speak admirably well, with great clearness and strength, on the necessity of self-denial; but then they deal in generals only, without coming to particular instances, and so are of little use to the bulk of mankind, to men of ordinary capacity and education. And if some of them do descend to particulars, it is to those particulars only which do not affect the generality of men, since they seldom, if ever, occur in common life; — such as the enduring imprisonment, or tortures; the giving up, in a literal sense, their houses or lands, their husbands or wives, children, or life itself; to none of which we are called, nor are likely to be, unless God should permit times of public persecution to return. In the meantime, I know of no writer in the English tongue who has described the nature of self-denial in plain and intelligible terms, such as lie level with common understandings, and applied it to those little particulars which daily occur in common life. A discourse of this kind is wanted still; and it is wanted the more, because in every stage of the spiritual life, although there is a variety of particular hinderances of our attaining grace or growing therein, yet are all resolvable into these general ones, — either we do not deny ourselves, or we do not take up our cros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upply this defect in some degree, I shall endeavour to show, First, what it is for a man to deny himself, and what to take up his cross; and, Secondly, that if a man be not fully Christ’s disciple, it is always owing to the want of this.</w:t>
      </w:r>
    </w:p>
    <w:p>
      <w:pPr>
        <w:pStyle w:val="Web"/>
        <w:snapToGrid w:val="false"/>
        <w:spacing w:lineRule="atLeast" w:line="360" w:before="0" w:after="0"/>
        <w:jc w:val="both"/>
        <w:rPr/>
      </w:pPr>
      <w:r>
        <w:rPr>
          <w:rFonts w:cs="Arial" w:ascii="Arial" w:hAnsi="Arial"/>
          <w:color w:val="000000"/>
        </w:rPr>
        <w:t xml:space="preserve">I. 1. I shall, First, endeavour to show, what it is for a man to “deny himself, and take up his cross daily.” This is a point which is, of all others, most necessary to be considered and throughly understood, even on this account, that it is, of all others, most opposed by numerous and powerful enemies. All our nature must certainly rise up against this, even in its own defence; the world, consequently, the men who take nature, not grace, for their guide, abhor the very sound of it. And the great enemy of our souls, well knowing its importance, cannot but move every stone against it. But this is not all: Even those who have in some measure shaken off the yoke of the devil, who have experienced, especially of late years, a real work of grace in their hearts, yet are no friends to this grand doctrine of Christianity, though it is so peculiarly insisted on by their Master. Some of them are as deeply and totally ignorant concerning it, as if there was not one word about it in the Bible. Others are farther off still, having unawares imbibed strong prejudices against it. These they have received partly from outside Christians, men of a fair speech and behaviour, who want nothing of godliness but the power, nothing of religion but the spirit; — and partly from those who did once, if they do not now, “taste of the powers of the world to come.” But are there any of these who do not both practise self-denial themselves, and recommend it to others? You are little acquainted with mankind, if you doubt of this. There are whole bodies of men who only do not declare war against it. To go no farther than London: Look upon the whole body of Predestinarians, who by the free mercy of God have lately been called out of the darkness of nature into the light of faith. Are they patterns of self-denial? How few of them even profess to practise it at all! How few of them recommend it themselves, or are pleased with them that do! Rather, do they not continually represent it in the most odious colours, as if it were seeking “salvation by works,” or seeking “to establish our own righteousness?” And how readily do Antinomians of all kinds, from the smooth Moravian, to the boisterous, foul-mouthed Ranter, join the cry, with their silly, unmeaning cant of </w:t>
      </w:r>
      <w:r>
        <w:rPr>
          <w:rFonts w:cs="Arial" w:ascii="Arial" w:hAnsi="Arial"/>
          <w:i/>
          <w:iCs/>
          <w:color w:val="000000"/>
        </w:rPr>
        <w:t>legality,</w:t>
      </w:r>
      <w:r>
        <w:rPr>
          <w:rFonts w:cs="Arial" w:ascii="Arial" w:hAnsi="Arial"/>
          <w:color w:val="000000"/>
        </w:rPr>
        <w:t xml:space="preserve"> and </w:t>
      </w:r>
      <w:r>
        <w:rPr>
          <w:rFonts w:cs="Arial" w:ascii="Arial" w:hAnsi="Arial"/>
          <w:i/>
          <w:iCs/>
          <w:color w:val="000000"/>
        </w:rPr>
        <w:t>preaching the law!</w:t>
      </w:r>
      <w:r>
        <w:rPr>
          <w:rFonts w:cs="Arial" w:ascii="Arial" w:hAnsi="Arial"/>
          <w:color w:val="000000"/>
        </w:rPr>
        <w:t xml:space="preserve"> Therefore you are in constant danger of being wheedled, hectored, or ridiculed out of this important gospel-doctrine, either by false teachers, or false brethren, (more or less beguiled from the simplicity of the gospel,) if you are not deeply grounded therein. Let fervent prayer, then, go before, accompany, and follow what you are now about to read, that it may be written in your heart by the finger of God, so as never to be erased.</w:t>
      </w:r>
    </w:p>
    <w:p>
      <w:pPr>
        <w:pStyle w:val="Web"/>
        <w:snapToGrid w:val="false"/>
        <w:spacing w:lineRule="atLeast" w:line="360" w:before="0" w:after="0"/>
        <w:jc w:val="both"/>
        <w:rPr>
          <w:rFonts w:ascii="Arial" w:hAnsi="Arial" w:cs="Arial"/>
          <w:color w:val="000000"/>
        </w:rPr>
      </w:pPr>
      <w:r>
        <w:rPr>
          <w:rFonts w:cs="Arial" w:ascii="Arial" w:hAnsi="Arial"/>
          <w:color w:val="000000"/>
        </w:rPr>
        <w:t>2. But what is self-denial? Wherein are we to deny ourselves? And whence does the necessity of this arise? I answer, The will of God is the supreme, unalterable rule for every intelligent creature; equally binding every angel in heaven, and every man upon earth. Nor can it be otherwise: This is the natural, necessary result of the relation between creatures and their Creator. But if the will of God be our one rule of action in every thing, great and small, it follows, by undeniable consequence, that we are not to do our own will in anything. Here, therefore, we see at once the nature, with the ground and reason, of self-denial. We see the nature of self-denial: It is the denying or refusing to follow ours own will, from a conviction that the will of God is the only rule of action to us. And we see the reason thereof, because we are creatures; because “it is he that hath made us, and not we ourselves.”</w:t>
      </w:r>
    </w:p>
    <w:p>
      <w:pPr>
        <w:pStyle w:val="Web"/>
        <w:snapToGrid w:val="false"/>
        <w:spacing w:lineRule="atLeast" w:line="360" w:before="0" w:after="0"/>
        <w:jc w:val="both"/>
        <w:rPr>
          <w:rFonts w:ascii="Arial" w:hAnsi="Arial" w:cs="Arial"/>
          <w:color w:val="000000"/>
        </w:rPr>
      </w:pPr>
      <w:r>
        <w:rPr>
          <w:rFonts w:cs="Arial" w:ascii="Arial" w:hAnsi="Arial"/>
          <w:color w:val="000000"/>
        </w:rPr>
        <w:t>3. This reason for self-denial must hold, even with regard to the angels of God in heaven; and with regard to man, innocent and holy, as he came out of the hands of his Creator. But a farther reason for it arises from the condition wherein all men are since the Fall. We are all now “shapen in wickedness, and in sin did our mother conceive us.” Our nature is altogether corrupt, in every power and faculty. And our will, depraved equally with the rest, is wholly bent to indulge our natural corruption. On the other hand, it is the will of God that we resist and counteract that corruption, not at some times, or in some things only, but at all times and in all things. Here, therefore, is a farther ground for constant and universal self-denial.</w:t>
      </w:r>
    </w:p>
    <w:p>
      <w:pPr>
        <w:pStyle w:val="Web"/>
        <w:snapToGrid w:val="false"/>
        <w:spacing w:lineRule="atLeast" w:line="360" w:before="0" w:after="0"/>
        <w:jc w:val="both"/>
        <w:rPr/>
      </w:pPr>
      <w:r>
        <w:rPr>
          <w:rFonts w:cs="Arial" w:ascii="Arial" w:hAnsi="Arial"/>
          <w:color w:val="000000"/>
        </w:rPr>
        <w:t xml:space="preserve">4. To illustrate this a little further: The will of God is a path leading straight to God. The will of man, which once ran parallel with it, is now another path, not only different from it, but in our present state, directly contrary to it: It leads from God. If, therefore, we walk in the one, we must necessarily quit the other. We cannot walk in both. Indeed, a man of </w:t>
      </w:r>
      <w:r>
        <w:rPr>
          <w:rFonts w:cs="Arial" w:ascii="Arial" w:hAnsi="Arial"/>
          <w:i/>
          <w:iCs/>
          <w:color w:val="000000"/>
        </w:rPr>
        <w:t>faint heart and feeble hands</w:t>
      </w:r>
      <w:r>
        <w:rPr>
          <w:rFonts w:cs="Arial" w:ascii="Arial" w:hAnsi="Arial"/>
          <w:color w:val="000000"/>
        </w:rPr>
        <w:t xml:space="preserve"> may </w:t>
      </w:r>
      <w:r>
        <w:rPr>
          <w:rFonts w:cs="Arial" w:ascii="Arial" w:hAnsi="Arial"/>
          <w:i/>
          <w:iCs/>
          <w:color w:val="000000"/>
        </w:rPr>
        <w:t>go in two ways,</w:t>
      </w:r>
      <w:r>
        <w:rPr>
          <w:rFonts w:cs="Arial" w:ascii="Arial" w:hAnsi="Arial"/>
          <w:color w:val="000000"/>
        </w:rPr>
        <w:t xml:space="preserve"> one after the other. But he cannot walk in two ways at the same time: He cannot, at one and the same time, follow his own will, and follow the will of God: He must choose the one or the other; denying God’s will, to follow his own; or denying himself, to follow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5 . Now, it is undoubtedly pleasing, for the time, to follow our own will, by indulging, in any instance that offers, the corruption of our nature: But by following it in anything, we so far strengthen the perverseness of our will; and by indulging it, we continually increase the corruption of our nature. So, by the food which is agreeable to the palate, we often increase a bodily disease: It gratifies the taste, but it inflames the disorder. it brings pleasure, but it also brings death.</w:t>
      </w:r>
    </w:p>
    <w:p>
      <w:pPr>
        <w:pStyle w:val="Web"/>
        <w:snapToGrid w:val="false"/>
        <w:spacing w:lineRule="atLeast" w:line="360" w:before="0" w:after="0"/>
        <w:jc w:val="both"/>
        <w:rPr>
          <w:rFonts w:ascii="Arial" w:hAnsi="Arial" w:cs="Arial"/>
          <w:color w:val="000000"/>
        </w:rPr>
      </w:pPr>
      <w:r>
        <w:rPr>
          <w:rFonts w:cs="Arial" w:ascii="Arial" w:hAnsi="Arial"/>
          <w:color w:val="000000"/>
        </w:rPr>
        <w:t>6. On the whole, then, to deny ourselves, is, to deny our own will, where it does not fall in with the will of God; and that however pleasing it may be. It is, to deny ourselves any pleasure which does not spring from, and lead to, God; that is, in effect, to refuse going out of our way, though into a pleasant, flowery path; to refuse what we know to be deadly poison, though agreeable to the taste.</w:t>
      </w:r>
    </w:p>
    <w:p>
      <w:pPr>
        <w:pStyle w:val="Web"/>
        <w:snapToGrid w:val="false"/>
        <w:spacing w:lineRule="atLeast" w:line="360" w:before="0" w:after="0"/>
        <w:jc w:val="both"/>
        <w:rPr>
          <w:rFonts w:ascii="Arial" w:hAnsi="Arial" w:cs="Arial"/>
          <w:color w:val="000000"/>
        </w:rPr>
      </w:pPr>
      <w:r>
        <w:rPr>
          <w:rFonts w:cs="Arial" w:ascii="Arial" w:hAnsi="Arial"/>
          <w:color w:val="000000"/>
        </w:rPr>
        <w:t>7. And every one that would follow Christ, that would be his real disciple, must not only deny himself, but take up his cross also. A cross is anything contrary to our will, anything displeasing to our nature. So that taking up our cross goes a little farther than denying ourselves; it rises a little higher, and is a more difficult task to flesh and blood; — it being more easy to forego pleasure, than to endure pain.</w:t>
      </w:r>
    </w:p>
    <w:p>
      <w:pPr>
        <w:pStyle w:val="Web"/>
        <w:snapToGrid w:val="false"/>
        <w:spacing w:lineRule="atLeast" w:line="360" w:before="0" w:after="0"/>
        <w:jc w:val="both"/>
        <w:rPr>
          <w:rFonts w:ascii="Arial" w:hAnsi="Arial" w:cs="Arial"/>
          <w:color w:val="000000"/>
        </w:rPr>
      </w:pPr>
      <w:r>
        <w:rPr>
          <w:rFonts w:cs="Arial" w:ascii="Arial" w:hAnsi="Arial"/>
          <w:color w:val="000000"/>
        </w:rPr>
        <w:t>8. Now, in running “the race which is set before us,” according to the will of God, there is often a cross lying in the way; that is, something which is not only not joyous, but grievous; something which is contrary to our will, which is displeasing to our nature. What then is to be done? The choice is plain: Either we must take up our cross, or we must turn aside from the way of God, “from the holy commandment delivered to us;” if we do not stop altogether, or turn back to everlasting perdition!</w:t>
      </w:r>
    </w:p>
    <w:p>
      <w:pPr>
        <w:pStyle w:val="Web"/>
        <w:snapToGrid w:val="false"/>
        <w:spacing w:lineRule="atLeast" w:line="360" w:before="0" w:after="0"/>
        <w:jc w:val="both"/>
        <w:rPr>
          <w:rFonts w:ascii="Arial" w:hAnsi="Arial" w:cs="Arial"/>
          <w:color w:val="000000"/>
        </w:rPr>
      </w:pPr>
      <w:r>
        <w:rPr>
          <w:rFonts w:cs="Arial" w:ascii="Arial" w:hAnsi="Arial"/>
          <w:color w:val="000000"/>
        </w:rPr>
        <w:t>9. In order to the healing of that corruption, that evil disease, which every man brings with him into the world, it is often needful to pluck out, as it were, a right eye, to cut off a right hand; — so painful is either the thing itself which must be done, or the only means of doing it; the parting, suppose, with a foolish desire, with an inordinate affection; or a separation from the object of it, without which it can never be extinguished. In the former kind, the tearing away such a desire or affection, when it is deeply rooted in the soul, is often like the piercing of a sword, yea, like “the dividing asunder of the soul and spirit, the joints and marrow.” The Lord then sits upon the soul as a refiner’s fire, to burn all the dross thereof. And this is a cross indeed; it is essentially painful; it must be so, in the very nature of the thing. The soul cannot be thus torn asunder, it cannot pass through the fire, without pain.</w:t>
      </w:r>
    </w:p>
    <w:p>
      <w:pPr>
        <w:pStyle w:val="Web"/>
        <w:snapToGrid w:val="false"/>
        <w:spacing w:lineRule="atLeast" w:line="360" w:before="0" w:after="0"/>
        <w:jc w:val="both"/>
        <w:rPr>
          <w:rFonts w:ascii="Arial" w:hAnsi="Arial" w:cs="Arial"/>
          <w:color w:val="000000"/>
        </w:rPr>
      </w:pPr>
      <w:r>
        <w:rPr>
          <w:rFonts w:cs="Arial" w:ascii="Arial" w:hAnsi="Arial"/>
          <w:color w:val="000000"/>
        </w:rPr>
        <w:t>10. In the latter kind, the means to heal a sin-sick soul, to cure a foolish desire, an inordinate affection, are often painful, not in the nature of the thing, but from the nature of the disease. So when our Lord said to the rich young man, “Go, sell that thou hast, and give it to the poor,” (as well knowing, this was the only means of healing his covetousness,) the very thought of it gave him so much pain, that “he went away sorrowful;” choosing rather to part with his hope of heaven, than his possessions on earth. This was a burden he could not consent to lift, a cross he would not take up. And in the one kind or the other, every follower of Christ will surely have need to “take up his cross daily.”</w:t>
      </w:r>
    </w:p>
    <w:p>
      <w:pPr>
        <w:pStyle w:val="Web"/>
        <w:snapToGrid w:val="false"/>
        <w:spacing w:lineRule="atLeast" w:line="360" w:before="0" w:after="0"/>
        <w:jc w:val="both"/>
        <w:rPr>
          <w:rFonts w:ascii="Arial" w:hAnsi="Arial" w:cs="Arial"/>
          <w:color w:val="000000"/>
        </w:rPr>
      </w:pPr>
      <w:r>
        <w:rPr>
          <w:rFonts w:cs="Arial" w:ascii="Arial" w:hAnsi="Arial"/>
          <w:color w:val="000000"/>
        </w:rPr>
        <w:t>11. The “taking up” differs a little from “bearing his cross.” We are then properly said to “bear our cross,” when we endure what is laid upon us without our choice, with meekness and resignation. Whereas, we do not properly “take up our cross,” but when we voluntarily suffer what it is in our power to avoid; when we willingly embrace the will of God, though contrary to our own; when we choose what is painful, because it is the will of our wise and gracious Creator.</w:t>
      </w:r>
    </w:p>
    <w:p>
      <w:pPr>
        <w:pStyle w:val="Web"/>
        <w:snapToGrid w:val="false"/>
        <w:spacing w:lineRule="atLeast" w:line="360" w:before="0" w:after="0"/>
        <w:jc w:val="both"/>
        <w:rPr/>
      </w:pPr>
      <w:r>
        <w:rPr>
          <w:rFonts w:cs="Arial" w:ascii="Arial" w:hAnsi="Arial"/>
          <w:color w:val="000000"/>
        </w:rPr>
        <w:t xml:space="preserve">12. And thus it behoves every disciple of Christ to take up, as well as to bear, his cross. Indeed, in one sense, it is not </w:t>
      </w:r>
      <w:r>
        <w:rPr>
          <w:rFonts w:cs="Arial" w:ascii="Arial" w:hAnsi="Arial"/>
          <w:i/>
          <w:iCs/>
          <w:color w:val="000000"/>
        </w:rPr>
        <w:t>his</w:t>
      </w:r>
      <w:r>
        <w:rPr>
          <w:rFonts w:cs="Arial" w:ascii="Arial" w:hAnsi="Arial"/>
          <w:color w:val="000000"/>
        </w:rPr>
        <w:t xml:space="preserve"> alone; it is common to him, and many others; seeing there is no temptation befals any man, </w:t>
      </w:r>
      <w:r>
        <w:rPr>
          <w:rStyle w:val="Greek"/>
          <w:rFonts w:cs="Arial" w:ascii="Arial" w:hAnsi="Arial"/>
          <w:color w:val="000000"/>
          <w:lang w:val="el-GR"/>
        </w:rPr>
        <w:t>ei me anthropinos,</w:t>
      </w:r>
      <w:r>
        <w:rPr>
          <w:rFonts w:cs="Arial" w:ascii="Arial" w:hAnsi="Arial"/>
          <w:color w:val="000000"/>
        </w:rPr>
        <w:t xml:space="preserve"> — “but such as is common to men;” such as is incident and adapted to their common nature and situation in the present world. But, in another sense, as it is considered with all its circumstances, it is his; peculiar to himself: It is prepared of God for him; it is given by God to him, as a token of his love. And if he receives it as such, and, after using such means to remove the pressure as Christian wisdom directs, lies as clay in the potter’s hand; it is disposed and ordered by God for his good, both with regard to the quality of it, and in respect to its quantity and degree, its duration, and every other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13. In all this, we may easily conceive our blessed Lord to act as the Physician of our souls, not merely “for his own pleasure, but for our profit, that we may be partakers of his holiness.” If, in searching our wounds, he puts us to pain, it is only in order to heal them. He cuts away what is putrified or unsound, in order to preserve the sound part. And if we freely choose the loss of a limb, rather than the whole body should perish; how much more should we choose, figuratively, to cut off a right hand, rather than the whole soul should be cast into hell!</w:t>
      </w:r>
    </w:p>
    <w:p>
      <w:pPr>
        <w:pStyle w:val="Web"/>
        <w:snapToGrid w:val="false"/>
        <w:spacing w:lineRule="atLeast" w:line="360" w:before="0" w:after="0"/>
        <w:jc w:val="both"/>
        <w:rPr/>
      </w:pPr>
      <w:r>
        <w:rPr>
          <w:rFonts w:cs="Arial" w:ascii="Arial" w:hAnsi="Arial"/>
          <w:color w:val="000000"/>
        </w:rPr>
        <w:t xml:space="preserve">14. We see plainly then both the nature and ground of taking up our cross. It does not imply the </w:t>
      </w:r>
      <w:r>
        <w:rPr>
          <w:rFonts w:cs="Arial" w:ascii="Arial" w:hAnsi="Arial"/>
          <w:i/>
          <w:iCs/>
          <w:color w:val="000000"/>
        </w:rPr>
        <w:t>disciplining ourselves;</w:t>
      </w:r>
      <w:r>
        <w:rPr>
          <w:rFonts w:cs="Arial" w:ascii="Arial" w:hAnsi="Arial"/>
          <w:color w:val="000000"/>
        </w:rPr>
        <w:t xml:space="preserve"> (as some speak;) the literally tearing our own flesh: the wearing hair-cloth, or iron-girdles, or anything else that would impair our bodily health; (although we know not what allowance God may make for those who act thus through involuntary ignorance;) but the embracing the will of God, though contrary to our own; the choosing wholesome, though bitter medicines; the freely accepting temporary pain, of whatever kind, and in whatever degree, when it is either essentially or accidentally necessary to eternal pleasure.</w:t>
      </w:r>
    </w:p>
    <w:p>
      <w:pPr>
        <w:pStyle w:val="Web"/>
        <w:snapToGrid w:val="false"/>
        <w:spacing w:lineRule="atLeast" w:line="360" w:before="0" w:after="0"/>
        <w:jc w:val="both"/>
        <w:rPr>
          <w:rFonts w:ascii="Arial" w:hAnsi="Arial" w:cs="Arial"/>
          <w:color w:val="000000"/>
        </w:rPr>
      </w:pPr>
      <w:r>
        <w:rPr>
          <w:rFonts w:cs="Arial" w:ascii="Arial" w:hAnsi="Arial"/>
          <w:color w:val="000000"/>
        </w:rPr>
        <w:t>II. 1. I am, Secondly, to show, that it is always owing to the want either of self-denial, or taking up his cross, that any man does not throughly follow Him, is not fully a discipl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is may be partly owing, in some cases, to the want of the means of grace; of hearing the true word of God spoken with power; of the sacraments, or of Christian fellowship. But where none of these is wanting, the great hindrance of our receiving or growing in the grace of God is always the want of denying ourselves, or taking up our cross.</w:t>
      </w:r>
    </w:p>
    <w:p>
      <w:pPr>
        <w:pStyle w:val="Web"/>
        <w:snapToGrid w:val="false"/>
        <w:spacing w:lineRule="atLeast" w:line="360" w:before="0" w:after="0"/>
        <w:jc w:val="both"/>
        <w:rPr>
          <w:rFonts w:ascii="Arial" w:hAnsi="Arial" w:cs="Arial"/>
          <w:color w:val="000000"/>
        </w:rPr>
      </w:pPr>
      <w:r>
        <w:rPr>
          <w:rFonts w:cs="Arial" w:ascii="Arial" w:hAnsi="Arial"/>
          <w:color w:val="000000"/>
        </w:rPr>
        <w:t>2. A few instances will make this plain. A man hears the word which is able to save his soul: He is well pleased with what he hears, acknowledges the truth, and is a little affected by it; yet he remains “dead in trespasses and sins,” senseless and unawakened. Why is this? Because he will not part with his bosom-sin, though he now knows it is an abomination to the Lord. He came to hear, full of lust and unholy desires; and he will not part with them. Therefore no deep impression is made upon him, but his foolish heart is still hardened: That is, he is still senseless and unawakened, because he will not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3. Suppose he begins to awake out of sleep, and his eyes are a little opened, why are they so quickly closed again? Why does he again sink into the sleep of death? Because he again yields to his bosom-sin; he drinks again of the pleasing poison. Therefore it is impossible that any lasting impression should be made upon his heart: That is, he relapses into his fatal insensibility, because he will not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4. But this is not the case with all. We have many instances of those who when once awakened sleep no more. The impressions once received do not wear away: They are not only deep, but lasting. And yet, many of these have not found what they seek: They mourn, and yet are not comforted. Now, why is this? It is because they do not “bring forth fruits meet for repentance;” because they do not, according to the grace they have received, “cease from evil, and do good.” They do not cease from the easily besetting sin, the sin of their constitution, of their education, or of their profession; or they omit doing the good they may, and know they ought to do, because of some disagreeable circumstance attending it: That is, they do not attain faith, because they will not “deny themselves,” or “take up their cross.”</w:t>
      </w:r>
    </w:p>
    <w:p>
      <w:pPr>
        <w:pStyle w:val="Web"/>
        <w:snapToGrid w:val="false"/>
        <w:spacing w:lineRule="atLeast" w:line="360" w:before="0" w:after="0"/>
        <w:jc w:val="both"/>
        <w:rPr>
          <w:rFonts w:ascii="Arial" w:hAnsi="Arial" w:cs="Arial"/>
          <w:color w:val="000000"/>
        </w:rPr>
      </w:pPr>
      <w:r>
        <w:rPr>
          <w:rFonts w:cs="Arial" w:ascii="Arial" w:hAnsi="Arial"/>
          <w:color w:val="000000"/>
        </w:rPr>
        <w:t>5. But this man did receive “the heavenly gift;” he did “taste of the powers of the world to come;” he saw “the light of the glory of God in the face of Jesus Christ;” the “peace which passeth all understanding” did “rule his heart and mind; and “the love of God was shed abroad” therein, “by the Holy Ghost which was given unto him;” — yet he is now weak as another man; he again relishes the things of earth, and has more taste for the things which are seen than for those which are not seen; the eye of his understanding is closed again, so that he cannot “see Him that is invisible;” his love is waxed cold, and the peace of God no longer rules in his heart. And no marvel: for he has again given place to the devil, and grieved the Holy Spirit of God. He has turned again unto folly, to some pleasing sin, if not in outward act, yet in heart. He has given place to pride, or anger, or desire, to self-will, or stubbornness. Or he did not stir up the gift of God which was in him; he gave way to spiritual sloth, and would not be at the pains of “praying always, and watching thereunto with all perseverance:” That is, he made shipwreck of the faith, for want of self-denial, and taking up his cross daily.</w:t>
      </w:r>
    </w:p>
    <w:p>
      <w:pPr>
        <w:pStyle w:val="Web"/>
        <w:snapToGrid w:val="false"/>
        <w:spacing w:lineRule="atLeast" w:line="360" w:before="0" w:after="0"/>
        <w:jc w:val="both"/>
        <w:rPr/>
      </w:pPr>
      <w:r>
        <w:rPr>
          <w:rFonts w:cs="Arial" w:ascii="Arial" w:hAnsi="Arial"/>
          <w:color w:val="000000"/>
        </w:rPr>
        <w:t xml:space="preserve">6. But perhaps he has not made shipwreck of the faith: He has still a measure of the Spirit of adoption, which continues to witness with his spirit that he is a child of God. However, he is not “going on to perfection;” he is not, as once, hungering and thirsting after righteousness, panting after the whole image and full enjoyment of God, as the hart after the water-brook. Rather he is weary and faint in his mind, and, as it were, hovering between life and death. And why is he thus, but because he hath forgotten the word of God, — “By works is faith made perfect?” He does not use all diligence in working the works of God. He does not “continue instant in prayer,” private as well as public; in communicating, hearing, meditation, fasting, and religious conference. If he does not wholly neglect some of these means, at least he does not use them all with his might. Or he is not zealous of works of charity, as well as works of piety. He is not merciful after his power, with the full ability which God giveth. He does not fervently serve the Lord by doing good to men, in every kind and in every degree he can, to their souls as well as their bodies. And why does he not continue in prayer? Because in time of dryness it is pain and grief unto him. He does not continue in hearing at all opportunities, because sleep is sweet; or it is cold, or dark, or rainy. But why does he not continue in works of mercy? Because he cannot feed the hungry, or clothe the naked, unless he retrench the expense of his own apparel, or use cheaper and less pleasing food. Beside which, the visiting the sick, or those that are in prison, is attended with many disagreeable circumstances. And so are most works of spiritual mercy; reproof, in particular. He </w:t>
      </w:r>
      <w:r>
        <w:rPr>
          <w:rFonts w:cs="Arial" w:ascii="Arial" w:hAnsi="Arial"/>
          <w:i/>
          <w:iCs/>
          <w:color w:val="000000"/>
        </w:rPr>
        <w:t>would</w:t>
      </w:r>
      <w:r>
        <w:rPr>
          <w:rFonts w:cs="Arial" w:ascii="Arial" w:hAnsi="Arial"/>
          <w:color w:val="000000"/>
        </w:rPr>
        <w:t xml:space="preserve"> reprove his neighbour; but sometimes shame, sometimes fear, comes between: For he may expose himself, not only to ridicule, but to heavier inconveniences too. Upon these and the like considerations, he omits one or more, if not all, works of mercy and piety. Therefore, his faith is not made perfect, neither can he grow in grace; namely, because he will not deny himself, and take up his daily cross.</w:t>
      </w:r>
    </w:p>
    <w:p>
      <w:pPr>
        <w:pStyle w:val="Web"/>
        <w:snapToGrid w:val="false"/>
        <w:spacing w:lineRule="atLeast" w:line="360" w:before="0" w:after="0"/>
        <w:jc w:val="both"/>
        <w:rPr>
          <w:rFonts w:ascii="Arial" w:hAnsi="Arial" w:cs="Arial"/>
          <w:color w:val="000000"/>
        </w:rPr>
      </w:pPr>
      <w:r>
        <w:rPr>
          <w:rFonts w:cs="Arial" w:ascii="Arial" w:hAnsi="Arial"/>
          <w:color w:val="000000"/>
        </w:rPr>
        <w:t>7. It manifestly follows, that it is always owing to the want either of self-denial, or taking up his cross, that a man does not throughly follow his Lord, that he is not fully a disciple of Christ. It is owing to this, that he who is dead in sin does not awake, though the trumpet be blown; that he who begins to awake out of sleep, yet has no deep or lasting conviction; that he who is deeply and lastingly convinced of sin does not attain remission of sins; that some who have received this heavenly gift retain it not, but make shipwreck of the faith; and that others, if they do not draw back to perdition, yet are weary and faint in their mind, and do not reach the mark of the prize of the high calling of God in Christ Jesus.</w:t>
      </w:r>
    </w:p>
    <w:p>
      <w:pPr>
        <w:pStyle w:val="Web"/>
        <w:snapToGrid w:val="false"/>
        <w:spacing w:lineRule="atLeast" w:line="360" w:before="0" w:after="0"/>
        <w:jc w:val="both"/>
        <w:rPr/>
      </w:pPr>
      <w:r>
        <w:rPr>
          <w:rFonts w:cs="Arial" w:ascii="Arial" w:hAnsi="Arial"/>
          <w:color w:val="000000"/>
        </w:rPr>
        <w:t xml:space="preserve">III. 1. How easily may we learn hence, that they know neither the Scripture nor the power of God, who directly or indirectly, in public or in private, oppose the doctrine of self-denial and the daily cross! How totally ignorant are these men of an hundred particular texts, as well as of the general tenor of the whole oracles of God! And how entirely unacquainted must they be with true, genuine, Christian experience; — of the manner wherein the Holy Spirit ever did, and does at this day, work in the souls of men! They may talk, indeed, very loudly and confidently, (a natural fruit of ignorance,) as though they were the only men who understood either the word of God, or the experience of his children. but their words are, in every sense, </w:t>
      </w:r>
      <w:r>
        <w:rPr>
          <w:rFonts w:cs="Arial" w:ascii="Arial" w:hAnsi="Arial"/>
          <w:i/>
          <w:iCs/>
          <w:color w:val="000000"/>
        </w:rPr>
        <w:t>vain words;</w:t>
      </w:r>
      <w:r>
        <w:rPr>
          <w:rFonts w:cs="Arial" w:ascii="Arial" w:hAnsi="Arial"/>
          <w:color w:val="000000"/>
        </w:rPr>
        <w:t xml:space="preserve"> they are weighed in the balance, and found wanting.</w:t>
      </w:r>
    </w:p>
    <w:p>
      <w:pPr>
        <w:pStyle w:val="Web"/>
        <w:snapToGrid w:val="false"/>
        <w:spacing w:lineRule="atLeast" w:line="360" w:before="0" w:after="0"/>
        <w:jc w:val="both"/>
        <w:rPr/>
      </w:pPr>
      <w:r>
        <w:rPr>
          <w:rFonts w:cs="Arial" w:ascii="Arial" w:hAnsi="Arial"/>
          <w:color w:val="000000"/>
        </w:rPr>
        <w:t xml:space="preserve">2. We may learn from hence, Secondly, the real cause why not only many particular persons, but even bodies of men, who were once burning and shining lights, have now lost both their light and heat. If they did not hate and oppose, they at least lightly esteemed, this precious gospel doctrine. If they did not boldly say, </w:t>
      </w:r>
      <w:r>
        <w:rPr>
          <w:rFonts w:cs="Arial" w:ascii="Arial" w:hAnsi="Arial"/>
          <w:i/>
          <w:iCs/>
          <w:color w:val="000000"/>
        </w:rPr>
        <w:t>Abnegationem omnem proculcamus, internecioni damus-’ “We trample all self-denial under foot, we devote it to destruction;” yet they neither valued it according to its high importance, nor took any pains in practising it.</w:t>
      </w:r>
      <w:r>
        <w:rPr>
          <w:rFonts w:cs="Arial" w:ascii="Arial" w:hAnsi="Arial"/>
          <w:color w:val="000000"/>
        </w:rPr>
        <w:t xml:space="preserve">Hanc mystici docent,_ said that great, bad man: “The </w:t>
      </w:r>
      <w:r>
        <w:rPr>
          <w:rFonts w:cs="Arial" w:ascii="Arial" w:hAnsi="Arial"/>
          <w:i/>
          <w:iCs/>
          <w:color w:val="000000"/>
        </w:rPr>
        <w:t>mystic</w:t>
      </w:r>
      <w:r>
        <w:rPr>
          <w:rFonts w:cs="Arial" w:ascii="Arial" w:hAnsi="Arial"/>
          <w:color w:val="000000"/>
        </w:rPr>
        <w:t xml:space="preserve"> writers teach self-denial.” — No; the </w:t>
      </w:r>
      <w:r>
        <w:rPr>
          <w:rFonts w:cs="Arial" w:ascii="Arial" w:hAnsi="Arial"/>
          <w:i/>
          <w:iCs/>
          <w:color w:val="000000"/>
        </w:rPr>
        <w:t>inspired</w:t>
      </w:r>
      <w:r>
        <w:rPr>
          <w:rFonts w:cs="Arial" w:ascii="Arial" w:hAnsi="Arial"/>
          <w:color w:val="000000"/>
        </w:rPr>
        <w:t xml:space="preserve"> writers! And God teaches it to every soul who is willing to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3. We may learn from hence, Thirdly, that it is not enough for a Minister of the gospel not to oppose the doctrine of self-denial, to say nothing concerning it. Nay, he cannot satisfy his duty by saying a little in favour of it. If he would, indeed, be pure from the blood of all men, he must speak of it frequently and largely; he must inculcate the necessity of it in the clearest and strongest manner; he must press it with his might, on all persons, at all times, and in all places; laying “line upon line, line upon line, precept upon precept, precept upon precept:” So shall he have a conscience void of offence; so shall he save his own soul and those that hear him.</w:t>
      </w:r>
    </w:p>
    <w:p>
      <w:pPr>
        <w:pStyle w:val="Web"/>
        <w:snapToGrid w:val="false"/>
        <w:spacing w:lineRule="atLeast" w:line="360" w:before="0" w:after="0"/>
        <w:jc w:val="both"/>
        <w:rPr>
          <w:rFonts w:ascii="Arial" w:hAnsi="Arial" w:cs="Arial"/>
          <w:color w:val="000000"/>
        </w:rPr>
      </w:pPr>
      <w:r>
        <w:rPr>
          <w:rFonts w:cs="Arial" w:ascii="Arial" w:hAnsi="Arial"/>
          <w:color w:val="000000"/>
        </w:rPr>
        <w:t>4. Lastly: See that you apply this, every one of you, to your own soul. Meditate upon it when you are in secret: Ponder it in your heart! Take care not only to understand it throughly, but to remember it to your lives’ end! Cry unto the Strong for strength, that you may no sooner understand, than enter upon the practice of it. Delay not the time, but practise it immediately, from this very hour! Practise it universally, on every one of the thousand occasions which will occur in all circumstances of life! Practise it daily, without intermission, from the hour you first set your hand to the plough, and enduring therein to the end, till your spirit return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ure of Evil-spea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y brother shall sin against thee, go and tell him his fault between thee and him alone: If he shall hear thee, thou hast gained thy brother. But if he will not hear, take with thee one or two more, that in the mouth of two or three witnesses every word may be established. And if he will not hear them, tell it to the Church. But if he does not hear the church, let him be to thee as an heathen man and a publica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att. 18:15–17</w:t>
      </w:r>
    </w:p>
    <w:p>
      <w:pPr>
        <w:pStyle w:val="Web"/>
        <w:snapToGrid w:val="false"/>
        <w:spacing w:lineRule="atLeast" w:line="360" w:before="0" w:after="0"/>
        <w:jc w:val="both"/>
        <w:rPr>
          <w:rFonts w:ascii="Arial" w:hAnsi="Arial" w:cs="Arial"/>
          <w:color w:val="000000"/>
        </w:rPr>
      </w:pPr>
      <w:r>
        <w:rPr>
          <w:rFonts w:cs="Arial" w:ascii="Arial" w:hAnsi="Arial"/>
          <w:color w:val="000000"/>
        </w:rPr>
        <w:t>1. “Speak evil of no man,” says the great Apostle: — As plain a command as, “Thou shalt do no murder.” But who, even among Christians, regards this command? Yea, how few are there that so much as understand it? What is evil-speaking? It is not, as some suppose, the same with lying or slandering. All a man says may be as true as the Bible; and yet the saying of it is evil-speaking. For evil-speaking is neither more nor less than speaking evil of an absent person; relating something evil, which was really done or said by one that is not present when it is related. Suppose, having seen a man drunk, or heard him curse or swear, I tell this when he is absent; it is evil-speaking. In our language this is also, by an extremely proper name, termed backbiting. Nor is there any material difference between this and what we usually style tale-bearing. If the tale be delivered in a soft and quiet manner (perhaps with expressions of good-will to the person, and of hope that things may not be quite so bad,) then we call it whispering. But in whatever manner it be done, the thing is the same; — the same in substance, if not in circumstance. Still it is evil-speaking; still this command, “Speak evil of no man,” is trampled under foot; if we relate to another the fault of a third person, when he is not present to answer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2. And how extremely common is this sin, among all orders and degrees of men! How do high and low, rich and poor, wise and foolish, learned and unlearned, run into it continually! Persons who differ from each other in all things else, nevertheless agree in this. How few are there that can testify before God, “I am clear in this matter; I have always set a watch before my mouth, and kept the door of my lips!” What conversation do you hear, of any considerable length, whereof evil-speaking is not one ingredient? and that even among persons who, in the general, have the fear of God before their eyes, and do really desire to have a conscience void of offence toward God and toward man.</w:t>
      </w:r>
    </w:p>
    <w:p>
      <w:pPr>
        <w:pStyle w:val="Web"/>
        <w:snapToGrid w:val="false"/>
        <w:spacing w:lineRule="atLeast" w:line="360" w:before="0" w:after="0"/>
        <w:jc w:val="both"/>
        <w:rPr>
          <w:rFonts w:ascii="Arial" w:hAnsi="Arial" w:cs="Arial"/>
          <w:color w:val="000000"/>
        </w:rPr>
      </w:pPr>
      <w:r>
        <w:rPr>
          <w:rFonts w:cs="Arial" w:ascii="Arial" w:hAnsi="Arial"/>
          <w:color w:val="000000"/>
        </w:rPr>
        <w:t>3. And the very commonness of this sin makes it difficult to be avoided. As we are encompassed with it on every side, so, if we are not deeply sensible of the danger, and continually guarding against it, we are liable to be carried away by the torrent. In this instance, almost the whole of mankind is, as it were, in a conspiracy against us. And their example steals upon us, we know not how; so that we insensibly slide into the imitation of it. Besides, it is recommended from within as well as from without. There is scarce any wrong temper in the mind of man, which may not be occasionally gratified by it, and consequently incline us to it. It gratifies our pride, to relate those faults of others whereof we think ourselves not to be guilty. Anger, resentment, and all unkind tempers, are indulged by speaking against those with whom we are displeased; and, in many cases, by reciting the sins of their neighbors, men indulge their own foolish and hurtful desires.</w:t>
      </w:r>
    </w:p>
    <w:p>
      <w:pPr>
        <w:pStyle w:val="Web"/>
        <w:snapToGrid w:val="false"/>
        <w:spacing w:lineRule="atLeast" w:line="360" w:before="0" w:after="0"/>
        <w:jc w:val="both"/>
        <w:rPr>
          <w:rFonts w:ascii="Arial" w:hAnsi="Arial" w:cs="Arial"/>
          <w:color w:val="000000"/>
        </w:rPr>
      </w:pPr>
      <w:r>
        <w:rPr>
          <w:rFonts w:cs="Arial" w:ascii="Arial" w:hAnsi="Arial"/>
          <w:color w:val="000000"/>
        </w:rPr>
        <w:t>4. Evil-speaking is the more difficult to be avoided, because it frequently attacks us in disguise. We speak thus out of a noble, generous (it is well if we do not say,) holy indignation, against these vile creatures! We commit sin from mere hatred of sin! We serve the devil out of pure zeal for God! It is merely in order to punish the wicked that we run into this wickedness. “So do the passions” (as one speaks) “all justify themselves,” and palm sin upon us under the veil of holiness!</w:t>
      </w:r>
    </w:p>
    <w:p>
      <w:pPr>
        <w:pStyle w:val="Web"/>
        <w:snapToGrid w:val="false"/>
        <w:spacing w:lineRule="atLeast" w:line="360" w:before="0" w:after="0"/>
        <w:jc w:val="both"/>
        <w:rPr/>
      </w:pPr>
      <w:r>
        <w:rPr>
          <w:rFonts w:cs="Arial" w:ascii="Arial" w:hAnsi="Arial"/>
          <w:color w:val="000000"/>
        </w:rPr>
        <w:t>5. But is there no way to avoid the snare? Unquestionably there is. Our blessed Lord has marked out a plain way for His followers, in the words above recited. None, who warily and steadily walk in this path, will ever fall into evil-speaking. This rule is either an infallible preventive, or a certain cure of it. In the preceding verses, our Lord had said, “Woe to the world, because of offences,” — unspeakable misery will arise in the world from this baleful fountain: (</w:t>
      </w:r>
      <w:r>
        <w:rPr>
          <w:rFonts w:cs="Arial" w:ascii="Arial" w:hAnsi="Arial"/>
          <w:i/>
          <w:iCs/>
          <w:color w:val="000000"/>
        </w:rPr>
        <w:t>Offences</w:t>
      </w:r>
      <w:r>
        <w:rPr>
          <w:rFonts w:cs="Arial" w:ascii="Arial" w:hAnsi="Arial"/>
          <w:color w:val="000000"/>
        </w:rPr>
        <w:t xml:space="preserve"> are all things whereby anyone is turned out of, or hindered in, the ways of God.): “For it must be that offenses come,” — Such is the nature of things; such the wickedness, folly, and weakness of mankind: “But woe to that man,” — miserable is that man, “by whom the offense cometh.” “Wherefore if thy hand, thy foot, thine eye, cause thee to offend,” — if the most dear enjoyment, the most beloved and useful person, turn thee out of or hinder thee in the way, “pluck it out,” — cut them off, and cast them from thee. But how can we avoid giving offense to some, and being offended at others? Especially, suppose they are quite in the wrong, and we see it with our own eyes? Our Lord here teaches us how: He lays down a sure method of avoiding offenses and evil-speaking together. “If thy brother shall sin against thee, go and tell him of his fault, between thee and him alone: If he will hear thee, thou hast gained thy brother. But if he will not hear thee, take with thee one or two more, that by the mouth of two or three witnesses every word may be established. And if he will not hear them, tell it to the church: But if he will not hear the Church, let him be to thee as an heathen man and a publican.”</w:t>
      </w:r>
    </w:p>
    <w:p>
      <w:pPr>
        <w:pStyle w:val="Web"/>
        <w:snapToGrid w:val="false"/>
        <w:spacing w:lineRule="atLeast" w:line="360" w:before="0" w:after="0"/>
        <w:jc w:val="both"/>
        <w:rPr>
          <w:rFonts w:ascii="Arial" w:hAnsi="Arial" w:cs="Arial"/>
          <w:color w:val="000000"/>
        </w:rPr>
      </w:pPr>
      <w:r>
        <w:rPr>
          <w:rFonts w:cs="Arial" w:ascii="Arial" w:hAnsi="Arial"/>
          <w:color w:val="000000"/>
        </w:rPr>
        <w:t>I. 1. First, “If thy brother shall sin against thee, go and tell him of his fault, between thee and him alone.” The most literal way of following this first rule, where it is practicable, is the best: Therefore, if thou seest with thine own eyes a brother, a fellow Christian, commit undeniable sin, or hearest it with thine own ears, so that it is impossible for thee to doubt the fact, then thy part is plain: Take the very first opportunity of going to him; and, if thou canst have access, “tell him of his fault between thee and him alone.” Indeed, great care is to be taken that this is done in a right spirit, and in a right manner. The success of a reproof greatly depends on the spirit wherein it is given. Be not, therefore, wanting in earnest prayer to God, that it may be given in a lowly spirit; with a deep, piercing conviction, that it is God alone who maketh thee to differ; and that if any good be done by what is now spoken, God doeth it himself. Pray that he would guard thy heart, enlighten thy mind, and direct thy tongue to such words as he may please to bless. See that thou speak in a meek as well as a lowly spirit; for the wrath of man worketh not the righteousness of God.” If he be “overtaken in a fault,” he can no otherwise be restored, than “in the spirit of meekness.” If he opposes the truth, yet he cannot be brought to the knowledge thereof, but by gentleness. Still speak in a spirit of tender love, “which many waters cannot quench.” If love is not conquered, it conquers all things. Who can tell the force of love?</w:t>
      </w:r>
    </w:p>
    <w:p>
      <w:pPr>
        <w:pStyle w:val="Normal"/>
        <w:snapToGrid w:val="false"/>
        <w:spacing w:lineRule="atLeast" w:line="360"/>
        <w:jc w:val="both"/>
        <w:rPr>
          <w:rFonts w:ascii="Arial" w:hAnsi="Arial" w:cs="Arial"/>
          <w:color w:val="000000"/>
        </w:rPr>
      </w:pPr>
      <w:r>
        <w:rPr>
          <w:rFonts w:cs="Arial" w:ascii="Arial" w:hAnsi="Arial"/>
          <w:color w:val="000000"/>
        </w:rPr>
        <w:t>Love can bow down the stubborn neck, The stone to flesh convert; Soften, and melt, and pierce and break An adamantine heart.  </w:t>
      </w:r>
    </w:p>
    <w:p>
      <w:pPr>
        <w:pStyle w:val="Web"/>
        <w:snapToGrid w:val="false"/>
        <w:spacing w:lineRule="atLeast" w:line="360" w:before="0" w:after="0"/>
        <w:jc w:val="both"/>
        <w:rPr>
          <w:rFonts w:ascii="Arial" w:hAnsi="Arial" w:cs="Arial"/>
          <w:color w:val="000000"/>
        </w:rPr>
      </w:pPr>
      <w:r>
        <w:rPr>
          <w:rFonts w:cs="Arial" w:ascii="Arial" w:hAnsi="Arial"/>
          <w:color w:val="000000"/>
        </w:rPr>
        <w:t>Confirm, then, your love toward him, and you will thereby “heap coals of fire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2. But see that the manner also wherein you speak be according to the Gospel of Christ. Avoid everything in look, gesture, word, and tone of voice, that savors of pride or self-sufficiency. Studiously avoid everything magisterial or dogmatical, everything that looks like arrogance or assuming. Beware of the most distant approach to disdain, overbearing, or contempt. With equal care avoid all appearance of anger; and though you use great plainness of speech, yet let there be no reproach, no railing accusation, no token of any warmth but that of love. Above all, let there be no shadow of hate or ill-will, no bitterness or sourness of expression; but use the air and language of sweetness, as well as gentleness, that all may appear to flow from love in the heart. And yet this sweetness need not hinder your speaking in the most serious and solemn manner; as far as may be, in the very words of the oracles of God (for there are none like them,) and as under the eye of Him who is coming to judge the quick and dead.</w:t>
      </w:r>
    </w:p>
    <w:p>
      <w:pPr>
        <w:pStyle w:val="Web"/>
        <w:snapToGrid w:val="false"/>
        <w:spacing w:lineRule="atLeast" w:line="360" w:before="0" w:after="0"/>
        <w:jc w:val="both"/>
        <w:rPr>
          <w:rFonts w:ascii="Arial" w:hAnsi="Arial" w:cs="Arial"/>
          <w:color w:val="000000"/>
        </w:rPr>
      </w:pPr>
      <w:r>
        <w:rPr>
          <w:rFonts w:cs="Arial" w:ascii="Arial" w:hAnsi="Arial"/>
          <w:color w:val="000000"/>
        </w:rPr>
        <w:t>3. If you have not an opportunity of speaking to him in person, or cannot have access, you may do it by a messenger; by a common friend, in whose prudence, as well as uprightness, you can thoroughly confide. Such a person, speaking in your name, and in the spirit and manner above described, may answer the same end, and, in a good degree, supply your lack of service. Only beware you do not feign the want of opportunity, in order to shun the cross; neither take it for granted that you cannot have access, without ever making the trial. Whenever you can speak in your own person, it is far better. But you should rather do it by another, than not at all: This way is better than none.</w:t>
      </w:r>
    </w:p>
    <w:p>
      <w:pPr>
        <w:pStyle w:val="Web"/>
        <w:snapToGrid w:val="false"/>
        <w:spacing w:lineRule="atLeast" w:line="360" w:before="0" w:after="0"/>
        <w:jc w:val="both"/>
        <w:rPr>
          <w:rFonts w:ascii="Arial" w:hAnsi="Arial" w:cs="Arial"/>
          <w:color w:val="000000"/>
        </w:rPr>
      </w:pPr>
      <w:r>
        <w:rPr>
          <w:rFonts w:cs="Arial" w:ascii="Arial" w:hAnsi="Arial"/>
          <w:color w:val="000000"/>
        </w:rPr>
        <w:t>4. But what, if you can neither speak yourself, nor find such a messenger as you can confide in? If this is really the case, it then only remains to write. And there may be some circumstances which make this the most advisable way of speaking. One of these circumstances is, when the person with whom we have to do is of so warm and impetuous a temper as does not easily bear reproof, especially from an equal or inferior. But it may be so introduced and softened in writing as to make it far more tolerable. Besides, many will read the very same words, which they could not bear to hear. It does not give so violent a shock to their pride, nor so sensibly touch their honor. And suppose it makes little impression at first, they will, perhaps, give it a second reading, and, upon farther consideration, lay to heart what before they disregarded. If you add your name, this is nearly the same thing as going to him, and speaking in person. And this should always be done, unless it be rendered improper by some very particular reason.</w:t>
      </w:r>
    </w:p>
    <w:p>
      <w:pPr>
        <w:pStyle w:val="Web"/>
        <w:snapToGrid w:val="false"/>
        <w:spacing w:lineRule="atLeast" w:line="360" w:before="0" w:after="0"/>
        <w:jc w:val="both"/>
        <w:rPr>
          <w:rFonts w:ascii="Arial" w:hAnsi="Arial" w:cs="Arial"/>
          <w:color w:val="000000"/>
        </w:rPr>
      </w:pPr>
      <w:r>
        <w:rPr>
          <w:rFonts w:cs="Arial" w:ascii="Arial" w:hAnsi="Arial"/>
          <w:color w:val="000000"/>
        </w:rPr>
        <w:t>5. It should be well observed, not only that this is a step which our Lord absolutely commands us to take, but that he commands us to take this step first, before we attempt any other. No alternative is allowed, no choice of anything else: This is the way; walk thou in it. It is true, he enjoins us, if need require, to take two other steps; but they are to be taken successively after this step, and neither of them before it: Much less are we to take any other step, either before or beside this. To do anything else, or not to do this, is, therefore, equally inexcusable.</w:t>
      </w:r>
    </w:p>
    <w:p>
      <w:pPr>
        <w:pStyle w:val="Web"/>
        <w:snapToGrid w:val="false"/>
        <w:spacing w:lineRule="atLeast" w:line="360" w:before="0" w:after="0"/>
        <w:jc w:val="both"/>
        <w:rPr>
          <w:rFonts w:ascii="Arial" w:hAnsi="Arial" w:cs="Arial"/>
          <w:color w:val="000000"/>
        </w:rPr>
      </w:pPr>
      <w:r>
        <w:rPr>
          <w:rFonts w:cs="Arial" w:ascii="Arial" w:hAnsi="Arial"/>
          <w:color w:val="000000"/>
        </w:rPr>
        <w:t>6. Do not think to excuse yourself for taking an entirely different step, by saying, “Why, I did not speak to anyone, till I was so burdened that I could not refrain.” You was burdened! It was no wonder you should, unless your conscience was seared; for you was under the guilt of sin, of disobeying a plain commandment of God! You ought immediately to have gone, and told “your brother of his fault between you and him alone.” If you did not, how should you be other than burdened (unless your heart was utterly hardened,) while you was trampling the command of God under foot, and “hating your brother in your heart?” And what a way have you found to unburden yourself? God reproves you for a sin of omission, for not telling your brother of his fault; and you comfort yourself under His reproof by a sin of commission, by telling your brother’s fault to another person! Ease bought by sin is a dear purchase! I trust in God, you will have no ease, but will be burdened so much the more, till you “go to your brother and tell him,” and no one else.</w:t>
      </w:r>
    </w:p>
    <w:p>
      <w:pPr>
        <w:pStyle w:val="Web"/>
        <w:snapToGrid w:val="false"/>
        <w:spacing w:lineRule="atLeast" w:line="360" w:before="0" w:after="0"/>
        <w:jc w:val="both"/>
        <w:rPr>
          <w:rFonts w:ascii="Arial" w:hAnsi="Arial" w:cs="Arial"/>
          <w:color w:val="000000"/>
        </w:rPr>
      </w:pPr>
      <w:r>
        <w:rPr>
          <w:rFonts w:cs="Arial" w:ascii="Arial" w:hAnsi="Arial"/>
          <w:color w:val="000000"/>
        </w:rPr>
        <w:t>7. I know but of one exception to this rule: There may be a peculiar case, wherein it is necessary to accuse the guilty, though absent, in order to preserve the innocent. For instance: You are acquainted with the design which a man has against the property or life of his neighbor. Now, the case may be so circumstanced, that there is no other way of hindering that design from taking effect, but the making it known, without delay, to him against whom it is laid. In this case, therefore, this rule is set aside, as is that of the Apostle, “Speak evil of no man:” and it is lawful, yea, it is our bounden duty, to speak evil of an absent person, in order to prevent his doing evil to others and himself at the same time. But remember, meanwhile that all evil-speaking is, in its own nature, deadly poison. Therefore if you are sometimes constrained to use it as a medicine, yet use it with fear and trembling; seeing it is so dangerous a medicine, that nothing but absolute necessity can excuse your using it at all. Accordingly, use it as seldom as possible; never but when there is such a necessity: And even then use as little of it as is possible; only so much as is necessary for the end proposed. At all other times, “go and tell him of his fault between thee and him alone.”</w:t>
      </w:r>
    </w:p>
    <w:p>
      <w:pPr>
        <w:pStyle w:val="Web"/>
        <w:snapToGrid w:val="false"/>
        <w:spacing w:lineRule="atLeast" w:line="360" w:before="0" w:after="0"/>
        <w:jc w:val="both"/>
        <w:rPr>
          <w:rFonts w:ascii="Arial" w:hAnsi="Arial" w:cs="Arial"/>
          <w:color w:val="000000"/>
        </w:rPr>
      </w:pPr>
      <w:r>
        <w:rPr>
          <w:rFonts w:cs="Arial" w:ascii="Arial" w:hAnsi="Arial"/>
          <w:color w:val="000000"/>
        </w:rPr>
        <w:t>II. 1. But what, “if he will not hear?” If he repay evil for good? If he be enraged rather than convinced? What, if he hear to no purpose, and go on still in the evil of his way? We must expect this will frequently be the case; the mildest and tenderest reproof will have no effect; but the blessing we wished for another will return into our own bosom. And what are we to do then? Our Lord has given us a clear and full direction. Then “take with thee one or two more:” This is the second step. Take one or two whom you know to be of a loving spirit, lovers of God and of their neighbor. See, likewise, that they be of a lowly spirit, and “clothed with humility.” Let them also be such as are meek and gentle, patient and longsuffering; not apt to “return evil for evil, or railing for railing, but contrariwise blessing.” Let them be men of understanding, such as are endued with wisdom from above; and men unbiased, free from partiality, free from prejudice of any kind. Care should likewise be taken, that both the persons and their characters be well known to him: And let those that are acceptable to him be chosen preferable to any others.</w:t>
      </w:r>
    </w:p>
    <w:p>
      <w:pPr>
        <w:pStyle w:val="Web"/>
        <w:snapToGrid w:val="false"/>
        <w:spacing w:lineRule="atLeast" w:line="360" w:before="0" w:after="0"/>
        <w:jc w:val="both"/>
        <w:rPr>
          <w:rFonts w:ascii="Arial" w:hAnsi="Arial" w:cs="Arial"/>
          <w:color w:val="000000"/>
        </w:rPr>
      </w:pPr>
      <w:r>
        <w:rPr>
          <w:rFonts w:cs="Arial" w:ascii="Arial" w:hAnsi="Arial"/>
          <w:color w:val="000000"/>
        </w:rPr>
        <w:t>2. Love will dictate the manner wherein they should proceed, according to the nature of the case. Nor can any one particular manner be prescribed for all cases. But perhaps, in general, one might advise, before they enter upon the thing itself, let them mildly and affectionately declare that they have no anger or prejudice toward him, and that it is merely from a principle of goodwill that they now come, or at all concern themselves with his affairs. To make this the more apparent, they might then calmly attend to your repetition of your former conversation with him, and to what he said in his own defense, before they attempted to determine anything. After this they would be better able to judge in what manner to proceed, “that by the mouth of two or three witnesses, every word might be established;” that whatever you have said may have its full force by the additional weight of their authority.</w:t>
      </w:r>
    </w:p>
    <w:p>
      <w:pPr>
        <w:pStyle w:val="Web"/>
        <w:snapToGrid w:val="false"/>
        <w:spacing w:lineRule="atLeast" w:line="360" w:before="0" w:after="0"/>
        <w:jc w:val="both"/>
        <w:rPr>
          <w:rFonts w:ascii="Arial" w:hAnsi="Arial" w:cs="Arial"/>
          <w:color w:val="000000"/>
        </w:rPr>
      </w:pPr>
      <w:r>
        <w:rPr>
          <w:rFonts w:cs="Arial" w:ascii="Arial" w:hAnsi="Arial"/>
          <w:color w:val="000000"/>
        </w:rPr>
        <w:t>3. In order to this, may they not, (1.) Briefly repeat what you spoke, and what he answered? (2.) Enlarge upon, open, and confirm the reasons which you had given? (3.) Give weight to your reproof, showing how just, how kind, and how seasonable it was? And, lastly, enforce the advices and persuasions which you had annexed to it? And these may likewise hereafter, if need should require, bear witness of what was spoken.</w:t>
      </w:r>
    </w:p>
    <w:p>
      <w:pPr>
        <w:pStyle w:val="Web"/>
        <w:snapToGrid w:val="false"/>
        <w:spacing w:lineRule="atLeast" w:line="360" w:before="0" w:after="0"/>
        <w:jc w:val="both"/>
        <w:rPr/>
      </w:pPr>
      <w:r>
        <w:rPr>
          <w:rFonts w:cs="Arial" w:ascii="Arial" w:hAnsi="Arial"/>
          <w:color w:val="000000"/>
        </w:rPr>
        <w:t xml:space="preserve">4. With regard to this, as well as the preceding rule, we may observe that our Lord gives us no choice, leaves us no alternative, but expressly commands us to do this, and nothing else in the place of it. He likewise directs us when to do this; neither sooner nor later; namely, </w:t>
      </w:r>
      <w:r>
        <w:rPr>
          <w:rFonts w:cs="Arial" w:ascii="Arial" w:hAnsi="Arial"/>
          <w:i/>
          <w:iCs/>
          <w:color w:val="000000"/>
        </w:rPr>
        <w:t>after</w:t>
      </w:r>
      <w:r>
        <w:rPr>
          <w:rFonts w:cs="Arial" w:ascii="Arial" w:hAnsi="Arial"/>
          <w:color w:val="000000"/>
        </w:rPr>
        <w:t xml:space="preserve"> we have taken the first, and </w:t>
      </w:r>
      <w:r>
        <w:rPr>
          <w:rFonts w:cs="Arial" w:ascii="Arial" w:hAnsi="Arial"/>
          <w:i/>
          <w:iCs/>
          <w:color w:val="000000"/>
        </w:rPr>
        <w:t>before</w:t>
      </w:r>
      <w:r>
        <w:rPr>
          <w:rFonts w:cs="Arial" w:ascii="Arial" w:hAnsi="Arial"/>
          <w:color w:val="000000"/>
        </w:rPr>
        <w:t xml:space="preserve"> we have taken the third step. It is then only that we are authorized to relate the evil another has done, to those whom we desire to bear a part with us in this great instance of brotherly love. But let us have a care how we relate it to any other person, till both these steps have been taken. If we neglect to take these, or if we take any others, what wonder if we are burdened still? For we are sinners against God, and against our neighbor; and how fairly soever we may color it, yet, if we have any conscience, our sin will find us out, and bring a burden upon our soul.</w:t>
      </w:r>
    </w:p>
    <w:p>
      <w:pPr>
        <w:pStyle w:val="Web"/>
        <w:snapToGrid w:val="false"/>
        <w:spacing w:lineRule="atLeast" w:line="360" w:before="0" w:after="0"/>
        <w:jc w:val="both"/>
        <w:rPr>
          <w:rFonts w:ascii="Arial" w:hAnsi="Arial" w:cs="Arial"/>
          <w:color w:val="000000"/>
        </w:rPr>
      </w:pPr>
      <w:r>
        <w:rPr>
          <w:rFonts w:cs="Arial" w:ascii="Arial" w:hAnsi="Arial"/>
          <w:color w:val="000000"/>
        </w:rPr>
        <w:t>III. 1. That we may be thoroughly instructed in this weighty affair, our Lord has given us a still farther direction: “If he will not hear them,” then, and not till then, “tell it to the church.” This is the third step. All the question is, how this word, “the church,” is here to be understood. But the very nature of the thing will determine this beyond all reasonable doubt. You cannot tell it to the national Church, the whole body of men termed “the Church of England.” Neither would it answer any Christian end if you could; this, therefore, is not the meaning of the word. Neither can you tell it to that whole body of people in England with whom you have a more immediate connection. Nor, indeed, would this answer any good end: The word, therefore, is not to be understood thus. It would not answer any valuable end to tell the faults of every particular member to the church (if you would so term it,) the congregation or society, united together in London. It remains that you tell it to the elder or elders of the church, to those who are overseers of that flock of Christ to which you both belong, who watch over yours and his soul, “as they that must give account.” And this should be done, if it conveniently can, in the presence of the person concerned, and, though plainly, yet with all the tenderness and love which the nature of the thing will admit. It properly belongs to their office, to determine concerning the behavior of those under their care, and to rebuke, according to the demerit of the offense, “with all authority.” When, therefore, you have done this, you have done all which the Word of God, or the law of love, requireth of you: You are not now partaker of his sin; but if he perish, his blood is on his own head.</w:t>
      </w:r>
    </w:p>
    <w:p>
      <w:pPr>
        <w:pStyle w:val="Web"/>
        <w:snapToGrid w:val="false"/>
        <w:spacing w:lineRule="atLeast" w:line="360" w:before="0" w:after="0"/>
        <w:jc w:val="both"/>
        <w:rPr>
          <w:rFonts w:ascii="Arial" w:hAnsi="Arial" w:cs="Arial"/>
          <w:color w:val="000000"/>
        </w:rPr>
      </w:pPr>
      <w:r>
        <w:rPr>
          <w:rFonts w:cs="Arial" w:ascii="Arial" w:hAnsi="Arial"/>
          <w:color w:val="000000"/>
        </w:rPr>
        <w:t>2. Here, also, let it be observed, that this, and no other, is the third step which we are to take; and that we are to take it in its order after the other two; not before the second, much less the first, unless in some very particular circumstance. Indeed, in one case, the second step may coincide with this: They may be, in a manner, one and the same. The elder or elders of the church may be so connected with the offending brother, that they may set aside the necessity, and supply the place, of the one or two witnesses; so that it may suffice to tell it to them, after you have told it to your brother, “between you and him alone.”</w:t>
      </w:r>
    </w:p>
    <w:p>
      <w:pPr>
        <w:pStyle w:val="Web"/>
        <w:snapToGrid w:val="false"/>
        <w:spacing w:lineRule="atLeast" w:line="360" w:before="0" w:after="0"/>
        <w:jc w:val="both"/>
        <w:rPr>
          <w:rFonts w:ascii="Arial" w:hAnsi="Arial" w:cs="Arial"/>
          <w:color w:val="000000"/>
        </w:rPr>
      </w:pPr>
      <w:r>
        <w:rPr>
          <w:rFonts w:cs="Arial" w:ascii="Arial" w:hAnsi="Arial"/>
          <w:color w:val="000000"/>
        </w:rPr>
        <w:t>3. When you have done this, you have delivered your own soul. “If he will not hear the church,” if he persist in his sin, “let him be to thee as an heathen man and a publican.” You are under no obligation to think of him any more; only when you commend him to God in prayer. You need not speak of him any more, but leave him to his own Master. Indeed, you still owe to him, as to all other heathens, earnest, tender goodwill. You owe him courtesy, and, as occasion offers, all the offices of humanity. But have no friendship, no familiarity with him; no other intercourse than with an open Heathen.</w:t>
      </w:r>
    </w:p>
    <w:p>
      <w:pPr>
        <w:pStyle w:val="Web"/>
        <w:snapToGrid w:val="false"/>
        <w:spacing w:lineRule="atLeast" w:line="360" w:before="0" w:after="0"/>
        <w:jc w:val="both"/>
        <w:rPr/>
      </w:pPr>
      <w:r>
        <w:rPr>
          <w:rFonts w:cs="Arial" w:ascii="Arial" w:hAnsi="Arial"/>
          <w:color w:val="000000"/>
        </w:rPr>
        <w:t xml:space="preserve">4. But if this be the rule by which Christians walk, which is the land where Christians live? A few you may possibly find scattered up and down, who make a conscience of observing it. But how very few! How thinly scattered upon the face of the earth! And where is there any body of men that universally walk thereby? Can we find them in Europe? Or, to go no farther, in Great Britain or Ireland? I fear not: I fear we may search these kingdoms throughout, and yet search in vain. Alas for the Christian world! Alas for Protestants, for Reformed Christians! O, “who will rise up with me against the wicked?” “Who will take God’s part” against the evil-speakers? Art thou the man? By the grace of God, wilt thou be one who art not carried away by the torrent? Art thou fully determined, God being thy helper, from this very hour to set a watch, a continual “watch, before thy mouth, and keep the door of thy lips?” From this hour wilt thou walk by this rule, “Speaking evil of no man?” If thou seest thy brother do evil, wilt thou “tell him of his fault between thee and him alone?” Afterwards, “take one or two witnesses,” and then only “tell it to the church?” If this be the full purpose of thy heart, then learn one lesson well, “Hear evil of no man.” If there were no hearers, there would be no speakers, of evil. And is not (according to the vulgar proverb) the receiver as bad as the thief? If, then, any begin to speak evil in thy hearing, check him immediately. Refuse to hear the voice of the charmer, charm he never so sweetly; let him use ever so soft a manner, so mild an accent, ever so many professions of goodwill for him whom he is stabbing in the dark, whom he smiteth under the fifth rib! Resolutely refuse to hear, though the whisperer complain of being “burdened till he speak.” </w:t>
      </w:r>
      <w:r>
        <w:rPr>
          <w:rFonts w:cs="Arial" w:ascii="Arial" w:hAnsi="Arial"/>
          <w:i/>
          <w:iCs/>
          <w:color w:val="000000"/>
        </w:rPr>
        <w:t>Burdened!</w:t>
      </w:r>
      <w:r>
        <w:rPr>
          <w:rFonts w:cs="Arial" w:ascii="Arial" w:hAnsi="Arial"/>
          <w:color w:val="000000"/>
        </w:rPr>
        <w:t xml:space="preserve"> thou fool! dost thou travail with thy cursed secret, as a woman travaileth with child? Go, then, and be delivered of thy burden in the way the Lord hath ordained! First, “go and tell thy brother of his fault between thee and him alone.:” next, “take with thee one or two” common friends, and tell him in their presence: If neither of these steps take effect, then “tell it to the church.” But, at the peril of thy soul, tell it to no one else, either before or after, unless in that one exempt case, when it is absolutely needful to preserve the innocent! Why shouldst thou burden another as well as thyself, by making him partaker of thy sin?</w:t>
      </w:r>
    </w:p>
    <w:p>
      <w:pPr>
        <w:pStyle w:val="Web"/>
        <w:snapToGrid w:val="false"/>
        <w:spacing w:lineRule="atLeast" w:line="360" w:before="0" w:after="0"/>
        <w:jc w:val="both"/>
        <w:rPr>
          <w:rFonts w:ascii="Arial" w:hAnsi="Arial" w:cs="Arial"/>
          <w:color w:val="000000"/>
        </w:rPr>
      </w:pPr>
      <w:r>
        <w:rPr>
          <w:rFonts w:cs="Arial" w:ascii="Arial" w:hAnsi="Arial"/>
          <w:color w:val="000000"/>
        </w:rPr>
        <w:t>5. O that all you who bear the reproach of Christ, who are in derision called Methodists, would set an example to the Christian world, so called, at least in this one instance! Put ye away evil-speaking, talebearing, whispering: Let none of them proceed out of your mouth! See that you “speak evil of no man;” of the absent, nothing but good. If ye must be distinguished, whether ye will or no, let this be the distinguishing mark of a Methodist: “He censures no man behind his back: By this fruit ye may know him.” What a blessed effect of this self-denial should we quickly feel in our hearts! How would our “peace flow as a river,” when we thus “followed peace with all men!” How would the love of God abound in our own souls, while we thus confirmed our love to our brethren! And what an effect would it have on all that were united together in the name of the Lord Jesus! How would brotherly love continually increase, when this grand hindrance of it was removed! All the members of Christ’s mystical body would then naturally care for each other. “If one member suffered, all would suffer with it; if one was honored, all would rejoice with it;” and everyone would love his brother “with a pure heart fervently.” Nor is this all: But what an effect might this have, even on the wild unthinking world! How soon would they descry in us, what they could not find among all the thousands of their brethren, and cry (as Julian the Apostate to his heathen courtiers,) “See how these Christians love one another!” By this chiefly would God convince the world, and prepare them also for His kingdom; as we may easily learn from those remarkable words in our Lord’s last, solemn prayer: “I pray for them who will believe in me, that they all may be one, as thou, Father, art in me, and I in thee; that the world may believe that thou hast sent me!” [John 17:21] The Lord hasten the time! The Lord enable us thus to love one another, not only “in word and in tongue, but in deed and in truth,” even as Christ hath lov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se of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unto you, Make unto yourselves friends of the mammon of unrighteousness; that, when ye fail, they may receive you into the everlasting habitation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uke 16:9.</w:t>
      </w:r>
    </w:p>
    <w:p>
      <w:pPr>
        <w:pStyle w:val="Web"/>
        <w:snapToGrid w:val="false"/>
        <w:spacing w:lineRule="atLeast" w:line="360" w:before="0" w:after="0"/>
        <w:jc w:val="both"/>
        <w:rPr>
          <w:rFonts w:ascii="Arial" w:hAnsi="Arial" w:cs="Arial"/>
          <w:color w:val="000000"/>
        </w:rPr>
      </w:pPr>
      <w:r>
        <w:rPr>
          <w:rFonts w:cs="Arial" w:ascii="Arial" w:hAnsi="Arial"/>
          <w:color w:val="000000"/>
        </w:rPr>
        <w:t>1. Our Lord, having finished the beautiful parable of the Prodigal Son, which he had particularly addressed to those who murmured at his receiving publicans and sinners, adds another relation of a different kind, addressed rather to the children of God. “He said unto his disciples,” not so much to the scribes and Pharisees to whom he had been speaking before, — “There was a certain rich man, who had a steward, and he was accused to him of wasting his goods. And calling him, he said, Give an account of thy stewardship, for thou canst be no longer steward.” (Luke 16:1, 2.) After reciting the method which the bad steward used to provide against the day of necessity, our Saviour adds, “His lord commended the unjust steward” namely, in this respect, that he used timely precaution; and subjoins this weighty reflection, “The children of this world are wiser in their generation than the children of light:” (Luke 16:8:) Those who seek no other portion than this world “are wiser” (not absolutely; for they are one and all the veriest fools, the most egregious madmen under heaven; but, “in their generation,” in their own way; they are more consistent with themselves; they are truer to their acknowledged principles; they more steadily pursue their end) “than the children of light;” — than they who see “the light of the glory of God in the face of Jesus Christ.” Then follow the words above recited: “And I,” — the only-begotten Son of God, the Creator, Lord, and Possessor of heaven and earth and all that is therein; the Judge of all, to whom ye are to “give an account of your stewardship,” when ye “can be no longer stewards;” “I say unto you,” — learn in this respect, even of the unjust steward, — “make yourselves friends,” by wise, timely precaution, “of the mammon of unrighteousness.” “Mammon” means riches or money. It is termed “the mammon of unrighteousness,” because of the unrighteous manner wherein it frequently procured, and wherein even that which was honestly procured is generally employed. “Make yourselves friends” of this, by doing all possible good, particularly to the children of God; “that, when ye fail,” — when ye return to dust, when ye have no more place under the sun, — those of them who are gone before “may receive you,” may welcome you, into the “everlasting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2. An excellent branch of Christian wisdom is here inculcated by our Lord on all his followers, namely, the right use of money — a subject largely spoken of, after their manner, by men of the world; but not sufficiently considered by those whom God hath chosen out of the world. These, generally, do not consider, as the importance of the subject requires, the use of this excellent talent. Neither do they understand how to employ it to the greatest advantage; the introduction of which into the world is one admirable instance of the wise and gracious providence of God. It has, indeed, been the manner of poets, orators, and philosophers, in almost all ages and nations, to rail at this, as the grand corrupter of the world, the bane of virtue, the pest of human society. Hence nothing so commonly heard, as:</w:t>
      </w:r>
    </w:p>
    <w:p>
      <w:pPr>
        <w:pStyle w:val="Normal"/>
        <w:snapToGrid w:val="false"/>
        <w:spacing w:lineRule="atLeast" w:line="360"/>
        <w:jc w:val="both"/>
        <w:rPr>
          <w:rFonts w:ascii="Arial" w:hAnsi="Arial" w:cs="Arial"/>
          <w:color w:val="000000"/>
        </w:rPr>
      </w:pPr>
      <w:r>
        <w:rPr>
          <w:rFonts w:cs="Arial" w:ascii="Arial" w:hAnsi="Arial"/>
          <w:color w:val="000000"/>
        </w:rPr>
        <w:t>Nocens ferrum, ferroque nocentius aurum:  </w:t>
      </w:r>
    </w:p>
    <w:p>
      <w:pPr>
        <w:pStyle w:val="Normal"/>
        <w:snapToGrid w:val="false"/>
        <w:spacing w:lineRule="atLeast" w:line="360"/>
        <w:jc w:val="both"/>
        <w:rPr>
          <w:rFonts w:ascii="Arial" w:hAnsi="Arial" w:cs="Arial"/>
          <w:color w:val="000000"/>
        </w:rPr>
      </w:pPr>
      <w:r>
        <w:rPr>
          <w:rFonts w:cs="Arial" w:ascii="Arial" w:hAnsi="Arial"/>
          <w:color w:val="000000"/>
        </w:rPr>
        <w:t>And gold, more mischievous than keenest steel.  </w:t>
      </w:r>
    </w:p>
    <w:p>
      <w:pPr>
        <w:pStyle w:val="Web"/>
        <w:snapToGrid w:val="false"/>
        <w:spacing w:lineRule="atLeast" w:line="360" w:before="0" w:after="0"/>
        <w:jc w:val="both"/>
        <w:rPr>
          <w:rFonts w:ascii="Arial" w:hAnsi="Arial" w:cs="Arial"/>
          <w:color w:val="000000"/>
        </w:rPr>
      </w:pPr>
      <w:r>
        <w:rPr>
          <w:rFonts w:cs="Arial" w:ascii="Arial" w:hAnsi="Arial"/>
          <w:color w:val="000000"/>
        </w:rPr>
        <w:t>Hence the lamentable complaint,</w:t>
      </w:r>
    </w:p>
    <w:p>
      <w:pPr>
        <w:pStyle w:val="Normal"/>
        <w:snapToGrid w:val="false"/>
        <w:spacing w:lineRule="atLeast" w:line="360"/>
        <w:jc w:val="both"/>
        <w:rPr>
          <w:rFonts w:ascii="Arial" w:hAnsi="Arial" w:cs="Arial"/>
          <w:color w:val="000000"/>
        </w:rPr>
      </w:pPr>
      <w:r>
        <w:rPr>
          <w:rFonts w:cs="Arial" w:ascii="Arial" w:hAnsi="Arial"/>
          <w:color w:val="000000"/>
        </w:rPr>
        <w:t>Effodiuntur opes, irritamenta malorum.  </w:t>
      </w:r>
    </w:p>
    <w:p>
      <w:pPr>
        <w:pStyle w:val="Normal"/>
        <w:snapToGrid w:val="false"/>
        <w:spacing w:lineRule="atLeast" w:line="360"/>
        <w:jc w:val="both"/>
        <w:rPr>
          <w:rFonts w:ascii="Arial" w:hAnsi="Arial" w:cs="Arial"/>
          <w:color w:val="000000"/>
        </w:rPr>
      </w:pPr>
      <w:r>
        <w:rPr>
          <w:rFonts w:cs="Arial" w:ascii="Arial" w:hAnsi="Arial"/>
          <w:color w:val="000000"/>
        </w:rPr>
        <w:t>Wealth is dug up, incentive to all ill.  </w:t>
      </w:r>
    </w:p>
    <w:p>
      <w:pPr>
        <w:pStyle w:val="Web"/>
        <w:snapToGrid w:val="false"/>
        <w:spacing w:lineRule="atLeast" w:line="360" w:before="0" w:after="0"/>
        <w:jc w:val="both"/>
        <w:rPr>
          <w:rFonts w:ascii="Arial" w:hAnsi="Arial" w:cs="Arial"/>
          <w:color w:val="000000"/>
        </w:rPr>
      </w:pPr>
      <w:r>
        <w:rPr>
          <w:rFonts w:cs="Arial" w:ascii="Arial" w:hAnsi="Arial"/>
          <w:color w:val="000000"/>
        </w:rPr>
        <w:t>Nay, one celebrated writer gravely exhorts his countrymen, in order to banish all vice at once, to “throw all their money into the sea:”</w:t>
      </w:r>
    </w:p>
    <w:p>
      <w:pPr>
        <w:pStyle w:val="Normal"/>
        <w:snapToGrid w:val="false"/>
        <w:spacing w:lineRule="atLeast" w:line="360"/>
        <w:jc w:val="both"/>
        <w:rPr>
          <w:rFonts w:ascii="Arial" w:hAnsi="Arial" w:cs="Arial"/>
          <w:color w:val="000000"/>
        </w:rPr>
      </w:pPr>
      <w:r>
        <w:rPr>
          <w:rFonts w:cs="Arial" w:ascii="Arial" w:hAnsi="Arial"/>
          <w:color w:val="000000"/>
        </w:rPr>
        <w:t>. . . in mare proximum [. . .] Summi materiem mali!  </w:t>
      </w:r>
    </w:p>
    <w:p>
      <w:pPr>
        <w:pStyle w:val="Web"/>
        <w:snapToGrid w:val="false"/>
        <w:spacing w:lineRule="atLeast" w:line="360" w:before="0" w:after="0"/>
        <w:jc w:val="both"/>
        <w:rPr>
          <w:rFonts w:ascii="Arial" w:hAnsi="Arial" w:cs="Arial"/>
          <w:color w:val="000000"/>
        </w:rPr>
      </w:pPr>
      <w:r>
        <w:rPr>
          <w:rFonts w:cs="Arial" w:ascii="Arial" w:hAnsi="Arial"/>
          <w:color w:val="000000"/>
        </w:rPr>
        <w:t>But is not all this mere empty rant? Is there any solid reason therein? By no means. For, let the world be as corrupt as it will, is gold or silver to blame? “The love of money,” we know, “is the root of all evil;” but not the thing itself. The fault does not lie in the money, but in them that use it. It may be used ill: and what may not? But it may likewise be used well: It is full as applicable to the best, as to the worst uses. It is of unspeakable service to all civilized nations, in all the common affairs of life: It is a most compendious instrument of transacting all manner of business, and (if we use it according to Christian wisdom) of doing all manner of good. It is true, were man in a state of innocence, or were all men “filled with the Holy Ghost,” so that, like the infant Church at Jerusalem, “no man counted anything he had his own,” but “distribution was made to everyone as he had need,” the use of it would be superseded; as we cannot conceive there is anything of the kind among the inhabitants of heaven. But, in the present state of mankind, it is an excellent gift of God, answering the noblest ends. In the hands of his children, it is food for the hungry, drink for the thirsty, raiment for the naked: It gives to the traveller and the stranger where to lay his head. By it we may supply the place of an husband to the widow, and of a father to the fatherless. We maybe a defence for the oppressed, a means of health to the sick, of ease to them that are in pain; it may be as eyes to the blind, as feet to the lame; yea, a lifter up from the gates of death!</w:t>
      </w:r>
    </w:p>
    <w:p>
      <w:pPr>
        <w:pStyle w:val="Web"/>
        <w:snapToGrid w:val="false"/>
        <w:spacing w:lineRule="atLeast" w:line="360" w:before="0" w:after="0"/>
        <w:jc w:val="both"/>
        <w:rPr>
          <w:rFonts w:ascii="Arial" w:hAnsi="Arial" w:cs="Arial"/>
          <w:color w:val="000000"/>
        </w:rPr>
      </w:pPr>
      <w:r>
        <w:rPr>
          <w:rFonts w:cs="Arial" w:ascii="Arial" w:hAnsi="Arial"/>
          <w:color w:val="000000"/>
        </w:rPr>
        <w:t>3. It is therefore of the highest concern that all who fear God know how to employ this valuable talent; that they be instructed how it may answer these glorious ends, and in the highest degree. And, perhaps, all the instructions which are necessary for this may be reduced to three plain rules, by the exact observance whereof we may approve ourselves faithful stewards of “the mammon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1. The first of these is (he that heareth, let him understand!) “Gain all you can.” Here we may speak like the children of the world: We meet them on their own ground. And it is our bounden duty to do this: We ought to gain all we can gain, without buying gold too dear, without paying more for it than it is worth. But this it is certain we ought not to do; we ought not to gain money at the expense of life, nor (which is in effect the same thing) at the expense of our health. Therefore, no gain whatsoever should induce us to enter into, or to continue in, any employ, which is of such a kind, or is attended with so hard or so long labour, as to impair our constitution. Neither should we begin or continue in any business which necessarily deprives us of proper seasons for food and sleep, in such a proportion as our nature requires. Indeed, there is a great difference here. Some employments are absolutely and totally unhealthy; as those which imply the dealing much with arsenic, or other equally hurtful minerals, or the breathing an air tainted with steams of melting lead, which must at length destroy the firmest constitution. Others may not be absolutely unhealthy, but only to persons of a weak constitution. Such are those which require many hours to be spent in writing; especially if a person write sitting, and lean upon his stomach, or remain long in an uneasy posture. But whatever it is which reason or experience shows to be destructive of health or strength, that we may not submit to; seeing “the life is more” valuable “than meat, and the body than raiment.” And if we are already engaged in such an employ, we should exchange it as soon as possible for some which, if it lessen our gain, will, however not lessen our health.</w:t>
      </w:r>
    </w:p>
    <w:p>
      <w:pPr>
        <w:pStyle w:val="Web"/>
        <w:snapToGrid w:val="false"/>
        <w:spacing w:lineRule="atLeast" w:line="360" w:before="0" w:after="0"/>
        <w:jc w:val="both"/>
        <w:rPr>
          <w:rFonts w:ascii="Arial" w:hAnsi="Arial" w:cs="Arial"/>
          <w:color w:val="000000"/>
        </w:rPr>
      </w:pPr>
      <w:r>
        <w:rPr>
          <w:rFonts w:cs="Arial" w:ascii="Arial" w:hAnsi="Arial"/>
          <w:color w:val="000000"/>
        </w:rPr>
        <w:t>2. We are, Secondly, to gain all we can without hurting our mind any more than our body. For neither may we hurt this. We must preserve, at all events, the spirit of an healthful mind. Therefore we may not engage or continue in any sinful trade, any that is contrary to the law of God, or of our country. Such are all that necessarily imply our robbing or defrauding the king of his lawful customs. For it is at least as sinful to defraud the king of his right, as to rob our fellow subjects. And the king has full as much right, to his customs as we have to our houses and apparel. Other businesses there are, which however innocent in themselves, cannot be followed with innocence now at least, not in England; such, for instance, as will not afford a competent maintenance without cheating or lying, or conformity to some custom which not consistent with a good conscience: These, likewise, are sacredly to be avoided, whatever gain they may be attended with provided we follow the custom of the trade; for to gain money we must not lose our souls. There are yet others which many pursue with perfect innocence, without hurting either their body or mind; And yet perhaps you cannot: Either they may entangle you in that company which would destroy your soul; and by repeated experiments it may appear that you cannot separate the one from the other; or there may be an idiosyncrasy, — a peculiarity in your constitution of soul, (as there is in the bodily constitution of many,) by reason whereof that employment is deadly to you, which another may safely follow. So I am convinced, from many experiments, I could not study, to any degree of perfection, either mathematics, arithmetic, or algebra, without being a Deist, if not an Atheist: And yet others may study them all their lives without sustaining any inconvenience. None therefore can here determine for another; but every man must judge for himself, and abstain from whatever he in particular finds to be hurtful to his soul.</w:t>
      </w:r>
    </w:p>
    <w:p>
      <w:pPr>
        <w:pStyle w:val="Web"/>
        <w:snapToGrid w:val="false"/>
        <w:spacing w:lineRule="atLeast" w:line="360" w:before="0" w:after="0"/>
        <w:jc w:val="both"/>
        <w:rPr/>
      </w:pPr>
      <w:r>
        <w:rPr>
          <w:rFonts w:cs="Arial" w:ascii="Arial" w:hAnsi="Arial"/>
          <w:color w:val="000000"/>
        </w:rPr>
        <w:t xml:space="preserve">3. We are. Thirdly, to gain all we can without hurting our neighbour. But this we may not, cannot do, if we love our neighbour as ourselves. We cannot, if we love everyone as ourselves, hurt anyone </w:t>
      </w:r>
      <w:r>
        <w:rPr>
          <w:rFonts w:cs="Arial" w:ascii="Arial" w:hAnsi="Arial"/>
          <w:i/>
          <w:iCs/>
          <w:color w:val="000000"/>
        </w:rPr>
        <w:t>in his substance</w:t>
      </w:r>
      <w:r>
        <w:rPr>
          <w:rFonts w:cs="Arial" w:ascii="Arial" w:hAnsi="Arial"/>
          <w:color w:val="000000"/>
        </w:rPr>
        <w:t>. We cannot devour the increase of his lands, and perhaps the lands and houses themselves, by gaming, by overgrown bills (whether on account of physic, or law, or anything else,) or by requiring or taking such interest as even the laws of our country forbid. Hereby all pawn-broking is excluded: Seeing, whatever good we might do thereby, all unprejudiced men see with grief to be abundantly overbalanced by the evil. And if it were otherwise, yet we are not allowed to “do evil that good may come.” We cannot, consistent with brotherly love, sell our goods below the market price; we cannot study to ruin our neighbour’s trade, in order to advance our own; much less can we entice away or receive any of his servants or workmen whom he has need of. None can gain by swallowing up his neighbour’s substance, without gaining the damnation of hell!</w:t>
      </w:r>
    </w:p>
    <w:p>
      <w:pPr>
        <w:pStyle w:val="Web"/>
        <w:snapToGrid w:val="false"/>
        <w:spacing w:lineRule="atLeast" w:line="360" w:before="0" w:after="0"/>
        <w:jc w:val="both"/>
        <w:rPr/>
      </w:pPr>
      <w:r>
        <w:rPr>
          <w:rFonts w:cs="Arial" w:ascii="Arial" w:hAnsi="Arial"/>
          <w:color w:val="000000"/>
        </w:rPr>
        <w:t xml:space="preserve">4. Neither may we gain by hurting our neighbour </w:t>
      </w:r>
      <w:r>
        <w:rPr>
          <w:rFonts w:cs="Arial" w:ascii="Arial" w:hAnsi="Arial"/>
          <w:i/>
          <w:iCs/>
          <w:color w:val="000000"/>
        </w:rPr>
        <w:t>in his body</w:t>
      </w:r>
      <w:r>
        <w:rPr>
          <w:rFonts w:cs="Arial" w:ascii="Arial" w:hAnsi="Arial"/>
          <w:color w:val="000000"/>
        </w:rPr>
        <w:t xml:space="preserve">. Therefore we may not sell anything which tends to impair health. Such is, eminently, all that liquid fire, commonly called drams or spirituous liquors. It is true, these may have a place in medicine; they may be of use in some bodily disorders; although there would rarely be occasion for them were it not for the unskillfulness of the practitioner. Therefore, such as prepare and sell them </w:t>
      </w:r>
      <w:r>
        <w:rPr>
          <w:rFonts w:cs="Arial" w:ascii="Arial" w:hAnsi="Arial"/>
          <w:i/>
          <w:iCs/>
          <w:color w:val="000000"/>
        </w:rPr>
        <w:t>only for this end</w:t>
      </w:r>
      <w:r>
        <w:rPr>
          <w:rFonts w:cs="Arial" w:ascii="Arial" w:hAnsi="Arial"/>
          <w:color w:val="000000"/>
        </w:rPr>
        <w:t xml:space="preserve"> may keep their conscience clear. But who are they? Who prepare and sell them only for this end? Do you know ten such distillers in England? Then excuse these. But all who sell them in the common way, to any that will buy, are poisoners general. They murder His Majesty’s subjects by wholesale, neither does their eye pity or spare. They drive them to hell like sheep. And what is their gain? Is it not the blood of these men? Who then would envy their large estates and sumptuous palaces? A curse is in the midst of them: The curse of God cleaves to the stones, the timber, the furniture of them. The curse of God is in their gardens, their walks, their groves; a fire that burns to the nethermost hell! Blood, blood is there: The foundation, the floor, the walls, the roof are stained with blood! And canst thou hope, O thou man of blood, though thou art “clothed in scarlet and fine linen, and farest sumptuously every day;” canst thou hope to deliver down thy </w:t>
      </w:r>
      <w:r>
        <w:rPr>
          <w:rFonts w:cs="Arial" w:ascii="Arial" w:hAnsi="Arial"/>
          <w:i/>
          <w:iCs/>
          <w:color w:val="000000"/>
        </w:rPr>
        <w:t>fields of blood</w:t>
      </w:r>
      <w:r>
        <w:rPr>
          <w:rFonts w:cs="Arial" w:ascii="Arial" w:hAnsi="Arial"/>
          <w:color w:val="000000"/>
        </w:rPr>
        <w:t xml:space="preserve"> to the third generation? Not so; for there is a God in heaven: Therefore, thy name shall soon be rooted out. Like as those whom thou hast destroyed, body and soul, “thy memorial shall perish with thee!”</w:t>
      </w:r>
    </w:p>
    <w:p>
      <w:pPr>
        <w:pStyle w:val="Web"/>
        <w:snapToGrid w:val="false"/>
        <w:spacing w:lineRule="atLeast" w:line="360" w:before="0" w:after="0"/>
        <w:jc w:val="both"/>
        <w:rPr>
          <w:rFonts w:ascii="Arial" w:hAnsi="Arial" w:cs="Arial"/>
          <w:color w:val="000000"/>
        </w:rPr>
      </w:pPr>
      <w:r>
        <w:rPr>
          <w:rFonts w:cs="Arial" w:ascii="Arial" w:hAnsi="Arial"/>
          <w:color w:val="000000"/>
        </w:rPr>
        <w:t>5. And are not they partakers of the same guilt, though in a lower degree, whether Surgeons, Apothecaries, or Physicians, who play with the lives or health of men, to enlarge their own gain? Who purposely lengthen the pain or disease which they are able to remove speedily? who protract the cure of their patient’s body in order to plunder his substance? Can any man be clear before God who does not shorten every disorder “as much as he can,” and remove all sickness and pain “as soon as he can?” He cannot: For nothing can be more clear than that he does not “love his neighbour as himself;” than that he does not “do unto others as he would they should do unto himself.”</w:t>
      </w:r>
    </w:p>
    <w:p>
      <w:pPr>
        <w:pStyle w:val="Web"/>
        <w:snapToGrid w:val="false"/>
        <w:spacing w:lineRule="atLeast" w:line="360" w:before="0" w:after="0"/>
        <w:jc w:val="both"/>
        <w:rPr/>
      </w:pPr>
      <w:r>
        <w:rPr>
          <w:rFonts w:cs="Arial" w:ascii="Arial" w:hAnsi="Arial"/>
          <w:color w:val="000000"/>
        </w:rPr>
        <w:t xml:space="preserve">6. This is dear-bought gain. And so is whatever is procured by hurting our neighbour </w:t>
      </w:r>
      <w:r>
        <w:rPr>
          <w:rFonts w:cs="Arial" w:ascii="Arial" w:hAnsi="Arial"/>
          <w:i/>
          <w:iCs/>
          <w:color w:val="000000"/>
        </w:rPr>
        <w:t>in his soul;</w:t>
      </w:r>
      <w:r>
        <w:rPr>
          <w:rFonts w:cs="Arial" w:ascii="Arial" w:hAnsi="Arial"/>
          <w:color w:val="000000"/>
        </w:rPr>
        <w:t xml:space="preserve"> by ministering, suppose, either directly or indirectly, to his unchastity, or intemperance, which certainly none can do, who has any fear of God, or any real desire of pleasing Him. It nearly concerns all those to consider this, who have anything to do with taverns, victualling-houses, opera-houses, play-houses, or any other places of public, fashionable diversion. If these profit the souls of men, you are clear; your employment is good, and your gain innocent; but if they are either sinful in themselves, or natural inlets to sin of various kinds, then, it is to be feared, you have a sad account to make. O beware, lest God say in that day, “These have perished in their iniquity, but their blood do I require at thy hands!”</w:t>
      </w:r>
    </w:p>
    <w:p>
      <w:pPr>
        <w:pStyle w:val="Web"/>
        <w:snapToGrid w:val="false"/>
        <w:spacing w:lineRule="atLeast" w:line="360" w:before="0" w:after="0"/>
        <w:jc w:val="both"/>
        <w:rPr>
          <w:rFonts w:ascii="Arial" w:hAnsi="Arial" w:cs="Arial"/>
          <w:color w:val="000000"/>
        </w:rPr>
      </w:pPr>
      <w:r>
        <w:rPr>
          <w:rFonts w:cs="Arial" w:ascii="Arial" w:hAnsi="Arial"/>
          <w:color w:val="000000"/>
        </w:rPr>
        <w:t>7. These cautions and restrictions being observed, it is the bounden duty of all who are engaged in worldly business to observe that first and great rule of Christian wisdom with respect to money, “Gain all you can.” Gain all you can by honest industry. Use all possible diligence in your calling. Lose no time. If you understand yourself and your relation to God and man, you know you have none to spare. If you understand your particular calling as you ought, you will have no time that hangs upon your hands. Every business will afford some employment sufficient for every day and every hour. That wherein you are placed, if you follow it in earnest, will leave you no leisure for silly, unprofitable diversions. You have always something better to do, something that will profit you, more or less. And “whatsoever thy hand findeth to do, do it with thy might.” Do it as soon as possible: No delay! No putting off from day to day, or from hour to hour! Never leave anything till to-morrow, which you can do to-day. And do it as well as possible. Do not sleep or yawn over it: Put your whole strength to the work. Spare no pains. Let nothing be done by halves, or in a slight and careless manner. Let nothing in your business be left undone if it can be done by labour or patience.</w:t>
      </w:r>
    </w:p>
    <w:p>
      <w:pPr>
        <w:pStyle w:val="Web"/>
        <w:snapToGrid w:val="false"/>
        <w:spacing w:lineRule="atLeast" w:line="360" w:before="0" w:after="0"/>
        <w:jc w:val="both"/>
        <w:rPr/>
      </w:pPr>
      <w:r>
        <w:rPr>
          <w:rFonts w:cs="Arial" w:ascii="Arial" w:hAnsi="Arial"/>
          <w:color w:val="000000"/>
        </w:rPr>
        <w:t xml:space="preserve">8. Gain all you can, by common sense, by using in your business all the understanding which God has given you. It is amazing to observe, how few do this; how men run on in the same dull track with their forefathers. But whatever they do who know not God, this is no rule for you. It is a shame for a Christian not to improve upon </w:t>
      </w:r>
      <w:r>
        <w:rPr>
          <w:rFonts w:cs="Arial" w:ascii="Arial" w:hAnsi="Arial"/>
          <w:i/>
          <w:iCs/>
          <w:color w:val="000000"/>
        </w:rPr>
        <w:t>them</w:t>
      </w:r>
      <w:r>
        <w:rPr>
          <w:rFonts w:cs="Arial" w:ascii="Arial" w:hAnsi="Arial"/>
          <w:color w:val="000000"/>
        </w:rPr>
        <w:t>, in whatever he takes in hand. You should be continually learning, from the experience of others, or from your own experience, reading, and reflection, to do everything you have to do better to-day than you did yesterday. And see that you practise whatever you learn, that you may make the best of all that is in your hands.</w:t>
      </w:r>
    </w:p>
    <w:p>
      <w:pPr>
        <w:pStyle w:val="Web"/>
        <w:snapToGrid w:val="false"/>
        <w:spacing w:lineRule="atLeast" w:line="360" w:before="0" w:after="0"/>
        <w:jc w:val="both"/>
        <w:rPr>
          <w:rFonts w:ascii="Arial" w:hAnsi="Arial" w:cs="Arial"/>
          <w:color w:val="000000"/>
        </w:rPr>
      </w:pPr>
      <w:r>
        <w:rPr>
          <w:rFonts w:cs="Arial" w:ascii="Arial" w:hAnsi="Arial"/>
          <w:color w:val="000000"/>
        </w:rPr>
        <w:t>II. 1. Having gained all you can, by honest wisdom and unwearied diligence, the second rule of Christian prudence is,” Save all you can.” Do not throw the precious talent into the sea: Leave that folly to heathen philosophers. Do not throw it away in idle expenses, which is just the same as throwing it into the sea. Expend no part of it merely to gratify the desire of the flesh, the desire of the eye, or the pride of life.</w:t>
      </w:r>
    </w:p>
    <w:p>
      <w:pPr>
        <w:pStyle w:val="Web"/>
        <w:snapToGrid w:val="false"/>
        <w:spacing w:lineRule="atLeast" w:line="360" w:before="0" w:after="0"/>
        <w:jc w:val="both"/>
        <w:rPr>
          <w:rFonts w:ascii="Arial" w:hAnsi="Arial" w:cs="Arial"/>
          <w:color w:val="000000"/>
        </w:rPr>
      </w:pPr>
      <w:r>
        <w:rPr>
          <w:rFonts w:cs="Arial" w:ascii="Arial" w:hAnsi="Arial"/>
          <w:color w:val="000000"/>
        </w:rPr>
        <w:t>2. Do not waste any part of so precious a talent merely in gratifying the desires of the flesh; in procuring the pleasures of sense of whatever kind; particularly, in enlarging the pleasure of tasting. I do not mean, avoid gluttony and drunkenness only: An honest heathen would condemn these. But there is a regular, reputable kind of sensuality, an elegant epicurism, which does not immediately disorder the stomach, nor (sensibly, at least) impair the understanding. And yet (to mention no other effects of it now) it cannot be maintained without considerable expense. Cut off all this expense! Despise delicacy and variety, and be content with what plain nature requires.</w:t>
      </w:r>
    </w:p>
    <w:p>
      <w:pPr>
        <w:pStyle w:val="Web"/>
        <w:snapToGrid w:val="false"/>
        <w:spacing w:lineRule="atLeast" w:line="360" w:before="0" w:after="0"/>
        <w:jc w:val="both"/>
        <w:rPr>
          <w:rFonts w:ascii="Arial" w:hAnsi="Arial" w:cs="Arial"/>
          <w:color w:val="000000"/>
        </w:rPr>
      </w:pPr>
      <w:r>
        <w:rPr>
          <w:rFonts w:cs="Arial" w:ascii="Arial" w:hAnsi="Arial"/>
          <w:color w:val="000000"/>
        </w:rPr>
        <w:t>3. Do not waste any part of so precious a talent merely in gratifying the desire of the eye by superfluous or expensive apparel, or by needless ornaments. Waste no part of it in curiously adorning your houses; in superfluous or expensive furniture; in costly pictures, painting, gilding, books; in elegant rather than useful gardens. Let your neighbours, who know nothing better, do this: “Let the dead bury their dead.” But “what is that to thee?” says our Lord: “Follow thou me.” Are you willing? Then you are able so to do.</w:t>
      </w:r>
    </w:p>
    <w:p>
      <w:pPr>
        <w:pStyle w:val="Web"/>
        <w:snapToGrid w:val="false"/>
        <w:spacing w:lineRule="atLeast" w:line="360" w:before="0" w:after="0"/>
        <w:jc w:val="both"/>
        <w:rPr>
          <w:rFonts w:ascii="Arial" w:hAnsi="Arial" w:cs="Arial"/>
          <w:color w:val="000000"/>
        </w:rPr>
      </w:pPr>
      <w:r>
        <w:rPr>
          <w:rFonts w:cs="Arial" w:ascii="Arial" w:hAnsi="Arial"/>
          <w:color w:val="000000"/>
        </w:rPr>
        <w:t>4. Lay out nothing to gratify the pride of life, to gain the admiration or praise of men. This motive of expense is frequently interwoven with one or both of the former. Men are expensive in diet, or apparel, or furniture, not barely to please their appetite, or to gratify their eye, their imagination, but their vanity too. “So long as thou dost well unto thyself, men will speak good of thee.” So long as thou art “clothed in purple and fine linen, and farest sumptuously” every day,” no doubt many will applaud thy elegance of taste, thy generosity and hospitality. But do not buy their applause so dear. Rather be content with the honour that cometh from God.</w:t>
      </w:r>
    </w:p>
    <w:p>
      <w:pPr>
        <w:pStyle w:val="Web"/>
        <w:snapToGrid w:val="false"/>
        <w:spacing w:lineRule="atLeast" w:line="360" w:before="0" w:after="0"/>
        <w:jc w:val="both"/>
        <w:rPr>
          <w:rFonts w:ascii="Arial" w:hAnsi="Arial" w:cs="Arial"/>
          <w:color w:val="000000"/>
        </w:rPr>
      </w:pPr>
      <w:r>
        <w:rPr>
          <w:rFonts w:cs="Arial" w:ascii="Arial" w:hAnsi="Arial"/>
          <w:color w:val="000000"/>
        </w:rPr>
        <w:t>5. Who would expend anything in gratifying these desires if he considered that to gratify them is to increase them? Nothing can be more certain than this: Daily experience shows, the more they are indulged, they increase the more. Whenever, therefore, you expend anything to please your taste or other senses, you pay so much for sensuality. When you lay out money to please your eye, you give so much for an increase of curiosity, — for a stronger attachment to these pleasures which perish in the using. While you are purchasing anything which men use to applaud, you are purchasing more vanity. Had you not then enough of vanity, sensuality, curiosity before? Was there need of any addition? And would you pay for it, too? What manner of wisdom is this? Would not the literally throwing your money into the sea be a less mischievous folly?</w:t>
      </w:r>
    </w:p>
    <w:p>
      <w:pPr>
        <w:pStyle w:val="Web"/>
        <w:snapToGrid w:val="false"/>
        <w:spacing w:lineRule="atLeast" w:line="360" w:before="0" w:after="0"/>
        <w:jc w:val="both"/>
        <w:rPr>
          <w:rFonts w:ascii="Arial" w:hAnsi="Arial" w:cs="Arial"/>
          <w:color w:val="000000"/>
        </w:rPr>
      </w:pPr>
      <w:r>
        <w:rPr>
          <w:rFonts w:cs="Arial" w:ascii="Arial" w:hAnsi="Arial"/>
          <w:color w:val="000000"/>
        </w:rPr>
        <w:t>6. And why should you throw away money upon your children, any more than upon yourself, in delicate food, in gay or costly apparel, in superfluities of any kind? Why should you purchase for them more pride or lust, more vanity, or foolish and hurtful desires? They do not want any more; they have enough already; nature has made ample provision for them: Why should you be at farther expense to increase their temptations and snares, and to pierce them through with more sorrows?</w:t>
      </w:r>
    </w:p>
    <w:p>
      <w:pPr>
        <w:pStyle w:val="Web"/>
        <w:snapToGrid w:val="false"/>
        <w:spacing w:lineRule="atLeast" w:line="360" w:before="0" w:after="0"/>
        <w:jc w:val="both"/>
        <w:rPr>
          <w:rFonts w:ascii="Arial" w:hAnsi="Arial" w:cs="Arial"/>
          <w:color w:val="000000"/>
        </w:rPr>
      </w:pPr>
      <w:r>
        <w:rPr>
          <w:rFonts w:cs="Arial" w:ascii="Arial" w:hAnsi="Arial"/>
          <w:color w:val="000000"/>
        </w:rPr>
        <w:t>7. Do not leave it to them to throw away. If you have good reason to believe that they would waste what is now in your possession in gratifying and thereby increasing the desire of the flesh, the desire of the eye, or the pride of life at the peril of theirs and your own soul, do not set these traps in their way. Do not offer your sons or your daughters unto Belial, any more than unto Moloch. Have pity upon them, and remove out of their way what you may easily foresee would increase their sins, and consequently plunge them deeper into everlasting perdition! How amazing then is the infatuation of those parents who think they can never leave their children enough! What! cannot you leave them enough of arrows, firebrands, and death? Not enough of foolish and hurtful desires? Not enough of pride, lust, ambition vanity? not enough of everlasting burnings? Poor wretch! thou fearest where no fear is. Surely both thou and they, when ye are lifting up your eyes in hell, will have enough both of the “worm that never dieth,” and of “the fire that never shall be quenched!”</w:t>
      </w:r>
    </w:p>
    <w:p>
      <w:pPr>
        <w:pStyle w:val="Web"/>
        <w:snapToGrid w:val="false"/>
        <w:spacing w:lineRule="atLeast" w:line="360" w:before="0" w:after="0"/>
        <w:jc w:val="both"/>
        <w:rPr/>
      </w:pPr>
      <w:r>
        <w:rPr>
          <w:rFonts w:cs="Arial" w:ascii="Arial" w:hAnsi="Arial"/>
          <w:color w:val="000000"/>
        </w:rPr>
        <w:t xml:space="preserve">8. “What then would you do, if you was in my case? If you had a considerable fortune to leave?” Whether I </w:t>
      </w:r>
      <w:r>
        <w:rPr>
          <w:rFonts w:cs="Arial" w:ascii="Arial" w:hAnsi="Arial"/>
          <w:i/>
          <w:iCs/>
          <w:color w:val="000000"/>
        </w:rPr>
        <w:t>would</w:t>
      </w:r>
      <w:r>
        <w:rPr>
          <w:rFonts w:cs="Arial" w:ascii="Arial" w:hAnsi="Arial"/>
          <w:color w:val="000000"/>
        </w:rPr>
        <w:t xml:space="preserve"> do it or no, I know what I </w:t>
      </w:r>
      <w:r>
        <w:rPr>
          <w:rFonts w:cs="Arial" w:ascii="Arial" w:hAnsi="Arial"/>
          <w:i/>
          <w:iCs/>
          <w:color w:val="000000"/>
        </w:rPr>
        <w:t>ought</w:t>
      </w:r>
      <w:r>
        <w:rPr>
          <w:rFonts w:cs="Arial" w:ascii="Arial" w:hAnsi="Arial"/>
          <w:color w:val="000000"/>
        </w:rPr>
        <w:t xml:space="preserve"> to do: This will admit of no reasonable question. If I had one child, elder or younger, who knew the value of money; one who I believed, would put it to the true use, I should think it my absolute, indispensable duty to leave that child the bulk of my fortune; and to the rest just so much as would enable them to live in the manner they had been accustomed to do. “But what, if all your children were equally ignorant of the true use of money?” I ought then (hard saying! who can hear it?) to give each what would keep him above want, and to bestow all the rest in such a manner as I judged would be most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I. 1. But let not any man imagine that he has done anything, barely by going thus far, by “gaining and saving all he can,” if he were to stop here. All this is nothing, if a man go not forward, if he does not point all this at a farther end. Nor, indeed, can a man properly be said to save anything, if he only lays it up. You may as well throw your money into the sea, as bury it in the earth. And you may as well bury it in the earth, as in your chest, or in the Bank of England. Not to use, is effectually to throw it away. If, therefore, you would indeed “make yourselves friends of the mammon of unrighteousness,” add the Third rule to the two preceding. Having, First, gained all you can, and, Secondly saved all you can, Then “give all you can.”</w:t>
      </w:r>
    </w:p>
    <w:p>
      <w:pPr>
        <w:pStyle w:val="Web"/>
        <w:snapToGrid w:val="false"/>
        <w:spacing w:lineRule="atLeast" w:line="360" w:before="0" w:after="0"/>
        <w:jc w:val="both"/>
        <w:rPr>
          <w:rFonts w:ascii="Arial" w:hAnsi="Arial" w:cs="Arial"/>
          <w:color w:val="000000"/>
        </w:rPr>
      </w:pPr>
      <w:r>
        <w:rPr>
          <w:rFonts w:cs="Arial" w:ascii="Arial" w:hAnsi="Arial"/>
          <w:color w:val="000000"/>
        </w:rPr>
        <w:t>2. In order to see the ground and reason of this, consider, when the Possessor of heaven and earth brought you into being, and placed you in this world, he placed you here not as a proprietor, but a steward: As such he entrusted you, for a season, with goods of various kinds; but the sole property of these still rests in him, nor can be alienated from him. As you yourself are not your own, but his, such is, likewise, all that you enjoy. Such is your soul and your body, not your own, but God’s. And so is your substance in particular. And he has told you, in the most clear and express terms, how you are to employ it for him, in such a manner, that it may be all an holy sacrifice, acceptable through Christ Jesus. And this light, easy service, he has promised to reward with an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3. The directions which God has given us, touching the use of our worldly substance, may be comprised in the following particulars. If you desire to be a faithful and a wise steward, out of that portion of your Lord’s goods which he has for the present lodged in your hands, but with the right of resuming whenever it pleases him, First, provide things needful for yourself; food to eat, raiment to put on, whatever nature moderately requires for preserving the body in health and strength. Secondly, provide these for your wife, your children, your servants, or any others who pertain to your household. If when this is done there be an overplus left, then “do good to them that are of the household of faith.” If there be an overplus still, “as you have opportunity, do good unto all men.” In so doing, you give all you can; nay, in a sound sense, all you have: For all that is laid out in this manner is really given to God. You “render unto God the things that are God’s,” not only by what you give to the poor, but also by that which you expend in providing things needful for yourself and your household.</w:t>
      </w:r>
    </w:p>
    <w:p>
      <w:pPr>
        <w:pStyle w:val="Web"/>
        <w:snapToGrid w:val="false"/>
        <w:spacing w:lineRule="atLeast" w:line="360" w:before="0" w:after="0"/>
        <w:jc w:val="both"/>
        <w:rPr>
          <w:rFonts w:ascii="Arial" w:hAnsi="Arial" w:cs="Arial"/>
          <w:color w:val="000000"/>
        </w:rPr>
      </w:pPr>
      <w:r>
        <w:rPr>
          <w:rFonts w:cs="Arial" w:ascii="Arial" w:hAnsi="Arial"/>
          <w:color w:val="000000"/>
        </w:rPr>
        <w:t>4. If, then, a doubt should at any time arise in your mind concerning what you are going to expend, either on yourself or any part of your family, you have an easy way to remove it. Calmly and seriously inquire, “(1.) In expending this, am I acting according to my character? Am I acting herein, not as a proprietor, but as a steward of my Lord’s goods? (2.) Am I doing this in obedience to his Word? In what Scripture does he require me so to do? (3.) Can I offer up this action, this expense, as a sacrifice to God through Jesus Christ? (4.) Have I reason to believe that for this very work I shall have a reward at the resurrection of the just?” You will seldom need anything more to remove any doubt which arises on this head; but by this four-fold consideration you will receive clear light as to the way wherein you should go.</w:t>
      </w:r>
    </w:p>
    <w:p>
      <w:pPr>
        <w:pStyle w:val="Web"/>
        <w:snapToGrid w:val="false"/>
        <w:spacing w:lineRule="atLeast" w:line="360" w:before="0" w:after="0"/>
        <w:jc w:val="both"/>
        <w:rPr>
          <w:rFonts w:ascii="Arial" w:hAnsi="Arial" w:cs="Arial"/>
          <w:color w:val="000000"/>
        </w:rPr>
      </w:pPr>
      <w:r>
        <w:rPr>
          <w:rFonts w:cs="Arial" w:ascii="Arial" w:hAnsi="Arial"/>
          <w:color w:val="000000"/>
        </w:rPr>
        <w:t>5. If any doubt still remain, you may farther examine yourself by prayer according to those heads of inquiry. Try whether you can say to the Searcher of hearts, your conscience not condemning you, “Lord, thou seest I am going to expend this sum on that food, apparel, furniture. And thou knowest, I act herein with a single eye as a steward of thy goods, expending this portion of them thus in pursuance of the design thou hadst in entrusting me with them. Thou knowest I do this in obedience to the Lord, as thou commandest, and because thou commandest it. Let this, I beseech thee, be an holy sacrifice, acceptable through Jesus Christ! And give me a witness in myself that for this labour of love I shall have a recompense when thou rewardest every man according to his works.” Now if your conscience bear you witness in the Holy Ghost that this prayer is well-pleasing to God, then have you no reason to doubt but that expense is right and good, and such as will never make you ashamed.</w:t>
      </w:r>
    </w:p>
    <w:p>
      <w:pPr>
        <w:pStyle w:val="Web"/>
        <w:snapToGrid w:val="false"/>
        <w:spacing w:lineRule="atLeast" w:line="360" w:before="0" w:after="0"/>
        <w:jc w:val="both"/>
        <w:rPr>
          <w:rFonts w:ascii="Arial" w:hAnsi="Arial" w:cs="Arial"/>
          <w:color w:val="000000"/>
        </w:rPr>
      </w:pPr>
      <w:r>
        <w:rPr>
          <w:rFonts w:cs="Arial" w:ascii="Arial" w:hAnsi="Arial"/>
          <w:color w:val="000000"/>
        </w:rPr>
        <w:t>6. You see then what it is to “make yourselves friends of the mammon of unrighteousness,” and by what means you may procure, “that when ye fail they may receive you into the everlasting habitations.” You see the nature and extent of truly Christian prudence so far as it relates to the use of that great talent, money. Gain all you can, without hurting either yourself or your neighbour, in soul or body, by applying hereto with unintermitted diligence, and with all the understanding which God has given you; — save all you can, by cutting off every expense which serves only to indulge foolish desire; to gratify either the desire of flesh, the desire of the eye, or the pride of life; waste nothing, living or dying, on sin or folly, whether for yourself or your children; — and then, give all you can, or, in other words, give all you have to God. Do not stint yourself, like a Jew rather than a Christian, to this or that proportion. “Render unto God,” not a tenth, not a third, not half, but all that is God’s, be it more or less; by employing all on yourself, your household, the household of faith, and all mankind, in such a manner, that you may give a good account of your stewardship when ye can be no longer stewards; in such a manner as the oracles of God direct, both by general and particular precepts; in such a manner, that whatever ye do may be “a sacrifice of a sweet-smelling savour to God,” and that every act may be rewarded in that day when the Lord cometh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7. Brethren, can we be either wise or faithful stewards unless we thus manage our Lord’s goods? We cannot, as not only the oracles of God, but our own conscience beareth witness. Then why should we delay? Why should we confer any longer with flesh and blood, or men of the world? Our kingdom, our wisdom is not of this world: Heathen custom is nothing to us. We follow no men any farther than they are followers of Christ. Hear ye him. Yea, to-day, while it is called to-day, hear and obey his voice! At this hour, and from this hour, do his will: Fulfil his word, in this and in all things! I entreat you, in the name of the Lord Jesus, act up to the dignity of your calling! No more sloth! Whatsoever your hand findeth to do, do it with your might! No more waste! Cut off every expense which fashion, caprice, or flesh and blood demand! No more covetousness! But employ whatever God has entrusted you with, in doing good, all possible good, in every possible kind and degree to the household of faith, to all men! This is no small part of “the wisdom of the just.” Give all ye have, as well as all ye are, a spiritual sacrifice to Him who withheld not from you his Son, his only Son: So “laying up in store for yourselves a good foundation against the time to come, that ye may attain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od Ste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an account of thy stewardship; for thou mayest be no longer stewar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uke 16:2. </w:t>
      </w:r>
    </w:p>
    <w:p>
      <w:pPr>
        <w:pStyle w:val="Web"/>
        <w:snapToGrid w:val="false"/>
        <w:spacing w:lineRule="atLeast" w:line="360" w:before="0" w:after="0"/>
        <w:jc w:val="both"/>
        <w:rPr>
          <w:rFonts w:ascii="Arial" w:hAnsi="Arial" w:cs="Arial"/>
          <w:color w:val="000000"/>
        </w:rPr>
      </w:pPr>
      <w:r>
        <w:rPr>
          <w:rFonts w:cs="Arial" w:ascii="Arial" w:hAnsi="Arial"/>
          <w:color w:val="000000"/>
        </w:rPr>
        <w:t>1. The relation which man bears to God, the creature to his Creator, is exhibited to us in the oracles of God under various representations. Considered as a sinner, a fallen creature, he is there represented as a debtor to his Creator. He is also frequently represented as a servant, which indeed is essential to him as a creature; insomuch that this appellation is given to the Son of God when, in His state of humiliation, he “took upon Him the form of a servant, being made in the lik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2. But no character more exactly agrees with the present state of man, than that of a steward. Our blessed Lord frequently represents him as such; and there is a peculiar propriety in the representation. It is only in one particular respect, namely, as he is a sinner, that he is styled a debtor; and when he is styled a servant, the appellation is general and indeterminate: But a steward is a servant of a particular kind; such a one as man is in all respects. This appellation is exactly expressive of his situation in the present world; specifying what kind of servant he is to God, and what kind of service his Divine Master expects from him.</w:t>
      </w:r>
    </w:p>
    <w:p>
      <w:pPr>
        <w:pStyle w:val="Web"/>
        <w:snapToGrid w:val="false"/>
        <w:spacing w:lineRule="atLeast" w:line="360" w:before="0" w:after="0"/>
        <w:jc w:val="both"/>
        <w:rPr>
          <w:rFonts w:ascii="Arial" w:hAnsi="Arial" w:cs="Arial"/>
          <w:color w:val="000000"/>
        </w:rPr>
      </w:pPr>
      <w:r>
        <w:rPr>
          <w:rFonts w:cs="Arial" w:ascii="Arial" w:hAnsi="Arial"/>
          <w:color w:val="000000"/>
        </w:rPr>
        <w:t>It may be of use, then, to consider this point thoroughly, and to make our full improvement of it. In order to this, let us, First, inquire, in what respects we are now God’s stewards. Let us, Secondly, observe, that when he requires our souls of us, we “can be no longer stewards.” It will then only remain, as we may, in the third place, observe, to “give an account of our stewardship.”</w:t>
      </w:r>
    </w:p>
    <w:p>
      <w:pPr>
        <w:pStyle w:val="Web"/>
        <w:snapToGrid w:val="false"/>
        <w:spacing w:lineRule="atLeast" w:line="360" w:before="0" w:after="0"/>
        <w:jc w:val="both"/>
        <w:rPr/>
      </w:pPr>
      <w:r>
        <w:rPr>
          <w:rFonts w:cs="Arial" w:ascii="Arial" w:hAnsi="Arial"/>
          <w:color w:val="000000"/>
        </w:rPr>
        <w:t xml:space="preserve">I. 1. And, first, we are to inquire, in what respects we are now God’s stewards. We are now indebted to Him for all we have; but although a debtor is obliged to return what he has received, yet until the time of payment comes, he is at liberty to use it as </w:t>
      </w:r>
      <w:r>
        <w:rPr>
          <w:rFonts w:cs="Arial" w:ascii="Arial" w:hAnsi="Arial"/>
          <w:i/>
          <w:iCs/>
          <w:color w:val="000000"/>
        </w:rPr>
        <w:t>he</w:t>
      </w:r>
      <w:r>
        <w:rPr>
          <w:rFonts w:cs="Arial" w:ascii="Arial" w:hAnsi="Arial"/>
          <w:color w:val="000000"/>
        </w:rPr>
        <w:t xml:space="preserve"> pleases. It is not so with a steward; he is not at liberty to use what is lodged in his hands as he pleases, but as his master pleases. He has no right to dispose of anything which is in his hands, but according to the will of his lord. For he is not the proprietor of any of these things, but barely entrusted with them by another; and entrusted on this express condition, — that he shall dispose of all as his master orders. Now, this is exactly the case of every man, with relation to God. We are not at liberty to use what he has lodged in our hands as we please, but as he pleases, who alone is the possessor of heaven and earth, and the Lord of every creature. We have no right to dispose of anything we have, but according to His will, seeing we are not proprietors of any of these things; they are all, as our Lord speaks, </w:t>
      </w:r>
      <w:r>
        <w:rPr>
          <w:rFonts w:cs="Arial" w:ascii="Arial" w:hAnsi="Arial"/>
          <w:color w:val="000000"/>
          <w:lang w:val="la-VA"/>
        </w:rPr>
        <w:t>allotria</w:t>
      </w:r>
      <w:r>
        <w:rPr>
          <w:rFonts w:cs="Arial" w:ascii="Arial" w:hAnsi="Arial"/>
          <w:color w:val="000000"/>
        </w:rPr>
        <w:t xml:space="preserve">, </w:t>
      </w:r>
      <w:r>
        <w:rPr>
          <w:rFonts w:cs="Arial" w:ascii="Arial" w:hAnsi="Arial"/>
          <w:i/>
          <w:iCs/>
          <w:color w:val="000000"/>
        </w:rPr>
        <w:t>belonging to another person;</w:t>
      </w:r>
      <w:r>
        <w:rPr>
          <w:rFonts w:cs="Arial" w:ascii="Arial" w:hAnsi="Arial"/>
          <w:color w:val="000000"/>
        </w:rPr>
        <w:t xml:space="preserve"> nor is anything properly </w:t>
      </w:r>
      <w:r>
        <w:rPr>
          <w:rFonts w:cs="Arial" w:ascii="Arial" w:hAnsi="Arial"/>
          <w:i/>
          <w:iCs/>
          <w:color w:val="000000"/>
        </w:rPr>
        <w:t>our own,</w:t>
      </w:r>
      <w:r>
        <w:rPr>
          <w:rFonts w:cs="Arial" w:ascii="Arial" w:hAnsi="Arial"/>
          <w:color w:val="000000"/>
        </w:rPr>
        <w:t xml:space="preserve"> in the land of our pilgrimage. We shall not receive </w:t>
      </w:r>
      <w:r>
        <w:rPr>
          <w:rFonts w:cs="Arial" w:ascii="Arial" w:hAnsi="Arial"/>
          <w:color w:val="000000"/>
          <w:lang w:val="la-VA"/>
        </w:rPr>
        <w:t>ta idia</w:t>
      </w:r>
      <w:r>
        <w:rPr>
          <w:rFonts w:cs="Arial" w:ascii="Arial" w:hAnsi="Arial"/>
          <w:color w:val="000000"/>
        </w:rPr>
        <w:t xml:space="preserve">, </w:t>
      </w:r>
      <w:r>
        <w:rPr>
          <w:rFonts w:cs="Arial" w:ascii="Arial" w:hAnsi="Arial"/>
          <w:i/>
          <w:iCs/>
          <w:color w:val="000000"/>
        </w:rPr>
        <w:t>our own things,</w:t>
      </w:r>
      <w:r>
        <w:rPr>
          <w:rFonts w:cs="Arial" w:ascii="Arial" w:hAnsi="Arial"/>
          <w:color w:val="000000"/>
        </w:rPr>
        <w:t xml:space="preserve"> till we come to our own country. Eternal things only are our own: With all these temporal things we are barely entrusted by another, the Disposer and Lord of all. And he entrusts us with them on this express condition, — that we use them only as our Master’s goods, and according to the particular directions which he has given us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2. On this condition he hath entrusted us with our souls, our bodies, our goods, and whatever other talents we have received: But in order to impress this weighty truth on our hearts, it will be needful to come to particulars.</w:t>
      </w:r>
    </w:p>
    <w:p>
      <w:pPr>
        <w:pStyle w:val="Web"/>
        <w:snapToGrid w:val="false"/>
        <w:spacing w:lineRule="atLeast" w:line="360" w:before="0" w:after="0"/>
        <w:jc w:val="both"/>
        <w:rPr/>
      </w:pPr>
      <w:r>
        <w:rPr>
          <w:rFonts w:cs="Arial" w:ascii="Arial" w:hAnsi="Arial"/>
          <w:color w:val="000000"/>
        </w:rPr>
        <w:t xml:space="preserve">And, first, God has entrusted us with our soul, an immortal spirit, made in the image of God; together with all the powers and faculties thereof, understanding, imagination, memory, will, and a train of affections, either included in it or closely dependent upon it, — love and hatred, joy and sorrow, respecting present good and evil; desire and aversion, hope and fear, respecting that which is to come. All these St. Paul seems to include in two words, when he says, “The peace of God shall keep your hearts and minds.” Perhaps, indeed, the latter word, </w:t>
      </w:r>
      <w:r>
        <w:rPr>
          <w:rStyle w:val="Greek"/>
          <w:rFonts w:cs="Arial" w:ascii="Arial" w:hAnsi="Arial"/>
          <w:color w:val="000000"/>
          <w:lang w:val="el-GR"/>
        </w:rPr>
        <w:t>noemata</w:t>
      </w:r>
      <w:r>
        <w:rPr>
          <w:rFonts w:cs="Arial" w:ascii="Arial" w:hAnsi="Arial"/>
          <w:color w:val="000000"/>
        </w:rPr>
        <w:t xml:space="preserve">, might rather be rendered </w:t>
      </w:r>
      <w:r>
        <w:rPr>
          <w:rFonts w:cs="Arial" w:ascii="Arial" w:hAnsi="Arial"/>
          <w:i/>
          <w:iCs/>
          <w:color w:val="000000"/>
        </w:rPr>
        <w:t>thoughts,</w:t>
      </w:r>
      <w:r>
        <w:rPr>
          <w:rFonts w:cs="Arial" w:ascii="Arial" w:hAnsi="Arial"/>
          <w:color w:val="000000"/>
        </w:rPr>
        <w:t xml:space="preserve"> provided we take that word in its most extensive sense, for every perception of the mind, whether active or passive.</w:t>
      </w:r>
    </w:p>
    <w:p>
      <w:pPr>
        <w:pStyle w:val="Web"/>
        <w:snapToGrid w:val="false"/>
        <w:spacing w:lineRule="atLeast" w:line="360" w:before="0" w:after="0"/>
        <w:jc w:val="both"/>
        <w:rPr>
          <w:rFonts w:ascii="Arial" w:hAnsi="Arial" w:cs="Arial"/>
          <w:color w:val="000000"/>
        </w:rPr>
      </w:pPr>
      <w:r>
        <w:rPr>
          <w:rFonts w:cs="Arial" w:ascii="Arial" w:hAnsi="Arial"/>
          <w:color w:val="000000"/>
        </w:rPr>
        <w:t>3. Now, of all these, it is certain, we are only stewards. God has entrusted us with these powers and faculties, not that we may employ them according to our own will, but according to the express orders which he has given us; although it is true that, in doing his will, we most effectually secure our own happiness; seeing it is herein only that we can be happy, either in time or in eternity. Thus we are to use our understanding, our imagination, our memory, wholly to the glory of him that gave them. Thus our will is to be wholly given up to him, and all our affections to be regulated as he directs. We are to love and hate, to rejoice and grieve, to desire and shun, to hope and fear, according to the rule which he prescribes whose we are, and whom we are to serve in all things. even our thoughts are not our own, in this sense; they are not at our own disposal; but for every deliberate motion of our mind we are accountable to our great Master.</w:t>
      </w:r>
    </w:p>
    <w:p>
      <w:pPr>
        <w:pStyle w:val="Web"/>
        <w:snapToGrid w:val="false"/>
        <w:spacing w:lineRule="atLeast" w:line="360" w:before="0" w:after="0"/>
        <w:jc w:val="both"/>
        <w:rPr>
          <w:rFonts w:ascii="Arial" w:hAnsi="Arial" w:cs="Arial"/>
          <w:color w:val="000000"/>
        </w:rPr>
      </w:pPr>
      <w:r>
        <w:rPr>
          <w:rFonts w:cs="Arial" w:ascii="Arial" w:hAnsi="Arial"/>
          <w:color w:val="000000"/>
        </w:rPr>
        <w:t>4. God has, Secondly, entrusted us with our bodies (those exquisitely wrought machines, so fearfully and wonderfully made,) with all the powers and members thereof. He has entrusted us with the organs of sense; of sight, hearing, and the rest: But none of these are given us as our own, to be employed according to our own will. None of these are lent us in such a sense as to leave us at liberty to use them as we please for a season. No: We have received them on these very terms, that, as long as they abide with us, we should employ them all in that very manner, and no other, which he appoints.</w:t>
      </w:r>
    </w:p>
    <w:p>
      <w:pPr>
        <w:pStyle w:val="Web"/>
        <w:snapToGrid w:val="false"/>
        <w:spacing w:lineRule="atLeast" w:line="360" w:before="0" w:after="0"/>
        <w:jc w:val="both"/>
        <w:rPr>
          <w:rFonts w:ascii="Arial" w:hAnsi="Arial" w:cs="Arial"/>
          <w:color w:val="000000"/>
        </w:rPr>
      </w:pPr>
      <w:r>
        <w:rPr>
          <w:rFonts w:cs="Arial" w:ascii="Arial" w:hAnsi="Arial"/>
          <w:color w:val="000000"/>
        </w:rPr>
        <w:t>5. It is on the same terms that he has imparted to us that most excellent talent of speech. Thou hast given me a tongue, says the ancient writer, that I may praise Thee therewith. For this purpose was it given to all the children of men, to be employed in glorifying God. Nothing, therefore, is more ungrateful or more absurd, than to think or say, “our tongues are our own.” That cannot be, unless we have created ourselves, and so are independent on the Most High. Nay, but “it is he that hath made us, and not we ourselves;” the manifest consequence is, that he is still Lord over us, in this as in all other respects. It follows, that there is not a word of our tongue for which we are not accountable to Him.</w:t>
      </w:r>
    </w:p>
    <w:p>
      <w:pPr>
        <w:pStyle w:val="Web"/>
        <w:snapToGrid w:val="false"/>
        <w:spacing w:lineRule="atLeast" w:line="360" w:before="0" w:after="0"/>
        <w:jc w:val="both"/>
        <w:rPr>
          <w:rFonts w:ascii="Arial" w:hAnsi="Arial" w:cs="Arial"/>
          <w:color w:val="000000"/>
        </w:rPr>
      </w:pPr>
      <w:r>
        <w:rPr>
          <w:rFonts w:cs="Arial" w:ascii="Arial" w:hAnsi="Arial"/>
          <w:color w:val="000000"/>
        </w:rPr>
        <w:t>6. To Him we are equally accountable for the use of our hands and feet, and all the members of our body. These are so many talents which are committed to our trust, until the time appointed by the Father. Until then, we have the use of all these; but as stewards, not as proprietors; to the end we should “render them, not as instruments of unrighteousness unto sin, but as instruments of righteousness unto God.”</w:t>
      </w:r>
    </w:p>
    <w:p>
      <w:pPr>
        <w:pStyle w:val="Web"/>
        <w:snapToGrid w:val="false"/>
        <w:spacing w:lineRule="atLeast" w:line="360" w:before="0" w:after="0"/>
        <w:jc w:val="both"/>
        <w:rPr>
          <w:rFonts w:ascii="Arial" w:hAnsi="Arial" w:cs="Arial"/>
          <w:color w:val="000000"/>
        </w:rPr>
      </w:pPr>
      <w:r>
        <w:rPr>
          <w:rFonts w:cs="Arial" w:ascii="Arial" w:hAnsi="Arial"/>
          <w:color w:val="000000"/>
        </w:rPr>
        <w:t>7. God has entrusted us, Thirdly, with a portion of worldly goods; with food to eat, raiment to put on, and a place where to lay our head; with not only the necessaries, but the conveniences, of life. Above all, he has committed to our charge that precious talent which contains all the rest, — money: Indeed it is unspeakably precious, if we are wise and faithful stewards of it; if we employ every part of it for such purposes as our blessed Lord has commanded us to do.</w:t>
      </w:r>
    </w:p>
    <w:p>
      <w:pPr>
        <w:pStyle w:val="Web"/>
        <w:snapToGrid w:val="false"/>
        <w:spacing w:lineRule="atLeast" w:line="360" w:before="0" w:after="0"/>
        <w:jc w:val="both"/>
        <w:rPr>
          <w:rFonts w:ascii="Arial" w:hAnsi="Arial" w:cs="Arial"/>
          <w:color w:val="000000"/>
        </w:rPr>
      </w:pPr>
      <w:r>
        <w:rPr>
          <w:rFonts w:cs="Arial" w:ascii="Arial" w:hAnsi="Arial"/>
          <w:color w:val="000000"/>
        </w:rPr>
        <w:t>8. God has entrusted us, Fourthly, with several talents which do not properly come under any of these heads. Such is bodily strength; such are health, a pleasing person, an agreeable address; such are learning and knowledge, in their various degrees, with all the other advantages of education. Such is the influence which we have over others, whether by their love and esteem of us, or by power; power to do them good or hurt, to help or hinder them in the circumstances of life. Add to these, that invaluable talent of time, with which God entrusts us from moment to moment. Add, lastly, that on which all the rest depend, and without which they would all be curses, not blessings; namely, the grace of God, the power of his Holy Spirit, which alone worketh in us all that is acceptable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II. 1. In so many respects are the children of men stewards of the Lord, the Possessor of heaven and earth: So large a portion of His goods, of various kinds, hath he committed to their charge. But it is not for ever, nor indeed for any considerable time: We have this trust reposed in us only during the short, uncertain space that we sojourn here below; only so long as we remain on earth, as this fleeting breath is in our nostrils. The hour is swiftly approaching, it is just at hand, when we “can be no longer stewards!” The moment the body “returns to the dust as it was, and the spirit to God that gave it,” we bear that character no more; the time of our stewardship is at an end. Part of those goods wherewith we were before entrusted are now come to an end; at least, they are so with regard to us; nor are we longer entrusted with them: And that part which remains can no longer be employed or improved as it was before.</w:t>
      </w:r>
    </w:p>
    <w:p>
      <w:pPr>
        <w:pStyle w:val="Web"/>
        <w:snapToGrid w:val="false"/>
        <w:spacing w:lineRule="atLeast" w:line="360" w:before="0" w:after="0"/>
        <w:jc w:val="both"/>
        <w:rPr>
          <w:rFonts w:ascii="Arial" w:hAnsi="Arial" w:cs="Arial"/>
          <w:color w:val="000000"/>
        </w:rPr>
      </w:pPr>
      <w:r>
        <w:rPr>
          <w:rFonts w:cs="Arial" w:ascii="Arial" w:hAnsi="Arial"/>
          <w:color w:val="000000"/>
        </w:rPr>
        <w:t>2. Part of what we were entrusted with before is at an end, at least with regard to us. What have we to do, after this life, with food, and raiment, and houses, and earthly possessions? The food of the dead is the dust of the earth; they are clothed only with worms and rottenness. They dwell in the house prepared for all flesh; their lands know them no more: All their worldly goods are delivered into other hands, and they have “no more portion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3. The case is the same with regard to the body. The moment the spirit returns to God, we are no longer stewards of this machine, which is then sown in corruption and dishonour. All the parts and members of which it was composed lie mouldering in the clay. The hands have no longer power to move; the feet have forgot their office; the flesh, sinews, and bones, are all hastening to be dissolved into common dust.</w:t>
      </w:r>
    </w:p>
    <w:p>
      <w:pPr>
        <w:pStyle w:val="Web"/>
        <w:snapToGrid w:val="false"/>
        <w:spacing w:lineRule="atLeast" w:line="360" w:before="0" w:after="0"/>
        <w:jc w:val="both"/>
        <w:rPr>
          <w:rFonts w:ascii="Arial" w:hAnsi="Arial" w:cs="Arial"/>
          <w:color w:val="000000"/>
        </w:rPr>
      </w:pPr>
      <w:r>
        <w:rPr>
          <w:rFonts w:cs="Arial" w:ascii="Arial" w:hAnsi="Arial"/>
          <w:color w:val="000000"/>
        </w:rPr>
        <w:t>4. Here end also the talents of a mixed nature; our strength, our health, our beauty, our eloquence, and address, our faculty of pleasing or persuading, or convincing others. Here end, likewise, all the honours we once enjoyed, all the power which was lodged in our hands, all the influence which we once had over others, either by the love or the esteem which they bore us. our love, our hatred, our desire, is perished: None regard how we were once affected toward them. They look upon the dead as neither able to help nor hurt them; so that “a living dog is better than a dead lion.”</w:t>
      </w:r>
    </w:p>
    <w:p>
      <w:pPr>
        <w:pStyle w:val="Web"/>
        <w:snapToGrid w:val="false"/>
        <w:spacing w:lineRule="atLeast" w:line="360" w:before="0" w:after="0"/>
        <w:jc w:val="both"/>
        <w:rPr/>
      </w:pPr>
      <w:r>
        <w:rPr>
          <w:rFonts w:cs="Arial" w:ascii="Arial" w:hAnsi="Arial"/>
          <w:color w:val="000000"/>
        </w:rPr>
        <w:t xml:space="preserve">5. Perhaps a doubt may remain concerning some of the other talents wherewith we are now entrusted, whether they will cease to exist when the body returns to dust or only cease to be improvable. Indeed, there is no doubt but the kind of speech which we now use, by means of these bodily organs, will then be entirely at an end, when those organs are destroyed. It is certain, the tongue will no more occasion any vibrations in the air; neither will the ear convey these tremulous motions to the common sensory. even the </w:t>
      </w:r>
      <w:r>
        <w:rPr>
          <w:rFonts w:cs="Arial" w:ascii="Arial" w:hAnsi="Arial"/>
          <w:color w:val="000000"/>
          <w:lang w:val="la-VA"/>
        </w:rPr>
        <w:t>sonus exilis</w:t>
      </w:r>
      <w:r>
        <w:rPr>
          <w:rFonts w:cs="Arial" w:ascii="Arial" w:hAnsi="Arial"/>
          <w:color w:val="000000"/>
        </w:rPr>
        <w:t>, the low, shrill voice, which the poet supposes to belong to a separate spirit, we cannot allow to have a real being; it is a mere flight of imagination. Indeed, it cannot be questioned, but separate spirits have some way to communicate their sentiments to each other; but what inhabitant of flesh and blood can explain that way? What we term “speech,” they cannot have: So that we can no longer be stewards of this talent when we are numbered with the dead.</w:t>
      </w:r>
    </w:p>
    <w:p>
      <w:pPr>
        <w:pStyle w:val="Web"/>
        <w:snapToGrid w:val="false"/>
        <w:spacing w:lineRule="atLeast" w:line="360" w:before="0" w:after="0"/>
        <w:jc w:val="both"/>
        <w:rPr>
          <w:rFonts w:ascii="Arial" w:hAnsi="Arial" w:cs="Arial"/>
          <w:color w:val="000000"/>
        </w:rPr>
      </w:pPr>
      <w:r>
        <w:rPr>
          <w:rFonts w:cs="Arial" w:ascii="Arial" w:hAnsi="Arial"/>
          <w:color w:val="000000"/>
        </w:rPr>
        <w:t>6. It may likewise admit of a doubt, whether our senses will exist, when the organs of sense are destroyed. Is it not probable, that those of the lower kind will cease — the feeling, the smell, the taste — as they have a more immediate reference to the body, and are chiefly, if not wholly, intended for the preservation of it? But will not some kind of sight remain, although the eye be closed in death? And will there not be something in the soul equivalent to the present sense of hearing? Nay, is it not probable, that these will not only exist in the separate state, but exist in a far greater degree, in a more eminent manner, than now, when the soul, disentangled from its clay, is no longer “a dying sparkle in a cloudy place;” when it no longer “looks through the windows of the eye and ear;” but rather is all eye, all ear, all sense, in a manner we cannot yet conceive? And have we not a clear proof of the possibility of this, of seeing without the use of the eye, and hearing without the use of the ear? yea, and earnest of it continually? For does not the soul see, in the clearest manner, when the eye is of no use; namely, in dreams? Does she not then enjoy the faculty of hearing, without any help from the ear? But however this be, certain it is, that neither will our senses, any more than our speech, be entrusted to us in the manner they are now, when the body lies in the silent grave.</w:t>
      </w:r>
    </w:p>
    <w:p>
      <w:pPr>
        <w:pStyle w:val="Web"/>
        <w:snapToGrid w:val="false"/>
        <w:spacing w:lineRule="atLeast" w:line="360" w:before="0" w:after="0"/>
        <w:jc w:val="both"/>
        <w:rPr>
          <w:rFonts w:ascii="Arial" w:hAnsi="Arial" w:cs="Arial"/>
          <w:color w:val="000000"/>
        </w:rPr>
      </w:pPr>
      <w:r>
        <w:rPr>
          <w:rFonts w:cs="Arial" w:ascii="Arial" w:hAnsi="Arial"/>
          <w:color w:val="000000"/>
        </w:rPr>
        <w:t>7. How far the knowledge or learning which we have gained by education will then remain, we cannot tell. Solomon indeed says, “There is no work, nor device, nor knowledge, nor wisdom, in the grave, whither thou goest.” But it is evident, these words cannot be understood in an absolute sense. For it is so far from being true that there is no knowledge after we have quitted the body, that the doubt lies on the other side, whether there be any such thing as real knowledge till then; whether it be not a plain sober truth, not a mere poetical fiction, that</w:t>
      </w:r>
    </w:p>
    <w:p>
      <w:pPr>
        <w:pStyle w:val="Normal"/>
        <w:snapToGrid w:val="false"/>
        <w:spacing w:lineRule="atLeast" w:line="360"/>
        <w:jc w:val="both"/>
        <w:rPr>
          <w:rFonts w:ascii="Arial" w:hAnsi="Arial" w:cs="Arial"/>
          <w:color w:val="000000"/>
        </w:rPr>
      </w:pPr>
      <w:r>
        <w:rPr>
          <w:rFonts w:cs="Arial" w:ascii="Arial" w:hAnsi="Arial"/>
          <w:color w:val="000000"/>
        </w:rPr>
        <w:t>All these shadows which for things we take, Are but the empty dreams, which in deaths sleep we make;  </w:t>
      </w:r>
    </w:p>
    <w:p>
      <w:pPr>
        <w:pStyle w:val="Web"/>
        <w:snapToGrid w:val="false"/>
        <w:spacing w:lineRule="atLeast" w:line="360" w:before="0" w:after="0"/>
        <w:jc w:val="both"/>
        <w:rPr>
          <w:rFonts w:ascii="Arial" w:hAnsi="Arial" w:cs="Arial"/>
          <w:color w:val="000000"/>
        </w:rPr>
      </w:pPr>
      <w:r>
        <w:rPr>
          <w:rFonts w:cs="Arial" w:ascii="Arial" w:hAnsi="Arial"/>
          <w:color w:val="000000"/>
        </w:rPr>
        <w:t>only excepting those things which God Himself has been pleased to reveal to man. I will speak for one. After having sought for truth, with some diligence, for half a century, I am, at this day, hardly sure of anything but what I learn from the Bible. Nay, I positively affirm, I know nothing else so certainly, that I would dare to stake my salvation upon it.</w:t>
      </w:r>
    </w:p>
    <w:p>
      <w:pPr>
        <w:pStyle w:val="Web"/>
        <w:snapToGrid w:val="false"/>
        <w:spacing w:lineRule="atLeast" w:line="360" w:before="0" w:after="0"/>
        <w:jc w:val="both"/>
        <w:rPr>
          <w:rFonts w:ascii="Arial" w:hAnsi="Arial" w:cs="Arial"/>
          <w:color w:val="000000"/>
        </w:rPr>
      </w:pPr>
      <w:r>
        <w:rPr>
          <w:rFonts w:cs="Arial" w:ascii="Arial" w:hAnsi="Arial"/>
          <w:color w:val="000000"/>
        </w:rPr>
        <w:t>So much, however, we may learn from Solomons words, that “there is no” such “knowledge or wisdom in the grave,” as will be of any use to an unhappy spirit; “there is no device” there, whereby he can now improve those talents with which he was once entrusted. For time is no more; the time of our trial for everlasting happiness or misery is past. our day, the day of man, is over; the day of salvation is ended! Nothing now remains but the “day of the Lord,” ushering in wide, unchangeable eternity!</w:t>
      </w:r>
    </w:p>
    <w:p>
      <w:pPr>
        <w:pStyle w:val="Web"/>
        <w:snapToGrid w:val="false"/>
        <w:spacing w:lineRule="atLeast" w:line="360" w:before="0" w:after="0"/>
        <w:jc w:val="both"/>
        <w:rPr>
          <w:rFonts w:ascii="Arial" w:hAnsi="Arial" w:cs="Arial"/>
          <w:color w:val="000000"/>
        </w:rPr>
      </w:pPr>
      <w:r>
        <w:rPr>
          <w:rFonts w:cs="Arial" w:ascii="Arial" w:hAnsi="Arial"/>
          <w:color w:val="000000"/>
        </w:rPr>
        <w:t>8. But still, our souls, being incorruptible and immortal, of a nature “little lower than the angels” (even if we are to understand that phrase of our original nature, which may well admit of a doubt,) when our bodies are mouldered into earth, will remain with all their faculties. our memory, our understanding, will be so far from being destroyed, yea, or impaired, by the dissolution of the body, that, on the contrary, we have reason to believe, they will be inconceivably strengthened. Have we not the clearest reason to believe, that they will then be wholly freed from those defects which now naturally result from the union of the soul with the corruptible body? It is highly probable, that, from the time these are disunited, our memory will let nothing slip; yea, that it will faithfully exhibit everything to our view which was ever committed to it. It is true, that the invisible world is, in Scripture, termed “the land of forgetfulness;” or, as it is still more strongly expressed in the old translation, “the land where all things are forgotten.” They are forgotten; but by whom? Not by the inhabitants of that land, but by the inhabitants of the earth. It is with regard to them that the unseen world is “the land of forgetfulness.” All things therein are too frequently forgotten by these; but not by disembodied spirits. From the time they have put off the earthly tabernacle, we can hardly think they forget anything.</w:t>
      </w:r>
    </w:p>
    <w:p>
      <w:pPr>
        <w:pStyle w:val="Web"/>
        <w:snapToGrid w:val="false"/>
        <w:spacing w:lineRule="atLeast" w:line="360" w:before="0" w:after="0"/>
        <w:jc w:val="both"/>
        <w:rPr/>
      </w:pPr>
      <w:r>
        <w:rPr>
          <w:rFonts w:cs="Arial" w:ascii="Arial" w:hAnsi="Arial"/>
          <w:color w:val="000000"/>
        </w:rPr>
        <w:t xml:space="preserve">9. In like manner, the understanding will, doubtless, be freed from the defects that are now inseparable from it. For many ages it has been an unquestioned maxim, </w:t>
      </w:r>
      <w:r>
        <w:rPr>
          <w:rFonts w:cs="Arial" w:ascii="Arial" w:hAnsi="Arial"/>
          <w:color w:val="000000"/>
          <w:lang w:val="la-VA"/>
        </w:rPr>
        <w:t>Humanum est errare et nescire;</w:t>
      </w:r>
      <w:r>
        <w:rPr>
          <w:rFonts w:cs="Arial" w:ascii="Arial" w:hAnsi="Arial"/>
          <w:color w:val="000000"/>
        </w:rPr>
        <w:t xml:space="preserve"> — ignorance and mistake are inseparable from human nature. But the whole of this assertion is only true with regard to living men; and holds no longer than while “the corruptible body presses down the soul.” Ignorance, indeed, belongs to every finite understanding (seeing there is none beside God that knoweth all things;) but not mistake: When the body is laid aside, this also is laid aside, for ever.</w:t>
      </w:r>
    </w:p>
    <w:p>
      <w:pPr>
        <w:pStyle w:val="Web"/>
        <w:snapToGrid w:val="false"/>
        <w:spacing w:lineRule="atLeast" w:line="360" w:before="0" w:after="0"/>
        <w:jc w:val="both"/>
        <w:rPr/>
      </w:pPr>
      <w:r>
        <w:rPr>
          <w:rFonts w:cs="Arial" w:ascii="Arial" w:hAnsi="Arial"/>
          <w:color w:val="000000"/>
        </w:rPr>
        <w:t xml:space="preserve">10. What then can we say to an ingenious man, who has lately made a discovery, that disembodied spirits have not only no senses (not even sight or hearing,) but no memory or understanding; no thought or perception; not so much as a consciousness of their own existence! that they are in a dead sleep from death to the resurrection! </w:t>
      </w:r>
      <w:r>
        <w:rPr>
          <w:rFonts w:cs="Arial" w:ascii="Arial" w:hAnsi="Arial"/>
          <w:color w:val="000000"/>
          <w:lang w:val="la-VA"/>
        </w:rPr>
        <w:t>Consanguineus lethi sopor</w:t>
      </w:r>
      <w:r>
        <w:rPr>
          <w:rFonts w:cs="Arial" w:ascii="Arial" w:hAnsi="Arial"/>
          <w:color w:val="000000"/>
        </w:rPr>
        <w:t xml:space="preserve"> indeed! Such a sleep we may call “a near kinsman of death,” if it be not the same thing. What can we say, but that ingenious men have strange dreams; and these they sometimes mistake for realities?</w:t>
      </w:r>
    </w:p>
    <w:p>
      <w:pPr>
        <w:pStyle w:val="Web"/>
        <w:snapToGrid w:val="false"/>
        <w:spacing w:lineRule="atLeast" w:line="360" w:before="0" w:after="0"/>
        <w:jc w:val="both"/>
        <w:rPr>
          <w:rFonts w:ascii="Arial" w:hAnsi="Arial" w:cs="Arial"/>
          <w:color w:val="000000"/>
        </w:rPr>
      </w:pPr>
      <w:r>
        <w:rPr>
          <w:rFonts w:cs="Arial" w:ascii="Arial" w:hAnsi="Arial"/>
          <w:color w:val="000000"/>
        </w:rPr>
        <w:t>11. But to return. As the soul will retain its understanding and memory, notwithstanding the dissolution of the body, so undoubtedly the will, including all the affections, will remain in its full vigour. If our love or anger, our hope or desire, perish, it is only with regard to those whom we leave behind. To them it matters not, whether they were the objects of our love or hate, of our desire or aversion. But in separate spirits themselves we have no reason to believe that any of these are extinguished. It is more probable, that they work with far greater force, than while the soul was clogged with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12. But although all these, although both our knowledge and senses, our memory and understanding, together with our will, our love, hate, and all our affections, remain after the body is dropped off; yet, in this respect, they are as though they were not — we are no longer stewards of them. The things continue, but our stewardship does not: We no more act in that capacity. even the grace which was formerly entrusted with us, in order to enable us to be faithful and wise stewards, is now no longer entrusted for that purpose. The days of our stewardship are ended.</w:t>
      </w:r>
    </w:p>
    <w:p>
      <w:pPr>
        <w:pStyle w:val="Web"/>
        <w:snapToGrid w:val="false"/>
        <w:spacing w:lineRule="atLeast" w:line="360" w:before="0" w:after="0"/>
        <w:jc w:val="both"/>
        <w:rPr>
          <w:rFonts w:ascii="Arial" w:hAnsi="Arial" w:cs="Arial"/>
          <w:color w:val="000000"/>
        </w:rPr>
      </w:pPr>
      <w:r>
        <w:rPr>
          <w:rFonts w:cs="Arial" w:ascii="Arial" w:hAnsi="Arial"/>
          <w:color w:val="000000"/>
        </w:rPr>
        <w:t>III. 1. It now remains, that, being no longer stewards, we give an account of our stewardship. Some have imagined, this is to be done immediately after death, as soon as we enter into the world of spirits. Nay, the Church of Rome does absolutely assert this; yea, makes it an article of faith. And thus much we may allow, the moment a soul drops the body, and stands naked before God, it cannot but know what its portion will be to all eternity. It will have full in its view, either everlasting joy, or everlasting torment; as it is no longer possible to be deceived in the judgment which we pass upon ourselves. But the Scripture gives us no reason to believe, that God will then sit in judgment upon us. There is no passage in all the oracles of God which affirms any such thing. That which has been frequently alleged for this purpose seems rather to prove the contrary; namely (Heb. 9:27, ) “It is appointed for men once to die, and after this the judgment:” For, in all reason, the word “once” is here to be applied to judgment as well as death. So that the fair inference to be drawn from this very text is, not that there are two judgments, a particular and a general; but that we are to be judged, as well as to die, once only: Not once immediately after death, and again after the general resurrection; but then only “when the Son of man shall come in His glory, and all His holy angels with Him.” The imagination therefore of one judgment at death, and another at the end of the world, can have no place with those who make the written Word of God the whole and sole standard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2. The time then when we are to give this account is, when the “great white throne comes down from heaven, and he that sitteth thereon, from whose face the heavens and the earth flee away, and there is found no place for them.” It is then “the dead, small and great, will stand before God; and the books will be opened:” — The book of Scripture, to them who were entrusted therewith; the book of conscience to all mankind. The “book of remembrance,” likewise (to use another scriptural expression,) which had been writing from the foundation of the world, will then be laid open to the view of all the children of men. Before all these, even the whole human race, before the devil and his angels, before an innumerable company of holy angels, and before God the Judge of all, thou wilt appear, without any shelter or covering, without any possibility of disguise, to give a particular account of the manner wherein thou hast employed all thy Lords goods!</w:t>
      </w:r>
    </w:p>
    <w:p>
      <w:pPr>
        <w:pStyle w:val="Web"/>
        <w:snapToGrid w:val="false"/>
        <w:spacing w:lineRule="atLeast" w:line="360" w:before="0" w:after="0"/>
        <w:jc w:val="both"/>
        <w:rPr>
          <w:rFonts w:ascii="Arial" w:hAnsi="Arial" w:cs="Arial"/>
          <w:color w:val="000000"/>
        </w:rPr>
      </w:pPr>
      <w:r>
        <w:rPr>
          <w:rFonts w:cs="Arial" w:ascii="Arial" w:hAnsi="Arial"/>
          <w:color w:val="000000"/>
        </w:rPr>
        <w:t>3. The Judge of all will then inquire, “How didst thou employ thy soul? I entrusted thee with an immortal spirit, endowed with various powers and faculties, with understanding, imagination, memory, will, affections. I gave thee withal full and express directions, how all these were to be employed. Didst thou employ thy understanding, as far as it was capable, according to those directions; namely, in the knowledge of thyself and me — my nature, my attributes? — my works, whether of creation, of providence, or of grace? — in acquainting thyself with my word? — in using every means to increase thy knowledge thereof? — in meditating thereon day and night? Didst thou employ thy memory, according to my will, in treasuring up whatever knowledge thou hadst acquired, which might conduce to my glory, to thy own salvation, or the advantage of others? Didst thou store up therein, not things of no value, but whatever instruction thou hadst learned from my word; and whatever experience thou hadst gained of my wisdom, truth, power, and mercy? Was thy imagination employed, not in painting vain images, much less such as nourished “foolish and hurtful desires;” but in representing to thee whatever would profit thy soul, and awaken thy pursuit of wisdom and holiness? Didst thou follow my directions with regard to thy will? Was it wholly given up to me? Was it swallowed up in mine, so as never to oppose, but always run parallel with it? Were thy affections placed and regulated in such a manner, as I appointed in my word? Didst thou give me thy heart? Didst thou not love the world, neither the things of the world? Was I the object of thy love? Was all thy desire unto me, and unto the remembrance of my name? Was I the joy of thy heart, the delight of thy soul, the chief among ten thousand? Didst thou sorrow for nothing, but what grieved my spirit? Didst thou fear and hate nothing but sin? Did the whole stream of thy affections flow back to the ocean from whence they came? Were thy thoughts employed according to my will — not in ranging to the ends of the earth, not on folly, or sin; but on whatsoever things were pure, whatsoever things were holy;’ on whatsoever was conducive to my glory, and to peace and good-will among men?’”</w:t>
      </w:r>
    </w:p>
    <w:p>
      <w:pPr>
        <w:pStyle w:val="Web"/>
        <w:snapToGrid w:val="false"/>
        <w:spacing w:lineRule="atLeast" w:line="360" w:before="0" w:after="0"/>
        <w:jc w:val="both"/>
        <w:rPr>
          <w:rFonts w:ascii="Arial" w:hAnsi="Arial" w:cs="Arial"/>
          <w:color w:val="000000"/>
        </w:rPr>
      </w:pPr>
      <w:r>
        <w:rPr>
          <w:rFonts w:cs="Arial" w:ascii="Arial" w:hAnsi="Arial"/>
          <w:color w:val="000000"/>
        </w:rPr>
        <w:t>4. Thy Lord will then inquire, “How didst thou employ the body wherewith I entrusted thee? I gave thee a tongue to praise me therewith: Didst thou use it to the end for which it was given? Didst thou employ it, not in evil speaking or idle speaking, not in uncharitable or unprofitable conversation; but in such as was good, as was necessary or useful either to thyself or others? such as always tended, directly or indirectly, to minister grace to the hearers?’ I gave thee, together with thy other senses, those grand avenues of knowledge, sight, and hearing: were these employed to those excellent purposes for which they were bestowed upon thee? in bringing thee in more and more instruction in righteousness and true holiness? I gave thee hands and feet, and various members, wherewith to perform the works which were prepared for thee: were they employed, not in doing ‘the will of the flesh,’ of thy evil nature; or the will of the mind; (the things to which thy reason or fancy led thee;) but “the will of Him that sent” thee into the world, merely to work out thy own salvation? Didst thou present all thy members, not to sin, as instruments of unrighteousness, but to me alone, through the Son of my love, ‘as instrumen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5. The Lord of all will next inquire, “How didst thou employ the worldly goods which I lodged in thy hands? Didst thou use thy food, not so as to seek or place thy happiness therein, but so as to preserve thy body in health, in strength and vigour, a fit instrument for the soul? Didst thou use apparel, not to nourish pride or vanity, much less to tempt others to sin, but conveniently and decently to defend thyself from the injuries of the weather? Didst thou prepare and use thy house, and all other conveniences, with a single eye to my glory — in every point seeking not thy own honour, but mine; studying to please, not thyself, but me? once more: in what manner didst thou employ that comprehensive talent, money? — not in gratifying the desire of the flesh, the desire of the eye, or the pride of life; not squandering it away in vain expenses — the same as throwing it into the sea; not hoarding it up to leave behind thee — the same as burying it in the earth; but first supplying thy own reasonable wants, together with those of thy family; then restoring the remainder to me, through the poor, whom I had appointed to receive it; looking upon thyself as only one of that number of poor, whose wants were to be supplied out of that part of my substance which I had placed in thy hands for this purpose; leaving thee the right of being supplied first, and the blessedness of giving rather than receiving? Wast thou accordingly a general benefactor to mankind? feeding the hungry, clothing the naked, comforting the sick, assisting the stranger, relieving the afflicted, according to their various necessities? Wast thou eyes to the blind, and feet to the lame, a father to the fatherless, and an husband to the widow? And didst thou labour to improve all outward works of mercy, as means of saving soul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6. Thy Lord will farther inquire, “Hast thou been a wise and faithful steward with regard to the talents of a mixed nature which I lent thee? Didst thou employ thy health and strength, not in folly or sin, not in the pleasures which perished in the using, ‘not in making provision for the flesh, to fulfil the desires thereof,’ but in a vigorous pursuit of that better part which none could take away from thee? Didst thou employ whatever was pleasing in thy person or address, whatever advantages thou hadst by education, whatever share of learning, whatever knowledge of things or men, was committed thee, for the promoting of virtue in the world, for the enlargement of my kingdom? Didst thou employ whatever share of power thou hadst, whatever influence over others, by the love or esteem of thee which they had conceived, for the increase of their wisdom and holiness? Didst thou employ that inestimable talent of time, with wariness and circumspection, as duly weighing the value of every moment, and knowing that all were numbered in eternity? Above all, wast thou a good steward of my grace, preventing, accompanying, and following thee? Didst thou duly observe, and carefully improve, all the influences of my Spirit — every good desire, every measure of light, all His sharp or gentle reproofs? How didst thou profit by ‘the Spirit of bondage and fear,’ which was previous to ‘the Spirit of adoption?’ And when thou wast made a partaker of this Spirit, crying in thy heart, “Abba, Father,” didst thou stand fast in the glorious liberty wherewith I made thee free? Didst thou from thenceforth present thy soul and body, all thy thoughts, thy words, and actions, in one flame of love, as a holy sacrifice, glorifying me with thy body and thy spirit? Then ‘well done, good and faithful servant!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And what will remain, either to the faithful or unfaithful steward? Nothing but the execution of that sentence which has been passed by the righteous Judge; fixing thee in a state which admits of no change through everlasting ages! It remains only that thou be rewarded, to all eternity, according to thy works.</w:t>
      </w:r>
    </w:p>
    <w:p>
      <w:pPr>
        <w:pStyle w:val="Web"/>
        <w:snapToGrid w:val="false"/>
        <w:spacing w:lineRule="atLeast" w:line="360" w:before="0" w:after="0"/>
        <w:jc w:val="both"/>
        <w:rPr>
          <w:rFonts w:ascii="Arial" w:hAnsi="Arial" w:cs="Arial"/>
          <w:color w:val="000000"/>
        </w:rPr>
      </w:pPr>
      <w:r>
        <w:rPr>
          <w:rFonts w:cs="Arial" w:ascii="Arial" w:hAnsi="Arial"/>
          <w:color w:val="000000"/>
        </w:rPr>
        <w:t>IV. 1. From these plain considerations we may learn, First, How important is this short, uncertain day of life! How precious, above all utterance, above all conception, is every portion of it!</w:t>
      </w:r>
    </w:p>
    <w:p>
      <w:pPr>
        <w:pStyle w:val="Normal"/>
        <w:snapToGrid w:val="false"/>
        <w:spacing w:lineRule="atLeast" w:line="360"/>
        <w:jc w:val="both"/>
        <w:rPr>
          <w:rFonts w:ascii="Arial" w:hAnsi="Arial" w:cs="Arial"/>
          <w:color w:val="000000"/>
        </w:rPr>
      </w:pPr>
      <w:r>
        <w:rPr>
          <w:rFonts w:cs="Arial" w:ascii="Arial" w:hAnsi="Arial"/>
          <w:color w:val="000000"/>
        </w:rPr>
        <w:t>The least of these a serious care demands; For though they’re little, they are golden sands!  </w:t>
      </w:r>
    </w:p>
    <w:p>
      <w:pPr>
        <w:pStyle w:val="Web"/>
        <w:snapToGrid w:val="false"/>
        <w:spacing w:lineRule="atLeast" w:line="360" w:before="0" w:after="0"/>
        <w:jc w:val="both"/>
        <w:rPr>
          <w:rFonts w:ascii="Arial" w:hAnsi="Arial" w:cs="Arial"/>
          <w:color w:val="000000"/>
        </w:rPr>
      </w:pPr>
      <w:r>
        <w:rPr>
          <w:rFonts w:cs="Arial" w:ascii="Arial" w:hAnsi="Arial"/>
          <w:color w:val="000000"/>
        </w:rPr>
        <w:t>How deeply does it concern every child of man, to let none of these run to waste; but to improve them all to the noblest purposes, as long as the breath of God is in his nostrils!</w:t>
      </w:r>
    </w:p>
    <w:p>
      <w:pPr>
        <w:pStyle w:val="Web"/>
        <w:snapToGrid w:val="false"/>
        <w:spacing w:lineRule="atLeast" w:line="360" w:before="0" w:after="0"/>
        <w:jc w:val="both"/>
        <w:rPr/>
      </w:pPr>
      <w:r>
        <w:rPr>
          <w:rFonts w:cs="Arial" w:ascii="Arial" w:hAnsi="Arial"/>
          <w:color w:val="000000"/>
        </w:rPr>
        <w:t xml:space="preserve">2. We learn from hence, Secondly, that there is no employment of our time, no action or conversation, that is purely indifferent. All is good or bad, because all our time, as everything we have, is not our own. All these are, as our Lord speaks, </w:t>
      </w:r>
      <w:r>
        <w:rPr>
          <w:rStyle w:val="Greek"/>
          <w:rFonts w:cs="Arial" w:ascii="Arial" w:hAnsi="Arial"/>
          <w:color w:val="000000"/>
          <w:lang w:val="el-GR"/>
        </w:rPr>
        <w:t>ta allotria</w:t>
      </w:r>
      <w:r>
        <w:rPr>
          <w:rFonts w:cs="Arial" w:ascii="Arial" w:hAnsi="Arial"/>
          <w:color w:val="000000"/>
        </w:rPr>
        <w:t xml:space="preserve"> — </w:t>
      </w:r>
      <w:r>
        <w:rPr>
          <w:rFonts w:cs="Arial" w:ascii="Arial" w:hAnsi="Arial"/>
          <w:i/>
          <w:iCs/>
          <w:color w:val="000000"/>
        </w:rPr>
        <w:t>the property of another;</w:t>
      </w:r>
      <w:r>
        <w:rPr>
          <w:rFonts w:cs="Arial" w:ascii="Arial" w:hAnsi="Arial"/>
          <w:color w:val="000000"/>
        </w:rPr>
        <w:t xml:space="preserve"> of God our Creator. Now, these either are or are not employed according to his will. If they are so employed, all is good; if they are not, all is evil. Again: it is His will, that we should continually grow in grace, and in the living knowledge of our Lord Jesus Christ. Consequently, every thought, word, and work, whereby this knowledge is increased, whereby we grow in grace, is good; and every one whereby this knowledge is not increased, is truly and properly evil.</w:t>
      </w:r>
    </w:p>
    <w:p>
      <w:pPr>
        <w:pStyle w:val="Web"/>
        <w:snapToGrid w:val="false"/>
        <w:spacing w:lineRule="atLeast" w:line="360" w:before="0" w:after="0"/>
        <w:jc w:val="both"/>
        <w:rPr>
          <w:rFonts w:ascii="Arial" w:hAnsi="Arial" w:cs="Arial"/>
          <w:color w:val="000000"/>
        </w:rPr>
      </w:pPr>
      <w:r>
        <w:rPr>
          <w:rFonts w:cs="Arial" w:ascii="Arial" w:hAnsi="Arial"/>
          <w:color w:val="000000"/>
        </w:rPr>
        <w:t>3. We learn from hence, Thirdly, that there are no works of supererogation; that we can never do more than our duty; seeing all we have is not our own, but God’s; all we can do is due to Him. We have not received this or that, or many things only, but everything from Him: therefore, everything is His due. He that gives us all, must needs have a right to all: so that if we pay Him anything less than all, we cannot be faithful stewards. And considering, “every man shall receive his own reward, according to his own labour,” we cannot be wise stewards unless we labour to the uttermost of our power; not leaving anything undone which we possibly can do, but putting forth all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4. Brethren, “who is an understanding man and endued with knowledge among you?” Let him show the wisdom from above, by walking suitably to his character. If he so account of himself as a steward of the manifold gifts of God, let him see that all his thoughts, and words, and works, be agreeable to the post God has assigned him. It is no small thing, to lay out for God all which you have received from God. It requires all your wisdom, all your resolution, all your patience and constancy; far more than ever you had by nature, but not more than you may have by grace. For His grace is sufficient for you; and “all things,” you know, “are possible to him that believeth.” By faith, then, “put on the Lord Jesus Christ;” “put on the whole armour of God;” and you shall be enabled to glorify Him in all your words and works; yea, to bring every thought into captivity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Edinburgh, May 14, 17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formation of Manners</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before the Society for Reformation of Manners on Sunday, January 30, 1763 at the Chapel in West-Street, Seven-Dial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ill rise up with me against the wick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s. 94:16.</w:t>
      </w:r>
    </w:p>
    <w:p>
      <w:pPr>
        <w:pStyle w:val="Web"/>
        <w:snapToGrid w:val="false"/>
        <w:spacing w:lineRule="atLeast" w:line="360" w:before="0" w:after="0"/>
        <w:jc w:val="both"/>
        <w:rPr>
          <w:rFonts w:ascii="Arial" w:hAnsi="Arial" w:cs="Arial"/>
          <w:color w:val="000000"/>
        </w:rPr>
      </w:pPr>
      <w:r>
        <w:rPr>
          <w:rFonts w:cs="Arial" w:ascii="Arial" w:hAnsi="Arial"/>
          <w:color w:val="000000"/>
        </w:rPr>
        <w:t>1. In all ages, men who neither feared God nor regarded man have combined together, and formed confederacies, to carry on the works of darkness. And herein they have shown themselves wise in their generation; for by this means they more effectually promoted the kingdom of their father the devil, than otherwise they could I have done. On the other hand, men who did fear God, and desire the happiness of their fellow-creatures, have, in every age, found it needful to join together, in order to oppose the works of darkness, to spread the knowledge of God their Saviour, and to promote his kingdom upon earth. Indeed He himself has instructed them so to do. From the time that men were upon the earth, he hath taught them to join together in his service, and has united them in one body by one Spirit. And for this very end he has joined them together, “that he might destroy the works of the devil;” first in them that are already united, and by them in all that care round about them.</w:t>
      </w:r>
    </w:p>
    <w:p>
      <w:pPr>
        <w:pStyle w:val="Web"/>
        <w:snapToGrid w:val="false"/>
        <w:spacing w:lineRule="atLeast" w:line="360" w:before="0" w:after="0"/>
        <w:jc w:val="both"/>
        <w:rPr>
          <w:rFonts w:ascii="Arial" w:hAnsi="Arial" w:cs="Arial"/>
          <w:color w:val="000000"/>
        </w:rPr>
      </w:pPr>
      <w:r>
        <w:rPr>
          <w:rFonts w:cs="Arial" w:ascii="Arial" w:hAnsi="Arial"/>
          <w:color w:val="000000"/>
        </w:rPr>
        <w:t>2. This is the original design of the Church of Christ. It is a body of men compacted together, in order, first, to save each his own soul; then to assist each other in working out their salvation; and, afterwards, as far as in them lies, to save all men from present and future misery, to overturn the kingdom of Satan, and set up the kingdom of Christ. And this ought to be the continued care and endeavour of every member of his Church; otherwise he is not worthy to be called a member thereof, as he is not a living member of Christ.</w:t>
      </w:r>
    </w:p>
    <w:p>
      <w:pPr>
        <w:pStyle w:val="Web"/>
        <w:snapToGrid w:val="false"/>
        <w:spacing w:lineRule="atLeast" w:line="360" w:before="0" w:after="0"/>
        <w:jc w:val="both"/>
        <w:rPr/>
      </w:pPr>
      <w:r>
        <w:rPr>
          <w:rFonts w:cs="Arial" w:ascii="Arial" w:hAnsi="Arial"/>
          <w:color w:val="000000"/>
        </w:rPr>
        <w:t xml:space="preserve">3. Accordingly, this ought to be the constant care and endeavour of all those who are united together in these kingdoms, and are commonly called, </w:t>
      </w:r>
      <w:r>
        <w:rPr>
          <w:rFonts w:cs="Arial" w:ascii="Arial" w:hAnsi="Arial"/>
          <w:i/>
          <w:iCs/>
          <w:color w:val="000000"/>
        </w:rPr>
        <w:t>The Church of England.</w:t>
      </w:r>
      <w:r>
        <w:rPr>
          <w:rFonts w:cs="Arial" w:ascii="Arial" w:hAnsi="Arial"/>
          <w:color w:val="000000"/>
        </w:rPr>
        <w:t xml:space="preserve"> They are united together for this very end, to oppose the devil and all his works, and to wage war against the world and the flesh, his constant and faithful allies. But do they, in fact, answer the end of their union? Are all who style themselves “members of the Church of England” heartily engaged in opposing the works of the devil, and fighting against the world and the flesh? Alas! we cannot say this. So far from it, that a great part, I fear the greater part of them, are themselves </w:t>
      </w:r>
      <w:r>
        <w:rPr>
          <w:rFonts w:cs="Arial" w:ascii="Arial" w:hAnsi="Arial"/>
          <w:i/>
          <w:iCs/>
          <w:color w:val="000000"/>
        </w:rPr>
        <w:t>the world</w:t>
      </w:r>
      <w:r>
        <w:rPr>
          <w:rFonts w:cs="Arial" w:ascii="Arial" w:hAnsi="Arial"/>
          <w:color w:val="000000"/>
        </w:rPr>
        <w:t>, — the people that know not God to any saving purpose; are indulging, day by day, instead of “mortifying the flesh, with its affections and desires;” and doing, themselves, those works of the devil, which they are peculiarly engaged to destroy.</w:t>
      </w:r>
    </w:p>
    <w:p>
      <w:pPr>
        <w:pStyle w:val="Web"/>
        <w:snapToGrid w:val="false"/>
        <w:spacing w:lineRule="atLeast" w:line="360" w:before="0" w:after="0"/>
        <w:jc w:val="both"/>
        <w:rPr/>
      </w:pPr>
      <w:r>
        <w:rPr>
          <w:rFonts w:cs="Arial" w:ascii="Arial" w:hAnsi="Arial"/>
          <w:color w:val="000000"/>
        </w:rPr>
        <w:t xml:space="preserve">4. There is, therefore, still need, even in this Christian county, (as we </w:t>
      </w:r>
      <w:r>
        <w:rPr>
          <w:rFonts w:cs="Arial" w:ascii="Arial" w:hAnsi="Arial"/>
          <w:i/>
          <w:iCs/>
          <w:color w:val="000000"/>
        </w:rPr>
        <w:t>courteously</w:t>
      </w:r>
      <w:r>
        <w:rPr>
          <w:rFonts w:cs="Arial" w:ascii="Arial" w:hAnsi="Arial"/>
          <w:color w:val="000000"/>
        </w:rPr>
        <w:t xml:space="preserve"> style Great Britain,) yea, in this Christian church, (if we may give that title to the bulk of our nation,) of some to “rise up against the wicked,” and join together “against the evil doers.” Nay, there was never more need than there is at this day, for them “that fear the Lord to speak often together” on this very head, how they may “lift up a standard against the iniquity” which overflows the land. There is abundant cause for all the servants of God to join together against the works of the devil; with united hearts and counsels and endeavours to make a stand for God, an to repress, as much as in them lies, these “floods of ungodliness.”</w:t>
      </w:r>
    </w:p>
    <w:p>
      <w:pPr>
        <w:pStyle w:val="Web"/>
        <w:snapToGrid w:val="false"/>
        <w:spacing w:lineRule="atLeast" w:line="360" w:before="0" w:after="0"/>
        <w:jc w:val="both"/>
        <w:rPr/>
      </w:pPr>
      <w:r>
        <w:rPr>
          <w:rFonts w:cs="Arial" w:ascii="Arial" w:hAnsi="Arial"/>
          <w:color w:val="000000"/>
        </w:rPr>
        <w:t xml:space="preserve">5. For this end a few persons in London, towards the close of the last century, united together, and after a while, were termed, </w:t>
      </w:r>
      <w:r>
        <w:rPr>
          <w:rFonts w:cs="Arial" w:ascii="Arial" w:hAnsi="Arial"/>
          <w:i/>
          <w:iCs/>
          <w:color w:val="000000"/>
        </w:rPr>
        <w:t>The Society for Reformation of Manners</w:t>
      </w:r>
      <w:r>
        <w:rPr>
          <w:rFonts w:cs="Arial" w:ascii="Arial" w:hAnsi="Arial"/>
          <w:color w:val="000000"/>
        </w:rPr>
        <w:t>; and incredible good was done by them for near forty years. But then, most of the original members being gone to their reward, those who succeeded them grew faint in their mind, and departed from the work: So that a few years ago the Society ceased; nor did any of the kind remai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6. It is a society of the same nature which has been lately formed. I purpose to show, First, the nature of their design, and the steps they have hitherto taken: Secondly, the excellency of it; with the various objections which have been raised against it: Thirdly, what manner of men they ought to be who engage in such a design: And, Fourthly, with what spirit, and in what manner, they should proceed in the prosecution of it. I shall conclude with an application both to them, and to all that fear God.</w:t>
      </w:r>
    </w:p>
    <w:p>
      <w:pPr>
        <w:pStyle w:val="Web"/>
        <w:snapToGrid w:val="false"/>
        <w:spacing w:lineRule="atLeast" w:line="360" w:before="0" w:after="0"/>
        <w:jc w:val="both"/>
        <w:rPr>
          <w:rFonts w:ascii="Arial" w:hAnsi="Arial" w:cs="Arial"/>
          <w:color w:val="000000"/>
        </w:rPr>
      </w:pPr>
      <w:r>
        <w:rPr>
          <w:rFonts w:cs="Arial" w:ascii="Arial" w:hAnsi="Arial"/>
          <w:color w:val="000000"/>
        </w:rPr>
        <w:t>I. 1. I am, First, to show the nature of their design, and the steps they have hitherto taken.</w:t>
      </w:r>
    </w:p>
    <w:p>
      <w:pPr>
        <w:pStyle w:val="Web"/>
        <w:snapToGrid w:val="false"/>
        <w:spacing w:lineRule="atLeast" w:line="360" w:before="0" w:after="0"/>
        <w:jc w:val="both"/>
        <w:rPr>
          <w:rFonts w:ascii="Arial" w:hAnsi="Arial" w:cs="Arial"/>
          <w:color w:val="000000"/>
        </w:rPr>
      </w:pPr>
      <w:r>
        <w:rPr>
          <w:rFonts w:cs="Arial" w:ascii="Arial" w:hAnsi="Arial"/>
          <w:color w:val="000000"/>
        </w:rPr>
        <w:t>It was on a Lord’s Day, in August, 1757, that, in a small company who were met for prayer and religious conversation, mention was made of the gross and open profanation of that sacred day, by persons buying and selling, keeping open shop, tippling in alehouses, and standing or sitting in the streets, roads, or fields, vending their wares as on common days; especially in Moorfields, which was then full of them every Sunday, from one end to the other. It was considered, what method could be taken to redress these grievances; and it was agreed, that six of them should, in the morning, wait upon Sir John Fielding for instruction. They did so: He approved of the design, and directed them how to carry it into execution.</w:t>
      </w:r>
    </w:p>
    <w:p>
      <w:pPr>
        <w:pStyle w:val="Web"/>
        <w:snapToGrid w:val="false"/>
        <w:spacing w:lineRule="atLeast" w:line="360" w:before="0" w:after="0"/>
        <w:jc w:val="both"/>
        <w:rPr>
          <w:rFonts w:ascii="Arial" w:hAnsi="Arial" w:cs="Arial"/>
          <w:color w:val="000000"/>
        </w:rPr>
      </w:pPr>
      <w:r>
        <w:rPr>
          <w:rFonts w:cs="Arial" w:ascii="Arial" w:hAnsi="Arial"/>
          <w:color w:val="000000"/>
        </w:rPr>
        <w:t>2. They first delivered petitions to the Right Honourable the Lord Mayor, and the Court of Aldermen; to the Justices sitting at Hick’s Hall; and those in Westminster; and they received from all these honourable benches much encouragement to proceed.</w:t>
      </w:r>
    </w:p>
    <w:p>
      <w:pPr>
        <w:pStyle w:val="Web"/>
        <w:snapToGrid w:val="false"/>
        <w:spacing w:lineRule="atLeast" w:line="360" w:before="0" w:after="0"/>
        <w:jc w:val="both"/>
        <w:rPr>
          <w:rFonts w:ascii="Arial" w:hAnsi="Arial" w:cs="Arial"/>
          <w:color w:val="000000"/>
        </w:rPr>
      </w:pPr>
      <w:r>
        <w:rPr>
          <w:rFonts w:cs="Arial" w:ascii="Arial" w:hAnsi="Arial"/>
          <w:color w:val="000000"/>
        </w:rPr>
        <w:t>3. It was next judged proper to signify their design to many persons of eminent rank, and to the body of the Clergy, as well as the Ministers of other denominations, belonging to the several churches and meetings in and about the cities of London and Westminster; and they had the satisfaction to meet with a hearty consent and universal approbation from them.</w:t>
      </w:r>
    </w:p>
    <w:p>
      <w:pPr>
        <w:pStyle w:val="Web"/>
        <w:snapToGrid w:val="false"/>
        <w:spacing w:lineRule="atLeast" w:line="360" w:before="0" w:after="0"/>
        <w:jc w:val="both"/>
        <w:rPr>
          <w:rFonts w:ascii="Arial" w:hAnsi="Arial" w:cs="Arial"/>
          <w:color w:val="000000"/>
        </w:rPr>
      </w:pPr>
      <w:r>
        <w:rPr>
          <w:rFonts w:cs="Arial" w:ascii="Arial" w:hAnsi="Arial"/>
          <w:color w:val="000000"/>
        </w:rPr>
        <w:t>4. They then printed and dispersed, at their own expense, several thousand books of instruction to Constables and other Parish Officers, explaining and enforcing their several duties: And to prevent, as far as possible, the necessity of proceeding to an actual execution of the laws, they likewise printed and dispersed in all parts of the town dissuasives from Sabbath-breaking, extract from Acts of Parliament against it, and notices to the offenders.</w:t>
      </w:r>
    </w:p>
    <w:p>
      <w:pPr>
        <w:pStyle w:val="Web"/>
        <w:snapToGrid w:val="false"/>
        <w:spacing w:lineRule="atLeast" w:line="360" w:before="0" w:after="0"/>
        <w:jc w:val="both"/>
        <w:rPr>
          <w:rFonts w:ascii="Arial" w:hAnsi="Arial" w:cs="Arial"/>
          <w:color w:val="000000"/>
        </w:rPr>
      </w:pPr>
      <w:r>
        <w:rPr>
          <w:rFonts w:cs="Arial" w:ascii="Arial" w:hAnsi="Arial"/>
          <w:color w:val="000000"/>
        </w:rPr>
        <w:t>5. The way being paved by these precautions, it was in the beginning of the year 1758, that, after notices delivered again and again, which were as often set at naught, actual informations were made to Magistrates against persons profaning the Lord’s day. By this means they first cleared the streets and fields of those notorious offenders who, without any regard either to God or the king, were selling their wares from morning to night. They proceeded to a more difficult attempt, the preventing tippling on the Lord’s day, spending the time in alehouses, which ought to be spent in the more immediate worship of God. Herein they were exposed to abundance of reproach, to insult and abuse of every kind; having not only the tipplers, and those who entertained them, the alehouse keepers, to contend with, but rich and honourable men, partly the landlords of those alehouse keepers, partly those who furnished them with drink, and, in general, all who gained by their sins. Some of these were not only men of substance, but men in authority; nay, in more instances than one, they were the very persons before whom the delinquents were brought. And the treatment they gave those who laid the informations naturally encouraged “the beasts of the people” to follow their example, and to use them as fellows not fit to live upon the earth. Hence they made no scruple, not only to treat them with the basest language, not only to throw at them mud or stones, or whatever came to hand, but many times to beat them without mercy, and to drag them over the stones, or through the kennels. And that they did not murder them was not for want of will; but the bridle was in their teeth.</w:t>
      </w:r>
    </w:p>
    <w:p>
      <w:pPr>
        <w:pStyle w:val="Web"/>
        <w:snapToGrid w:val="false"/>
        <w:spacing w:lineRule="atLeast" w:line="360" w:before="0" w:after="0"/>
        <w:jc w:val="both"/>
        <w:rPr>
          <w:rFonts w:ascii="Arial" w:hAnsi="Arial" w:cs="Arial"/>
          <w:color w:val="000000"/>
        </w:rPr>
      </w:pPr>
      <w:r>
        <w:rPr>
          <w:rFonts w:cs="Arial" w:ascii="Arial" w:hAnsi="Arial"/>
          <w:color w:val="000000"/>
        </w:rPr>
        <w:t>6. Having, therefore, received help from God, they went on to restrain bakers likewise, from spending so great a part of the Lord’s day in exercising the work of their calling. But many of these were more noble than the victuallers. They were so far from resenting this, or looking upon it as an affront, that several, who had been hurried down the stream of custom to act contrary to their own conscience, sincerely thanked them for their labour, and acknowledged it as a real kindness.</w:t>
      </w:r>
    </w:p>
    <w:p>
      <w:pPr>
        <w:pStyle w:val="Web"/>
        <w:snapToGrid w:val="false"/>
        <w:spacing w:lineRule="atLeast" w:line="360" w:before="0" w:after="0"/>
        <w:jc w:val="both"/>
        <w:rPr>
          <w:rFonts w:ascii="Arial" w:hAnsi="Arial" w:cs="Arial"/>
          <w:color w:val="000000"/>
        </w:rPr>
      </w:pPr>
      <w:r>
        <w:rPr>
          <w:rFonts w:cs="Arial" w:ascii="Arial" w:hAnsi="Arial"/>
          <w:color w:val="000000"/>
        </w:rPr>
        <w:t>7. In clearing the streets, fields, and alehouses of Sabbath-breakers, they fell upon another sort of offenders, as mischievous to society as any; namely, gamesters of various kinds. Some of these were of the lowest and vilest class, commonly called gamblers; who make a trade of seizing on young and unexperienced men, and tricking them out of all their money; and after they have beggared them, they frequently teach them the same mystery of iniquity. Several nests of these they have rooted out, and constrained not a few of them honestly to earn their bread by the sweat of their brow and the labour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8. Increasing in number and strength, they extended their views, and began, not only to repress profane swearing, but to remove out of our streets another public nuisance, and scandal of the Christian name, common prostitutes. Many of these were stopped in their mid career of audacious wickedness. And in order to go to the root of the disease, many of the houses that entertained them have been detected, prosecuted according to law, and totally suppressed. And some of the poor desolate women themselves, though fallen to</w:t>
      </w:r>
    </w:p>
    <w:p>
      <w:pPr>
        <w:pStyle w:val="Normal"/>
        <w:snapToGrid w:val="false"/>
        <w:spacing w:lineRule="atLeast" w:line="360"/>
        <w:jc w:val="both"/>
        <w:rPr>
          <w:rFonts w:ascii="Arial" w:hAnsi="Arial" w:cs="Arial"/>
          <w:color w:val="000000"/>
        </w:rPr>
      </w:pPr>
      <w:r>
        <w:rPr>
          <w:rFonts w:cs="Arial" w:ascii="Arial" w:hAnsi="Arial"/>
          <w:color w:val="000000"/>
        </w:rPr>
        <w:t>The lowest line of human infamy,  </w:t>
      </w:r>
    </w:p>
    <w:p>
      <w:pPr>
        <w:pStyle w:val="Web"/>
        <w:snapToGrid w:val="false"/>
        <w:spacing w:lineRule="atLeast" w:line="360" w:before="0" w:after="0"/>
        <w:jc w:val="both"/>
        <w:rPr>
          <w:rFonts w:ascii="Arial" w:hAnsi="Arial" w:cs="Arial"/>
          <w:color w:val="000000"/>
        </w:rPr>
      </w:pPr>
      <w:r>
        <w:rPr>
          <w:rFonts w:cs="Arial" w:ascii="Arial" w:hAnsi="Arial"/>
          <w:color w:val="000000"/>
        </w:rPr>
        <w:t>have acknowledged the gracious providence of God, and broke off their sins by lasting repentance. Several of these have been placed out, and several received into the Magdalene Hospital.</w:t>
      </w:r>
    </w:p>
    <w:p>
      <w:pPr>
        <w:pStyle w:val="Web"/>
        <w:snapToGrid w:val="false"/>
        <w:spacing w:lineRule="atLeast" w:line="360" w:before="0" w:after="0"/>
        <w:jc w:val="both"/>
        <w:rPr>
          <w:rFonts w:ascii="Arial" w:hAnsi="Arial" w:cs="Arial"/>
          <w:color w:val="000000"/>
        </w:rPr>
      </w:pPr>
      <w:r>
        <w:rPr>
          <w:rFonts w:cs="Arial" w:ascii="Arial" w:hAnsi="Arial"/>
          <w:color w:val="000000"/>
        </w:rPr>
        <w:t>9. If a little digression may be allowed, who can sufficiently admire the wisdom of Divine Providence, in the disposal of the times and seasons so as to suit one occurrence to another? For instance: Just at a time when many of these poor creatures, being stopped in their course of sin, found a desire of leading a better life, as it were in answer to that sad question, “But if I quit the way I now am in, what can I do to live? For I am not mistress of any trade; and I have no friends that will receive me:” — I say, just at this time, God has prepared the Magdalen Hospital. Here those who have no trade, nor any friends to receive them, are received with all tenderness; yea, they may live, and that with comfort, being provided with all things that are needful “for life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10. But to return. The number of persons brought to justice, from August, 1757, to August, 1762, is......................9,596</w:t>
      </w:r>
    </w:p>
    <w:p>
      <w:pPr>
        <w:pStyle w:val="Heading2"/>
        <w:snapToGrid w:val="false"/>
        <w:spacing w:lineRule="atLeast" w:line="360"/>
        <w:jc w:val="both"/>
        <w:rPr/>
      </w:pPr>
      <w:r>
        <w:rPr/>
        <w:t>From thence to the present time: —</w:t>
      </w:r>
    </w:p>
    <w:tbl>
      <w:tblPr>
        <w:tblW w:w="5488" w:type="dxa"/>
        <w:jc w:val="left"/>
        <w:tblInd w:w="-30" w:type="dxa"/>
        <w:tblLayout w:type="fixed"/>
        <w:tblCellMar>
          <w:top w:w="15" w:type="dxa"/>
          <w:left w:w="15" w:type="dxa"/>
          <w:bottom w:w="15" w:type="dxa"/>
          <w:right w:w="15" w:type="dxa"/>
        </w:tblCellMar>
      </w:tblPr>
      <w:tblGrid>
        <w:gridCol w:w="4678"/>
        <w:gridCol w:w="810"/>
      </w:tblGrid>
      <w:tr>
        <w:trPr/>
        <w:tc>
          <w:tcPr>
            <w:tcW w:w="46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unlawful gaming, and profane swearing</w:t>
            </w:r>
          </w:p>
        </w:tc>
        <w:tc>
          <w:tcPr>
            <w:tcW w:w="81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r>
      <w:tr>
        <w:trPr/>
        <w:tc>
          <w:tcPr>
            <w:tcW w:w="46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Sabbath-breaking</w:t>
            </w:r>
          </w:p>
        </w:tc>
        <w:tc>
          <w:tcPr>
            <w:tcW w:w="81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0</w:t>
            </w:r>
          </w:p>
        </w:tc>
      </w:tr>
      <w:tr>
        <w:trPr/>
        <w:tc>
          <w:tcPr>
            <w:tcW w:w="46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ewd women, and keepers of ill houses</w:t>
            </w:r>
          </w:p>
        </w:tc>
        <w:tc>
          <w:tcPr>
            <w:tcW w:w="81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50</w:t>
            </w:r>
          </w:p>
        </w:tc>
      </w:tr>
      <w:tr>
        <w:trPr/>
        <w:tc>
          <w:tcPr>
            <w:tcW w:w="46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offering to sale obscene prints</w:t>
            </w:r>
          </w:p>
        </w:tc>
        <w:tc>
          <w:tcPr>
            <w:tcW w:w="81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c>
          <w:tcPr>
            <w:tcW w:w="467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n all</w:t>
            </w:r>
          </w:p>
        </w:tc>
        <w:tc>
          <w:tcPr>
            <w:tcW w:w="81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588</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11. In the admission of members into the Society, no regard is had to any particular sect or party. Whoever is found, upon inquiry, to be a good man is readily admitted. And none who has selfish or pecuniary views, will long continue therein; not only because he can gain nothing thereby, but because he would quickly be a loser, inasmuch as he must commence subscriber as soon as he is a member. Indeed, the vulgar cry is, “These are all Whitefieldites.” But it is a great mistake. About twenty of the constantly subscribing members are all that are in connection with Mr. Whitefield; about fifty are in connexion with Mr. Wesley; about twenty, who are of the Established Church, have no connexion with either; and about seventy are Dissenters; who make, in all, an hundred and sixty. There are, indeed, many more who assist in the work by occasional subscriptions.</w:t>
      </w:r>
    </w:p>
    <w:p>
      <w:pPr>
        <w:pStyle w:val="Web"/>
        <w:snapToGrid w:val="false"/>
        <w:spacing w:lineRule="atLeast" w:line="360" w:before="0" w:after="0"/>
        <w:jc w:val="both"/>
        <w:rPr>
          <w:rFonts w:ascii="Arial" w:hAnsi="Arial" w:cs="Arial"/>
          <w:color w:val="000000"/>
        </w:rPr>
      </w:pPr>
      <w:r>
        <w:rPr>
          <w:rFonts w:cs="Arial" w:ascii="Arial" w:hAnsi="Arial"/>
          <w:color w:val="000000"/>
        </w:rPr>
        <w:t>II. 1. These are the steps which have been hitherto taken in prosecution of this design. I am, in the Second place, to show the excellent thereof, notwithstanding the objections which have been raised against it. Now this may appear from several considerations. And, First, from hence, — that the making an open stand against all the ungodliness and unrighteousness which overspread our land as a flood is one of the noblest ways of confessing Christ in the face of his enemies. It is giving glory to God, and showing mankind that even in these dregs of time,</w:t>
      </w:r>
    </w:p>
    <w:p>
      <w:pPr>
        <w:pStyle w:val="Normal"/>
        <w:snapToGrid w:val="false"/>
        <w:spacing w:lineRule="atLeast" w:line="360"/>
        <w:jc w:val="both"/>
        <w:rPr>
          <w:rFonts w:ascii="Arial" w:hAnsi="Arial" w:cs="Arial"/>
          <w:color w:val="000000"/>
        </w:rPr>
      </w:pPr>
      <w:r>
        <w:rPr>
          <w:rFonts w:cs="Arial" w:ascii="Arial" w:hAnsi="Arial"/>
          <w:color w:val="000000"/>
        </w:rPr>
        <w:t>There are, who faith prefer Though few, and piety to God.  </w:t>
      </w:r>
    </w:p>
    <w:p>
      <w:pPr>
        <w:pStyle w:val="Web"/>
        <w:snapToGrid w:val="false"/>
        <w:spacing w:lineRule="atLeast" w:line="360" w:before="0" w:after="0"/>
        <w:jc w:val="both"/>
        <w:rPr>
          <w:rFonts w:ascii="Arial" w:hAnsi="Arial" w:cs="Arial"/>
          <w:color w:val="000000"/>
        </w:rPr>
      </w:pPr>
      <w:r>
        <w:rPr>
          <w:rFonts w:cs="Arial" w:ascii="Arial" w:hAnsi="Arial"/>
          <w:color w:val="000000"/>
        </w:rPr>
        <w:t>And what more excellent than to render to God the honour due unto his name? To declare by a stronger proof than words, even by suffering, and running all hazards, “Verily there is a reward for the righteous; doubtless there is a God that judge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How excellent is the design to prevent in any degree the dishonour done to his glorious name, the contempt which is poured on his authority, and the scandal brought upon our holy religion by the gross, flagrant wickedness of those who are still called by the name of Christ! To stem in any degree the torrent of vice, to repress the floods of ungodliness, to remove in an leisure those occasions of blaspheming the worthy name hereby we are called, is one of the noblest designs it can possibly enter into the heart of man to conceive.</w:t>
      </w:r>
    </w:p>
    <w:p>
      <w:pPr>
        <w:pStyle w:val="Web"/>
        <w:snapToGrid w:val="false"/>
        <w:spacing w:lineRule="atLeast" w:line="360" w:before="0" w:after="0"/>
        <w:jc w:val="both"/>
        <w:rPr>
          <w:rFonts w:ascii="Arial" w:hAnsi="Arial" w:cs="Arial"/>
          <w:color w:val="000000"/>
        </w:rPr>
      </w:pPr>
      <w:r>
        <w:rPr>
          <w:rFonts w:cs="Arial" w:ascii="Arial" w:hAnsi="Arial"/>
          <w:color w:val="000000"/>
        </w:rPr>
        <w:t>3. And as this design thus evidently tends to bring “glory to God in the highest,” so it no less manifestly conduces to the establishing “peace upon earth.” For as all sin directly tends both to destroy our peace with God by setting him at open defiance, to banish peace from our own breasts, and to set every man’s sword against his neighbour; so whatever prevents or removes sin does in the same degree, promote peace, — both peace in our own soul, peace with God, and peace with one another . Such are the genuine fruits of this design, even in the present world. But why should we confine our views to the narrow bounds of time and space? Rather pass over these into eternity. And what fruit of it shall we find there? Let the Apostle speak: “Brethren, if one of you err from the truth, and one convert him” (not to this or that Opinion, but to God!) “let him know that he who converteth a sinner from the error of his way shall save a soul from death, and hide a multitude of sins.” (Jam 5:19, 20.)</w:t>
      </w:r>
    </w:p>
    <w:p>
      <w:pPr>
        <w:pStyle w:val="Web"/>
        <w:snapToGrid w:val="false"/>
        <w:spacing w:lineRule="atLeast" w:line="360" w:before="0" w:after="0"/>
        <w:jc w:val="both"/>
        <w:rPr>
          <w:rFonts w:ascii="Arial" w:hAnsi="Arial" w:cs="Arial"/>
          <w:color w:val="000000"/>
        </w:rPr>
      </w:pPr>
      <w:r>
        <w:rPr>
          <w:rFonts w:cs="Arial" w:ascii="Arial" w:hAnsi="Arial"/>
          <w:color w:val="000000"/>
        </w:rPr>
        <w:t>4.Nor is it to individuals only, whether those who betray other into sin or those that are liable to be betrayed and destroyed by them, that the benefit of this design redounds, but to the whole community whereof we are members. For is it not a sure observation, “righteousness exalteth a nation?” And is it not as sure on the other hand that “sin is a reproach to any people?” Yea, and bringeth down the curse of God upon them? So far therefore as righteousness in any branch is promoted, so far is the national interest advanced. So far as sin, especially open sin, is restrained, the curse and reproach are removed from us. Whoever therefore they are that labour herein, they are general benefactors. They are the truest friends of their king and country. And in the same proportion as their design takes place, there can be no doubt but God will give national prosperity, in accomplishment of his faithful word, “Them that honour me, I will honour.”</w:t>
      </w:r>
    </w:p>
    <w:p>
      <w:pPr>
        <w:pStyle w:val="Web"/>
        <w:snapToGrid w:val="false"/>
        <w:spacing w:lineRule="atLeast" w:line="360" w:before="0" w:after="0"/>
        <w:jc w:val="both"/>
        <w:rPr/>
      </w:pPr>
      <w:r>
        <w:rPr>
          <w:rFonts w:cs="Arial" w:ascii="Arial" w:hAnsi="Arial"/>
          <w:color w:val="000000"/>
        </w:rPr>
        <w:t xml:space="preserve">5. But it is objected, “However excellent a design this is, it does not concern </w:t>
      </w:r>
      <w:r>
        <w:rPr>
          <w:rFonts w:cs="Arial" w:ascii="Arial" w:hAnsi="Arial"/>
          <w:i/>
          <w:iCs/>
          <w:color w:val="000000"/>
        </w:rPr>
        <w:t>you.</w:t>
      </w:r>
      <w:r>
        <w:rPr>
          <w:rFonts w:cs="Arial" w:ascii="Arial" w:hAnsi="Arial"/>
          <w:color w:val="000000"/>
        </w:rPr>
        <w:t xml:space="preserve"> For are there not persons to whom there pressing these offenses and punishing the offenders properly belong? Are there not Constables, and other Parish Officers, who are bound by oath to this very thing?” There are. Constables and Churchwardens, in particular, are engaged by solemn oaths to give due information against profaners of the Lord’s day, and all other scandalous sinners. But if they leave it undone, — if, notwithstanding their oaths, they trouble not themselves about the matter, it concerns all that fear God, that love mankind, and that wish well to their king and country, to pursue this design with the very same vigour as if there were no such Officers existing; it being just the same thing, if they are of no use, as if they had no being.</w:t>
      </w:r>
    </w:p>
    <w:p>
      <w:pPr>
        <w:pStyle w:val="Web"/>
        <w:snapToGrid w:val="false"/>
        <w:spacing w:lineRule="atLeast" w:line="360" w:before="0" w:after="0"/>
        <w:jc w:val="both"/>
        <w:rPr>
          <w:rFonts w:ascii="Arial" w:hAnsi="Arial" w:cs="Arial"/>
          <w:color w:val="000000"/>
        </w:rPr>
      </w:pPr>
      <w:r>
        <w:rPr>
          <w:rFonts w:cs="Arial" w:ascii="Arial" w:hAnsi="Arial"/>
          <w:color w:val="000000"/>
        </w:rPr>
        <w:t>6. “But this is only a pretence: Their real design is to get money by giving informations.” So it has frequently and roundly been affirmed; but without the least shadow of truth. The contrary maybe proved by a thousand instances: No member of the Society takes any part of the money which is by the law allotted to the informer. They never did from the beginning; nor does any of them ever receive anything to suppress or withdraw their information. This is another mistake, if not wilful slander, for which there is not the least foundation.</w:t>
      </w:r>
    </w:p>
    <w:p>
      <w:pPr>
        <w:pStyle w:val="Web"/>
        <w:snapToGrid w:val="false"/>
        <w:spacing w:lineRule="atLeast" w:line="360" w:before="0" w:after="0"/>
        <w:jc w:val="both"/>
        <w:rPr>
          <w:rFonts w:ascii="Arial" w:hAnsi="Arial" w:cs="Arial"/>
          <w:color w:val="000000"/>
        </w:rPr>
      </w:pPr>
      <w:r>
        <w:rPr>
          <w:rFonts w:cs="Arial" w:ascii="Arial" w:hAnsi="Arial"/>
          <w:color w:val="000000"/>
        </w:rPr>
        <w:t>7. “But the design is impracticable. Vice is risen to such an head that it is impossible to suppress it; especially by such means. For what can an handful of poor people do in opposition to all the world?” “With men this is impossible, but not with God.” And they trust, not in themselves, but him. Be then the patrons of vice ever so strong, to him they are no more than grasshoppers. And all means are alike to Him: It is the same thing with God “to deliver by many or by few.” The small number, therefore, of those who are on the Lord’s side is nothing; neither the great number of those that are against him. Still He doth whatever pleaseth him; and “there is no counsel or strength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8. “But if the end you aim at be really to reform sinners, you choose the wrong means. It is the Word of God must effect this, and not human laws; and it is the work of Ministers, not of Magistrates; therefore, the applying to these can only produce an outward reformation. It makes no chang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 Word of God is the chief, ordinary means, whereby he changes both the hearts and lives of sinners; and he does this chiefly by the Ministers of the gospel. But it is likewise true, that the Magistrate is “the minister of God;” and that he is designed of God “to be a terror to evil-doers,” by executing human laws upon them. If this does not change the heart, yet to prevent outward sin is one valuable point gained. There is so much the less dishonour done to God, less scandal brought on our holy religion; less curse and reproach upon our nation; less temptation laid in the way of others; yea, and less wrath heaped up by the sinners themselves against the day of wrath.</w:t>
      </w:r>
    </w:p>
    <w:p>
      <w:pPr>
        <w:pStyle w:val="Web"/>
        <w:snapToGrid w:val="false"/>
        <w:spacing w:lineRule="atLeast" w:line="360" w:before="0" w:after="0"/>
        <w:jc w:val="both"/>
        <w:rPr>
          <w:rFonts w:ascii="Arial" w:hAnsi="Arial" w:cs="Arial"/>
          <w:color w:val="000000"/>
        </w:rPr>
      </w:pPr>
      <w:r>
        <w:rPr>
          <w:rFonts w:cs="Arial" w:ascii="Arial" w:hAnsi="Arial"/>
          <w:color w:val="000000"/>
        </w:rPr>
        <w:t>9. “Nay, rather more; for it makes many of them hypocrites, pretending to be what they are not. Others, by exposing them to shame, and putting them to expense, are made impudent and desperate in wickedness; so that in reality none of them are any better, if they are not worse than they were befo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mistake all over. For, (1.) where are these hypocrites? We know none who have pretended to be what they were not. (2.) The exposing obstinate offenders to shame, and putting them to expense, does not make them desperate in offending, but afraid to offend. (3.) Some of them, far from being worse, are substantially better, the whole tenor of their lives being changed. Yea, (4.) some are inwardly changed, even “from darkness to light, an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10. “But many are not convinced that buying or selling on the Lord’s day is a sin.”</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not convinced, they ought to be: it is high time they should. The case is as plain as plain can be. For if an open, wilful breach both of the law of God and the law of the land is not sin, pray what is? And if such a breach both of divine and human laws is not to be punished because a man is not convinced it is a sin, there is an end of all execution of justice, and all men may live as they list.</w:t>
      </w:r>
    </w:p>
    <w:p>
      <w:pPr>
        <w:pStyle w:val="Web"/>
        <w:snapToGrid w:val="false"/>
        <w:spacing w:lineRule="atLeast" w:line="360" w:before="0" w:after="0"/>
        <w:jc w:val="both"/>
        <w:rPr/>
      </w:pPr>
      <w:r>
        <w:rPr>
          <w:rFonts w:cs="Arial" w:ascii="Arial" w:hAnsi="Arial"/>
          <w:color w:val="000000"/>
        </w:rPr>
        <w:t xml:space="preserve">11. “But </w:t>
      </w:r>
      <w:r>
        <w:rPr>
          <w:rFonts w:cs="Arial" w:ascii="Arial" w:hAnsi="Arial"/>
          <w:i/>
          <w:iCs/>
          <w:color w:val="000000"/>
        </w:rPr>
        <w:t>mild</w:t>
      </w:r>
      <w:r>
        <w:rPr>
          <w:rFonts w:cs="Arial" w:ascii="Arial" w:hAnsi="Arial"/>
          <w:color w:val="000000"/>
        </w:rPr>
        <w:t xml:space="preserve"> methods ought to be tried first.” They ought: And so they are. A mild admonition is given to every offender before the law is put in execution against him; nor is any man prosecuted till he has express notice that this will be the case unless he will prevent that prosecution by removing the cause of it. In every case the mildest method is used which the nature of the case will bear; nor are severer means ever applied, but when they are absolutely necessary to the end.</w:t>
      </w:r>
    </w:p>
    <w:p>
      <w:pPr>
        <w:pStyle w:val="Web"/>
        <w:snapToGrid w:val="false"/>
        <w:spacing w:lineRule="atLeast" w:line="360" w:before="0" w:after="0"/>
        <w:jc w:val="both"/>
        <w:rPr>
          <w:rFonts w:ascii="Arial" w:hAnsi="Arial" w:cs="Arial"/>
          <w:color w:val="000000"/>
        </w:rPr>
      </w:pPr>
      <w:r>
        <w:rPr>
          <w:rFonts w:cs="Arial" w:ascii="Arial" w:hAnsi="Arial"/>
          <w:color w:val="000000"/>
        </w:rPr>
        <w:t>12. “Well, but after all this stir about reformation, what real good has been done?” Unspeakable good; and abundantly more than anyone could have expected in so short a time, considering the small number of the instruments, and the difficulties they had to encounter. Much evil has been already prevented, and much has been removed. Many sinners have been outwardly reformed some have been inwardly changed. The honour of him whose name we bear, so openly affronted, has been openly defended. And it is not easy to determine how many and how great blessing seven this little stand, made for God and his cause against his daring enemies, may already have derived upon our whole nation. On the whole, then, after all the objections that can be made, reasonable men may still conclude, a more excellent design could scarce ever enter into 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III. 1. But what manner of men ought they to be who engage in such a design? Some may imagine, any that are willing to assist therein ought readily to be admitted; and that the greater the number of members, the greater will be their influence. But this is by no means true: Matter of fact undeniably proves the contrary. While the former Society for Reformation of Manners consisted of chosen members only, though neither many, rich, nor powerful, they broke through all opposition, and were eminently successful in every branch of their undertaking; but when a number of men less carefully chosen, were received into that Society, they grew less and less useful, till, by insensible degrees, they dwindled into nothing.</w:t>
      </w:r>
    </w:p>
    <w:p>
      <w:pPr>
        <w:pStyle w:val="Web"/>
        <w:snapToGrid w:val="false"/>
        <w:spacing w:lineRule="atLeast" w:line="360" w:before="0" w:after="0"/>
        <w:jc w:val="both"/>
        <w:rPr/>
      </w:pPr>
      <w:r>
        <w:rPr>
          <w:rFonts w:cs="Arial" w:ascii="Arial" w:hAnsi="Arial"/>
          <w:color w:val="000000"/>
        </w:rPr>
        <w:t xml:space="preserve">2. The number, therefore, of the members is no more to be attended to than the riches or eminence. This is a work of God. It is undertaken in the name of God, and for his sake. It follows, that men who neither love nor fear God have no part or lot in this matter. “Why takest thou my covenant in thy mouth?” may God say to any of these; “whereas thou” thyself “hatest to be reformed, and have cast my words behind thee?” Whoever, therefore, lives in any known sin is not fit to engage in reforming sinners: More especially if he is guilty, in any instance, or in the least degree, of profaning the name of God, of buying, selling, or doing any unnecessary work on the Lord’s day; or offending in any other of those instances which this Society is peculiarly designed to reform. No; let none who stands himself in need of this reformation presume to meddle with such an undertaking. First let him “pull the beam out of his own eye:” Let him be himself </w:t>
      </w:r>
      <w:r>
        <w:rPr>
          <w:rFonts w:cs="Arial" w:ascii="Arial" w:hAnsi="Arial"/>
          <w:i/>
          <w:iCs/>
          <w:color w:val="000000"/>
        </w:rPr>
        <w:t>unblamable</w:t>
      </w:r>
      <w:r>
        <w:rPr>
          <w:rFonts w:cs="Arial" w:ascii="Arial" w:hAnsi="Arial"/>
          <w:color w:val="000000"/>
        </w:rPr>
        <w:t xml:space="preserv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3. Not that this will suffice: Everyone engaging herein, should be more than a harmless man. He should be a man of faith; having at least, such a degree of that “evidence of things not seen,” as to “aim not at the things that are seen, which are temporal, but at those that are not seen, which are eternal;” such a faith as produces a steady fear of God, with a lasting resolution, by his grace, to abstain from all that he has forbidden, and to do all that he has commanded. He will more especially need that particular branch of faith, — confidence in God. It is this faith which “removes mountains;” which “quenches the violence of fire;” which breaks through all opposition; and enables one to stand against and “chase a thousand,” knowing in whom his strength lies, and, even when he has “the sentence of death in himself, trusting in Him who raiseth the dead.”</w:t>
      </w:r>
    </w:p>
    <w:p>
      <w:pPr>
        <w:pStyle w:val="Web"/>
        <w:snapToGrid w:val="false"/>
        <w:spacing w:lineRule="atLeast" w:line="360" w:before="0" w:after="0"/>
        <w:jc w:val="both"/>
        <w:rPr>
          <w:rFonts w:ascii="Arial" w:hAnsi="Arial" w:cs="Arial"/>
          <w:color w:val="000000"/>
        </w:rPr>
      </w:pPr>
      <w:r>
        <w:rPr>
          <w:rFonts w:cs="Arial" w:ascii="Arial" w:hAnsi="Arial"/>
          <w:color w:val="000000"/>
        </w:rPr>
        <w:t>4. He that has faith and confidence in God, will, of consequence, be a man of courage. And such it is highly needful every man should be, who engages in this undertaking: For many things will occur in the prosecution thereof, which are terrible to nature; indeed, so terrible, that all who “confer with flesh and blood” will be afraid to encounter them. Here, therefore, true courage has its proper place, and is necessary in the highest degree. And this, faith only can supply. A believer can say,</w:t>
      </w:r>
    </w:p>
    <w:p>
      <w:pPr>
        <w:pStyle w:val="Normal"/>
        <w:snapToGrid w:val="false"/>
        <w:spacing w:lineRule="atLeast" w:line="360"/>
        <w:jc w:val="both"/>
        <w:rPr>
          <w:rFonts w:ascii="Arial" w:hAnsi="Arial" w:cs="Arial"/>
          <w:color w:val="000000"/>
        </w:rPr>
      </w:pPr>
      <w:r>
        <w:rPr>
          <w:rFonts w:cs="Arial" w:ascii="Arial" w:hAnsi="Arial"/>
          <w:color w:val="000000"/>
        </w:rPr>
        <w:t>I fear no denial; no danger I fear; Nor start from the trial; — For Jesus is near.  </w:t>
      </w:r>
    </w:p>
    <w:p>
      <w:pPr>
        <w:pStyle w:val="Web"/>
        <w:snapToGrid w:val="false"/>
        <w:spacing w:lineRule="atLeast" w:line="360" w:before="0" w:after="0"/>
        <w:jc w:val="both"/>
        <w:rPr>
          <w:rFonts w:ascii="Arial" w:hAnsi="Arial" w:cs="Arial"/>
          <w:color w:val="000000"/>
        </w:rPr>
      </w:pPr>
      <w:r>
        <w:rPr>
          <w:rFonts w:cs="Arial" w:ascii="Arial" w:hAnsi="Arial"/>
          <w:color w:val="000000"/>
        </w:rPr>
        <w:t>5. To courage patience is nearly allied; the one regarding future, the other present, evils. And whoever joins in carrying on a design of this nature, will have great occasion for this. For, notwithstanding all his unblameableness, he will find himself just in Ishmael’s situation, — “his hand against every man, and everyman’s hand against him.” And no wonder: If it be true, that “all who will live godly shall suffer persecution,” how eminently must this be fulfilled in them who, not content to live godly themselves, compel the ungodly to do so too, or at least to refrain from notorious ungodliness! Is not this declaring war against all the world? setting all the children of the devil at defiance? And will not Satan himself, “the prince of this world, the ruler of the darkness” thereof, exert all his subtlety and all his force in support of his tottering kingdom? Who can expect the roaring lion will tamely submit to have the prey plucked out of his teeth? “Ye have,” therefore, “need of patience; that, after ye have done the will of God, ye may receiv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6. And ye have need of steadiness, that ye may “hold fast” this “profession of your faith without wavering.” This also should be found in all that unite in this Society; which is not a task for a “double-minded man,” — for one that “is unstable in his ways.” He that is as a reed shaken with the wind is not fit for this warfare; which demands a firm purpose of soul, a constant, determined resolution. One that is wanting in this may “set his hand to the plough;” but how soon will he “look back!” He may, indeed, “endure for a time; but when persecution or tribulation,” public or private troubles, “arise because of the work, immediately he is offended.”</w:t>
      </w:r>
    </w:p>
    <w:p>
      <w:pPr>
        <w:pStyle w:val="Web"/>
        <w:snapToGrid w:val="false"/>
        <w:spacing w:lineRule="atLeast" w:line="360" w:before="0" w:after="0"/>
        <w:jc w:val="both"/>
        <w:rPr>
          <w:rFonts w:ascii="Arial" w:hAnsi="Arial" w:cs="Arial"/>
          <w:color w:val="000000"/>
        </w:rPr>
      </w:pPr>
      <w:r>
        <w:rPr>
          <w:rFonts w:cs="Arial" w:ascii="Arial" w:hAnsi="Arial"/>
          <w:color w:val="000000"/>
        </w:rPr>
        <w:t>7. Indeed, it is hard for any to persevere in so unpleasing a work, unless love overpowers both pain and fear. And, therefore, it is highly expedient, that all engaged therein have “the love of God shed abroad in their hearts;” that they should all be able to declare, “we love him, because he first loved us.” The presence of Him whom their soul loveth will then make their labour light. They can then say, not from the wildness of an heated imagination, but with the utmost truth and soberness, —</w:t>
      </w:r>
    </w:p>
    <w:p>
      <w:pPr>
        <w:pStyle w:val="Normal"/>
        <w:snapToGrid w:val="false"/>
        <w:spacing w:lineRule="atLeast" w:line="360"/>
        <w:jc w:val="both"/>
        <w:rPr>
          <w:rFonts w:ascii="Arial" w:hAnsi="Arial" w:cs="Arial"/>
          <w:color w:val="000000"/>
        </w:rPr>
      </w:pPr>
      <w:r>
        <w:rPr>
          <w:rFonts w:cs="Arial" w:ascii="Arial" w:hAnsi="Arial"/>
          <w:color w:val="000000"/>
        </w:rPr>
        <w:t>With thee conversing, I forget All time, and toil, and care: Labour is rest, and pain is sweet, While thou, my God, art here.  </w:t>
      </w:r>
    </w:p>
    <w:p>
      <w:pPr>
        <w:pStyle w:val="Web"/>
        <w:snapToGrid w:val="false"/>
        <w:spacing w:lineRule="atLeast" w:line="360" w:before="0" w:after="0"/>
        <w:jc w:val="both"/>
        <w:rPr>
          <w:rFonts w:ascii="Arial" w:hAnsi="Arial" w:cs="Arial"/>
          <w:color w:val="000000"/>
        </w:rPr>
      </w:pPr>
      <w:r>
        <w:rPr>
          <w:rFonts w:cs="Arial" w:ascii="Arial" w:hAnsi="Arial"/>
          <w:color w:val="000000"/>
        </w:rPr>
        <w:t>8. What adds a still greater sweetness, even to labour and pain, is the Christian “love of our neighbour.” When they “love their neighbour,” that is, every soul of man, “as themselves,” as their own souls; when “the love of Christ constrains” them to love one another, “even as he loved us;” when, as he “tasted death for every man,” so they are “ready to lay down their life for their brethren;” (including in that number every man, every soul for which Christ died,) what prospect of danger will then be able to fright them from their “labour of love?” What suffering will they not be ready to undergo to save one soul from everlasting burnings? What continuance of labour, disappointment, pain, will vanquish their fixed resolution? Will they not b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Gainst all repulses steel’d, nor ever tired With toilsome day, or ill-succeeding night?  </w:t>
      </w:r>
    </w:p>
    <w:p>
      <w:pPr>
        <w:pStyle w:val="Web"/>
        <w:snapToGrid w:val="false"/>
        <w:spacing w:lineRule="atLeast" w:line="360" w:before="0" w:after="0"/>
        <w:jc w:val="both"/>
        <w:rPr>
          <w:rFonts w:ascii="Arial" w:hAnsi="Arial" w:cs="Arial"/>
          <w:color w:val="000000"/>
        </w:rPr>
      </w:pPr>
      <w:r>
        <w:rPr>
          <w:rFonts w:cs="Arial" w:ascii="Arial" w:hAnsi="Arial"/>
          <w:color w:val="000000"/>
        </w:rPr>
        <w:t>So love both “hopeth” and “endureth all things:” So “charity never faileth.”</w:t>
      </w:r>
    </w:p>
    <w:p>
      <w:pPr>
        <w:pStyle w:val="Web"/>
        <w:snapToGrid w:val="false"/>
        <w:spacing w:lineRule="atLeast" w:line="360" w:before="0" w:after="0"/>
        <w:jc w:val="both"/>
        <w:rPr>
          <w:rFonts w:ascii="Arial" w:hAnsi="Arial" w:cs="Arial"/>
          <w:color w:val="000000"/>
        </w:rPr>
      </w:pPr>
      <w:r>
        <w:rPr>
          <w:rFonts w:cs="Arial" w:ascii="Arial" w:hAnsi="Arial"/>
          <w:color w:val="000000"/>
        </w:rPr>
        <w:t>9. Love is necessary for all the members of such a Society, on another account likewise; even because it “is not puffed up:” It produces not only courage and patience, but humility. And O how needful is this for all who are so employed! What can be of more importance, than that they should be little and mean and base and vile in their own eyes? For, otherwise, should they think themselves anything, should they impute anything to themselves, should they admit anything of a Pharisaic spirit, “trusting in themselves that they were righteous, and despising others;” nothing could more directly tend to overthrow the whole design. For then they would not only have all the world, but also God himself, to contend with; seeing he “resisteth the proud, and giveth grace” only “to the humble.” Deeply conscious, therefore, should every member of this society be of his own foolishness, weakness, helplessness; continually hanging, with his whole soul upon Him who alone hath wisdom and strength, with an unspeakable conviction that “the help which is done upon earth, God doth it himself;” and that it is He alone “who worketh in us,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10. One point more whoever engages in this design should have deeply impressed on his heart, namely, that “the wrath of man worketh not the righteousness of God.” Let him, therefore, learn of Him who was meek, as well as lowly; and let him abide in meekness, as well as humility: “With all lowliness and meekness,” let him “walk worthy of the vocation wherewith he is called.” Let them be “gentle toward all men,” good or bad, for his own sake, for their sake, for Christ’s sake. Are any “ignorant, and out of the way?” Let him have “compassion” upon them. Do they even oppose the word and the work of God; yea, set themselves in battle array against it? So much the more hath he need “in meekness to instruct those who thus oppose themselves;” if haply they may “escape out of the snare of the devil,” and no more be “taken captive at his will.”</w:t>
      </w:r>
    </w:p>
    <w:p>
      <w:pPr>
        <w:pStyle w:val="Web"/>
        <w:snapToGrid w:val="false"/>
        <w:spacing w:lineRule="atLeast" w:line="360" w:before="0" w:after="0"/>
        <w:jc w:val="both"/>
        <w:rPr/>
      </w:pPr>
      <w:r>
        <w:rPr>
          <w:rFonts w:cs="Arial" w:ascii="Arial" w:hAnsi="Arial"/>
          <w:color w:val="000000"/>
        </w:rPr>
        <w:t xml:space="preserve">IV. 1. From the qualifications of those who are proper to engage in such an undertaking as this I proceed to show, Fourthly, with what spirit and in what manner it ought to be pursued. First, with what spirit. Now this first regards the </w:t>
      </w:r>
      <w:r>
        <w:rPr>
          <w:rFonts w:cs="Arial" w:ascii="Arial" w:hAnsi="Arial"/>
          <w:i/>
          <w:iCs/>
          <w:color w:val="000000"/>
        </w:rPr>
        <w:t>motive,</w:t>
      </w:r>
      <w:r>
        <w:rPr>
          <w:rFonts w:cs="Arial" w:ascii="Arial" w:hAnsi="Arial"/>
          <w:color w:val="000000"/>
        </w:rPr>
        <w:t xml:space="preserve"> which is to be preserved in every step that is taken; for if, at any time “the light which is in thee be darkness, how great is that darkness! But if thine eye be single, thy whole body shall be full of light.” This is, therefore, continually to be remembered, and carried into every word and action. Nothing is to be spoke or done, either great or small, with a view to any temporal advantage; nothing with a view to the favour or esteem, the love or the praise, of men. But the intention, the eye of the mind, is always to be fixed on the glory of God and good of man.</w:t>
      </w:r>
    </w:p>
    <w:p>
      <w:pPr>
        <w:pStyle w:val="Web"/>
        <w:snapToGrid w:val="false"/>
        <w:spacing w:lineRule="atLeast" w:line="360" w:before="0" w:after="0"/>
        <w:jc w:val="both"/>
        <w:rPr/>
      </w:pPr>
      <w:r>
        <w:rPr>
          <w:rFonts w:cs="Arial" w:ascii="Arial" w:hAnsi="Arial"/>
          <w:color w:val="000000"/>
        </w:rPr>
        <w:t xml:space="preserve">2. But the spirit with which everything is to be done regards the </w:t>
      </w:r>
      <w:r>
        <w:rPr>
          <w:rFonts w:cs="Arial" w:ascii="Arial" w:hAnsi="Arial"/>
          <w:i/>
          <w:iCs/>
          <w:color w:val="000000"/>
        </w:rPr>
        <w:t>temper</w:t>
      </w:r>
      <w:r>
        <w:rPr>
          <w:rFonts w:cs="Arial" w:ascii="Arial" w:hAnsi="Arial"/>
          <w:color w:val="000000"/>
        </w:rPr>
        <w:t xml:space="preserve"> as well as the motive. And this is no other than that which has been described above. For the same courage, patience, steadiness, which qualify a man for the work, are to be exercised therein. Above all let him “take the shield of faith:” This will quench a thousand fiery darts. Let him exert all the faith which God has given him, in every trying hour. And let all his doings be done in love: Never let this be wrested from him. Neither must many waters quench this love, nor the floods of ingratitude drown it. Let, likewise, that lowly mind be in him, which was also in Christ Jesus; yea, and let him “be clothed with humility,” filling his heart, and adorning his whole behaviour. At the same time, let him “put on bowels of mercies, gentleness, longsuffering;” avoiding the least appearance of malice, bitterness, anger, or resentment; knowing it is our calling, not to be “overcome of evil, but to overcome evil with good.” In order to preserve this humble, gentle love, it is needful to do all things with recollection of spirit; watching against all hurry, or dissipation of thought, as well as against pride, wrath, or surliness. But this can be no otherwise preserved than by “continuing instant in prayer,” both before and after he comes into the field, and during the whole action; and by doing all in the spirit of sacrifice, offering all to God, through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3. As to the outward manner of acting, a general rule is, Let it be expressive of these inward tempers. But to be more particular: (1.) Let every man beware not to “do evil that good may come.” Therefore, “putting away all lying, let every man speak the truth to his neighbour.” Use no fraud or guile, either in order to detect or to punish any man, but “by simplicity and godly sincerity” “commend yourself to men’s consciences in the sight of God.” It is probable that, by your adhering to these rules, fewer offenders will be convicted; but so much the more will the blessing of God accompany the whole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4. But let innocence be joined with prudence, properly so called; — not that offspring of hell which the world calls prudence, which is mere craft, cunning, dissimulation; but with that “wisdom from above” which our Lord peculiarly recommends to all who would promote his kingdom upon earth. “Be ye therefore wise as serpents,” while ye are “harmless as doves.” This wisdom will instruct you how to suit your words and whole behaviour, to the persons with whom you have to do; to the time, place, and all other circumstances. It will teach you to cut off occasion of offense, even from those who seek occasion, and to do things of the most offensive nature in the least offensive manner that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5. Your manner of speaking, particularly to offenders, should be at all times deeply serious (lest it appear like insulting or triumphing over them,) rather inclining to sad; showing that you pity them for what they do, and sympathize with them in what they suffer. Let your air and tone of voice, as well as words, be dispassionate, calm, mild; yea, where it would not appear like dissimulation, even kind and friendly. In some cases, where it will probably be received as it is meant, you may profess the goodwill you bear them; but at the same time, (that it may not be thought to proceed from fear, or any wrong inclination,) professing your intrepidity, and inflexible resolution to oppose and punish vice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V. 1. It remains only to make some application of what has been said, partly to you who are already engaged in this work, partly to all that fear God; and more especially to them that love as well as fear him.</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you who are already engaged in this work, the First advice I would give you is, calmly and deeply to consider the nature of your undertaking. Know what you are about; be thoroughly acquainted with what you have in hand; consider the objections which are made to the whole of your undertaking; and before you proceed, be satisfied that those objections have no real weight: Then may every man act as he is fully persuaded in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2. I advise you, Secondly, be not in haste to increase your number: And, in adding thereto, regard not wealth, rank, or any outward circumstance; only regard the qualifications above described. Inquire diligently, whether the person proposed be of an unblamable carriage, and whether he be a man of faith, courage, patience, steadiness; whether he be a lover of God and man. If so, he will add to your strength, as well as number: If not, you will lose by him more than you gain; for you will displease God. And be not afraid to purge out from among you any who do not answer the preceding character. By thus lessening your number, you will increase your strength: You will be “vessels meet for your Master’s use.”</w:t>
      </w:r>
    </w:p>
    <w:p>
      <w:pPr>
        <w:pStyle w:val="Web"/>
        <w:snapToGrid w:val="false"/>
        <w:spacing w:lineRule="atLeast" w:line="360" w:before="0" w:after="0"/>
        <w:jc w:val="both"/>
        <w:rPr>
          <w:rFonts w:ascii="Arial" w:hAnsi="Arial" w:cs="Arial"/>
          <w:color w:val="000000"/>
        </w:rPr>
      </w:pPr>
      <w:r>
        <w:rPr>
          <w:rFonts w:cs="Arial" w:ascii="Arial" w:hAnsi="Arial"/>
          <w:color w:val="000000"/>
        </w:rPr>
        <w:t>3. I would, Thirdly, advise you narrowly to observe from what motive you at any time act or speak. Beware that your intention be not stained with any regard either to profit or praise. Whatever you do, “do it to the Lord; as the servants of Christ. Do not aim at pleasing yourself in any point, but pleasing Him whose you are and whom you serve. Let your eye be single, from first to last; eye God alone in every word and work.</w:t>
      </w:r>
    </w:p>
    <w:p>
      <w:pPr>
        <w:pStyle w:val="Web"/>
        <w:snapToGrid w:val="false"/>
        <w:spacing w:lineRule="atLeast" w:line="360" w:before="0" w:after="0"/>
        <w:jc w:val="both"/>
        <w:rPr>
          <w:rFonts w:ascii="Arial" w:hAnsi="Arial" w:cs="Arial"/>
          <w:color w:val="000000"/>
        </w:rPr>
      </w:pPr>
      <w:r>
        <w:rPr>
          <w:rFonts w:cs="Arial" w:ascii="Arial" w:hAnsi="Arial"/>
          <w:color w:val="000000"/>
        </w:rPr>
        <w:t>4. I advise you, in the Fourth place, see that you do everything in a right temper; with lowliness and meekness, with patience and gentleness, worthy the gospel of Christ. Take every step, trusting in God, and in the most tender, loving spirit you are able. Meantime, watch always against all hurry and dissipation of spirit; and pray always, with all earnestness and perseverance, that your faith fail not. And let nothing interrupt that spirit of sacrifice which you make of all you have and are, of all you suffer and do, that it may be an offering of a sweet-smelling savour 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5. As to the manner of acting and speaking, I advise you to do it with all innocence and simplicity, prudence and seriousness. Add to these, all possible calmness and mildness; nay, all the tenderness which the case will bear. You are not to behave as butchers or hangmen; but as surgeons rather, who put the patient to no more pain than is necessary in order to the cure. For this purpose, each of you, likewise, has need of “a lady’s hand with a lion’s heart.” So shall many, even of them you are constrained to punish, “glorify God in the day of visitation.”</w:t>
      </w:r>
    </w:p>
    <w:p>
      <w:pPr>
        <w:pStyle w:val="Web"/>
        <w:snapToGrid w:val="false"/>
        <w:spacing w:lineRule="atLeast" w:line="360" w:before="0" w:after="0"/>
        <w:jc w:val="both"/>
        <w:rPr/>
      </w:pPr>
      <w:r>
        <w:rPr>
          <w:rFonts w:cs="Arial" w:ascii="Arial" w:hAnsi="Arial"/>
          <w:color w:val="000000"/>
        </w:rPr>
        <w:t xml:space="preserve">6. I exhort all of you who fear God, as ever you hope to find mercy at his hands, as you dread being found (though you knew it not) “even to fight against God,” do not, on any account, reason, or pretence whatsoever, either directly or indirectly, oppose or hinder so merciful a design, and one so conducive to his glory. But this is not all: If you are lovers of mankind, if you long to lessen the sins and miseries of your fellow-creatures, can you satisfy yourselves, can you be clear before God, by barely not opposing it? Are not you also bound by the most sacred ties, “as you have opportunity to do good to all men?” And is not here an opportunity of doing good to many, even good of the highest kind? In the name of God, then, embrace the opportunity! Assist in doing this good, if no otherwise, yet by your earnest prayers for them who are immediately employed therein. Assist them, according to your ability, to defray the expense which necessarily attends it, and which, without the assistance of charitable persons, would be a burden they could not bear. Assist them, if you can without inconvenience, by quarterly or yearly subscriptions. At least, assist them </w:t>
      </w:r>
      <w:r>
        <w:rPr>
          <w:rFonts w:cs="Arial" w:ascii="Arial" w:hAnsi="Arial"/>
          <w:i/>
          <w:iCs/>
          <w:color w:val="000000"/>
        </w:rPr>
        <w:t>now</w:t>
      </w:r>
      <w:r>
        <w:rPr>
          <w:rFonts w:cs="Arial" w:ascii="Arial" w:hAnsi="Arial"/>
          <w:color w:val="000000"/>
        </w:rPr>
        <w:t>; use the present hour, doing what God puts into your heart. Let it not be said that you saw your brethren laboring for God, and would not help them with one of your fingers. In this way, however, “come to the help of the Lord, to the help of the Lord against the mighty!”</w:t>
      </w:r>
    </w:p>
    <w:p>
      <w:pPr>
        <w:pStyle w:val="Web"/>
        <w:snapToGrid w:val="false"/>
        <w:spacing w:lineRule="atLeast" w:line="360" w:before="0" w:after="0"/>
        <w:jc w:val="both"/>
        <w:rPr/>
      </w:pPr>
      <w:r>
        <w:rPr>
          <w:rFonts w:cs="Arial" w:ascii="Arial" w:hAnsi="Arial"/>
          <w:color w:val="000000"/>
        </w:rPr>
        <w:t xml:space="preserve">7. I have an higher demand upon you who love, as well as fear, God. He whom you fear, whom you love, has qualified you for promoting his work in a more excellent way. Because you love God, you love your brother also: You love, not only your friends, but your enemies; not only the friends, but even the enemies, of God. You have “put on, as the elect of God, lowliness, gentleness, long-suffering.” You have faith in God, and in Jesus Christ whom he hath sent; faith which overcometh the world: And hereby you conquer both evil shame, and that “fear of man which bringeth a snare;” so that you can stand with boldness before them that despise you, and make no account of your labors. Qualified, then, as you are, and armed for the fight, will you be like the children of Ephraim, “who, being harnessed, and carrying bows, turned back in the day of battle?” Will </w:t>
      </w:r>
      <w:r>
        <w:rPr>
          <w:rFonts w:cs="Arial" w:ascii="Arial" w:hAnsi="Arial"/>
          <w:i/>
          <w:iCs/>
          <w:color w:val="000000"/>
        </w:rPr>
        <w:t>you</w:t>
      </w:r>
      <w:r>
        <w:rPr>
          <w:rFonts w:cs="Arial" w:ascii="Arial" w:hAnsi="Arial"/>
          <w:color w:val="000000"/>
        </w:rPr>
        <w:t xml:space="preserve"> leave a few of your brethren to stand alone, against all the hosts of the aliens? O say not, “This is too heavy a cross; I have not strength or courage to bear it!” True; not of yourself: But you that believe “can do all things through Christ strengthening you.” “If thou canst believe, all things are possible to him that believeth.” No cross is too heavy for </w:t>
      </w:r>
      <w:r>
        <w:rPr>
          <w:rFonts w:cs="Arial" w:ascii="Arial" w:hAnsi="Arial"/>
          <w:i/>
          <w:iCs/>
          <w:color w:val="000000"/>
        </w:rPr>
        <w:t>him</w:t>
      </w:r>
      <w:r>
        <w:rPr>
          <w:rFonts w:cs="Arial" w:ascii="Arial" w:hAnsi="Arial"/>
          <w:color w:val="000000"/>
        </w:rPr>
        <w:t xml:space="preserve"> to bear; knowing that they that “suffer with him, shall reign with him.” Say not, “Nay, but I cannot bear to be </w:t>
      </w:r>
      <w:r>
        <w:rPr>
          <w:rFonts w:cs="Arial" w:ascii="Arial" w:hAnsi="Arial"/>
          <w:i/>
          <w:iCs/>
          <w:color w:val="000000"/>
        </w:rPr>
        <w:t>singular.”</w:t>
      </w:r>
      <w:r>
        <w:rPr>
          <w:rFonts w:cs="Arial" w:ascii="Arial" w:hAnsi="Arial"/>
          <w:color w:val="000000"/>
        </w:rPr>
        <w:t xml:space="preserve"> Then you cannot enter into the kingdom of heaven. No one enters there but through the narrow way; and all that walk in this are singular. Say not, “But I cannot endure the reproach, the odious name of an informer.” And did any man ever save his soul, that was not a by-word, and a proverb of reproach? Neither canst thou ever save thine, unless thou art willing that men should say all manner of evil of thee. Say not, “But if I am active in this work, I shall lose not only my reputation, but my friends, my customers, my business, my livelihood; so that I shall be brought to poverty.” Thou shalt not; thou canst not: It is absolutely impossible, unless God himself chooseth it; for his “kingdom ruleth over all,” and “the very hairs of thy head are all numbered.” But if the wise, the gracious God choose it for thee, wilt thou murmur or complain? Wilt thou not rather say, “The cup which my Father hath given me, shall I not drink it? If you “suffer for Christ, happy are you; the Spirit of glory and of God” shall “rest upon you.” Say not, “I would suffer all things, but my wife will not consent to it; and, certainly, a man ought to leave father and mother and all, and cleave to his wife.” True; all but God; all but Christ: But he ought not to leave him for his wife! He is not to leave any duty undone, for the dearest relative. Our Lord himself hath said in this very sense, “If any man loveth father, or mother, or wife, or children, more than me, he is not worthy of me!” Say not, “Well, I would forsake all for Christ; but one duty must not hinder another; and this would frequently hinder my attending public worship.” Sometimes it probably would. “Go, then, and learn what that meaneth, I will have mercy and not sacrifice.” And whatever is lost by showing this mercy, God will repay seven-fold into thy bosom. Say not, “But I shall hurt my own soul. I am a young man; and by taking up loose women I should expose myself to temptation.” Yes, if you did this in your own strength, or for your own pleasure. But that is not the case. You trust in God; and you aim at pleasing him only. And if he should call you even into the midst of a burning fiery furnace, “though thou walkest through the fire, thou shalt not be burned; neither shall the flames kindle upon thee.” “True; if he called me into the furnace; but I do not see that I am called to this.” Perhaps thou art not willing to see it. However, if thou wast not called before, I call thee now, in the name of Christ: Take up thy cross, and follow him! Reason no more with flesh and blood, but now resolve to cast in thy lot with the most despised, the most infamous, of his followers; the filth and offscouring of the world! I call thee in particular, who didst once strengthen their hands, but since art drawn back. Take courage! Be strong! Fulfil their joy, by returning with heart and hand! Let it appear thou “departedst for a season, that they might receive thee again for ever.” O be “not disobedient to the heavenly calling!” And, as for all of you who know whereunto ye are called, count ye all things loss, so ye may save one soul for which Christ died! And therein “take no thought for the morrow,” but “cast all your care on Him that careth for you!” Commit your souls, bodies, substance, all to him, “as unto a merciful and faithful Creator!”</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ociety had subsisted several years, and done unspeakable good, it was wholly destroyed by a verdict given against it in the King’s Bench, with three hundred pounds damages. I doubt a severe account remains for the witnesses, the jury, and all who were concerned in that dreadful affair!]</w:t>
      </w:r>
    </w:p>
    <w:p>
      <w:pPr>
        <w:pStyle w:val="Div2"/>
        <w:snapToGrid w:val="false"/>
        <w:spacing w:lineRule="atLeast" w:line="360" w:before="0" w:after="0"/>
        <w:jc w:val="both"/>
        <w:rPr>
          <w:rFonts w:ascii="Arial" w:hAnsi="Arial" w:cs="Arial"/>
          <w:color w:val="000000"/>
        </w:rPr>
      </w:pPr>
      <w:r>
        <w:rPr>
          <w:rFonts w:cs="Arial" w:ascii="Arial" w:hAnsi="Arial"/>
          <w:color w:val="000000"/>
        </w:rPr>
        <w:t>Preached at the Chapel in Tottenham-Court Road and at the Tabernacle, near Moorfields, on Sunday, November 18, 17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the Death of the Rev. Mr. George Whitefield</w:t>
      </w:r>
    </w:p>
    <w:p>
      <w:pPr>
        <w:pStyle w:val="Heading2"/>
        <w:snapToGrid w:val="false"/>
        <w:spacing w:lineRule="atLeast" w:line="360"/>
        <w:jc w:val="both"/>
        <w:rPr>
          <w:rFonts w:ascii="Arial" w:hAnsi="Arial" w:cs="Arial"/>
          <w:color w:val="000000"/>
          <w:sz w:val="24"/>
          <w:szCs w:val="24"/>
        </w:rPr>
      </w:pPr>
      <w:r>
        <w:rPr>
          <w:rFonts w:cs="Arial" w:ascii="Arial" w:hAnsi="Arial"/>
          <w:b w:val="false"/>
          <w:bCs w:val="false"/>
          <w:color w:val="000000"/>
          <w:sz w:val="24"/>
          <w:szCs w:val="24"/>
        </w:rPr>
        <w:t>Preached at the Chapel in Tottenham-Court Road and at the Tabernacle, near Moorfields, on Sunday, November 18, 177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e die the death of the righteous, and let my last end be like hi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Num. 23:10.</w:t>
      </w:r>
    </w:p>
    <w:p>
      <w:pPr>
        <w:pStyle w:val="Web"/>
        <w:snapToGrid w:val="false"/>
        <w:spacing w:lineRule="atLeast" w:line="360" w:before="0" w:after="0"/>
        <w:jc w:val="both"/>
        <w:rPr>
          <w:rFonts w:ascii="Arial" w:hAnsi="Arial" w:cs="Arial"/>
          <w:color w:val="000000"/>
        </w:rPr>
      </w:pPr>
      <w:r>
        <w:rPr>
          <w:rFonts w:cs="Arial" w:ascii="Arial" w:hAnsi="Arial"/>
          <w:color w:val="000000"/>
        </w:rPr>
        <w:t>1. “Let my last end be like his!” How many of you join in this wish? Perhaps there are few of you who do not, even in this numerous congregation! And O that this wish may rest upon your minds! — that it may not die away till your souls also are lodged “where the wicked cease from troubling, and where the weary are at rest!”</w:t>
      </w:r>
    </w:p>
    <w:p>
      <w:pPr>
        <w:pStyle w:val="Web"/>
        <w:snapToGrid w:val="false"/>
        <w:spacing w:lineRule="atLeast" w:line="360" w:before="0" w:after="0"/>
        <w:jc w:val="both"/>
        <w:rPr>
          <w:rFonts w:ascii="Arial" w:hAnsi="Arial" w:cs="Arial"/>
          <w:color w:val="000000"/>
        </w:rPr>
      </w:pPr>
      <w:r>
        <w:rPr>
          <w:rFonts w:cs="Arial" w:ascii="Arial" w:hAnsi="Arial"/>
          <w:color w:val="000000"/>
        </w:rPr>
        <w:t>2. An elaborate exposition of the text will not be expected on this occasion. It would detain you too long from the sadly-pleasing thought of your beloved brother, friend, and pastor; yea, and father too: for how many are here whom he hath “begotten in the Lord!” Will it not, then, be more suitable to your inclinations, as well as to this solemnity, directly to speak of this man of God, whom you have so often heard speaking in this place? — the end of whose conversation ye know, “Jesus Christ, the same yesterday, and to-day, and for ever.” And may we not,</w:t>
      </w:r>
    </w:p>
    <w:p>
      <w:pPr>
        <w:pStyle w:val="Web"/>
        <w:snapToGrid w:val="false"/>
        <w:spacing w:lineRule="atLeast" w:line="360" w:before="0" w:after="0"/>
        <w:jc w:val="both"/>
        <w:rPr>
          <w:rFonts w:ascii="Arial" w:hAnsi="Arial" w:cs="Arial"/>
          <w:color w:val="000000"/>
        </w:rPr>
      </w:pPr>
      <w:r>
        <w:rPr>
          <w:rFonts w:cs="Arial" w:ascii="Arial" w:hAnsi="Arial"/>
          <w:color w:val="000000"/>
        </w:rPr>
        <w:t>I. Observe a few particulars of his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I. Take some view of his character? and,</w:t>
      </w:r>
    </w:p>
    <w:p>
      <w:pPr>
        <w:pStyle w:val="Web"/>
        <w:snapToGrid w:val="false"/>
        <w:spacing w:lineRule="atLeast" w:line="360" w:before="0" w:after="0"/>
        <w:jc w:val="both"/>
        <w:rPr>
          <w:rFonts w:ascii="Arial" w:hAnsi="Arial" w:cs="Arial"/>
          <w:color w:val="000000"/>
        </w:rPr>
      </w:pPr>
      <w:r>
        <w:rPr>
          <w:rFonts w:cs="Arial" w:ascii="Arial" w:hAnsi="Arial"/>
          <w:color w:val="000000"/>
        </w:rPr>
        <w:t>III. Inquire how we may improve this awful providence, his sudden removal from us?</w:t>
      </w:r>
    </w:p>
    <w:p>
      <w:pPr>
        <w:pStyle w:val="Web"/>
        <w:snapToGrid w:val="false"/>
        <w:spacing w:lineRule="atLeast" w:line="360" w:before="0" w:after="0"/>
        <w:jc w:val="both"/>
        <w:rPr>
          <w:rFonts w:ascii="Arial" w:hAnsi="Arial" w:cs="Arial"/>
          <w:color w:val="000000"/>
        </w:rPr>
      </w:pPr>
      <w:r>
        <w:rPr>
          <w:rFonts w:cs="Arial" w:ascii="Arial" w:hAnsi="Arial"/>
          <w:color w:val="000000"/>
        </w:rPr>
        <w:t>1. We may, in the first place, observe a few particulars of his life and death. He was born at Gloucester, in December, 1714, and put to a grammar-school there, when about twelve years old. When he was seventeen, he began to be seriously religious, and served God to the best of his knowledge. About eighteen he removed to the University, and was admitted at Pembroke College in Oxford; and about a year after he became acquainted with the Methodists (so called), whom from that time he loved as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2. By them he was convinced that we “must be born again,” or outward religion will profit us nothing. He joined with them in fasting on Wednesdays and Fridays; in visiting the sick and the prisoners; and in gathering up the very fragments of time, that no moment might be lost: and he changed the course of his studies; reading chiefly such books as entered into the heart of religion, and led directly to an experimental knowledge of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3. He was soon tried as with fire. Not only his reputation was lost, and some of his dearest friends forsook him; but he was exercised with inward trials, and those of the severest kind. Many nights he lay sleepless upon his bed; many days, prostrate on the ground. But after he had groaned several months under “the spirit of bondage,” God was pleased to remove the heavy load, by giving him “the Spirit of adoption;” enabling him through a living faith, to lay hold on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4. However, it was thought needful, for the recovery of his health, which was much impaired, that he should go into the country. He accordingly went to Gloucester, where God enabled him to awaken several young persons. These soon formed themselves into a little society, and were some of the first-fruits of his labor. Shortly after, he began to read, twice or thrice a week, to some poor people in the town; and every day to read to and pray with the prisoners in the county jail.</w:t>
      </w:r>
    </w:p>
    <w:p>
      <w:pPr>
        <w:pStyle w:val="Web"/>
        <w:snapToGrid w:val="false"/>
        <w:spacing w:lineRule="atLeast" w:line="360" w:before="0" w:after="0"/>
        <w:jc w:val="both"/>
        <w:rPr>
          <w:rFonts w:ascii="Arial" w:hAnsi="Arial" w:cs="Arial"/>
          <w:color w:val="000000"/>
        </w:rPr>
      </w:pPr>
      <w:r>
        <w:rPr>
          <w:rFonts w:cs="Arial" w:ascii="Arial" w:hAnsi="Arial"/>
          <w:color w:val="000000"/>
        </w:rPr>
        <w:t>5. Being now about twenty-one years of age, he was solicited to enter into holy orders. Of this he was greatly afraid, being deeply sensible of his own insufficiency. But the Bishop himself sending for him, and telling him, “Though I had purposed to ordain none under three-and-twenty, yet I will ordain you whenever you come” — and several other providential circumstances concurring — he submitted, and was ordained on Trinity Sunday, 1736. The next Sunday he preached to a crowded auditory, in the church wherein he was baptized. The week following he returned to Oxford, and took his Bachelor’s degree: and he was now fully employed; the care of the prisoners and the poor lying chiefly on him.</w:t>
      </w:r>
    </w:p>
    <w:p>
      <w:pPr>
        <w:pStyle w:val="Web"/>
        <w:snapToGrid w:val="false"/>
        <w:spacing w:lineRule="atLeast" w:line="360" w:before="0" w:after="0"/>
        <w:jc w:val="both"/>
        <w:rPr>
          <w:rFonts w:ascii="Arial" w:hAnsi="Arial" w:cs="Arial"/>
          <w:color w:val="000000"/>
        </w:rPr>
      </w:pPr>
      <w:r>
        <w:rPr>
          <w:rFonts w:cs="Arial" w:ascii="Arial" w:hAnsi="Arial"/>
          <w:color w:val="000000"/>
        </w:rPr>
        <w:t>6. But it was not long before he was invited to London, to serve the cure of a friend going into the country. He continued there two months, lodging in the Tower, reading prayers in the chapel twice a week, catechizing and preaching once, beside visiting the soldiers in the barracks and the infirmary. He also read prayers every evening at Wapping chapel, and preached at Ludgate prison every Tuesday. While he was here, letters came from his friends in Georgia, which made him long to go and help them: but not seeing his call clear, at the appointed time he returned to his little charge at Oxford, where several youths met daily at his room, to build up each other in their most holy faith.</w:t>
      </w:r>
    </w:p>
    <w:p>
      <w:pPr>
        <w:pStyle w:val="Web"/>
        <w:snapToGrid w:val="false"/>
        <w:spacing w:lineRule="atLeast" w:line="360" w:before="0" w:after="0"/>
        <w:jc w:val="both"/>
        <w:rPr>
          <w:rFonts w:ascii="Arial" w:hAnsi="Arial" w:cs="Arial"/>
          <w:color w:val="000000"/>
        </w:rPr>
      </w:pPr>
      <w:r>
        <w:rPr>
          <w:rFonts w:cs="Arial" w:ascii="Arial" w:hAnsi="Arial"/>
          <w:color w:val="000000"/>
        </w:rPr>
        <w:t>7. But he was quickly called from hence again, to supply the cure of Dummer, in Hampshire. Here he read prayers twice a day; early in the morning, and in the evening after the people came from work. He also daily catechized the children, and visited from house to house. He now divided the day into three parts, allotting eight hours for sleep and meals, eight for study and retirement, and eight for reading prayers, catechizing, and visiting the people. Is there a more excellent way for a servant of Christ and His Church? If not, who will “go and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8. Yet his mind still ran on going abroad; and being now fully convinced he was called of God thereto, he set all things in order, and, in January, 1737, went down to take leave of his friends in Gloucester. It was in this journey that God began to bless his ministry in an uncommon manner. Wherever he preached, amazing multitudes of hearers flocked together, in Gloucester, in Stonehouse, in Bath, in Bristol; so that the heat of the churches was scarce supportable: and the impressions made on the minds of many were no less extraordinary. After his return to London, while he was detained by General Oglethorpe, from week to week, and from month to month, it pleased God to bless his word still more. And he was indefatigable in his labor: generally on Sunday he preached four times, to exceeding large auditories; beside reading prayers twice or thrice, and walking to and fro often ten or twelve miles.</w:t>
      </w:r>
    </w:p>
    <w:p>
      <w:pPr>
        <w:pStyle w:val="Web"/>
        <w:snapToGrid w:val="false"/>
        <w:spacing w:lineRule="atLeast" w:line="360" w:before="0" w:after="0"/>
        <w:jc w:val="both"/>
        <w:rPr>
          <w:rFonts w:ascii="Arial" w:hAnsi="Arial" w:cs="Arial"/>
          <w:color w:val="000000"/>
        </w:rPr>
      </w:pPr>
      <w:r>
        <w:rPr>
          <w:rFonts w:cs="Arial" w:ascii="Arial" w:hAnsi="Arial"/>
          <w:color w:val="000000"/>
        </w:rPr>
        <w:t>9. On December 28 he left London. It was on the 29th that he first preached without notes. December 30, he went on board; but it was above a month before they cleared the land. One happy effect of their very slow passage he mentions in April following: “Blessed be God, we now live very comfortably in the great cabin. We talk of little else but God and Christ; and scarce a word is heard among us when together, but what has reference to our fall in the first, and our new birth in the Second, Adam.” It seems, likewise, to have been a peculiar providence, that he should spend a little time at Gibraltar; where both citizens and soldiers, high and low, young and old, acknowledged the day of thei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10. From Sunday, May 7, 1738, till the latter end of August following, he “made full proof of his ministry” in Georgia, particularly at Savannah: he read prayers and expounded twice a day, and visited the sick daily. On Sunday he expounded at five in the morning; at ten read prayers and preached, and at three in the afternoon; and at seven in the evening expounded the Church Catechism. How much easier is it for our brethren in the ministry, either in England, Scotland, or Ireland, to find fault: with such a laborer in our Lord’s vineyard, than to tread in his steps!</w:t>
      </w:r>
    </w:p>
    <w:p>
      <w:pPr>
        <w:pStyle w:val="Web"/>
        <w:snapToGrid w:val="false"/>
        <w:spacing w:lineRule="atLeast" w:line="360" w:before="0" w:after="0"/>
        <w:jc w:val="both"/>
        <w:rPr>
          <w:rFonts w:ascii="Arial" w:hAnsi="Arial" w:cs="Arial"/>
          <w:color w:val="000000"/>
        </w:rPr>
      </w:pPr>
      <w:r>
        <w:rPr>
          <w:rFonts w:cs="Arial" w:ascii="Arial" w:hAnsi="Arial"/>
          <w:color w:val="000000"/>
        </w:rPr>
        <w:t>11. It was now that he observed the deplorable condition of many children here; and that God put into his heart the first thought of founding an Orphan-house, for which he determined to raise contributions in England, if God should give him a safe return thither. In December following, he did return to London; and on Sunday, January 14, 1739, he was ordained priest at Christ Church, Oxford. The next day he came to London again; and on Sunday, the 21st, preached twice. But though the churches were large, and crowded exceedingly, yet many hundreds stood in the churchyard, and hundreds more returned home. This put him upon the first thought of preaching in the open air. But when he mentioned it to some of his friends, they judged it to be mere madness: so he did not carry it into execution till after he, had left London. It was on Wednesday, February 21, that, finding all the church doors to be shut in Bristol (beside, that no church was able to contain one half of the congregation), at three in the afternoon he went to Kingswood, and preached abroad to near two thousand people. On Friday he preached there to four or five thousand; and on Sunday to, it was supposed, ten thousand! The number continually increased all the time he stayed at Bristol; and a flame of holy love was kindled, which will not easily be put out. The same was afterwards kindled in various parts of Wales, of Gloucestershire, and Worcestershire. Indeed, wherever he went, God abundantly confirmed the word of his messenger.</w:t>
      </w:r>
    </w:p>
    <w:p>
      <w:pPr>
        <w:pStyle w:val="Web"/>
        <w:snapToGrid w:val="false"/>
        <w:spacing w:lineRule="atLeast" w:line="360" w:before="0" w:after="0"/>
        <w:jc w:val="both"/>
        <w:rPr>
          <w:rFonts w:ascii="Arial" w:hAnsi="Arial" w:cs="Arial"/>
          <w:color w:val="000000"/>
        </w:rPr>
      </w:pPr>
      <w:r>
        <w:rPr>
          <w:rFonts w:cs="Arial" w:ascii="Arial" w:hAnsi="Arial"/>
          <w:color w:val="000000"/>
        </w:rPr>
        <w:t>12. On Sunday, April 29, he preached the first time in Moorfields, and on Kennington Common; and the thousands of hearers were as quiet as they could have been in a church. Being again detained in England from month to month, he made little excursions into several counties, and received the contributions of willing multitudes for an Orphan-house in Georgia. The embargo which was now laid on the shipping gave him leisure for more journeys through various parts of England, for which many will have reason to bless God to all eternity. At length, on August 14, he embarked: but he did not land in Pennsylvania till October 30. Afterwards he went through Pennsylvania, the Jerseys, New York, Maryland, Virginia, North and South Carolina; preaching all along to immense congregations, with full as great effect as in England. On January 10, 1740, he arrived at Savannah.</w:t>
      </w:r>
    </w:p>
    <w:p>
      <w:pPr>
        <w:pStyle w:val="Web"/>
        <w:snapToGrid w:val="false"/>
        <w:spacing w:lineRule="atLeast" w:line="360" w:before="0" w:after="0"/>
        <w:jc w:val="both"/>
        <w:rPr>
          <w:rFonts w:ascii="Arial" w:hAnsi="Arial" w:cs="Arial"/>
          <w:color w:val="000000"/>
        </w:rPr>
      </w:pPr>
      <w:r>
        <w:rPr>
          <w:rFonts w:cs="Arial" w:ascii="Arial" w:hAnsi="Arial"/>
          <w:color w:val="000000"/>
        </w:rPr>
        <w:t>13. January 29, he added three desolate orphans to near twenty which he had in his house before. The next day he laid out the ground for the house, about ten miles from Savannah. February 11, he took in four orphans more; and set out for Frederica, in order to fetch the orphans that were in the southern parts of the colony. In his return he fixed a school, both for children and grown persons, at Darien, and took four orphans thence. March 25, he laid the first stone of the Orphan-house; to which, with great propriety, he gave the name of Bethesda; a work for which the children yet unborn shall praise the Lord. He had now about forty orphans, so that there was near a hundred mouths to be fed daily. But he was “careful for nothing,” casting his care on Him who feed the young ravens that call upon Him.</w:t>
      </w:r>
    </w:p>
    <w:p>
      <w:pPr>
        <w:pStyle w:val="Web"/>
        <w:snapToGrid w:val="false"/>
        <w:spacing w:lineRule="atLeast" w:line="360" w:before="0" w:after="0"/>
        <w:jc w:val="both"/>
        <w:rPr>
          <w:rFonts w:ascii="Arial" w:hAnsi="Arial" w:cs="Arial"/>
          <w:color w:val="000000"/>
        </w:rPr>
      </w:pPr>
      <w:r>
        <w:rPr>
          <w:rFonts w:cs="Arial" w:ascii="Arial" w:hAnsi="Arial"/>
          <w:color w:val="000000"/>
        </w:rPr>
        <w:t>14. In April he made another tour through Pennsylvania, the Jerseys, and New York. Incredible multitudes flocked to hear, among whom were abundance of Negroes. In all places the greater part of the hearers were affected to an amazing degree. Many were deeply convinced of their lost state, many truly converted to God. In some places, thousands cried out aloud; many as in the agonies of death; most were drowned in tears; some turned pale as death; others were wringing their hands; others lying on the ground; others sinking into the arms of their friends; almost all lifting up their eyes, and calling for mercy.</w:t>
      </w:r>
    </w:p>
    <w:p>
      <w:pPr>
        <w:pStyle w:val="Web"/>
        <w:snapToGrid w:val="false"/>
        <w:spacing w:lineRule="atLeast" w:line="360" w:before="0" w:after="0"/>
        <w:jc w:val="both"/>
        <w:rPr>
          <w:rFonts w:ascii="Arial" w:hAnsi="Arial" w:cs="Arial"/>
          <w:color w:val="000000"/>
        </w:rPr>
      </w:pPr>
      <w:r>
        <w:rPr>
          <w:rFonts w:cs="Arial" w:ascii="Arial" w:hAnsi="Arial"/>
          <w:color w:val="000000"/>
        </w:rPr>
        <w:t>15. He returned to Savannah, June 5. The next evening, during the public service, the whole congregation, young and old, were dissolved in tears: after service, several of the parishioners, and all his family, particularly the little children, returned home crying along the street, and some could not help praying aloud. The groans and cries of the children continued all night, and great part of the next day.</w:t>
      </w:r>
    </w:p>
    <w:p>
      <w:pPr>
        <w:pStyle w:val="Web"/>
        <w:snapToGrid w:val="false"/>
        <w:spacing w:lineRule="atLeast" w:line="360" w:before="0" w:after="0"/>
        <w:jc w:val="both"/>
        <w:rPr>
          <w:rFonts w:ascii="Arial" w:hAnsi="Arial" w:cs="Arial"/>
          <w:color w:val="000000"/>
        </w:rPr>
      </w:pPr>
      <w:r>
        <w:rPr>
          <w:rFonts w:cs="Arial" w:ascii="Arial" w:hAnsi="Arial"/>
          <w:color w:val="000000"/>
        </w:rPr>
        <w:t>16. In August he set out again, and through various provinces came to Boston. While he was here, and in the neighboring places, he was extremely weak in body: yet the multitudes of hearers were so great, and the effects wrought on them so astonishing, as the oldest men then alive in the town had never seen before. The same power attended his preaching at New York, particularly on Sunday, November 2: almost as soon as he began, crying, weeping, and wailing were to be heard on every side. Many sunk down to the ground, cut to the heart; and many were filled with divine consolation. Toward the close of his journey he made this reflection: “It is the seventy-fifth day since I arrived at Rhode Island, exceeding weak in body; yet God has enabled me to preach an hundred and seventy-five times in public, besides exhorting frequently in private! Never did God vouchsafe me greater comforts: never did I perform my journeys with less fatigue, or see such a continuance of the divine presence in the congregations to whom I preached.” In December he returned to Savannah, and in the March following arrived in England.</w:t>
      </w:r>
    </w:p>
    <w:p>
      <w:pPr>
        <w:pStyle w:val="Web"/>
        <w:snapToGrid w:val="false"/>
        <w:spacing w:lineRule="atLeast" w:line="360" w:before="0" w:after="0"/>
        <w:jc w:val="both"/>
        <w:rPr>
          <w:rFonts w:ascii="Arial" w:hAnsi="Arial" w:cs="Arial"/>
          <w:color w:val="000000"/>
        </w:rPr>
      </w:pPr>
      <w:r>
        <w:rPr>
          <w:rFonts w:cs="Arial" w:ascii="Arial" w:hAnsi="Arial"/>
          <w:color w:val="000000"/>
        </w:rPr>
        <w:t>17. You may easily observe, that the preceding account is chiefly extracted from his own journals, which, for their artless and unaffected simplicity, may vie with any writings of the kind. And how exact a specimen is this of his labors both in Europe and America, for the honor of his beloved Master, during the thirty years that followed, as well as of the uninterrupted shower of blessings wherewith God was pleased to succeed his labors! Is it not much to be lamented, that anything should have prevented his continuing this account, till at least near the time when he was called by his Lord to enjoy the fruit of his labor? If he has left any papers of this kind, and his friends account me worthy of the honor, it would be my glory and joy to methodize, transcribe, and prepare them for the public view.</w:t>
      </w:r>
    </w:p>
    <w:p>
      <w:pPr>
        <w:pStyle w:val="Web"/>
        <w:snapToGrid w:val="false"/>
        <w:spacing w:lineRule="atLeast" w:line="360" w:before="0" w:after="0"/>
        <w:jc w:val="both"/>
        <w:rPr>
          <w:rFonts w:ascii="Arial" w:hAnsi="Arial" w:cs="Arial"/>
          <w:color w:val="000000"/>
        </w:rPr>
      </w:pPr>
      <w:r>
        <w:rPr>
          <w:rFonts w:cs="Arial" w:ascii="Arial" w:hAnsi="Arial"/>
          <w:color w:val="000000"/>
        </w:rPr>
        <w:t>18. A particular account of the last scene of his life is thus given by a gentleman of Bost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being about a month with us in Boston and its vicinity, and preaching every day, he went to Old York; preached on Thursday, September 27, there; proceeded to Portsmouth, and preached there on Friday. On Saturday morning he set out for Boston; but before he came to Newbury, where he had engaged to preach the next morning, he was importuned to preach by the way. The house not being large enough to contain the people, he preached in an open field. But having been infirm for several weeks, this so exhausted his strength, that when he came to Newbury he could not get out of the ferry-boat without the help of two men. In the evening, however, he recovered his spirits, and appeared with his usual cheerfulness. He went to his chamber at nine, his fixed time, which no company could divert him from, and slept better than he had done for some weeks before. He rose at four in the morning, September 30, and went into his closet; and his companion observed he was unusually long in private. He left his closet, returned to his companion, threw himself on the bed, and lay about ten minutes. Then he fell upon his knees, and prayed most fervently to God that if it was consistent with His will, he might that day finish his Master’s work. He then desired his man to call Mr. Parsons, the clergyman, at whose house he was; but, in a minute, before Mr. Parsons could reach him, died, without a sigh or groan. On the news of his death, six gentlemen set out for Newbury, in order to bring his remains hither: but he could not be moved; so that his precious ashes must remain at Newbury. Hundreds would have gone from this town to attend his funeral, had they not expected he would have been interred here.... May this stroke be sanctified to the Church of God in general, and to this province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II. 1. We are, in the second place, to take some view of his character. A little sketch of this was soon after published in the Boston Gazette; an extract of which is subjoined: — [“Little can be said of him but what every friend to vital Christianity who has sat under his ministry will att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s public labors he has, for many years, astonished the world with his eloquence and devotion. With what divine pathos did he persuade the impenitent sinner to embrace the practice of piety and virtue! [Filled with the spirit of grace, he] spoke from the heart, and, with a fervency of zeal perhaps unequalled since the day of the Apostles, [adorned the truths he delivered with the most graceful charms of rhetoric and oratory.] From the pulpit he was unrivalled in the command of an ever-crowded auditory. Nor was he less agreeable and instructive in his private conversation; happy in a remarkable ease of address, willing to communicate, studious to edify. May the rising generation catch a spark of that flame which shone, with such distinguished luster, in the spirit and practice of this faithful servant of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2. A more particular, and equally just, character of him has appeared in one of the English papers. It may not be disagreeable to you to add the substance of this likewi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this truly pious person must be [deeply] impressed on the heart of every friend to vital religion. In spite of a tender [and delicate] constitution, he continued to the last day of his life, preaching with a frequency and fervor that seemed to exceed the natural strength of the most robust. Being called to the exercise of his function at an age when most young men are only beginning to qualify themselves for it, he had not time to make a very considerable progress in the learned languages. But this defect was amply supplied by a lively and fertile genius, by fervent zeal, and by a forcible and most persuasive delivery. And though in the pulpit he often found it needful by “the terrors of the Lord” to “persuade men,” he had nothing gloomy in his nature; being singularly cheerful, as well as charitable and tender-hearted. He was as ready to relieve the bodily as the spiritual necessities of those that applied to him. It ought also to be observed, that he constantly enforced upon his audience every moral duty; particularly industry in their several callings, and obedience to their superiors. He endeavored, by the most extraordinary efforts of preaching, in different places, and even in the open fields, to rouse the lower class of people from the last degree of inattention and ignorance to a sense of religion. For this, and his other labors, the name of GEORGE WHITEFIELD will long be remembered with esteem and veneration.”</w:t>
      </w:r>
    </w:p>
    <w:p>
      <w:pPr>
        <w:pStyle w:val="Web"/>
        <w:snapToGrid w:val="false"/>
        <w:spacing w:lineRule="atLeast" w:line="360" w:before="0" w:after="0"/>
        <w:jc w:val="both"/>
        <w:rPr>
          <w:rFonts w:ascii="Arial" w:hAnsi="Arial" w:cs="Arial"/>
          <w:color w:val="000000"/>
        </w:rPr>
      </w:pPr>
      <w:r>
        <w:rPr>
          <w:rFonts w:cs="Arial" w:ascii="Arial" w:hAnsi="Arial"/>
          <w:color w:val="000000"/>
        </w:rPr>
        <w:t>3. That both these accounts are just and impartial, will readily be allowed; that is, as far as they go. But they go little farther than the outside of his character. They show you the preacher, but not the man, the Christian, the saint of God. May I be permitted to add a little on this head, from a personal knowledge of near forty years? Indeed, I am thoroughly sensible how difficult it is to speak on so delicate a subject; what prudence is required to avoid both extremes, to say neither too little nor too much! Nay, I know it is impossible to speak at all, to say either less or more, without incurring from some the former, from others the latter censure. Some will seriously think that too little is said; and others, that it is too much. But without attending to this, I will speak just what I know, before Him to whom we are all to give an account.</w:t>
      </w:r>
    </w:p>
    <w:p>
      <w:pPr>
        <w:pStyle w:val="Web"/>
        <w:snapToGrid w:val="false"/>
        <w:spacing w:lineRule="atLeast" w:line="360" w:before="0" w:after="0"/>
        <w:jc w:val="both"/>
        <w:rPr/>
      </w:pPr>
      <w:r>
        <w:rPr>
          <w:rFonts w:cs="Arial" w:ascii="Arial" w:hAnsi="Arial"/>
          <w:color w:val="000000"/>
        </w:rPr>
        <w:t xml:space="preserve">4. Mention has already been made of his unparalleled zeal, his indefatigable activity, his tender-heartedness to the afflicted, and charitableness toward the poor. But should we not likewise mention his deep </w:t>
      </w:r>
      <w:r>
        <w:rPr>
          <w:rFonts w:cs="Arial" w:ascii="Arial" w:hAnsi="Arial"/>
          <w:i/>
          <w:iCs/>
          <w:color w:val="000000"/>
        </w:rPr>
        <w:t>gratitude</w:t>
      </w:r>
      <w:r>
        <w:rPr>
          <w:rFonts w:cs="Arial" w:ascii="Arial" w:hAnsi="Arial"/>
          <w:color w:val="000000"/>
        </w:rPr>
        <w:t xml:space="preserve"> to all whom God had used as instruments of good to him? — of whom he did not cease to speak in the most respectful manner, even to his dying day. Should we not mention, that he had a heart susceptible of the most generous and the most tender </w:t>
      </w:r>
      <w:r>
        <w:rPr>
          <w:rFonts w:cs="Arial" w:ascii="Arial" w:hAnsi="Arial"/>
          <w:i/>
          <w:iCs/>
          <w:color w:val="000000"/>
        </w:rPr>
        <w:t>friendship</w:t>
      </w:r>
      <w:r>
        <w:rPr>
          <w:rFonts w:cs="Arial" w:ascii="Arial" w:hAnsi="Arial"/>
          <w:color w:val="000000"/>
        </w:rPr>
        <w:t>? I have frequently thought that this, of all others, was the distinguishing part of his character. How few have we known of so kind a temper, of such large and flowing affections! Was it not principally by this, that the hearts of others were so strangely drawn and knit to him? Can anything but love beget love? This shone in his very countenance, and continually breathed in all his words, whether in public or private. Was it not this, which, quick and penetrating as lightning, flew from heart to heart? which gave that life to his sermons, his conversations, his letters? Ye are witnesses!</w:t>
      </w:r>
    </w:p>
    <w:p>
      <w:pPr>
        <w:pStyle w:val="Web"/>
        <w:snapToGrid w:val="false"/>
        <w:spacing w:lineRule="atLeast" w:line="360" w:before="0" w:after="0"/>
        <w:jc w:val="both"/>
        <w:rPr/>
      </w:pPr>
      <w:r>
        <w:rPr>
          <w:rFonts w:cs="Arial" w:ascii="Arial" w:hAnsi="Arial"/>
          <w:color w:val="000000"/>
        </w:rPr>
        <w:t xml:space="preserve">5. But away with the vile misconstruction of men of corrupt minds, who know of no love but what is earthly and sensual! Be it remembered, at the same time, that he was endued with the most nice and unblemished </w:t>
      </w:r>
      <w:r>
        <w:rPr>
          <w:rFonts w:cs="Arial" w:ascii="Arial" w:hAnsi="Arial"/>
          <w:i/>
          <w:iCs/>
          <w:color w:val="000000"/>
        </w:rPr>
        <w:t>modesty</w:t>
      </w:r>
      <w:r>
        <w:rPr>
          <w:rFonts w:cs="Arial" w:ascii="Arial" w:hAnsi="Arial"/>
          <w:color w:val="000000"/>
        </w:rPr>
        <w:t>. His office called him to converse very frequently and largely with women as well as men; and those of every age and condition. But his whole behavior towards them was a practical comment on that advice of St. Paul to Timothy: “Entreat the elder women as mothers, the younger as sisters, with all purity.”</w:t>
      </w:r>
    </w:p>
    <w:p>
      <w:pPr>
        <w:pStyle w:val="Web"/>
        <w:snapToGrid w:val="false"/>
        <w:spacing w:lineRule="atLeast" w:line="360" w:before="0" w:after="0"/>
        <w:jc w:val="both"/>
        <w:rPr/>
      </w:pPr>
      <w:r>
        <w:rPr>
          <w:rFonts w:cs="Arial" w:ascii="Arial" w:hAnsi="Arial"/>
          <w:color w:val="000000"/>
        </w:rPr>
        <w:t xml:space="preserve">6. Meantime, how suitable to the friendliness of his spirit was the </w:t>
      </w:r>
      <w:r>
        <w:rPr>
          <w:rFonts w:cs="Arial" w:ascii="Arial" w:hAnsi="Arial"/>
          <w:i/>
          <w:iCs/>
          <w:color w:val="000000"/>
        </w:rPr>
        <w:t>frankness</w:t>
      </w:r>
      <w:r>
        <w:rPr>
          <w:rFonts w:cs="Arial" w:ascii="Arial" w:hAnsi="Arial"/>
          <w:color w:val="000000"/>
        </w:rPr>
        <w:t xml:space="preserve"> and </w:t>
      </w:r>
      <w:r>
        <w:rPr>
          <w:rFonts w:cs="Arial" w:ascii="Arial" w:hAnsi="Arial"/>
          <w:i/>
          <w:iCs/>
          <w:color w:val="000000"/>
        </w:rPr>
        <w:t>openness</w:t>
      </w:r>
      <w:r>
        <w:rPr>
          <w:rFonts w:cs="Arial" w:ascii="Arial" w:hAnsi="Arial"/>
          <w:color w:val="000000"/>
        </w:rPr>
        <w:t xml:space="preserve"> of his conversation! — although it was as far removed from rudeness on the one hand, as from guile [and disguise] on the other. Was not this frankness at once a fruit and a proof of his </w:t>
      </w:r>
      <w:r>
        <w:rPr>
          <w:rFonts w:cs="Arial" w:ascii="Arial" w:hAnsi="Arial"/>
          <w:i/>
          <w:iCs/>
          <w:color w:val="000000"/>
        </w:rPr>
        <w:t>courage</w:t>
      </w:r>
      <w:r>
        <w:rPr>
          <w:rFonts w:cs="Arial" w:ascii="Arial" w:hAnsi="Arial"/>
          <w:color w:val="000000"/>
        </w:rPr>
        <w:t xml:space="preserve"> and </w:t>
      </w:r>
      <w:r>
        <w:rPr>
          <w:rFonts w:cs="Arial" w:ascii="Arial" w:hAnsi="Arial"/>
          <w:i/>
          <w:iCs/>
          <w:color w:val="000000"/>
        </w:rPr>
        <w:t>intrepidity</w:t>
      </w:r>
      <w:r>
        <w:rPr>
          <w:rFonts w:cs="Arial" w:ascii="Arial" w:hAnsi="Arial"/>
          <w:color w:val="000000"/>
        </w:rPr>
        <w:t>? Armed with these, he feared not the faces of men, but “used great plainness of speech” to persons of every rank and condition, high and low, rich and poor; endeavoring only “by manifestation of the truth to commend himself to every man’s conscie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7. Neither was he afraid of labor or pain, any more than of “what man [could] do unto him;” being equally</w:t>
      </w:r>
    </w:p>
    <w:p>
      <w:pPr>
        <w:pStyle w:val="Normal"/>
        <w:snapToGrid w:val="false"/>
        <w:spacing w:lineRule="atLeast" w:line="360"/>
        <w:jc w:val="both"/>
        <w:rPr/>
      </w:pPr>
      <w:r>
        <w:rPr>
          <w:rFonts w:cs="Arial" w:ascii="Arial" w:hAnsi="Arial"/>
          <w:i/>
          <w:iCs/>
          <w:color w:val="000000"/>
        </w:rPr>
        <w:t>Patient</w:t>
      </w:r>
      <w:r>
        <w:rPr>
          <w:rFonts w:cs="Arial" w:ascii="Arial" w:hAnsi="Arial"/>
          <w:color w:val="000000"/>
        </w:rPr>
        <w:t xml:space="preserve"> in bearing ill and doing well.  </w:t>
      </w:r>
    </w:p>
    <w:p>
      <w:pPr>
        <w:pStyle w:val="Web"/>
        <w:snapToGrid w:val="false"/>
        <w:spacing w:lineRule="atLeast" w:line="360" w:before="0" w:after="0"/>
        <w:jc w:val="both"/>
        <w:rPr/>
      </w:pPr>
      <w:r>
        <w:rPr>
          <w:rFonts w:cs="Arial" w:ascii="Arial" w:hAnsi="Arial"/>
          <w:color w:val="000000"/>
        </w:rPr>
        <w:t xml:space="preserve">And this appeared in the </w:t>
      </w:r>
      <w:r>
        <w:rPr>
          <w:rFonts w:cs="Arial" w:ascii="Arial" w:hAnsi="Arial"/>
          <w:i/>
          <w:iCs/>
          <w:color w:val="000000"/>
        </w:rPr>
        <w:t>steadiness</w:t>
      </w:r>
      <w:r>
        <w:rPr>
          <w:rFonts w:cs="Arial" w:ascii="Arial" w:hAnsi="Arial"/>
          <w:color w:val="000000"/>
        </w:rPr>
        <w:t xml:space="preserve"> wherewith he pursued whatever he undertook for his Master’s sake. Witness one instance for all, — the Orphan-house in Georgia; which he began and perfected, in spite of all discouragements. Indeed, in whatever concerned himself he was pliant and flexible. In this case he was “easy to be entreated;” easy to be either convinced or persuaded. But he was immovable in the things of God, or wherever his conscience was concerned. None could persuade, any more than affright, him to vary, in the least point, from that </w:t>
      </w:r>
      <w:r>
        <w:rPr>
          <w:rFonts w:cs="Arial" w:ascii="Arial" w:hAnsi="Arial"/>
          <w:i/>
          <w:iCs/>
          <w:color w:val="000000"/>
        </w:rPr>
        <w:t>integrity</w:t>
      </w:r>
      <w:r>
        <w:rPr>
          <w:rFonts w:cs="Arial" w:ascii="Arial" w:hAnsi="Arial"/>
          <w:color w:val="000000"/>
        </w:rPr>
        <w:t xml:space="preserve"> which was inseparable from his whole character, and regulated all his words and actions. Herein he did</w:t>
      </w:r>
    </w:p>
    <w:p>
      <w:pPr>
        <w:pStyle w:val="Normal"/>
        <w:snapToGrid w:val="false"/>
        <w:spacing w:lineRule="atLeast" w:line="360"/>
        <w:jc w:val="both"/>
        <w:rPr>
          <w:rFonts w:ascii="Arial" w:hAnsi="Arial" w:cs="Arial"/>
          <w:color w:val="000000"/>
        </w:rPr>
      </w:pPr>
      <w:r>
        <w:rPr>
          <w:rFonts w:cs="Arial" w:ascii="Arial" w:hAnsi="Arial"/>
          <w:color w:val="000000"/>
        </w:rPr>
        <w:t>Stand as an iron pillar strong, And steadfast as a wall of brass.  </w:t>
      </w:r>
    </w:p>
    <w:p>
      <w:pPr>
        <w:pStyle w:val="Web"/>
        <w:snapToGrid w:val="false"/>
        <w:spacing w:lineRule="atLeast" w:line="360" w:before="0" w:after="0"/>
        <w:jc w:val="both"/>
        <w:rPr>
          <w:rFonts w:ascii="Arial" w:hAnsi="Arial" w:cs="Arial"/>
          <w:color w:val="000000"/>
        </w:rPr>
      </w:pPr>
      <w:r>
        <w:rPr>
          <w:rFonts w:cs="Arial" w:ascii="Arial" w:hAnsi="Arial"/>
          <w:color w:val="000000"/>
        </w:rPr>
        <w:t>8. If it be inquired what was the foundation of this integrity, or of his sincerity, courage, patience, and every other valuable and amiable quality; it is easy to give the answer. It was not the excellence of his natural temper, not the strength of his understanding; it was not the force of education; no, nor the advice of his friends: it was no other than faith in a bleeding Lord; “faith of the operation of God.” It was “a lively hope of an inheritance incorruptible, undefiled, and that fadeth not away.” It was “the love of God shed abroad in his heart by the Holy Ghost which was given unto him,” filling his soul with tender, disinterested love to every child of man. From this source arose that torrent of eloquence which frequently bore down all before it; from this, that astonishing force of persuasion which the most hardened sinners could not resist. This it was which often made his “head as waters, and his eyes a fountain of tears.” This it was which enabled him to pour out his soul in prayer, in a manner peculiar to himself, with such fullness and ease united together, with such strength and variety both of sentiment and expression.</w:t>
      </w:r>
    </w:p>
    <w:p>
      <w:pPr>
        <w:pStyle w:val="Web"/>
        <w:snapToGrid w:val="false"/>
        <w:spacing w:lineRule="atLeast" w:line="360" w:before="0" w:after="0"/>
        <w:jc w:val="both"/>
        <w:rPr/>
      </w:pPr>
      <w:r>
        <w:rPr>
          <w:rFonts w:cs="Arial" w:ascii="Arial" w:hAnsi="Arial"/>
          <w:color w:val="000000"/>
        </w:rPr>
        <w:t xml:space="preserve">9. I may close this head with observing what an honor it pleased God to put upon His faithful servant, by allowing him to declare His everlasting gospel in so many various countries, to such numbers of people, and with so great an effect on so many of their precious souls! Have we read or heard of any person since the Apostles, who testified the gospel of the grace of God through so widely extended a space, through so large a part of the habitable world? Have we read or heard of any person who called so many thousands, so many myriads, of sinners to repentance? Above all, have we read or heard of any who has been a blessed instrument in His hand of bringing so many sinners from “darkness to light, and from the power of Satan unto God?” It is true, were we to talk thus to the gay world, we should be judged to speak as barbarians. But </w:t>
      </w:r>
      <w:r>
        <w:rPr>
          <w:rFonts w:cs="Arial" w:ascii="Arial" w:hAnsi="Arial"/>
          <w:i/>
          <w:iCs/>
          <w:color w:val="000000"/>
        </w:rPr>
        <w:t>you</w:t>
      </w:r>
      <w:r>
        <w:rPr>
          <w:rFonts w:cs="Arial" w:ascii="Arial" w:hAnsi="Arial"/>
          <w:color w:val="000000"/>
        </w:rPr>
        <w:t xml:space="preserve"> understand the language of the country to which you are going, and whither our dear friend is gone a little before us.</w:t>
      </w:r>
    </w:p>
    <w:p>
      <w:pPr>
        <w:pStyle w:val="Web"/>
        <w:snapToGrid w:val="false"/>
        <w:spacing w:lineRule="atLeast" w:line="360" w:before="0" w:after="0"/>
        <w:jc w:val="both"/>
        <w:rPr>
          <w:rFonts w:ascii="Arial" w:hAnsi="Arial" w:cs="Arial"/>
          <w:color w:val="000000"/>
        </w:rPr>
      </w:pPr>
      <w:r>
        <w:rPr>
          <w:rFonts w:cs="Arial" w:ascii="Arial" w:hAnsi="Arial"/>
          <w:color w:val="000000"/>
        </w:rPr>
        <w:t>III. But how shall we improve this awful providence? This is the third thing which we have to consider. And the answer to this important question is easy (may God write it in all our hearts!). By keeping close to the grand doctrines which he delivered; and by drinking into his spirit.</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let us keep close to the grand scriptural doctrines which he everywhere delivered. There are many doctrines of a less essential nature, with regard to which even the sincere children of God (such is the present weakness of human understanding) are and have been divided for many ages. In these we may think and let think; we may “agree to disagree.” But, meantime, let us hold fast the essentials of “the faith which was once delivered to the saints;” and which this champion of God so strongly insisted on, at all times, and in all places!</w:t>
      </w:r>
    </w:p>
    <w:p>
      <w:pPr>
        <w:pStyle w:val="Web"/>
        <w:snapToGrid w:val="false"/>
        <w:spacing w:lineRule="atLeast" w:line="360" w:before="0" w:after="0"/>
        <w:jc w:val="both"/>
        <w:rPr/>
      </w:pPr>
      <w:r>
        <w:rPr>
          <w:rFonts w:cs="Arial" w:ascii="Arial" w:hAnsi="Arial"/>
          <w:color w:val="000000"/>
        </w:rPr>
        <w:t xml:space="preserve">2. His fundamental point was, “Give God all the glory of whatever is good in man;” and, “In the business of salvation, set Christ as high and man as low as possible.” With this point, he and his friends at Oxford, the original Methodists, so called, set out. Their grand principle was, there is </w:t>
      </w:r>
      <w:r>
        <w:rPr>
          <w:rFonts w:cs="Arial" w:ascii="Arial" w:hAnsi="Arial"/>
          <w:i/>
          <w:iCs/>
          <w:color w:val="000000"/>
        </w:rPr>
        <w:t>no power</w:t>
      </w:r>
      <w:r>
        <w:rPr>
          <w:rFonts w:cs="Arial" w:ascii="Arial" w:hAnsi="Arial"/>
          <w:color w:val="000000"/>
        </w:rPr>
        <w:t xml:space="preserve"> (by nature) and </w:t>
      </w:r>
      <w:r>
        <w:rPr>
          <w:rFonts w:cs="Arial" w:ascii="Arial" w:hAnsi="Arial"/>
          <w:i/>
          <w:iCs/>
          <w:color w:val="000000"/>
        </w:rPr>
        <w:t>no merit</w:t>
      </w:r>
      <w:r>
        <w:rPr>
          <w:rFonts w:cs="Arial" w:ascii="Arial" w:hAnsi="Arial"/>
          <w:color w:val="000000"/>
        </w:rPr>
        <w:t xml:space="preserve"> in man. They insisted, all power to think, speak, or act aright, is in and from the Spirit of Christ; and all merit is (not in man, how high soever in grace, but merely) in the blood of Christ. So he and they taught: there is no power in man, till it is given him from above, to do one good work, to speak one good word, or to form one good desire. For it is not enough to say, all men are </w:t>
      </w:r>
      <w:r>
        <w:rPr>
          <w:rFonts w:cs="Arial" w:ascii="Arial" w:hAnsi="Arial"/>
          <w:i/>
          <w:iCs/>
          <w:color w:val="000000"/>
        </w:rPr>
        <w:t>sick of sin</w:t>
      </w:r>
      <w:r>
        <w:rPr>
          <w:rFonts w:cs="Arial" w:ascii="Arial" w:hAnsi="Arial"/>
          <w:color w:val="000000"/>
        </w:rPr>
        <w:t xml:space="preserve">: no, we are all </w:t>
      </w:r>
      <w:r>
        <w:rPr>
          <w:rFonts w:cs="Arial" w:ascii="Arial" w:hAnsi="Arial"/>
          <w:i/>
          <w:iCs/>
          <w:color w:val="000000"/>
        </w:rPr>
        <w:t>“dead</w:t>
      </w:r>
      <w:r>
        <w:rPr>
          <w:rFonts w:cs="Arial" w:ascii="Arial" w:hAnsi="Arial"/>
          <w:color w:val="000000"/>
        </w:rPr>
        <w:t xml:space="preserve"> in trespasses and sins.” It follows, that all the children of men are, “by nature, children of wrath.” We are all “guilty before God,” liable to death temporal and eternal.</w:t>
      </w:r>
    </w:p>
    <w:p>
      <w:pPr>
        <w:pStyle w:val="Web"/>
        <w:snapToGrid w:val="false"/>
        <w:spacing w:lineRule="atLeast" w:line="360" w:before="0" w:after="0"/>
        <w:jc w:val="both"/>
        <w:rPr/>
      </w:pPr>
      <w:r>
        <w:rPr>
          <w:rFonts w:cs="Arial" w:ascii="Arial" w:hAnsi="Arial"/>
          <w:color w:val="000000"/>
        </w:rPr>
        <w:t xml:space="preserve">3. And we are all helpless, both with regard to the power and to the guilt of sin. “For who can bring a clean thing out of an unclean?” None less than the Almighty. Who can raise those that are </w:t>
      </w:r>
      <w:r>
        <w:rPr>
          <w:rFonts w:cs="Arial" w:ascii="Arial" w:hAnsi="Arial"/>
          <w:i/>
          <w:iCs/>
          <w:color w:val="000000"/>
        </w:rPr>
        <w:t>dead</w:t>
      </w:r>
      <w:r>
        <w:rPr>
          <w:rFonts w:cs="Arial" w:ascii="Arial" w:hAnsi="Arial"/>
          <w:color w:val="000000"/>
        </w:rPr>
        <w:t>, spiritually dead in sin? None but He who raised us from the dust of the earth. But on what consideration will He do this? “Not for works of righteousness that we have done.” “The dead cannot praise Thee, O Lord;” nor do anything for the sake of which they should be raised to life. Whatever, therefore, God does, He does it merely for the sake of His well-beloved Son: “He was wounded for our transgressions, He was bruised for our iniquities.” He Himself “bore” all “our sins in His own body upon the tree.” He “was delivered for our offences, and was raised again for our justification.” Here then is the sole meritorious cause of every blessing we do or can enjoy; in particular of our pardon and acceptance with God, of our full and free justification. But by what means do we become interested in what Christ has done and suffered? “Not by works, lest any man should boast;” but by faith alone. “We conclude,” says the Apostle, “that a man is justified by faith, without the works of the law.” And “to as many as” thus “receive Him, giveth He power to become the sons of God, even to those that believe in His name; who are born, not of the will of ma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4. And “except a man be” thus “born again, he cannot see the kingdom of God.” But all who are thus “born of the Spirit” have “the kingdom of God within them.” Christ sets up His kingdom in their hearts; “righteousness, peace, and joy in the Holy Ghost.” That “mind is in them, which was in Christ Jesus,” enabling them to “walk as Christ also walked.” His indwelling Spirit makes them both holy in heart, and “holy in all manner of conversation.” But still, seeing all this is a free gift, through the righteousness and blood of Christ, there is eternally the same reason to remember, “He that glorieth, let him glor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5. You are not ignorant that these are the fundamental doctrines which he everywhere insisted on. And may they not be summed up, as it were, in two words, — the new birth, and justification by faith? These let us insist upon with all boldness, at all times, and in all places; — in public (those of us who are called thereto), and at all opportunities in private. Keep close to these good, old, unfashionable doctrines, how many soever contradict and blaspheme. Go on, my brethren, in the “name of the Lord, and in the power of His might.” With all care and diligence, “keep that safe which is committed to your trust;” knowing that “heaven and earth shall pass away, but this truth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6. But will it be sufficient to keep close to his doctrines, how pure soever they are? Is there not a point of still greater importance than this, namely, to drink into his spirit? — herein to be a follower of him, even as he was of Christ? Without this, the purity of our doctrines would only increase our condemnation. This, therefore, is the principal thing — to copy after his spirit. And allowing that in some points we must be content to admire what we cannot imitate; yet in many others we may, through the same free grace, be partakers of the same blessing. Conscious then of your own wants and of His bounteous love, who “giveth liberally and upbraids not,” cry to Him that works all in all for a measure of the same precious faith; of the same zeal and activity; the same tender-heartedness, charitableness, bowels of mercies. Wrestle with God for some degree of the same grateful, friendly, affectionate temper; of the same openness, simplicity, and godly sincerity; “love without dissimulation.” Wrestle on, till the power from on high works in you the same steady courage and patience; and above all, because it is the crown of all, the same invariable integrity!</w:t>
      </w:r>
    </w:p>
    <w:p>
      <w:pPr>
        <w:pStyle w:val="Web"/>
        <w:snapToGrid w:val="false"/>
        <w:spacing w:lineRule="atLeast" w:line="360" w:before="0" w:after="0"/>
        <w:jc w:val="both"/>
        <w:rPr>
          <w:rFonts w:ascii="Arial" w:hAnsi="Arial" w:cs="Arial"/>
          <w:color w:val="000000"/>
        </w:rPr>
      </w:pPr>
      <w:r>
        <w:rPr>
          <w:rFonts w:cs="Arial" w:ascii="Arial" w:hAnsi="Arial"/>
          <w:color w:val="000000"/>
        </w:rPr>
        <w:t>7. Is there any other fruit of the grace of God with which he was eminently endowed, and the want of which among the children of God he frequently and passionately lamented? There is one, that is, catholic love; that sincere and tender affection which is due to all those who, we have reason to believe, are children of God by faith; in other words, all those, in every persuasion, who “fear God and work righteousness.” He longed to see all who had “tasted of the good word,” of a true catholic spirit; a word little understood, and still less experienced, by many who have it frequently in their mouth. Who is he that answers this character? Who is the man of a catholic spirit? One who loves as friends, as brethren in the Lord, as joint partakers of the present kingdom of heaven, and fellow heirs of His eternal kingdom, all, of whatever opinion, mode of worship, or congregation, who believe in the Lord Jesus; who love God and man; who, rejoicing to please and fearing to offend God, are careful to abstain from evil, and zealous of good works. He is a man of a truly catholic spirit, who bears all these continually upon his heart; who, having an unspeakable tenderness for their persons, and an earnest desire of their welfare, does not cease to commend them to God in prayer, as well as to plead their cause before men; who speaks comfortably to them, and labors, by all his words, to strengthen their hands in God. He assists them to the uttermost of his power, in all things, spiritual and temporal; he is ready to “spend and be spent” for them; yea, “to lay down his life for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8. How amiable a character is this! How desirable to every child of God! But why is it then so rarely found? How is it that there are so few instances of it? Indeed, supposing we have tasted of the love of God, how can any of us rest till it is our own? Why, there is a delicate device, whereby Satan persuades thousands that they may stop short of it and yet be guiltless. It is well if many here present are not in this “snare of the devil, taken captive at his will.” “O yes,” says one, “I have all this love for those I believe to be children of God; but I will never believe he is a child of God, who belongs to that vile congregation! Can he, do you think, be a child of God, who holds such detestable opinions? or he that joins in such senseless and superstitious, if not idolatrous, worship?” So we may justify ourselves in one sin by adding a second to it! We excuse the want of love in ourselves by laying the blame on others! To color our own devilish temper, we pronounce our brethren children of the devil! O beware of this! — and if you are already taken in the snare, escape out of it as soon as possible! Go and learn that truly catholic love which “is not rash,” or hasty in judging; that love which “thinks no evil;” which “believes and hopes all things;” which makes all the allowances for others that we desire others should make for us! Then we shall take knowledge of the grace of God which is in every man, whatever be his opinion or mode of worship: then will all that fear God be near and dear unto us “in the bowels of Jesus Christ.”</w:t>
      </w:r>
    </w:p>
    <w:p>
      <w:pPr>
        <w:pStyle w:val="Web"/>
        <w:snapToGrid w:val="false"/>
        <w:spacing w:lineRule="atLeast" w:line="360" w:before="0" w:after="0"/>
        <w:jc w:val="both"/>
        <w:rPr/>
      </w:pPr>
      <w:r>
        <w:rPr>
          <w:rFonts w:cs="Arial" w:ascii="Arial" w:hAnsi="Arial"/>
          <w:color w:val="000000"/>
        </w:rPr>
        <w:t xml:space="preserve">9. Was not this the spirit of our dear friend? And why should it not be ours? O Thou God of love, how long shall Thy people be a by-word among the Heathen? How long shall they laugh us to scorn, and say, “See how </w:t>
      </w:r>
      <w:r>
        <w:rPr>
          <w:rFonts w:cs="Arial" w:ascii="Arial" w:hAnsi="Arial"/>
          <w:i/>
          <w:iCs/>
          <w:color w:val="000000"/>
        </w:rPr>
        <w:t>these</w:t>
      </w:r>
      <w:r>
        <w:rPr>
          <w:rFonts w:cs="Arial" w:ascii="Arial" w:hAnsi="Arial"/>
          <w:color w:val="000000"/>
        </w:rPr>
        <w:t xml:space="preserve"> Christians love one another!” When wilt Thou roll away our reproach? Shall the sword devour for ever? How long will it be ere Thou bid Thy people return from “following each other?” Now, at least, “let all the people stand still, and pursue after their brethren no more!” But what ever others do, let all of us, my brethren, hear the voice of him that, being dead, yet speaks! Suppose ye hear him say, “Now, at least, be ye followers of me as I was of Christ! Let brother “no more lift up sword against brother, neither know ye war any more!” Rather put ye on, as the elect of God, bowels of mercies, humbleness of mild, brotherly kindness, gentleness, long- suffering, forbearing one another in love. Let the time past suffice for strife, envy, contention; for biting and devouring one another. Blessed be God, that ye have not long ago been consumed one of another! From henceforth hold ye the unity of the Spirit in the bond of peace.”</w:t>
      </w:r>
    </w:p>
    <w:p>
      <w:pPr>
        <w:pStyle w:val="Web"/>
        <w:snapToGrid w:val="false"/>
        <w:spacing w:lineRule="atLeast" w:line="360" w:before="0" w:after="0"/>
        <w:jc w:val="both"/>
        <w:rPr>
          <w:rFonts w:ascii="Arial" w:hAnsi="Arial" w:cs="Arial"/>
          <w:color w:val="000000"/>
        </w:rPr>
      </w:pPr>
      <w:r>
        <w:rPr>
          <w:rFonts w:cs="Arial" w:ascii="Arial" w:hAnsi="Arial"/>
          <w:color w:val="000000"/>
        </w:rPr>
        <w:t>10. O God, with Thee no word is impossible! Thou does whatsoever please Thee! O that Thou would cause the mantle of Thy prophet, whom Thou hast taken up, now to fall upon us that remain! “Where is the Lord God of Elijah?” Let his spirit rest upon these Thy servants! Show Thou art the God that answers by fire! Let the fire of Thy love fall on every heart! And because we love Thee, let us love one another with a “love stronger than death!” Take away from us “all anger, and wrath, and bitterness; all clamor and evil speaking!” Let Thy Spirit so rest upon us, that from this hour we may be “kind to each other, tender-hearted, forgiving one another, even as God, for Christ’s sake hath forgiven us!”</w:t>
      </w:r>
    </w:p>
    <w:p>
      <w:pPr>
        <w:pStyle w:val="Web"/>
        <w:snapToGrid w:val="false"/>
        <w:spacing w:lineRule="atLeast" w:line="360" w:before="0" w:after="0"/>
        <w:jc w:val="both"/>
        <w:rPr>
          <w:rFonts w:ascii="Arial" w:hAnsi="Arial" w:cs="Arial"/>
          <w:color w:val="000000"/>
        </w:rPr>
      </w:pPr>
      <w:r>
        <w:rPr>
          <w:rFonts w:cs="Arial" w:ascii="Arial" w:hAnsi="Arial"/>
          <w:color w:val="000000"/>
        </w:rPr>
        <w:t>An Hym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 xml:space="preserve">1 Servant of God, well done! Thy glorious warfare’s past; The battle’s fought, the race is won, And thou art crown’d at last; Of all thy heart’s desire Triumphantly possess’d, Lodged by the ministerial choir In thy Redeemer’s breast.  2 In condescending love, Thy ceaseless prayer He heard; And bade thee suddenly remove To thy complete reward: Ready to bring the peace, Thy beauteous feet were shod, When mercy sign’d thy soul’s release, And caught thee up to God.  3 With saints enthroned on high, Thou dost thy Lord proclaim, And still </w:t>
      </w:r>
      <w:r>
        <w:rPr>
          <w:rFonts w:cs="Arial" w:ascii="Arial" w:hAnsi="Arial"/>
          <w:i/>
          <w:iCs/>
          <w:color w:val="000000"/>
        </w:rPr>
        <w:t>To God salvation</w:t>
      </w:r>
      <w:r>
        <w:rPr>
          <w:rFonts w:cs="Arial" w:ascii="Arial" w:hAnsi="Arial"/>
          <w:color w:val="000000"/>
        </w:rPr>
        <w:t xml:space="preserve"> cry, </w:t>
      </w:r>
      <w:r>
        <w:rPr>
          <w:rFonts w:cs="Arial" w:ascii="Arial" w:hAnsi="Arial"/>
          <w:i/>
          <w:iCs/>
          <w:color w:val="000000"/>
        </w:rPr>
        <w:t>Salvation to the Lamb!</w:t>
      </w:r>
      <w:r>
        <w:rPr>
          <w:rFonts w:cs="Arial" w:ascii="Arial" w:hAnsi="Arial"/>
          <w:color w:val="000000"/>
        </w:rPr>
        <w:t xml:space="preserve"> O happy, happy soul! In ecstasies of praise, Long as eternal ages roll, Thou seest thy Saviour’s face!  4 Redeem’d from earth and pain, Ah! when shall we ascend, And all in Jesu’s presence reign With our translated friend? Come, Lord, and quickly come! And, when in Thee complete, Receive Thy longing servants home, To triumph at Thy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everlasting to everlasting thou art G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salm 90:2 </w:t>
      </w:r>
    </w:p>
    <w:p>
      <w:pPr>
        <w:pStyle w:val="Web"/>
        <w:snapToGrid w:val="false"/>
        <w:spacing w:lineRule="atLeast" w:line="360" w:before="0" w:after="0"/>
        <w:jc w:val="both"/>
        <w:rPr>
          <w:rFonts w:ascii="Arial" w:hAnsi="Arial" w:cs="Arial"/>
          <w:color w:val="000000"/>
        </w:rPr>
      </w:pPr>
      <w:r>
        <w:rPr>
          <w:rFonts w:cs="Arial" w:ascii="Arial" w:hAnsi="Arial"/>
          <w:color w:val="000000"/>
        </w:rPr>
        <w:t>1. I would fain speak of that awful subject, — eternity. But how can we grasp it in our thought? It is so vast, that the narrow mind of man is utterly unable to comprehend it. But does it not bear some affinity to another incomprehensible thing, — immensity? May not space, though an unsubstantial thing, be compared with another unsubstantial thing, — duration? But what is immensity? It is boundless space. And what is eternity? It is boundless duration.</w:t>
      </w:r>
    </w:p>
    <w:p>
      <w:pPr>
        <w:pStyle w:val="Web"/>
        <w:snapToGrid w:val="false"/>
        <w:spacing w:lineRule="atLeast" w:line="360" w:before="0" w:after="0"/>
        <w:jc w:val="both"/>
        <w:rPr/>
      </w:pPr>
      <w:r>
        <w:rPr>
          <w:rFonts w:cs="Arial" w:ascii="Arial" w:hAnsi="Arial"/>
          <w:color w:val="000000"/>
        </w:rPr>
        <w:t xml:space="preserve">2. Eternity has generally been considered as divisible into two parts; which have been termed eternity </w:t>
      </w:r>
      <w:r>
        <w:rPr>
          <w:rFonts w:cs="Arial" w:ascii="Arial" w:hAnsi="Arial"/>
          <w:color w:val="000000"/>
          <w:lang w:val="la-VA"/>
        </w:rPr>
        <w:t>a parte ante</w:t>
      </w:r>
      <w:r>
        <w:rPr>
          <w:rFonts w:cs="Arial" w:ascii="Arial" w:hAnsi="Arial"/>
          <w:color w:val="000000"/>
        </w:rPr>
        <w:t xml:space="preserve">, and eternity </w:t>
      </w:r>
      <w:r>
        <w:rPr>
          <w:rFonts w:cs="Arial" w:ascii="Arial" w:hAnsi="Arial"/>
          <w:color w:val="000000"/>
          <w:lang w:val="la-VA"/>
        </w:rPr>
        <w:t>a parte post</w:t>
      </w:r>
      <w:r>
        <w:rPr>
          <w:rFonts w:cs="Arial" w:ascii="Arial" w:hAnsi="Arial"/>
          <w:color w:val="000000"/>
        </w:rPr>
        <w:t>, — that is, in plain English, that eternity which is past, and that eternity which is to come. And does there not seem to be an intimation of this distinction in the text? “Thou art God from everlasting:” — Here is an expression of that eternity which is past: “To everlasting:” — Here is an expression of that eternity which is to come. Perhaps, indeed, some may think it is not strictly proper to say, there is an eternity that is past. But the meaning is easily understood: We mean thereby duration which had no beginning; as by eternity to come, we mean that duration which will have no end.</w:t>
      </w:r>
    </w:p>
    <w:p>
      <w:pPr>
        <w:pStyle w:val="Web"/>
        <w:snapToGrid w:val="false"/>
        <w:spacing w:lineRule="atLeast" w:line="360" w:before="0" w:after="0"/>
        <w:jc w:val="both"/>
        <w:rPr>
          <w:rFonts w:ascii="Arial" w:hAnsi="Arial" w:cs="Arial"/>
          <w:color w:val="000000"/>
        </w:rPr>
      </w:pPr>
      <w:r>
        <w:rPr>
          <w:rFonts w:cs="Arial" w:ascii="Arial" w:hAnsi="Arial"/>
          <w:color w:val="000000"/>
        </w:rPr>
        <w:t>3. It is God alone who (to use the exalted language of Scripture) “inhabiteth eternity,” in both these senses. The great Creator alone (not any of his creatures) is “from everlasting to everlasting:” His duration alone, as it had no beginning, so it cannot have any end. On this consideration it is, that one speaks thus, in addressing Immanuel, God with us: —</w:t>
      </w:r>
    </w:p>
    <w:p>
      <w:pPr>
        <w:pStyle w:val="Normal"/>
        <w:snapToGrid w:val="false"/>
        <w:spacing w:lineRule="atLeast" w:line="360"/>
        <w:jc w:val="both"/>
        <w:rPr>
          <w:rFonts w:ascii="Arial" w:hAnsi="Arial" w:cs="Arial"/>
          <w:color w:val="000000"/>
        </w:rPr>
      </w:pPr>
      <w:r>
        <w:rPr>
          <w:rFonts w:cs="Arial" w:ascii="Arial" w:hAnsi="Arial"/>
          <w:color w:val="000000"/>
        </w:rPr>
        <w:t>Hail, God the Son, with glory crown’d Ere time began to be; Throned with thy Sire through half the round Of wide eternity!  </w:t>
      </w:r>
    </w:p>
    <w:p>
      <w:pPr>
        <w:pStyle w:val="Web"/>
        <w:snapToGrid w:val="false"/>
        <w:spacing w:lineRule="atLeast" w:line="360" w:before="0" w:after="0"/>
        <w:jc w:val="both"/>
        <w:rPr>
          <w:rFonts w:ascii="Arial" w:hAnsi="Arial" w:cs="Arial"/>
          <w:color w:val="000000"/>
        </w:rPr>
      </w:pPr>
      <w:r>
        <w:rPr>
          <w:rFonts w:cs="Arial" w:ascii="Arial" w:hAnsi="Arial"/>
          <w:color w:val="000000"/>
        </w:rPr>
        <w:t>And again: —</w:t>
      </w:r>
    </w:p>
    <w:p>
      <w:pPr>
        <w:pStyle w:val="Normal"/>
        <w:snapToGrid w:val="false"/>
        <w:spacing w:lineRule="atLeast" w:line="360"/>
        <w:jc w:val="both"/>
        <w:rPr>
          <w:rFonts w:ascii="Arial" w:hAnsi="Arial" w:cs="Arial"/>
          <w:color w:val="000000"/>
        </w:rPr>
      </w:pPr>
      <w:r>
        <w:rPr>
          <w:rFonts w:cs="Arial" w:ascii="Arial" w:hAnsi="Arial"/>
          <w:color w:val="000000"/>
        </w:rPr>
        <w:t>Hail, God the Son, with glory crown’d Ere time shall cease to be; Throned with the Father through the round Of whole eternity!  </w:t>
      </w:r>
    </w:p>
    <w:p>
      <w:pPr>
        <w:pStyle w:val="Web"/>
        <w:snapToGrid w:val="false"/>
        <w:spacing w:lineRule="atLeast" w:line="360" w:before="0" w:after="0"/>
        <w:jc w:val="both"/>
        <w:rPr>
          <w:rFonts w:ascii="Arial" w:hAnsi="Arial" w:cs="Arial"/>
          <w:color w:val="000000"/>
        </w:rPr>
      </w:pPr>
      <w:r>
        <w:rPr>
          <w:rFonts w:cs="Arial" w:ascii="Arial" w:hAnsi="Arial"/>
          <w:color w:val="000000"/>
        </w:rPr>
        <w:t>4. “Ere time began to be.” — But what is time? It is not easy to say, as frequently as we have had the word in our mouth. We know not what it properly is. We cannot well tell how to define it. But is it not, in some sense, a fragment of eternity, broken off at both ends? — that portion of duration which commenced when the world began, which will continue as long as this world endures, and then expire for ever? — that portion of it, which is at present measured by the revolution of the sun and planets; lying (so to speak) between two eternities, that which is past, and that which is to come. But as soon as the heavens and the earth flee away from the face of Him that sitteth on the great white throne, time will be no more; but sink for ever into the ocean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5. But by what means can a mortal man, the creature of a day, form any idea of eternity? What can we find within the compass of nature to illustrate it by? With what comparison shall we compare it? What is there that bears any resemblance to it? Does there not seem to be some sort of analogy between boundless duration and boundless space? The great Creator, the infinite Spirit, inhabits both the one and the other. This is one of his peculiar prerogatives: “Do not I fill heaven and earth, saith the Lord?” — yea, not only the utmost regions of creation, but all the expanse of boundless space! Meantime, how many of the children of men may say,</w:t>
      </w:r>
    </w:p>
    <w:p>
      <w:pPr>
        <w:pStyle w:val="Normal"/>
        <w:snapToGrid w:val="false"/>
        <w:spacing w:lineRule="atLeast" w:line="360"/>
        <w:jc w:val="both"/>
        <w:rPr>
          <w:rFonts w:ascii="Arial" w:hAnsi="Arial" w:cs="Arial"/>
          <w:color w:val="000000"/>
        </w:rPr>
      </w:pPr>
      <w:r>
        <w:rPr>
          <w:rFonts w:cs="Arial" w:ascii="Arial" w:hAnsi="Arial"/>
          <w:color w:val="000000"/>
        </w:rPr>
        <w:t>Lo, on a narrow neck of land, ‘Midst two unbounded seas I stand, Secure, insensible! A point of time, a moments’ space, Removes me to that heavenly place, Or shuts me up in hell!  </w:t>
      </w:r>
    </w:p>
    <w:p>
      <w:pPr>
        <w:pStyle w:val="Web"/>
        <w:snapToGrid w:val="false"/>
        <w:spacing w:lineRule="atLeast" w:line="360" w:before="0" w:after="0"/>
        <w:jc w:val="both"/>
        <w:rPr>
          <w:rFonts w:ascii="Arial" w:hAnsi="Arial" w:cs="Arial"/>
          <w:color w:val="000000"/>
        </w:rPr>
      </w:pPr>
      <w:r>
        <w:rPr>
          <w:rFonts w:cs="Arial" w:ascii="Arial" w:hAnsi="Arial"/>
          <w:color w:val="000000"/>
        </w:rPr>
        <w:t>6. But leaving one of these unbounded seas to the Father of eternity, to whom alone duration without beginning belongs, let us turn our thoughts on duration without end. This is not an incommunicable attribute of the great Creator; but he has been graciously pleased to make innumerable multitudes of his creatures partakers of it. He has imparted this not only to angels, and archangels, and all the companies of heaven, who are not intended to die, but to glorify him, and live in his presences for ever; but also to the inhabitants of the earth, who dwell in houses of clay. Their bodies, indeed, are “crushed before the moth;” but their souls will never die, God made them, as an ancient writer speaks, to be “pictures of his own eternity.” Indeed all spirits, we have reason to believe, are clothed with immortality; having no inward principle of corruption, and being liable to no external violence.</w:t>
      </w:r>
    </w:p>
    <w:p>
      <w:pPr>
        <w:pStyle w:val="Web"/>
        <w:snapToGrid w:val="false"/>
        <w:spacing w:lineRule="atLeast" w:line="360" w:before="0" w:after="0"/>
        <w:jc w:val="both"/>
        <w:rPr/>
      </w:pPr>
      <w:r>
        <w:rPr>
          <w:rFonts w:cs="Arial" w:ascii="Arial" w:hAnsi="Arial"/>
          <w:color w:val="000000"/>
        </w:rPr>
        <w:t xml:space="preserve">7. Perhaps we may go a step farther still: Is not matter itself, as well as spirit, in one sense eternal? Not indeed </w:t>
      </w:r>
      <w:r>
        <w:rPr>
          <w:rFonts w:cs="Arial" w:ascii="Arial" w:hAnsi="Arial"/>
          <w:color w:val="000000"/>
          <w:lang w:val="la-VA"/>
        </w:rPr>
        <w:t>a parte ante</w:t>
      </w:r>
      <w:r>
        <w:rPr>
          <w:rFonts w:cs="Arial" w:ascii="Arial" w:hAnsi="Arial"/>
          <w:color w:val="000000"/>
        </w:rPr>
        <w:t xml:space="preserve">, as some senseless philosophers, both ancient and modern, have dreamed. Not that anything had existed from eternity; seeing, if so, it must be God; yea, it must by the One God; for it is impossible there should be two Gods, or two Eternals. But although nothing beside the great God can have existed from everlasting, — none else can be eternal </w:t>
      </w:r>
      <w:r>
        <w:rPr>
          <w:rFonts w:cs="Arial" w:ascii="Arial" w:hAnsi="Arial"/>
          <w:color w:val="000000"/>
          <w:lang w:val="la-VA"/>
        </w:rPr>
        <w:t>a parte ante</w:t>
      </w:r>
      <w:r>
        <w:rPr>
          <w:rFonts w:cs="Arial" w:ascii="Arial" w:hAnsi="Arial"/>
          <w:color w:val="000000"/>
        </w:rPr>
        <w:t xml:space="preserve">; yet there is no absurdity in supposing that all creatures are eternal </w:t>
      </w:r>
      <w:r>
        <w:rPr>
          <w:rFonts w:cs="Arial" w:ascii="Arial" w:hAnsi="Arial"/>
          <w:color w:val="000000"/>
          <w:lang w:val="la-VA"/>
        </w:rPr>
        <w:t>a parte post</w:t>
      </w:r>
      <w:r>
        <w:rPr>
          <w:rFonts w:cs="Arial" w:ascii="Arial" w:hAnsi="Arial"/>
          <w:color w:val="000000"/>
        </w:rPr>
        <w:t xml:space="preserve">. All matter indeed is continually changing, and that into ten thousand forms; but that it is changeable, does in nowise imply that it is perishable. The substance may remain one and the same, though under innumerable different forms. It is very possible any portion of matter may be resolved into the atoms of which it was originally composed: But what reason have we to believe that one of these atoms ever was, or ever will be, annihilated? It never can, unless by the uncontrollable power of its almighty Creator. And is it probable that ever He will exert this power in unmaking any of the things that he hath made? In this also, God is not “a son of man that he should repent.” Indeed, every creature under heaven does, and must, continually change its form, which we can now easily account for; as it clearly appears, from late discoveries, that ethereal fire enters into the composition of every part of the creation. Now, this is essentially </w:t>
      </w:r>
      <w:r>
        <w:rPr>
          <w:rFonts w:cs="Arial" w:ascii="Arial" w:hAnsi="Arial"/>
          <w:color w:val="000000"/>
          <w:lang w:val="la-VA"/>
        </w:rPr>
        <w:t>edax rerum</w:t>
      </w:r>
      <w:r>
        <w:rPr>
          <w:rFonts w:cs="Arial" w:ascii="Arial" w:hAnsi="Arial"/>
          <w:color w:val="000000"/>
        </w:rPr>
        <w:t xml:space="preserve">: It is the universal menstruum, the </w:t>
      </w:r>
      <w:r>
        <w:rPr>
          <w:rFonts w:cs="Arial" w:ascii="Arial" w:hAnsi="Arial"/>
          <w:color w:val="000000"/>
          <w:lang w:val="la-VA"/>
        </w:rPr>
        <w:t>discohere</w:t>
      </w:r>
      <w:r>
        <w:rPr>
          <w:rFonts w:cs="Arial" w:ascii="Arial" w:hAnsi="Arial"/>
          <w:color w:val="000000"/>
        </w:rPr>
        <w:t xml:space="preserve"> of all things under the sun. By the force of this, even the strongest, the firmest bodies are dissolved. It appears from the experiment repeatedly made by the great Lord Bacon, that even diamonds, by a high degree of heat, may be turned into dust: and that, in a still higher degree, (strange as it may seem,) they will totally flame away. Yea, by this the heavens themselves will be dissolved; “the elements shall melt with fervent heat.” But they will be only dissolved, not destroyed; they will belt, but they will not perish. Though they lose their present form, yet not a particle of them will ever lose its existence; but every atom of them will remain, under one form or other,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8. But still we should inquire, What is this eternity? How shall we pour any light upon this abstruse subject? It cannot be the object of our understanding. And with what comparison shall we compare it? How infinitely does it transcend all these! What are any temporal things, placed in comparison with those that are eternal? What is the duration of the longlived oak, of the ancient castle, of Trajan’s Pillar, of Pompey’s Amphitheatre? What is the antiquity of the Tuscan Urns, though probably older than the foundation of Rome; yea, of the Pyramids of Egypt, suppose they have remained upwards of three thousand years; — when laid in the balance with eternity? It vanishes into nothing. Nay, what is the duration of “the everlasting hills,” figuratively so called, which have remained ever since the general deluge, if not from the foundation of the world, in comparison of eternity? No more than an insignificant cipher. Go farther yet: Consider the duration, from the creation of the first-born sons of God, of Michael the Archangel in particular, to the hour when he shall be commissioned to sound his trumpet, and to utter his mighty voice through the vault of heaven, “Arise, ye dead, and come to judgement!” Is it not a moment, a point, a nothing, in comparison of unfathomable eternity? Add to this a thousand, a million of years, add a million of million of ages, “before the mountains were brought forth, or the earth and the round world were made:” What is all this in comparison of that eternity which is past? Is it not less, infinitely less, than a single drop of water to the whole ocean? — yea, immeasurably less than a day, an hour, a moment, to a million of ages! Go back a thousand millions still; yet you are no nearer the beginning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9. Are we able to form a more adequate conception of eternity to come? In order to this, let us compare it with the several degrees of duration which we are acquainted with: — An ephemeron fly lives six hours; from six in the evening, to twelve. This is a short life compared with that of a man, which continues threescore or fourscore years; and this itself is short, if it be compared to the nine hundred and sixty-nine years of Methuselah. Yet what are these years, yea, all that have succeeded each other, from the time that the heavens, and the earth were erected, to the time when the heavens shall pass away, and the earth with the works of it shall be burned up, if we compare it to the length of that duration which never shall have an end?</w:t>
      </w:r>
    </w:p>
    <w:p>
      <w:pPr>
        <w:pStyle w:val="Web"/>
        <w:snapToGrid w:val="false"/>
        <w:spacing w:lineRule="atLeast" w:line="360" w:before="0" w:after="0"/>
        <w:jc w:val="both"/>
        <w:rPr>
          <w:rFonts w:ascii="Arial" w:hAnsi="Arial" w:cs="Arial"/>
          <w:color w:val="000000"/>
        </w:rPr>
      </w:pPr>
      <w:r>
        <w:rPr>
          <w:rFonts w:cs="Arial" w:ascii="Arial" w:hAnsi="Arial"/>
          <w:color w:val="000000"/>
        </w:rPr>
        <w:t>10. In order to illustrate this, a late author has repeated that striking thought of St. Cyprian: — “Suppose there were a ball of sand as large as the globe of earth: suppose a grain of this sand were to be annihilated, reduced to nothing, in a thousand years: yet that whole space of duration, wherein this ball would be annihilating, at the rate of one grain in a thousand years, would bear infinitely less proportion to eternity, duration without end, than a single grain of sand would bear to all the mass!”</w:t>
      </w:r>
    </w:p>
    <w:p>
      <w:pPr>
        <w:pStyle w:val="Web"/>
        <w:snapToGrid w:val="false"/>
        <w:spacing w:lineRule="atLeast" w:line="360" w:before="0" w:after="0"/>
        <w:jc w:val="both"/>
        <w:rPr>
          <w:rFonts w:ascii="Arial" w:hAnsi="Arial" w:cs="Arial"/>
          <w:color w:val="000000"/>
        </w:rPr>
      </w:pPr>
      <w:r>
        <w:rPr>
          <w:rFonts w:cs="Arial" w:ascii="Arial" w:hAnsi="Arial"/>
          <w:color w:val="000000"/>
        </w:rPr>
        <w:t>11. To infix this important point the more deeply in your mind, consider another comparison: — Suppose the ocean to be so enlarged, as to include all the space between the earth and the starry heavens. Suppose a drop of this were to be annihilated once in a thousand years; yet that whole space of duration, wherein this ocean would be annihilating, at the rate of one drop in a thousand years, would be infinitely less in proportion to eternity, than one drop of water to that whole ocean.</w:t>
      </w:r>
    </w:p>
    <w:p>
      <w:pPr>
        <w:pStyle w:val="Web"/>
        <w:snapToGrid w:val="false"/>
        <w:spacing w:lineRule="atLeast" w:line="360" w:before="0" w:after="0"/>
        <w:jc w:val="both"/>
        <w:rPr>
          <w:rFonts w:ascii="Arial" w:hAnsi="Arial" w:cs="Arial"/>
          <w:color w:val="000000"/>
        </w:rPr>
      </w:pPr>
      <w:r>
        <w:rPr>
          <w:rFonts w:cs="Arial" w:ascii="Arial" w:hAnsi="Arial"/>
          <w:color w:val="000000"/>
        </w:rPr>
        <w:t>Look then at those immortal spirits, whether they are in this or the other world. When they shall have lived thousands of thousands of years, yea, millions of millions of ages, their duration will be but just begun: They will be only upon the threshold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12. But besides this division of eternity into that which is past, and that which is to come, there is another division of eternity, which is of unspeakable importance: That which is to come, as it relates to immortal spirits, is either a happy or a miserable eternity.</w:t>
      </w:r>
    </w:p>
    <w:p>
      <w:pPr>
        <w:pStyle w:val="Web"/>
        <w:snapToGrid w:val="false"/>
        <w:spacing w:lineRule="atLeast" w:line="360" w:before="0" w:after="0"/>
        <w:jc w:val="both"/>
        <w:rPr>
          <w:rFonts w:ascii="Arial" w:hAnsi="Arial" w:cs="Arial"/>
          <w:color w:val="000000"/>
        </w:rPr>
      </w:pPr>
      <w:r>
        <w:rPr>
          <w:rFonts w:cs="Arial" w:ascii="Arial" w:hAnsi="Arial"/>
          <w:color w:val="000000"/>
        </w:rPr>
        <w:t>13. See the spirits of the righteous that are already praising God in a happy eternity! We are ready to say, How short will it appear to those who drink of the rivers of pleasure at God’s right hand! We are ready to cry out,</w:t>
      </w:r>
    </w:p>
    <w:p>
      <w:pPr>
        <w:pStyle w:val="Normal"/>
        <w:snapToGrid w:val="false"/>
        <w:spacing w:lineRule="atLeast" w:line="360"/>
        <w:jc w:val="both"/>
        <w:rPr>
          <w:rFonts w:ascii="Arial" w:hAnsi="Arial" w:cs="Arial"/>
          <w:color w:val="000000"/>
        </w:rPr>
      </w:pPr>
      <w:r>
        <w:rPr>
          <w:rFonts w:cs="Arial" w:ascii="Arial" w:hAnsi="Arial"/>
          <w:color w:val="000000"/>
        </w:rPr>
        <w:t>A day without night They dwell in his sight, And eternity seems as a day!  </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only speaking after the manner of men: For the measures of long and short are only applicable to time which admits of bound, and not to unbounded duration. This roles on (according to our low conceptions) with unutterable, inconceivable swiftness; if one would not rather say, it does not roll or move at all, but is one still immovable ocean. ;For the inhabitants of heaven “rest not day and night,” but continually cry, “Holy, holy, holy, is the Lord, the God, the Almighty, who saw, and who is, and who is to come!” And when millions of millions of ages are elapsed, their eternity is but just begun.</w:t>
      </w:r>
    </w:p>
    <w:p>
      <w:pPr>
        <w:pStyle w:val="Web"/>
        <w:snapToGrid w:val="false"/>
        <w:spacing w:lineRule="atLeast" w:line="360" w:before="0" w:after="0"/>
        <w:jc w:val="both"/>
        <w:rPr>
          <w:rFonts w:ascii="Arial" w:hAnsi="Arial" w:cs="Arial"/>
          <w:color w:val="000000"/>
        </w:rPr>
      </w:pPr>
      <w:r>
        <w:rPr>
          <w:rFonts w:cs="Arial" w:ascii="Arial" w:hAnsi="Arial"/>
          <w:color w:val="000000"/>
        </w:rPr>
        <w:t>14. On the other hand, in what a condition are those immortal spirits who have made choice of a miserable eternity! I say, made choice; for it is impossible this should be the lot of any creature but by his own act and deed. The day is coming when every soul will be constrained to acknowledge, in the sight of men and angels,</w:t>
      </w:r>
    </w:p>
    <w:p>
      <w:pPr>
        <w:pStyle w:val="Normal"/>
        <w:snapToGrid w:val="false"/>
        <w:spacing w:lineRule="atLeast" w:line="360"/>
        <w:jc w:val="both"/>
        <w:rPr>
          <w:rFonts w:ascii="Arial" w:hAnsi="Arial" w:cs="Arial"/>
          <w:color w:val="000000"/>
        </w:rPr>
      </w:pPr>
      <w:r>
        <w:rPr>
          <w:rFonts w:cs="Arial" w:ascii="Arial" w:hAnsi="Arial"/>
          <w:color w:val="000000"/>
        </w:rPr>
        <w:t>No dire decree of thine did seal Or fix the unalterable doom Consign my unborn soul to hell, Or damn me from my mother’s womb.  </w:t>
      </w:r>
    </w:p>
    <w:p>
      <w:pPr>
        <w:pStyle w:val="Web"/>
        <w:snapToGrid w:val="false"/>
        <w:spacing w:lineRule="atLeast" w:line="360" w:before="0" w:after="0"/>
        <w:jc w:val="both"/>
        <w:rPr>
          <w:rFonts w:ascii="Arial" w:hAnsi="Arial" w:cs="Arial"/>
          <w:color w:val="000000"/>
        </w:rPr>
      </w:pPr>
      <w:r>
        <w:rPr>
          <w:rFonts w:cs="Arial" w:ascii="Arial" w:hAnsi="Arial"/>
          <w:color w:val="000000"/>
        </w:rPr>
        <w:t>In what condition will such a spirit be after the sentence is executed, “Depart, ye cursed, into everlasting fire, prepared for the devil and his angels!” Suppose him to be just now plunged into “the lake of fire burning with brimstone,” where “they have no rest, day or night, but the smoke of their torment ascendeth up for ever and ever.” “For ever and ever!” Why, if we were only to be chained down one day, yea, one hour, in a lake of fire, how amazing long would one day or one hour appear! I know not if it would not seem as a thousand years. But (astonishing thought!) after thousands of thousands, he has but just tasted of his bitter cup! After millions, it will be no nearer the end than it was the moment it began!</w:t>
      </w:r>
    </w:p>
    <w:p>
      <w:pPr>
        <w:pStyle w:val="Web"/>
        <w:snapToGrid w:val="false"/>
        <w:spacing w:lineRule="atLeast" w:line="360" w:before="0" w:after="0"/>
        <w:jc w:val="both"/>
        <w:rPr/>
      </w:pPr>
      <w:r>
        <w:rPr>
          <w:rFonts w:cs="Arial" w:ascii="Arial" w:hAnsi="Arial"/>
          <w:color w:val="000000"/>
        </w:rPr>
        <w:t xml:space="preserve">15. What then is he — how foolish, how mad, in how unutterable a degree of distraction — who, seeming to have the understanding of a man, deliberately prefers temporal things to eternal? who (allowing that absurd, impossible opposition, that wickedness is happiness, — a supposition utterly contrary to all reason, as well as to matter fact) prefers the happiness of a year, say a thousand years, to the happiness of eternity, in comparison of which, a thousand ages are infinitely less than a year, a day, a moment? especially when we take this into the consideration, (which, indeed should never be forgotten,) that the refusing a happy eternity, implies the choosing of a miserable eternity: For there is not, cannot be, any medium between everlasting joy and everlasting pain. It is a vain thought which some have entertained, that death will put an end to neither the one nor the other; it will only alter the manner of their existence. But when the body “returns to the dust as it was, the spirit will return to God that gave it.” Therefore, at the moment of death, it must be unspeakably happy, or unspeakably miserable: And that misery will </w:t>
      </w:r>
      <w:r>
        <w:rPr>
          <w:rFonts w:cs="Arial" w:ascii="Arial" w:hAnsi="Arial"/>
          <w:i/>
          <w:iCs/>
          <w:color w:val="000000"/>
        </w:rPr>
        <w:t>never</w:t>
      </w:r>
      <w:r>
        <w:rPr>
          <w:rFonts w:cs="Arial" w:ascii="Arial" w:hAnsi="Arial"/>
          <w:color w:val="000000"/>
        </w:rPr>
        <w:t xml:space="preserve"> end.</w:t>
      </w:r>
    </w:p>
    <w:p>
      <w:pPr>
        <w:pStyle w:val="Normal"/>
        <w:snapToGrid w:val="false"/>
        <w:spacing w:lineRule="atLeast" w:line="360"/>
        <w:jc w:val="both"/>
        <w:rPr/>
      </w:pPr>
      <w:r>
        <w:rPr>
          <w:rFonts w:cs="Arial" w:ascii="Arial" w:hAnsi="Arial"/>
          <w:i/>
          <w:iCs/>
          <w:color w:val="000000"/>
        </w:rPr>
        <w:t>Never!</w:t>
      </w:r>
      <w:r>
        <w:rPr>
          <w:rFonts w:cs="Arial" w:ascii="Arial" w:hAnsi="Arial"/>
          <w:color w:val="000000"/>
        </w:rPr>
        <w:t xml:space="preserve"> Where sinks the soul at that dread sound? Into a gulf how dark, and how profound!  </w:t>
      </w:r>
    </w:p>
    <w:p>
      <w:pPr>
        <w:pStyle w:val="Web"/>
        <w:snapToGrid w:val="false"/>
        <w:spacing w:lineRule="atLeast" w:line="360" w:before="0" w:after="0"/>
        <w:jc w:val="both"/>
        <w:rPr>
          <w:rFonts w:ascii="Arial" w:hAnsi="Arial" w:cs="Arial"/>
          <w:color w:val="000000"/>
        </w:rPr>
      </w:pPr>
      <w:r>
        <w:rPr>
          <w:rFonts w:cs="Arial" w:ascii="Arial" w:hAnsi="Arial"/>
          <w:color w:val="000000"/>
        </w:rPr>
        <w:t>How often would he who had made the wretched choice wish for the death both of his soul and body! It is not impossible he might pray in some such manner as Dr. Young supposes:</w:t>
      </w:r>
    </w:p>
    <w:p>
      <w:pPr>
        <w:pStyle w:val="Normal"/>
        <w:snapToGrid w:val="false"/>
        <w:spacing w:lineRule="atLeast" w:line="360"/>
        <w:jc w:val="both"/>
        <w:rPr>
          <w:rFonts w:ascii="Arial" w:hAnsi="Arial" w:cs="Arial"/>
          <w:color w:val="000000"/>
        </w:rPr>
      </w:pPr>
      <w:r>
        <w:rPr>
          <w:rFonts w:cs="Arial" w:ascii="Arial" w:hAnsi="Arial"/>
          <w:color w:val="000000"/>
        </w:rPr>
        <w:t>When I have writhed ten thousand years in fire, Ten thousand thousand, let me then expire!  </w:t>
      </w:r>
    </w:p>
    <w:p>
      <w:pPr>
        <w:pStyle w:val="Web"/>
        <w:snapToGrid w:val="false"/>
        <w:spacing w:lineRule="atLeast" w:line="360" w:before="0" w:after="0"/>
        <w:jc w:val="both"/>
        <w:rPr>
          <w:rFonts w:ascii="Arial" w:hAnsi="Arial" w:cs="Arial"/>
          <w:color w:val="000000"/>
        </w:rPr>
      </w:pPr>
      <w:r>
        <w:rPr>
          <w:rFonts w:cs="Arial" w:ascii="Arial" w:hAnsi="Arial"/>
          <w:color w:val="000000"/>
        </w:rPr>
        <w:t>16. Yet this unspeakable folly, this unutterable madness, of preferring present things to eternal, is the disease of every man born into the world, while in his natural state. For such is the constitution of our nature, that as the eye sees only such a portion of space at once, so the mind sees only such a portion of time at once. And as all the space that lies beyond that compass is invisible to the mind. So that we do not perceive either the space or the time which is at a distance from us. The eye sees distinctly the space that is near it, with the objects which it contains: In like manner, the mind sees distinctly those objects which are within such a distance of time. The eye does not see the beauties of China: They are at too great a distance: There is too great a space between us and them: There fore we are not affected by them. They are as nothing to us: It is just the same to us as if they had no being. For the same reason, the mind does not see either the beauties or the terrors of eternity. We are not at all affected by them, because they are so distant from us. On this account it is, that they appear to us as nothing: just as if they had no existence. Meantime, we are wholly taken up with things present, whether in time or space; and things appear less and less, as they are more and more distant from us, either in one respect or the other. And so it must be; such is the constitution of our nature; till nature is changed by almighty grace. but this is no manner of excuse for those who continue in their natural blindness to futurity; because a remedy for it is provided, which is found by all that seek it: Yea, it is freely given to all that sincerely ask it.</w:t>
      </w:r>
    </w:p>
    <w:p>
      <w:pPr>
        <w:pStyle w:val="Web"/>
        <w:snapToGrid w:val="false"/>
        <w:spacing w:lineRule="atLeast" w:line="360" w:before="0" w:after="0"/>
        <w:jc w:val="both"/>
        <w:rPr>
          <w:rFonts w:ascii="Arial" w:hAnsi="Arial" w:cs="Arial"/>
          <w:color w:val="000000"/>
        </w:rPr>
      </w:pPr>
      <w:r>
        <w:rPr>
          <w:rFonts w:cs="Arial" w:ascii="Arial" w:hAnsi="Arial"/>
          <w:color w:val="000000"/>
        </w:rPr>
        <w:t>17. This remedy is faith. I do not mean that which is the faith of a Heathen, who believes that there is a God, and that he is a rewarder of them that diligently seek him; but that which is defined by the Apostle, “an evidence,” or conviction “of things not seen,” a divine evidence and conviction of the invisible and eternal world. This alone opens the eyes of the understanding, to see God and the things of God. This, as it were, takes away, or renders transparent, the impenetrable veil,</w:t>
      </w:r>
    </w:p>
    <w:p>
      <w:pPr>
        <w:pStyle w:val="Normal"/>
        <w:snapToGrid w:val="false"/>
        <w:spacing w:lineRule="atLeast" w:line="360"/>
        <w:jc w:val="both"/>
        <w:rPr>
          <w:rFonts w:ascii="Arial" w:hAnsi="Arial" w:cs="Arial"/>
          <w:color w:val="000000"/>
        </w:rPr>
      </w:pPr>
      <w:r>
        <w:rPr>
          <w:rFonts w:cs="Arial" w:ascii="Arial" w:hAnsi="Arial"/>
          <w:color w:val="000000"/>
        </w:rPr>
        <w:t>Which hangs ‘twixt mortal and immortal being.  </w:t>
      </w:r>
    </w:p>
    <w:p>
      <w:pPr>
        <w:pStyle w:val="Web"/>
        <w:snapToGrid w:val="false"/>
        <w:spacing w:lineRule="atLeast" w:line="360" w:before="0" w:after="0"/>
        <w:jc w:val="both"/>
        <w:rPr>
          <w:rFonts w:ascii="Arial" w:hAnsi="Arial" w:cs="Arial"/>
          <w:color w:val="000000"/>
        </w:rPr>
      </w:pPr>
      <w:r>
        <w:rPr>
          <w:rFonts w:cs="Arial" w:ascii="Arial" w:hAnsi="Arial"/>
          <w:color w:val="000000"/>
        </w:rPr>
        <w:t>When Faith lends its realizing light, The clouds disperse, the shadows fly; The invisible appears in sight, And God is seen by mortal eye.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 believer, in the scriptural sense, lives in eternity, and walks in eternity. His prospect is enlarged: His view is not any longer bounded by present things: No, nor by an earthly hemisphere; though it were, as Milton speaks, “ten-fold the length of this terrene.” Faith places the unseen, the eternal world continually before his face. consequently, he looks not at “the things that are seen;” —</w:t>
      </w:r>
    </w:p>
    <w:p>
      <w:pPr>
        <w:pStyle w:val="Normal"/>
        <w:snapToGrid w:val="false"/>
        <w:spacing w:lineRule="atLeast" w:line="360"/>
        <w:jc w:val="both"/>
        <w:rPr>
          <w:rFonts w:ascii="Arial" w:hAnsi="Arial" w:cs="Arial"/>
          <w:color w:val="000000"/>
        </w:rPr>
      </w:pPr>
      <w:r>
        <w:rPr>
          <w:rFonts w:cs="Arial" w:ascii="Arial" w:hAnsi="Arial"/>
          <w:color w:val="000000"/>
        </w:rPr>
        <w:t>Wealth, honour, pleasure, or what else This short-enduring world can gi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his aim, the object of his pursuit, his desire or happiness; — but at “the things that are not seen;” at the favour, the image, and the glory of God; as well knowing that “the things which are seen are temporal,” — a vapour, a shadow, a dream that vanishes away; whereas “the things that are not seen are eternal;” real, solid, unchangeable.</w:t>
      </w:r>
    </w:p>
    <w:p>
      <w:pPr>
        <w:pStyle w:val="Web"/>
        <w:snapToGrid w:val="false"/>
        <w:spacing w:lineRule="atLeast" w:line="360" w:before="0" w:after="0"/>
        <w:jc w:val="both"/>
        <w:rPr>
          <w:rFonts w:ascii="Arial" w:hAnsi="Arial" w:cs="Arial"/>
          <w:color w:val="000000"/>
        </w:rPr>
      </w:pPr>
      <w:r>
        <w:rPr>
          <w:rFonts w:cs="Arial" w:ascii="Arial" w:hAnsi="Arial"/>
          <w:color w:val="000000"/>
        </w:rPr>
        <w:t>18. What, then, can be a fitter employment for a wise man than to meditate upon these things? frequently to expand his thoughts “beyond the bounds of this diurnal sphere,” and to expatiate above even the starry heavens, in the field of eternity? What a means might it be to confirm his contempt of the poor, little things of earth! When a man of huge possessions was boasting to his friend of the largeness of his estate, Socrates desired him to bring a map of the earth, and to point out Attica therein. When this was done, (although not very easily, as it was a small country,) he next desired Alcibiades to point out his own estate therein. When he could not do this, it was easy to observe how trifling the possessions were in which he so prided himself, in comparison of the whole earth. How applicable is this to the present case! Does any one value himself on his earthly possessions? Alas, what is the whole globe of earth to the infinity of space! A mere speck of creation. And what is the life of man, yea, the duration of the earth itself, but a speck of time, if it be compared to the length of eternity! Think of this: Let it sink into your thought, till you have some conception, however imperfect, of that</w:t>
      </w:r>
    </w:p>
    <w:p>
      <w:pPr>
        <w:pStyle w:val="Normal"/>
        <w:snapToGrid w:val="false"/>
        <w:spacing w:lineRule="atLeast" w:line="360"/>
        <w:jc w:val="both"/>
        <w:rPr>
          <w:rFonts w:ascii="Arial" w:hAnsi="Arial" w:cs="Arial"/>
          <w:color w:val="000000"/>
        </w:rPr>
      </w:pPr>
      <w:r>
        <w:rPr>
          <w:rFonts w:cs="Arial" w:ascii="Arial" w:hAnsi="Arial"/>
          <w:color w:val="000000"/>
        </w:rPr>
        <w:t>Boundless, fathomless abyss, Without a bottom or a shore.  </w:t>
      </w:r>
    </w:p>
    <w:p>
      <w:pPr>
        <w:pStyle w:val="Web"/>
        <w:snapToGrid w:val="false"/>
        <w:spacing w:lineRule="atLeast" w:line="360" w:before="0" w:after="0"/>
        <w:jc w:val="both"/>
        <w:rPr>
          <w:rFonts w:ascii="Arial" w:hAnsi="Arial" w:cs="Arial"/>
          <w:color w:val="000000"/>
        </w:rPr>
      </w:pPr>
      <w:r>
        <w:rPr>
          <w:rFonts w:cs="Arial" w:ascii="Arial" w:hAnsi="Arial"/>
          <w:color w:val="000000"/>
        </w:rPr>
        <w:t>19. But if naked eternity, so to speak, be so vast, so astonishing an abject, as even to overwhelm your thought, how does it still enlarge the idea to behold it clothed with either happiness or misery! eternal bliss or pain! everlasting happiness, or everlasting misery! One would think it would swallow up every other thought in every reasonable creature. Allow me only this, — “Thou art on the brink of either a happy or miserable eternity; thy Creator bids thee now stretch out thy hand either to the one or the other;” — and one would imagine no rational creature could think on anything else. One would suppose that this single point would engross his whole attention. Certainly it ought so to do: Certainly, if these things are so, there can be but one thing needful. O let you and I, at least, whatever others do, choose that better part which shall never be taken away from us!</w:t>
      </w:r>
    </w:p>
    <w:p>
      <w:pPr>
        <w:pStyle w:val="Web"/>
        <w:snapToGrid w:val="false"/>
        <w:spacing w:lineRule="atLeast" w:line="360" w:before="0" w:after="0"/>
        <w:jc w:val="both"/>
        <w:rPr/>
      </w:pPr>
      <w:r>
        <w:rPr>
          <w:rFonts w:cs="Arial" w:ascii="Arial" w:hAnsi="Arial"/>
          <w:color w:val="000000"/>
        </w:rPr>
        <w:t xml:space="preserve">20. Before I close this subject, permit me to touch upon two remarkable passages in the Psalms, (one in the eighth, the other in the hundred and forty-forth,) which bear a near relation to it. The former is, “When I consider thy heavens, the work of thy fingers, the moon and the stars, which thou hast ordained; what is man, that thou art mindful of him? or the son of man, that thou visitest him?” Here man is considered as a cipher, a point, compared to immensity. The latter is, “Lord, what is man, that thou hast such respect unto him? Man is like a thing of nought His time passeth away like a shadow!” In the new translation the words are stronger still: “What is man, that thou takest knowledge of him!” Here the Psalmist seems to consider the life of man as a moment, a nothing, compared to eternity. Is not the purport of the former, “How can He that filleth heaven and earth take knowledge of such an atom as man? How is it that he is not utterly lost in the immensity of God’s works?” Is not the purport of the latter, “How can He that inhabiteth eternity stoop to regard the creature of a day, — one whose life passeth away like a shadow?” Is not this a thought which has struck many serious minds, as well as it did David’s, and created a kind of fear arise from a kind of supposition that God is such an one as ourselves? If we consider boundless space, or boundless duration, we shrink into nothing before it. But God is not a man. A day, and million of ages, are the same with him. Therefore, there is the same disproportion between Him and any finite being, as between Him and the creature of a day. Therefore, whenever that thought recurs, whenever you are tempted to fear lest you should be forgotten before the immense, the eternal God, remember that nothing is little or great, that no duration is long or short, before Him. Remember that God </w:t>
      </w:r>
      <w:r>
        <w:rPr>
          <w:rFonts w:cs="Arial" w:ascii="Arial" w:hAnsi="Arial"/>
          <w:color w:val="000000"/>
          <w:lang w:val="la-VA"/>
        </w:rPr>
        <w:t>ita praesidet singulis sicut universis, et universis sicut singulis</w:t>
      </w:r>
      <w:r>
        <w:rPr>
          <w:rFonts w:cs="Arial" w:ascii="Arial" w:hAnsi="Arial"/>
          <w:color w:val="000000"/>
        </w:rPr>
        <w:t>: That he “presides over every individual as over the universe; and the universe, as over each individual.” So that you may boldly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ather, how wide thy glories shine, Lord of the universe — and mine! Thy goodness watches o’er the whole, As all the world were but one soul; Yet counts my every sacred hair, As I remain’d thy single c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the Tri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dvertisement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Some days since I was desired to preach on this text. I did so yesterday morning. In the afternoon I was pressed to write down and print my sermon, if possible, before I left Cork. I have wrote it this morning; but I must beg the reader to make allowance for the disadvantages I am under; as I have not here any books to consult, nor indeed any time to consult them. —Cork, May 8, 1775.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re are three that bear record in heaven, the Father, the Word, and the Holy Ghost: And these three are on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John 5:7.</w:t>
      </w:r>
    </w:p>
    <w:p>
      <w:pPr>
        <w:pStyle w:val="Web"/>
        <w:snapToGrid w:val="false"/>
        <w:spacing w:lineRule="atLeast" w:line="360" w:before="0" w:after="0"/>
        <w:jc w:val="both"/>
        <w:rPr>
          <w:rFonts w:ascii="Arial" w:hAnsi="Arial" w:cs="Arial"/>
          <w:color w:val="000000"/>
        </w:rPr>
      </w:pPr>
      <w:r>
        <w:rPr>
          <w:rFonts w:cs="Arial" w:ascii="Arial" w:hAnsi="Arial"/>
          <w:color w:val="000000"/>
        </w:rPr>
        <w:t>1. Whatsoever the generality of people may think, it is certain that opinion is not religion: No, not right opinion; assent to one, or to ten thousand truths. There is a wide difference between them: Even right opinion is as distant from religion as the east is from the west. Persons may be quite right in their opinions, and yet have no religion at all; and, on the other hand, persons may be truly religious, who hold many wrong opinions. Can any one possibly doubt of this, while there are Romanists in the world? For who can deny, not only that many of them formerly have been truly religious, as Thomas a Kempis, Gregory Lopez, and the Marquis de Renty; but that many of them, even at this day, are real inward Christians? And yet what a heap of erroneous opinions do they hold, delivered by tradition from their fathers! Nay, who can doubt of it while there are Calvinists in the world, — assertors of absolute predestination? For who will dare to affirm that none of these are truly religious men? Not only many of them in the last century were burning and shining lights, but many of them are now real Christians, loving God and all mankind. And yet what are all the absurd opinions of all the Romanists in the world, compared to that one, that the God of love, the wise, just, merciful Father of the spirits of all flesh, has, from all eternity, fixed an absolute, unchangeable, irresistible, decree, that part of all mankind shall be saved, do what they will; and the rest damned, do what they can!</w:t>
      </w:r>
    </w:p>
    <w:p>
      <w:pPr>
        <w:pStyle w:val="Web"/>
        <w:snapToGrid w:val="false"/>
        <w:spacing w:lineRule="atLeast" w:line="360" w:before="0" w:after="0"/>
        <w:jc w:val="both"/>
        <w:rPr/>
      </w:pPr>
      <w:r>
        <w:rPr>
          <w:rFonts w:cs="Arial" w:ascii="Arial" w:hAnsi="Arial"/>
          <w:color w:val="000000"/>
        </w:rPr>
        <w:t xml:space="preserve">2. Hence, we cannot but infer, that there are ten thousand mistakes which may consist with real religion; with regard to which every candid, considerate man will think and let think. But there are some truths more important than others. It seems there are some which are of deep importance. I do not term them </w:t>
      </w:r>
      <w:r>
        <w:rPr>
          <w:rFonts w:cs="Arial" w:ascii="Arial" w:hAnsi="Arial"/>
          <w:i/>
          <w:iCs/>
          <w:color w:val="000000"/>
        </w:rPr>
        <w:t>fundamental</w:t>
      </w:r>
      <w:r>
        <w:rPr>
          <w:rFonts w:cs="Arial" w:ascii="Arial" w:hAnsi="Arial"/>
          <w:color w:val="000000"/>
        </w:rPr>
        <w:t xml:space="preserve"> truths; because that is an ambiguous word: And hence there have been so many warm disputes about the number of </w:t>
      </w:r>
      <w:r>
        <w:rPr>
          <w:rFonts w:cs="Arial" w:ascii="Arial" w:hAnsi="Arial"/>
          <w:i/>
          <w:iCs/>
          <w:color w:val="000000"/>
        </w:rPr>
        <w:t>fundamentals</w:t>
      </w:r>
      <w:r>
        <w:rPr>
          <w:rFonts w:cs="Arial" w:ascii="Arial" w:hAnsi="Arial"/>
          <w:color w:val="000000"/>
        </w:rPr>
        <w:t>. But surely there are some which it nearly concerns us to know, as having a close connexion with vital religion. And doubtless we may rank among these that</w:t>
      </w:r>
    </w:p>
    <w:p>
      <w:pPr>
        <w:pStyle w:val="Web"/>
        <w:snapToGrid w:val="false"/>
        <w:spacing w:lineRule="atLeast" w:line="360" w:before="0" w:after="0"/>
        <w:jc w:val="both"/>
        <w:rPr>
          <w:rFonts w:ascii="Arial" w:hAnsi="Arial" w:cs="Arial"/>
          <w:color w:val="000000"/>
        </w:rPr>
      </w:pPr>
      <w:r>
        <w:rPr>
          <w:rFonts w:cs="Arial" w:ascii="Arial" w:hAnsi="Arial"/>
          <w:color w:val="000000"/>
        </w:rPr>
        <w:t>contained in the words above cited: There are three that bear record in heaven, the Father, the Word, and the Holy Ghost: And these three are one.</w:t>
      </w:r>
    </w:p>
    <w:p>
      <w:pPr>
        <w:pStyle w:val="Web"/>
        <w:snapToGrid w:val="false"/>
        <w:spacing w:lineRule="atLeast" w:line="360" w:before="0" w:after="0"/>
        <w:jc w:val="both"/>
        <w:rPr/>
      </w:pPr>
      <w:r>
        <w:rPr>
          <w:rFonts w:cs="Arial" w:ascii="Arial" w:hAnsi="Arial"/>
          <w:color w:val="000000"/>
        </w:rPr>
        <w:t xml:space="preserve">3. I do not mean that it is of importance to believe this or that </w:t>
      </w:r>
      <w:r>
        <w:rPr>
          <w:rFonts w:cs="Arial" w:ascii="Arial" w:hAnsi="Arial"/>
          <w:i/>
          <w:iCs/>
          <w:color w:val="000000"/>
        </w:rPr>
        <w:t>explication</w:t>
      </w:r>
      <w:r>
        <w:rPr>
          <w:rFonts w:cs="Arial" w:ascii="Arial" w:hAnsi="Arial"/>
          <w:color w:val="000000"/>
        </w:rPr>
        <w:t xml:space="preserve"> of these words. I know not that any well judging man would attempt to explain them at all. One of the best tracts which that great man, Dean Swift, ever wrote, was his Sermon upon the Trinity. Herein he shows, that all who endeavored to explain it at all, have utterly lost their way; have, above all other persons hurt the cause which they intended to promote; having only, as Job speaks, “darkened counsel by words without knowledge.” It was in an evil hour that these explainers began their fruitless work I insist upon no explication at all; no, not even on the best I ever saw; I mean, that which is given us in the creed commonly ascribed to Athanasius. I am far from saying, he who does not assent to this shall without doubt perish everlastingly.” For the sake of that and another clause, I, for some time, scrupled subscribing to that creed; till I considered (1.) That these sentences only relate to </w:t>
      </w:r>
      <w:r>
        <w:rPr>
          <w:rFonts w:cs="Arial" w:ascii="Arial" w:hAnsi="Arial"/>
          <w:i/>
          <w:iCs/>
          <w:color w:val="000000"/>
        </w:rPr>
        <w:t>wilful</w:t>
      </w:r>
      <w:r>
        <w:rPr>
          <w:rFonts w:cs="Arial" w:ascii="Arial" w:hAnsi="Arial"/>
          <w:color w:val="000000"/>
        </w:rPr>
        <w:t xml:space="preserve">, not involuntary, unbelievers; to those who, having all the means of knowing the truth, nevertheless obstinately reject it: (2.) that they relate only to the </w:t>
      </w:r>
      <w:r>
        <w:rPr>
          <w:rFonts w:cs="Arial" w:ascii="Arial" w:hAnsi="Arial"/>
          <w:i/>
          <w:iCs/>
          <w:color w:val="000000"/>
        </w:rPr>
        <w:t>substance</w:t>
      </w:r>
      <w:r>
        <w:rPr>
          <w:rFonts w:cs="Arial" w:ascii="Arial" w:hAnsi="Arial"/>
          <w:color w:val="000000"/>
        </w:rPr>
        <w:t xml:space="preserve"> of the doctrine there delivered; not the philosophical </w:t>
      </w:r>
      <w:r>
        <w:rPr>
          <w:rFonts w:cs="Arial" w:ascii="Arial" w:hAnsi="Arial"/>
          <w:i/>
          <w:iCs/>
          <w:color w:val="000000"/>
        </w:rPr>
        <w:t>illustrations</w:t>
      </w:r>
      <w:r>
        <w:rPr>
          <w:rFonts w:cs="Arial" w:ascii="Arial" w:hAnsi="Arial"/>
          <w:color w:val="000000"/>
        </w:rPr>
        <w:t xml:space="preserve"> of it.</w:t>
      </w:r>
    </w:p>
    <w:p>
      <w:pPr>
        <w:pStyle w:val="Web"/>
        <w:snapToGrid w:val="false"/>
        <w:spacing w:lineRule="atLeast" w:line="360" w:before="0" w:after="0"/>
        <w:jc w:val="both"/>
        <w:rPr/>
      </w:pPr>
      <w:r>
        <w:rPr>
          <w:rFonts w:cs="Arial" w:ascii="Arial" w:hAnsi="Arial"/>
          <w:color w:val="000000"/>
        </w:rPr>
        <w:t xml:space="preserve">4. I dare not insist upon any one’s using the word Trinity, or Person. I use them myself without any scruple, because I know of none better: But if any man has any scruple concerning them, who shall constrain him to use them? I cannot: Much less would I burn a man alive, and that with moist, green wood, for saying, Though I believe the Father is God, the Son is God, and the Holy Ghost is God; yet I scruple using the words </w:t>
      </w:r>
      <w:r>
        <w:rPr>
          <w:rFonts w:cs="Arial" w:ascii="Arial" w:hAnsi="Arial"/>
          <w:i/>
          <w:iCs/>
          <w:color w:val="000000"/>
        </w:rPr>
        <w:t>Trinity</w:t>
      </w:r>
      <w:r>
        <w:rPr>
          <w:rFonts w:cs="Arial" w:ascii="Arial" w:hAnsi="Arial"/>
          <w:color w:val="000000"/>
        </w:rPr>
        <w:t xml:space="preserve"> and </w:t>
      </w:r>
      <w:r>
        <w:rPr>
          <w:rFonts w:cs="Arial" w:ascii="Arial" w:hAnsi="Arial"/>
          <w:i/>
          <w:iCs/>
          <w:color w:val="000000"/>
        </w:rPr>
        <w:t>Persons</w:t>
      </w:r>
      <w:r>
        <w:rPr>
          <w:rFonts w:cs="Arial" w:ascii="Arial" w:hAnsi="Arial"/>
          <w:color w:val="000000"/>
        </w:rPr>
        <w:t>, because I do not find those terms in the Bible.” These are the words which merciful John Calvin cites as wrote by Servitus in a letter to himself. I would insist only on the direct words, unexplained, just as they lie in the text: “There are three that bear record in heaven, the Father, the Word, and the Holy Ghost: And these three are one.”</w:t>
      </w:r>
    </w:p>
    <w:p>
      <w:pPr>
        <w:pStyle w:val="Web"/>
        <w:snapToGrid w:val="false"/>
        <w:spacing w:lineRule="atLeast" w:line="360" w:before="0" w:after="0"/>
        <w:jc w:val="both"/>
        <w:rPr/>
      </w:pPr>
      <w:r>
        <w:rPr>
          <w:rFonts w:cs="Arial" w:ascii="Arial" w:hAnsi="Arial"/>
          <w:color w:val="000000"/>
        </w:rPr>
        <w:t xml:space="preserve">5. “As they lie in the text :” — but here arises a question: Is that text genuine? Was it originally written by the Apostle, or inserted in later ages? Many have doubted of this; and, in particular, the great light of the Christian church, lately removed to the Church above, Bengelius, — the most pious, the most judicious, and the most laborious, of all the modern Commentators on the New Testament. For some time he stood in doubt of its authenticity, because it is wanting in many of the ancient copies. But his doubts were removed by three considerations: (1.) That though it is wanting in many copies, yet it is found in more; and those copies of the greatest authority: — ( 2.) That it is cited by a whole gain of ancient writers, from the time of St. John to that of Constantine. This argument is conclusive: For they could not have cited it, had it not been in the sacred canon: — (3.) That we can easily account for its being, after that time, wanting in many copies, when we remember that Constantine’s successor was a zealous Arian, who used every means to promote his bad cause, to spread Arianism throughout the empire; in particular the erasing this text out of as many copies as fell into his hands. And he so far prevailed, that the age in which he lived is commonly styled, </w:t>
      </w:r>
      <w:r>
        <w:rPr>
          <w:rFonts w:cs="Arial" w:ascii="Arial" w:hAnsi="Arial"/>
          <w:color w:val="000000"/>
          <w:lang w:val="la-VA"/>
        </w:rPr>
        <w:t>Seculum Aranium</w:t>
      </w:r>
      <w:r>
        <w:rPr>
          <w:rFonts w:cs="Arial" w:ascii="Arial" w:hAnsi="Arial"/>
          <w:color w:val="000000"/>
        </w:rPr>
        <w:t xml:space="preserve">, — “the Arian age;” there being then only one eminent man who opposed him at the peril of his life. So that it was a proverb, </w:t>
      </w:r>
      <w:r>
        <w:rPr>
          <w:rFonts w:cs="Arial" w:ascii="Arial" w:hAnsi="Arial"/>
          <w:color w:val="000000"/>
          <w:lang w:val="la-VA"/>
        </w:rPr>
        <w:t>Athanasius contra mundum</w:t>
      </w:r>
      <w:r>
        <w:rPr>
          <w:rFonts w:cs="Arial" w:ascii="Arial" w:hAnsi="Arial"/>
          <w:color w:val="000000"/>
        </w:rPr>
        <w:t>: “Athanasius against the world.”</w:t>
      </w:r>
    </w:p>
    <w:p>
      <w:pPr>
        <w:pStyle w:val="Web"/>
        <w:snapToGrid w:val="false"/>
        <w:spacing w:lineRule="atLeast" w:line="360" w:before="0" w:after="0"/>
        <w:jc w:val="both"/>
        <w:rPr>
          <w:rFonts w:ascii="Arial" w:hAnsi="Arial" w:cs="Arial"/>
          <w:color w:val="000000"/>
        </w:rPr>
      </w:pPr>
      <w:r>
        <w:rPr>
          <w:rFonts w:cs="Arial" w:ascii="Arial" w:hAnsi="Arial"/>
          <w:color w:val="000000"/>
        </w:rPr>
        <w:t>6. But it is objected: “Whatever becomes of the text, we cannot believe what we cannot comprehend. When, therefore, you require us to believe mysteries, we pray you to have us excused.”</w:t>
      </w:r>
    </w:p>
    <w:p>
      <w:pPr>
        <w:pStyle w:val="Web"/>
        <w:snapToGrid w:val="false"/>
        <w:spacing w:lineRule="atLeast" w:line="360" w:before="0" w:after="0"/>
        <w:jc w:val="both"/>
        <w:rPr>
          <w:rFonts w:ascii="Arial" w:hAnsi="Arial" w:cs="Arial"/>
          <w:color w:val="000000"/>
        </w:rPr>
      </w:pPr>
      <w:r>
        <w:rPr>
          <w:rFonts w:cs="Arial" w:ascii="Arial" w:hAnsi="Arial"/>
          <w:color w:val="000000"/>
        </w:rPr>
        <w:t>Here is a two-fold mistake: (1.) We do not require you to believe any mystery in this; whereas; you suppose the contrary. But, (2.) You do already believe many things which you cannot comprehend.</w:t>
      </w:r>
    </w:p>
    <w:p>
      <w:pPr>
        <w:pStyle w:val="Web"/>
        <w:snapToGrid w:val="false"/>
        <w:spacing w:lineRule="atLeast" w:line="360" w:before="0" w:after="0"/>
        <w:jc w:val="both"/>
        <w:rPr/>
      </w:pPr>
      <w:r>
        <w:rPr>
          <w:rFonts w:cs="Arial" w:ascii="Arial" w:hAnsi="Arial"/>
          <w:color w:val="000000"/>
        </w:rPr>
        <w:t xml:space="preserve">7. To begin with the latter: You do already believe many things which you cannot comprehend. For you believe there is a </w:t>
      </w:r>
      <w:r>
        <w:rPr>
          <w:rFonts w:cs="Arial" w:ascii="Arial" w:hAnsi="Arial"/>
          <w:i/>
          <w:iCs/>
          <w:color w:val="000000"/>
        </w:rPr>
        <w:t>sun</w:t>
      </w:r>
      <w:r>
        <w:rPr>
          <w:rFonts w:cs="Arial" w:ascii="Arial" w:hAnsi="Arial"/>
          <w:color w:val="000000"/>
        </w:rPr>
        <w:t xml:space="preserve"> over your head. But whether he stands still in the midst of his system, or not only revolves on his own axis, but rejoiceth as a giant to run his course; you cannot comprehend either one or the other: </w:t>
      </w:r>
      <w:r>
        <w:rPr>
          <w:rFonts w:cs="Arial" w:ascii="Arial" w:hAnsi="Arial"/>
          <w:i/>
          <w:iCs/>
          <w:color w:val="000000"/>
        </w:rPr>
        <w:t>How</w:t>
      </w:r>
      <w:r>
        <w:rPr>
          <w:rFonts w:cs="Arial" w:ascii="Arial" w:hAnsi="Arial"/>
          <w:color w:val="000000"/>
        </w:rPr>
        <w:t xml:space="preserve"> he moves, or </w:t>
      </w:r>
      <w:r>
        <w:rPr>
          <w:rFonts w:cs="Arial" w:ascii="Arial" w:hAnsi="Arial"/>
          <w:i/>
          <w:iCs/>
          <w:color w:val="000000"/>
        </w:rPr>
        <w:t>how</w:t>
      </w:r>
      <w:r>
        <w:rPr>
          <w:rFonts w:cs="Arial" w:ascii="Arial" w:hAnsi="Arial"/>
          <w:color w:val="000000"/>
        </w:rPr>
        <w:t xml:space="preserve"> he rests. By what power, what natural, mechanical power, is he upheld in the fluid either? You cannot deny the fact: Yet you cannot account for it, so as you satisfy any rational inquirer. You may indeed give us the hypothesis of Ptolemy, Tycho Brahe, Copernicus, and twenty more. I have read them over and over: I am sick of them; I care not three straws for them all.</w:t>
      </w:r>
    </w:p>
    <w:p>
      <w:pPr>
        <w:pStyle w:val="Normal"/>
        <w:snapToGrid w:val="false"/>
        <w:spacing w:lineRule="atLeast" w:line="360"/>
        <w:jc w:val="both"/>
        <w:rPr>
          <w:rFonts w:ascii="Arial" w:hAnsi="Arial" w:cs="Arial"/>
          <w:color w:val="000000"/>
        </w:rPr>
      </w:pPr>
      <w:r>
        <w:rPr>
          <w:rFonts w:cs="Arial" w:ascii="Arial" w:hAnsi="Arial"/>
          <w:color w:val="000000"/>
        </w:rPr>
        <w:t>Each new solution but once more affords New change of terms, and scaffolding of words: In other garb my question I receive, And take my doubt the very same I gave.  </w:t>
      </w:r>
    </w:p>
    <w:p>
      <w:pPr>
        <w:pStyle w:val="Web"/>
        <w:snapToGrid w:val="false"/>
        <w:spacing w:lineRule="atLeast" w:line="360" w:before="0" w:after="0"/>
        <w:jc w:val="both"/>
        <w:rPr/>
      </w:pPr>
      <w:r>
        <w:rPr>
          <w:rFonts w:cs="Arial" w:ascii="Arial" w:hAnsi="Arial"/>
          <w:color w:val="000000"/>
        </w:rPr>
        <w:t xml:space="preserve">Still I insist, the </w:t>
      </w:r>
      <w:r>
        <w:rPr>
          <w:rFonts w:cs="Arial" w:ascii="Arial" w:hAnsi="Arial"/>
          <w:i/>
          <w:iCs/>
          <w:color w:val="000000"/>
        </w:rPr>
        <w:t>fact</w:t>
      </w:r>
      <w:r>
        <w:rPr>
          <w:rFonts w:cs="Arial" w:ascii="Arial" w:hAnsi="Arial"/>
          <w:color w:val="000000"/>
        </w:rPr>
        <w:t xml:space="preserve"> you believe, you cannot deny; but the </w:t>
      </w:r>
      <w:r>
        <w:rPr>
          <w:rFonts w:cs="Arial" w:ascii="Arial" w:hAnsi="Arial"/>
          <w:i/>
          <w:iCs/>
          <w:color w:val="000000"/>
        </w:rPr>
        <w:t>manner</w:t>
      </w:r>
      <w:r>
        <w:rPr>
          <w:rFonts w:cs="Arial" w:ascii="Arial" w:hAnsi="Arial"/>
          <w:color w:val="000000"/>
        </w:rPr>
        <w:t xml:space="preserve"> you cannot comprehend.</w:t>
      </w:r>
    </w:p>
    <w:p>
      <w:pPr>
        <w:pStyle w:val="Web"/>
        <w:snapToGrid w:val="false"/>
        <w:spacing w:lineRule="atLeast" w:line="360" w:before="0" w:after="0"/>
        <w:jc w:val="both"/>
        <w:rPr/>
      </w:pPr>
      <w:r>
        <w:rPr>
          <w:rFonts w:cs="Arial" w:ascii="Arial" w:hAnsi="Arial"/>
          <w:color w:val="000000"/>
        </w:rPr>
        <w:t xml:space="preserve">8. You believe there is such a thing as </w:t>
      </w:r>
      <w:r>
        <w:rPr>
          <w:rFonts w:cs="Arial" w:ascii="Arial" w:hAnsi="Arial"/>
          <w:i/>
          <w:iCs/>
          <w:color w:val="000000"/>
        </w:rPr>
        <w:t>light</w:t>
      </w:r>
      <w:r>
        <w:rPr>
          <w:rFonts w:cs="Arial" w:ascii="Arial" w:hAnsi="Arial"/>
          <w:color w:val="000000"/>
        </w:rPr>
        <w:t>, whether flowing from the sun, or any other luminous body; but you cannot comprehend either its nature. or the manner wherein it flows. How does it move from Jupiter to the earth in eight minutes; two hundred thousand miles in a moment? How do the rays of the candle, brought into the room, instantly disperse into every corner? Again: Here are three candles, yet there is but one light. I explain this, and I will explain the Three-One God.</w:t>
      </w:r>
    </w:p>
    <w:p>
      <w:pPr>
        <w:pStyle w:val="Web"/>
        <w:snapToGrid w:val="false"/>
        <w:spacing w:lineRule="atLeast" w:line="360" w:before="0" w:after="0"/>
        <w:jc w:val="both"/>
        <w:rPr/>
      </w:pPr>
      <w:r>
        <w:rPr>
          <w:rFonts w:cs="Arial" w:ascii="Arial" w:hAnsi="Arial"/>
          <w:color w:val="000000"/>
        </w:rPr>
        <w:t xml:space="preserve">9. You believe there is such a thing as </w:t>
      </w:r>
      <w:r>
        <w:rPr>
          <w:rFonts w:cs="Arial" w:ascii="Arial" w:hAnsi="Arial"/>
          <w:i/>
          <w:iCs/>
          <w:color w:val="000000"/>
        </w:rPr>
        <w:t>air</w:t>
      </w:r>
      <w:r>
        <w:rPr>
          <w:rFonts w:cs="Arial" w:ascii="Arial" w:hAnsi="Arial"/>
          <w:color w:val="000000"/>
        </w:rPr>
        <w:t>. It both covers you as a garment, and,</w:t>
      </w:r>
    </w:p>
    <w:p>
      <w:pPr>
        <w:pStyle w:val="Normal"/>
        <w:snapToGrid w:val="false"/>
        <w:spacing w:lineRule="atLeast" w:line="360"/>
        <w:jc w:val="both"/>
        <w:rPr>
          <w:rFonts w:ascii="Arial" w:hAnsi="Arial" w:cs="Arial"/>
          <w:color w:val="000000"/>
        </w:rPr>
      </w:pPr>
      <w:r>
        <w:rPr>
          <w:rFonts w:cs="Arial" w:ascii="Arial" w:hAnsi="Arial"/>
          <w:color w:val="000000"/>
        </w:rPr>
        <w:t>Wide interfused, Embraces round this florid earth.  </w:t>
      </w:r>
    </w:p>
    <w:p>
      <w:pPr>
        <w:pStyle w:val="Web"/>
        <w:snapToGrid w:val="false"/>
        <w:spacing w:lineRule="atLeast" w:line="360" w:before="0" w:after="0"/>
        <w:jc w:val="both"/>
        <w:rPr>
          <w:rFonts w:ascii="Arial" w:hAnsi="Arial" w:cs="Arial"/>
          <w:color w:val="000000"/>
        </w:rPr>
      </w:pPr>
      <w:r>
        <w:rPr>
          <w:rFonts w:cs="Arial" w:ascii="Arial" w:hAnsi="Arial"/>
          <w:color w:val="000000"/>
        </w:rPr>
        <w:t>But can you comprehend how? Can you give me a satisfactory account of its nature, or the cause of its properties? Think only of one, its elasticity: Can you account for this? It may be owing to electric fire attached to each particle of it; it may not; and neither you nor I can tell. But if we will not breathe it till we can comprehend it, our life is very near its period.</w:t>
      </w:r>
    </w:p>
    <w:p>
      <w:pPr>
        <w:pStyle w:val="Web"/>
        <w:snapToGrid w:val="false"/>
        <w:spacing w:lineRule="atLeast" w:line="360" w:before="0" w:after="0"/>
        <w:jc w:val="both"/>
        <w:rPr>
          <w:rFonts w:ascii="Arial" w:hAnsi="Arial" w:cs="Arial"/>
          <w:color w:val="000000"/>
        </w:rPr>
      </w:pPr>
      <w:r>
        <w:rPr>
          <w:rFonts w:cs="Arial" w:ascii="Arial" w:hAnsi="Arial"/>
          <w:color w:val="000000"/>
        </w:rPr>
        <w:t>10. You believe there is such a thing as earth. Here you fix your foot upon it: You are supported by it. But do you comprehend what it is that supports the earth? “O, an elephant, says a Malabarian philosopher “and a bull supports him.” But what supports the bull? The Indian and the Briton are equally at a loss for an answer. We know it is God that “spreadeth the north over the empty space, and hangeth the earth upon nothing. This is the fact. But how? Who can account for this? Perhaps angelic but not human creatures.</w:t>
      </w:r>
    </w:p>
    <w:p>
      <w:pPr>
        <w:pStyle w:val="Web"/>
        <w:snapToGrid w:val="false"/>
        <w:spacing w:lineRule="atLeast" w:line="360" w:before="0" w:after="0"/>
        <w:jc w:val="both"/>
        <w:rPr>
          <w:rFonts w:ascii="Arial" w:hAnsi="Arial" w:cs="Arial"/>
          <w:color w:val="000000"/>
        </w:rPr>
      </w:pPr>
      <w:r>
        <w:rPr>
          <w:rFonts w:cs="Arial" w:ascii="Arial" w:hAnsi="Arial"/>
          <w:color w:val="000000"/>
        </w:rPr>
        <w:t>I know what is plausibly said concerning the powers of projection and attraction. But spin as fine as we can, matter of fact sweeps away our cobweb hypothesis. Connect the force of projection and attraction how you can, they will never produce a circular motion. The moment the projected steel comes within the attraction of the magnet, it does not form a curve, but drops down.</w:t>
      </w:r>
    </w:p>
    <w:p>
      <w:pPr>
        <w:pStyle w:val="Web"/>
        <w:snapToGrid w:val="false"/>
        <w:spacing w:lineRule="atLeast" w:line="360" w:before="0" w:after="0"/>
        <w:jc w:val="both"/>
        <w:rPr/>
      </w:pPr>
      <w:r>
        <w:rPr>
          <w:rFonts w:cs="Arial" w:ascii="Arial" w:hAnsi="Arial"/>
          <w:color w:val="000000"/>
        </w:rPr>
        <w:t xml:space="preserve">11. You believe you have a </w:t>
      </w:r>
      <w:r>
        <w:rPr>
          <w:rFonts w:cs="Arial" w:ascii="Arial" w:hAnsi="Arial"/>
          <w:i/>
          <w:iCs/>
          <w:color w:val="000000"/>
        </w:rPr>
        <w:t>soul</w:t>
      </w:r>
      <w:r>
        <w:rPr>
          <w:rFonts w:cs="Arial" w:ascii="Arial" w:hAnsi="Arial"/>
          <w:color w:val="000000"/>
        </w:rPr>
        <w:t xml:space="preserve">. “Hold there,” says the Doctor; I believe no such thing. “If </w:t>
      </w:r>
      <w:r>
        <w:rPr>
          <w:rFonts w:cs="Arial" w:ascii="Arial" w:hAnsi="Arial"/>
          <w:i/>
          <w:iCs/>
          <w:color w:val="000000"/>
        </w:rPr>
        <w:t>you</w:t>
      </w:r>
      <w:r>
        <w:rPr>
          <w:rFonts w:cs="Arial" w:ascii="Arial" w:hAnsi="Arial"/>
          <w:color w:val="000000"/>
        </w:rPr>
        <w:t xml:space="preserve"> have an immaterial soul so have the brutes too.” I will not quarrel with any that think they have; nay, I wish he could prove it: And surely I would rather allow </w:t>
      </w:r>
      <w:r>
        <w:rPr>
          <w:rFonts w:cs="Arial" w:ascii="Arial" w:hAnsi="Arial"/>
          <w:i/>
          <w:iCs/>
          <w:color w:val="000000"/>
        </w:rPr>
        <w:t>them</w:t>
      </w:r>
      <w:r>
        <w:rPr>
          <w:rFonts w:cs="Arial" w:ascii="Arial" w:hAnsi="Arial"/>
          <w:color w:val="000000"/>
        </w:rPr>
        <w:t xml:space="preserve"> souls, than I would give up my own. In this I cordially concur in the sentiment of the honest Heathen. </w:t>
      </w:r>
      <w:r>
        <w:rPr>
          <w:rFonts w:cs="Arial" w:ascii="Arial" w:hAnsi="Arial"/>
          <w:color w:val="000000"/>
          <w:lang w:val="la-VA"/>
        </w:rPr>
        <w:t>Si erro, libenter erro; et me redargui valde recusem</w:t>
      </w:r>
      <w:r>
        <w:rPr>
          <w:rFonts w:cs="Arial" w:ascii="Arial" w:hAnsi="Arial"/>
          <w:color w:val="000000"/>
        </w:rPr>
        <w:t>. “If I err, I err willingly; and I vehemently refuse to be convinced of it.” And I trust most of those who do not belie a Trinity are of the same mind. Permit me then to go on. You believe you have a soul connected with this house of clay. But can you comprehend how? What are the ties that unite the heavenly flame with the earthly clod? You understand just nothing of the matter. So it is; but how none can tell.</w:t>
      </w:r>
    </w:p>
    <w:p>
      <w:pPr>
        <w:pStyle w:val="Web"/>
        <w:snapToGrid w:val="false"/>
        <w:spacing w:lineRule="atLeast" w:line="360" w:before="0" w:after="0"/>
        <w:jc w:val="both"/>
        <w:rPr/>
      </w:pPr>
      <w:r>
        <w:rPr>
          <w:rFonts w:cs="Arial" w:ascii="Arial" w:hAnsi="Arial"/>
          <w:color w:val="000000"/>
        </w:rPr>
        <w:t xml:space="preserve">12. You surely believe you have a </w:t>
      </w:r>
      <w:r>
        <w:rPr>
          <w:rFonts w:cs="Arial" w:ascii="Arial" w:hAnsi="Arial"/>
          <w:i/>
          <w:iCs/>
          <w:color w:val="000000"/>
        </w:rPr>
        <w:t>body</w:t>
      </w:r>
      <w:r>
        <w:rPr>
          <w:rFonts w:cs="Arial" w:ascii="Arial" w:hAnsi="Arial"/>
          <w:color w:val="000000"/>
        </w:rPr>
        <w:t>, together with your soul, and that each is dependent on the other. Run only a thorn into your hand; immediately pain is felt in your soul. On the other side is shame felt in your soul? Instantly a blush overspreads your cheek. Does the soul feel fear or violent anger? Presently the body trembles. These also are facts which you cannot deny; nor can you account for them.</w:t>
      </w:r>
    </w:p>
    <w:p>
      <w:pPr>
        <w:pStyle w:val="Web"/>
        <w:snapToGrid w:val="false"/>
        <w:spacing w:lineRule="atLeast" w:line="360" w:before="0" w:after="0"/>
        <w:jc w:val="both"/>
        <w:rPr/>
      </w:pPr>
      <w:r>
        <w:rPr>
          <w:rFonts w:cs="Arial" w:ascii="Arial" w:hAnsi="Arial"/>
          <w:color w:val="000000"/>
        </w:rPr>
        <w:t xml:space="preserve">13. I bring but one instance more: At the command of your soul, your hand is lifted up. But who is able to account for this? For the connexion between the act of the mind, and the outward actions? Nay, who can account for </w:t>
      </w:r>
      <w:r>
        <w:rPr>
          <w:rFonts w:cs="Arial" w:ascii="Arial" w:hAnsi="Arial"/>
          <w:i/>
          <w:iCs/>
          <w:color w:val="000000"/>
        </w:rPr>
        <w:t>muscular motion</w:t>
      </w:r>
      <w:r>
        <w:rPr>
          <w:rFonts w:cs="Arial" w:ascii="Arial" w:hAnsi="Arial"/>
          <w:color w:val="000000"/>
        </w:rPr>
        <w:t xml:space="preserve"> at all; in any instance of it whatever? When one of the most ingenious Physicians in England had finished his lecture upon that head, he added, Now, gentlemen, I have told you all the discoveries of our enlightened age; and now, if you understand one jot of the matter, you understand more than I do.” The short of the matter is this: Those who will not believe anything but what they can comprehend, must not believe that there is a sun in the firmament; that there is light shining around them; that there is air, though it encompasses them on every side; that there is any earth, though they stand upon it. They must not believe they have a soul; no, nor that they have a body.</w:t>
      </w:r>
    </w:p>
    <w:p>
      <w:pPr>
        <w:pStyle w:val="Web"/>
        <w:snapToGrid w:val="false"/>
        <w:spacing w:lineRule="atLeast" w:line="360" w:before="0" w:after="0"/>
        <w:jc w:val="both"/>
        <w:rPr/>
      </w:pPr>
      <w:r>
        <w:rPr>
          <w:rFonts w:cs="Arial" w:ascii="Arial" w:hAnsi="Arial"/>
          <w:color w:val="000000"/>
        </w:rPr>
        <w:t xml:space="preserve">14. But, secondly, as strange as it may seem. in requiring you to believe, “there arc three that bear record in heaven the Father, the Word, and the Holy Ghost: And these three are one;” you are not required to believe any mystery. Nay, that, great and good man, Dr. Peter Browne, sometime Bishop of Cork, has proved at large that the Bible does not require you to believe any mystery at all. Thee Bible barely requires you to believe such facts; not the manner of them. Now the mystery does not lie in the </w:t>
      </w:r>
      <w:r>
        <w:rPr>
          <w:rFonts w:cs="Arial" w:ascii="Arial" w:hAnsi="Arial"/>
          <w:i/>
          <w:iCs/>
          <w:color w:val="000000"/>
        </w:rPr>
        <w:t>fact</w:t>
      </w:r>
      <w:r>
        <w:rPr>
          <w:rFonts w:cs="Arial" w:ascii="Arial" w:hAnsi="Arial"/>
          <w:color w:val="000000"/>
        </w:rPr>
        <w:t>, but altogether in the manner.</w:t>
      </w:r>
    </w:p>
    <w:p>
      <w:pPr>
        <w:pStyle w:val="Web"/>
        <w:snapToGrid w:val="false"/>
        <w:spacing w:lineRule="atLeast" w:line="360" w:before="0" w:after="0"/>
        <w:jc w:val="both"/>
        <w:rPr/>
      </w:pPr>
      <w:r>
        <w:rPr>
          <w:rFonts w:cs="Arial" w:ascii="Arial" w:hAnsi="Arial"/>
          <w:color w:val="000000"/>
        </w:rPr>
        <w:t xml:space="preserve">For instance: God said, let there be light: And there was light.” I believe it: I believe the plain </w:t>
      </w:r>
      <w:r>
        <w:rPr>
          <w:rFonts w:cs="Arial" w:ascii="Arial" w:hAnsi="Arial"/>
          <w:i/>
          <w:iCs/>
          <w:color w:val="000000"/>
        </w:rPr>
        <w:t>fact</w:t>
      </w:r>
      <w:r>
        <w:rPr>
          <w:rFonts w:cs="Arial" w:ascii="Arial" w:hAnsi="Arial"/>
          <w:color w:val="000000"/>
        </w:rPr>
        <w:t xml:space="preserve">: There is no mystery at all in this. The mystery lies in the </w:t>
      </w:r>
      <w:r>
        <w:rPr>
          <w:rFonts w:cs="Arial" w:ascii="Arial" w:hAnsi="Arial"/>
          <w:i/>
          <w:iCs/>
          <w:color w:val="000000"/>
        </w:rPr>
        <w:t>manner</w:t>
      </w:r>
      <w:r>
        <w:rPr>
          <w:rFonts w:cs="Arial" w:ascii="Arial" w:hAnsi="Arial"/>
          <w:color w:val="000000"/>
        </w:rPr>
        <w:t xml:space="preserve"> of it. But of this I believe nothing at all; nor does God require it of me.</w:t>
      </w:r>
    </w:p>
    <w:p>
      <w:pPr>
        <w:pStyle w:val="Web"/>
        <w:snapToGrid w:val="false"/>
        <w:spacing w:lineRule="atLeast" w:line="360" w:before="0" w:after="0"/>
        <w:jc w:val="both"/>
        <w:rPr/>
      </w:pPr>
      <w:r>
        <w:rPr>
          <w:rFonts w:cs="Arial" w:ascii="Arial" w:hAnsi="Arial"/>
          <w:color w:val="000000"/>
        </w:rPr>
        <w:t xml:space="preserve">Again: “The Word was made flesh.” I Believe this fact also. There is no mystery in it; but as to the </w:t>
      </w:r>
      <w:r>
        <w:rPr>
          <w:rFonts w:cs="Arial" w:ascii="Arial" w:hAnsi="Arial"/>
          <w:i/>
          <w:iCs/>
          <w:color w:val="000000"/>
        </w:rPr>
        <w:t>manner how</w:t>
      </w:r>
      <w:r>
        <w:rPr>
          <w:rFonts w:cs="Arial" w:ascii="Arial" w:hAnsi="Arial"/>
          <w:color w:val="000000"/>
        </w:rPr>
        <w:t xml:space="preserve"> he was made flesh, wherein the mystery lies, I know nothing about it; I believe nothing about it: It is no more the object of my faith, than it is of my understanding.</w:t>
      </w:r>
    </w:p>
    <w:p>
      <w:pPr>
        <w:pStyle w:val="Web"/>
        <w:snapToGrid w:val="false"/>
        <w:spacing w:lineRule="atLeast" w:line="360" w:before="0" w:after="0"/>
        <w:jc w:val="both"/>
        <w:rPr/>
      </w:pPr>
      <w:r>
        <w:rPr>
          <w:rFonts w:cs="Arial" w:ascii="Arial" w:hAnsi="Arial"/>
          <w:color w:val="000000"/>
        </w:rPr>
        <w:t xml:space="preserve">15. To apply this to the case before us: There are three that bear record in heaven: And these three are One. I believe this </w:t>
      </w:r>
      <w:r>
        <w:rPr>
          <w:rFonts w:cs="Arial" w:ascii="Arial" w:hAnsi="Arial"/>
          <w:i/>
          <w:iCs/>
          <w:color w:val="000000"/>
        </w:rPr>
        <w:t>fact</w:t>
      </w:r>
      <w:r>
        <w:rPr>
          <w:rFonts w:cs="Arial" w:ascii="Arial" w:hAnsi="Arial"/>
          <w:color w:val="000000"/>
        </w:rPr>
        <w:t xml:space="preserve"> also, (if I may use the expression,) that God is Three and One. But the </w:t>
      </w:r>
      <w:r>
        <w:rPr>
          <w:rFonts w:cs="Arial" w:ascii="Arial" w:hAnsi="Arial"/>
          <w:i/>
          <w:iCs/>
          <w:color w:val="000000"/>
        </w:rPr>
        <w:t>manner how</w:t>
      </w:r>
      <w:r>
        <w:rPr>
          <w:rFonts w:cs="Arial" w:ascii="Arial" w:hAnsi="Arial"/>
          <w:color w:val="000000"/>
        </w:rPr>
        <w:t xml:space="preserve"> I do not comprehend and I do not believe it. Now in this, in the </w:t>
      </w:r>
      <w:r>
        <w:rPr>
          <w:rFonts w:cs="Arial" w:ascii="Arial" w:hAnsi="Arial"/>
          <w:i/>
          <w:iCs/>
          <w:color w:val="000000"/>
        </w:rPr>
        <w:t>manner</w:t>
      </w:r>
      <w:r>
        <w:rPr>
          <w:rFonts w:cs="Arial" w:ascii="Arial" w:hAnsi="Arial"/>
          <w:color w:val="000000"/>
        </w:rPr>
        <w:t xml:space="preserve">, lies the mystery; and so it may; I have no concern with it: It is no object of my faith: I believe just so much as God has revealed, and no more. But this, the </w:t>
      </w:r>
      <w:r>
        <w:rPr>
          <w:rFonts w:cs="Arial" w:ascii="Arial" w:hAnsi="Arial"/>
          <w:i/>
          <w:iCs/>
          <w:color w:val="000000"/>
        </w:rPr>
        <w:t>manner</w:t>
      </w:r>
      <w:r>
        <w:rPr>
          <w:rFonts w:cs="Arial" w:ascii="Arial" w:hAnsi="Arial"/>
          <w:color w:val="000000"/>
        </w:rPr>
        <w:t xml:space="preserve">, he has not revealed; therefore, I believe nothing about it. But would it not be absurd in me to deny the fact, because I do not understand the manner? That is, to reject </w:t>
      </w:r>
      <w:r>
        <w:rPr>
          <w:rFonts w:cs="Arial" w:ascii="Arial" w:hAnsi="Arial"/>
          <w:i/>
          <w:iCs/>
          <w:color w:val="000000"/>
        </w:rPr>
        <w:t>what God has revealed</w:t>
      </w:r>
      <w:r>
        <w:rPr>
          <w:rFonts w:cs="Arial" w:ascii="Arial" w:hAnsi="Arial"/>
          <w:color w:val="000000"/>
        </w:rPr>
        <w:t xml:space="preserve">, because I do not comprehend </w:t>
      </w:r>
      <w:r>
        <w:rPr>
          <w:rFonts w:cs="Arial" w:ascii="Arial" w:hAnsi="Arial"/>
          <w:i/>
          <w:iCs/>
          <w:color w:val="000000"/>
        </w:rPr>
        <w:t>what he has not revea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This is a point much to be observed. There are many things “which eye hath not seen, nor ear heard, neither hath it entered into the heart of man to conceive. Part of these God Hath “revealed to us by his Spirit:” — </w:t>
      </w:r>
      <w:r>
        <w:rPr>
          <w:rFonts w:cs="Arial" w:ascii="Arial" w:hAnsi="Arial"/>
          <w:i/>
          <w:iCs/>
          <w:color w:val="000000"/>
        </w:rPr>
        <w:t>“Revealed</w:t>
      </w:r>
      <w:r>
        <w:rPr>
          <w:rFonts w:cs="Arial" w:ascii="Arial" w:hAnsi="Arial"/>
          <w:color w:val="000000"/>
        </w:rPr>
        <w:t>;” that is, unveiled, uncovered: That part he requires us to believe. Part of them he has not revealed: That we need not, and indeed cannot, believe: It is far above, out of our sight.</w:t>
      </w:r>
    </w:p>
    <w:p>
      <w:pPr>
        <w:pStyle w:val="Web"/>
        <w:snapToGrid w:val="false"/>
        <w:spacing w:lineRule="atLeast" w:line="360" w:before="0" w:after="0"/>
        <w:jc w:val="both"/>
        <w:rPr/>
      </w:pPr>
      <w:r>
        <w:rPr>
          <w:rFonts w:cs="Arial" w:ascii="Arial" w:hAnsi="Arial"/>
          <w:color w:val="000000"/>
        </w:rPr>
        <w:t xml:space="preserve">Now, where is the wisdom of rejecting what is revealed, because we do not understand what is not revealed? of denying the </w:t>
      </w:r>
      <w:r>
        <w:rPr>
          <w:rFonts w:cs="Arial" w:ascii="Arial" w:hAnsi="Arial"/>
          <w:i/>
          <w:iCs/>
          <w:color w:val="000000"/>
        </w:rPr>
        <w:t>fact</w:t>
      </w:r>
      <w:r>
        <w:rPr>
          <w:rFonts w:cs="Arial" w:ascii="Arial" w:hAnsi="Arial"/>
          <w:color w:val="000000"/>
        </w:rPr>
        <w:t xml:space="preserve"> which God has unveiled, because we cannot see the </w:t>
      </w:r>
      <w:r>
        <w:rPr>
          <w:rFonts w:cs="Arial" w:ascii="Arial" w:hAnsi="Arial"/>
          <w:i/>
          <w:iCs/>
          <w:color w:val="000000"/>
        </w:rPr>
        <w:t>manner</w:t>
      </w:r>
      <w:r>
        <w:rPr>
          <w:rFonts w:cs="Arial" w:ascii="Arial" w:hAnsi="Arial"/>
          <w:color w:val="000000"/>
        </w:rPr>
        <w:t>, which is veiled still?</w:t>
      </w:r>
    </w:p>
    <w:p>
      <w:pPr>
        <w:pStyle w:val="Web"/>
        <w:snapToGrid w:val="false"/>
        <w:spacing w:lineRule="atLeast" w:line="360" w:before="0" w:after="0"/>
        <w:jc w:val="both"/>
        <w:rPr>
          <w:rFonts w:ascii="Arial" w:hAnsi="Arial" w:cs="Arial"/>
          <w:color w:val="000000"/>
        </w:rPr>
      </w:pPr>
      <w:r>
        <w:rPr>
          <w:rFonts w:cs="Arial" w:ascii="Arial" w:hAnsi="Arial"/>
          <w:color w:val="000000"/>
        </w:rPr>
        <w:t>17. Especially when we consider that what God has been pleased to reveal upon his head, is far from being a point of indifference, is a truth of the last importance. It enters into the very heart of Christianity: It lies at the heart of all vital religion.</w:t>
      </w:r>
    </w:p>
    <w:p>
      <w:pPr>
        <w:pStyle w:val="Web"/>
        <w:snapToGrid w:val="false"/>
        <w:spacing w:lineRule="atLeast" w:line="360" w:before="0" w:after="0"/>
        <w:jc w:val="both"/>
        <w:rPr>
          <w:rFonts w:ascii="Arial" w:hAnsi="Arial" w:cs="Arial"/>
          <w:color w:val="000000"/>
        </w:rPr>
      </w:pPr>
      <w:r>
        <w:rPr>
          <w:rFonts w:cs="Arial" w:ascii="Arial" w:hAnsi="Arial"/>
          <w:color w:val="000000"/>
        </w:rPr>
        <w:t>Unless these Three are One, how can “all men honour the Son, even as they honour the Father?” “I know not what to do,” says Socinus in a letter to his friend, with my untoward followers: They will not worship Jesus Christ. I tell them it is written, ‘Let all the angels of God worship him.’ They answer, However that be, if he is not God, we dare not worship him. For ‘it is written, Thou shalt worship the lord thy God, and him only shalt thou serve.’”</w:t>
      </w:r>
    </w:p>
    <w:p>
      <w:pPr>
        <w:pStyle w:val="Web"/>
        <w:snapToGrid w:val="false"/>
        <w:spacing w:lineRule="atLeast" w:line="360" w:before="0" w:after="0"/>
        <w:jc w:val="both"/>
        <w:rPr>
          <w:rFonts w:ascii="Arial" w:hAnsi="Arial" w:cs="Arial"/>
          <w:color w:val="000000"/>
        </w:rPr>
      </w:pPr>
      <w:r>
        <w:rPr>
          <w:rFonts w:cs="Arial" w:ascii="Arial" w:hAnsi="Arial"/>
          <w:color w:val="000000"/>
        </w:rPr>
        <w:t>But the thing, which I here particularly mean is this: The knowledge of the Three-One God is interwoven with all true Christian faith; with all vital religion.</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that every real Christian can say with the Marquis de Renty, “I bear about with me continually an experimental verity, and a plenitude of the presence of the ever-blessed Trinity.“I apprehend this is not the experience of babes,” but, rather, “fathe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I know not how any one can be a Christian believer till he “hath,” as St. John speaks, “the witness in himself;” till “the Spirit of God witnesses with his spirit, that he is a child of God;” that is, in effect, till God the holy Ghost witnesses that God the Father has accepted him through the merits of God the Son: And, having this witness, he honours the Son, and the blessed Spirit, “even as he honours the Father.”</w:t>
      </w:r>
    </w:p>
    <w:p>
      <w:pPr>
        <w:pStyle w:val="Web"/>
        <w:snapToGrid w:val="false"/>
        <w:spacing w:lineRule="atLeast" w:line="360" w:before="0" w:after="0"/>
        <w:jc w:val="both"/>
        <w:rPr/>
      </w:pPr>
      <w:r>
        <w:rPr>
          <w:rFonts w:cs="Arial" w:ascii="Arial" w:hAnsi="Arial"/>
          <w:color w:val="000000"/>
        </w:rPr>
        <w:t xml:space="preserve">18. Not that every Christian believer </w:t>
      </w:r>
      <w:r>
        <w:rPr>
          <w:rFonts w:cs="Arial" w:ascii="Arial" w:hAnsi="Arial"/>
          <w:i/>
          <w:iCs/>
          <w:color w:val="000000"/>
        </w:rPr>
        <w:t>adverts</w:t>
      </w:r>
      <w:r>
        <w:rPr>
          <w:rFonts w:cs="Arial" w:ascii="Arial" w:hAnsi="Arial"/>
          <w:color w:val="000000"/>
        </w:rPr>
        <w:t xml:space="preserve"> to this; perhaps, at first, not one in twenty: But if you ask any of them a few questions, you will easily find it is implied in what he believes. Therefore, I do not see how it is possible for any to have vital religion who denies that these Three are one. And all my hope for them is, not that they will he saved during their unbelief, (unless on the footing of honest Heathens, upon the plea of invincible ignorance,) but that God, before they go hence, “will bring them to the knowledge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Approbation of His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saw every thing that he had made, and, behold, it was very go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en. 1:31.</w:t>
      </w:r>
    </w:p>
    <w:p>
      <w:pPr>
        <w:pStyle w:val="Web"/>
        <w:snapToGrid w:val="false"/>
        <w:spacing w:lineRule="atLeast" w:line="360" w:before="0" w:after="0"/>
        <w:jc w:val="both"/>
        <w:rPr>
          <w:rFonts w:ascii="Arial" w:hAnsi="Arial" w:cs="Arial"/>
          <w:color w:val="000000"/>
        </w:rPr>
      </w:pPr>
      <w:r>
        <w:rPr>
          <w:rFonts w:cs="Arial" w:ascii="Arial" w:hAnsi="Arial"/>
          <w:color w:val="000000"/>
        </w:rPr>
        <w:t>1. When God created the heavens and the earth, and all that is therein, at the conclusion of each day’s work it is said, “And God saw that it was good.” Whatever was created was good in its kind; suited to the end for which it was designed; adapted to promote the good of the whole and the glory of the great Creator. This sentence it pleased God to pass with regard to each particular creature. But there is a remarkable variation of the expression, with regard to all the parts of the universe, taken in connection with each other, and constituting one system: “And God saw everything that he had made, and, behold, it was very good.”</w:t>
      </w:r>
    </w:p>
    <w:p>
      <w:pPr>
        <w:pStyle w:val="Web"/>
        <w:snapToGrid w:val="false"/>
        <w:spacing w:lineRule="atLeast" w:line="360" w:before="0" w:after="0"/>
        <w:jc w:val="both"/>
        <w:rPr/>
      </w:pPr>
      <w:r>
        <w:rPr>
          <w:rFonts w:cs="Arial" w:ascii="Arial" w:hAnsi="Arial"/>
          <w:color w:val="000000"/>
        </w:rPr>
        <w:t xml:space="preserve">2. How small a part of this great work of God is man able to understand! But it is our duty to contemplate what he has wrought, and to understand as much of it as we are able. For “the merciful Lord,” as the Psalmist observes, “hath so done his marvellous works” of creation, as well as of providence, “that they ought to be had in remembrance” by all that fear him; which they cannot well be, unless they are understood. Let us, then, by the assistance of that Spirit who giveth unto man understanding, endeavour to take a general survey of the works which God made in this lower world, as they were before they were disordered and depraved in consequence of the sin of man: We shall then easily see, that as every creature was </w:t>
      </w:r>
      <w:r>
        <w:rPr>
          <w:rFonts w:cs="Arial" w:ascii="Arial" w:hAnsi="Arial"/>
          <w:i/>
          <w:iCs/>
          <w:color w:val="000000"/>
        </w:rPr>
        <w:t>good</w:t>
      </w:r>
      <w:r>
        <w:rPr>
          <w:rFonts w:cs="Arial" w:ascii="Arial" w:hAnsi="Arial"/>
          <w:color w:val="000000"/>
        </w:rPr>
        <w:t xml:space="preserve"> in its primeval state; so, when all were compacted in one general system, “behold, they were very good.” I do not remember to have seen any attempt of this kind, unless in that truly excellent poem, (termed by Mr. Hutchinson, “That wicked farce!”) Milton’s “Paradise Lost.”</w:t>
      </w:r>
    </w:p>
    <w:p>
      <w:pPr>
        <w:pStyle w:val="Web"/>
        <w:snapToGrid w:val="false"/>
        <w:spacing w:lineRule="atLeast" w:line="360" w:before="0" w:after="0"/>
        <w:jc w:val="both"/>
        <w:rPr>
          <w:rFonts w:ascii="Arial" w:hAnsi="Arial" w:cs="Arial"/>
          <w:color w:val="000000"/>
        </w:rPr>
      </w:pPr>
      <w:r>
        <w:rPr>
          <w:rFonts w:cs="Arial" w:ascii="Arial" w:hAnsi="Arial"/>
          <w:color w:val="000000"/>
        </w:rPr>
        <w:t>I. 1. “In the beginning God created the matter of the heavens and the earth.” (So the words, as a great man observes, may properly be translated.) He first created the four elements, out of which the whole universe was composed; earth, water, air, and fire, all mingled together in one common mass. The grossest parts of this, the earth and water, were utterly without form, till God infused a principle of motion, commanding the air to move “upon the face of the waters.” In the next place, “the Lord God said, Let there be light: And there was light.” Here were the four constituent parts of the universe; the true, original, simple elements. They were all essentially distinct from each other; and yet so intimately mixed together, in all compound bodies, that we cannot find any, be it ever so minute, which does not contain them all.</w:t>
      </w:r>
    </w:p>
    <w:p>
      <w:pPr>
        <w:pStyle w:val="Web"/>
        <w:snapToGrid w:val="false"/>
        <w:spacing w:lineRule="atLeast" w:line="360" w:before="0" w:after="0"/>
        <w:jc w:val="both"/>
        <w:rPr>
          <w:rFonts w:ascii="Arial" w:hAnsi="Arial" w:cs="Arial"/>
          <w:color w:val="000000"/>
        </w:rPr>
      </w:pPr>
      <w:r>
        <w:rPr>
          <w:rFonts w:cs="Arial" w:ascii="Arial" w:hAnsi="Arial"/>
          <w:color w:val="000000"/>
        </w:rPr>
        <w:t>2. “And God saw that” every one of these “was good;” was perfect in its kind. The earth was good. The whole surface of it was beautiful in a high degree. To make it more agreeable,</w:t>
      </w:r>
    </w:p>
    <w:p>
      <w:pPr>
        <w:pStyle w:val="Normal"/>
        <w:snapToGrid w:val="false"/>
        <w:spacing w:lineRule="atLeast" w:line="360"/>
        <w:jc w:val="both"/>
        <w:rPr>
          <w:rFonts w:ascii="Arial" w:hAnsi="Arial" w:cs="Arial"/>
          <w:color w:val="000000"/>
        </w:rPr>
      </w:pPr>
      <w:r>
        <w:rPr>
          <w:rFonts w:cs="Arial" w:ascii="Arial" w:hAnsi="Arial"/>
          <w:color w:val="000000"/>
        </w:rPr>
        <w:t>He clothed The universal face with pleasant green.  </w:t>
      </w:r>
    </w:p>
    <w:p>
      <w:pPr>
        <w:pStyle w:val="Web"/>
        <w:snapToGrid w:val="false"/>
        <w:spacing w:lineRule="atLeast" w:line="360" w:before="0" w:after="0"/>
        <w:jc w:val="both"/>
        <w:rPr>
          <w:rFonts w:ascii="Arial" w:hAnsi="Arial" w:cs="Arial"/>
          <w:color w:val="000000"/>
        </w:rPr>
      </w:pPr>
      <w:r>
        <w:rPr>
          <w:rFonts w:cs="Arial" w:ascii="Arial" w:hAnsi="Arial"/>
          <w:color w:val="000000"/>
        </w:rPr>
        <w:t>He adorned it with flowers of every hue, and with shrubs and trees of every kind. And every part was fertile as well as beautiful; it was no way deformed by rough or ragged rocks; it did not shock the view with horrid precipices, huge chasms, or dreary caverns; with deep, impassable morasses, or deserts of barren sand. But we have not any authority to say, with some learned and ingenious authors, that there were no mountains on the original earth, no unevenness on its surface. It is not easy to reconcile this hypothesis with those words of Moses: “The waters prevailed; and all the high hills that were under the whole heaven were covered. Fifteen cubits upward” above the highest “did the waters prevail; and the mountains were covered.” (Gen. 7:19, 20.) We have no reason to believe that these mountains were produced by the deluge itself: Not the least intimation of this is given: Therefore, we cannot doubt but they existed before it. — Indeed, they answered many excellent purposes, besides greatly increasing the beauty of the creation, by a variety of prospects, which had been totally lost had the earth been one extended plain. Yet we need not suppose their sides were abrupt, or difficult of ascent. It is highly probable that they rose and fell by almost insensible degrees.</w:t>
      </w:r>
    </w:p>
    <w:p>
      <w:pPr>
        <w:pStyle w:val="Web"/>
        <w:snapToGrid w:val="false"/>
        <w:spacing w:lineRule="atLeast" w:line="360" w:before="0" w:after="0"/>
        <w:jc w:val="both"/>
        <w:rPr>
          <w:rFonts w:ascii="Arial" w:hAnsi="Arial" w:cs="Arial"/>
          <w:color w:val="000000"/>
        </w:rPr>
      </w:pPr>
      <w:r>
        <w:rPr>
          <w:rFonts w:cs="Arial" w:ascii="Arial" w:hAnsi="Arial"/>
          <w:color w:val="000000"/>
        </w:rPr>
        <w:t>3. As to the internal parts of the earth, even to this day, we have scarce any knowledge of them. Many have supposed the centre of the globe to be surrounded with an abyss of fire. Many others have imagined it to be encompassed with an abyss of water; which they supposed to be termed in Scripture, “the great deep;” (Gen. 7:11; ) all the fountains of which were broken up, in order to the General Deluge. But, however this was, we are sure all things were disposed therein with the most perfect order and harmony. Hence there were no agitations within the bowels of the globe, no violent convulsions, no concussions of the earth, no earthquakes; but all was unmoved as the pillars of heaven! There were then no such things as eruptions of fire; there were no volcanoes, or burning mountains. Neither Vesuvius, Etna, or Hecla, if they had any being, then poured out smoke and flame, but were covered with a verdant mantle from the top to the bottom.</w:t>
      </w:r>
    </w:p>
    <w:p>
      <w:pPr>
        <w:pStyle w:val="Web"/>
        <w:snapToGrid w:val="false"/>
        <w:spacing w:lineRule="atLeast" w:line="360" w:before="0" w:after="0"/>
        <w:jc w:val="both"/>
        <w:rPr>
          <w:rFonts w:ascii="Arial" w:hAnsi="Arial" w:cs="Arial"/>
          <w:color w:val="000000"/>
        </w:rPr>
      </w:pPr>
      <w:r>
        <w:rPr>
          <w:rFonts w:cs="Arial" w:ascii="Arial" w:hAnsi="Arial"/>
          <w:color w:val="000000"/>
        </w:rPr>
        <w:t>4. The element of water, it is probable, was then mostly confined within the great abyss. In the new earth, (as we are informed by the Apostle, Rev. 21:1, ) there will be “no more sea;” none covering as now the face of the earth, and rendering so large a part of it uninhabitable by man. Hence it is probable, there was no external sea in the paradisiacal earth; none, until the great deep burst the barriers which were originally appointed for it. — Indeed there was not then that need of the ocean for navigation which there is now: For either, as the poet supposes,</w:t>
      </w:r>
    </w:p>
    <w:p>
      <w:pPr>
        <w:pStyle w:val="Normal"/>
        <w:snapToGrid w:val="false"/>
        <w:spacing w:lineRule="atLeast" w:line="360"/>
        <w:jc w:val="both"/>
        <w:rPr>
          <w:rFonts w:ascii="Arial" w:hAnsi="Arial" w:cs="Arial"/>
          <w:color w:val="000000"/>
        </w:rPr>
      </w:pPr>
      <w:r>
        <w:rPr>
          <w:rFonts w:cs="Arial" w:ascii="Arial" w:hAnsi="Arial"/>
          <w:color w:val="000000"/>
        </w:rPr>
        <w:t>Omnis tuli omnia tellus;  </w:t>
      </w:r>
    </w:p>
    <w:p>
      <w:pPr>
        <w:pStyle w:val="Web"/>
        <w:snapToGrid w:val="false"/>
        <w:spacing w:lineRule="atLeast" w:line="360" w:before="0" w:after="0"/>
        <w:jc w:val="both"/>
        <w:rPr>
          <w:rFonts w:ascii="Arial" w:hAnsi="Arial" w:cs="Arial"/>
          <w:color w:val="000000"/>
        </w:rPr>
      </w:pPr>
      <w:r>
        <w:rPr>
          <w:rFonts w:cs="Arial" w:ascii="Arial" w:hAnsi="Arial"/>
          <w:color w:val="000000"/>
        </w:rPr>
        <w:t>every country produced whatever was requisite either for the necessity or comfort of its inhabitants; or man, being then (as he will be again at the resurrection) equal to angels, was able to convey himself, at his pleasure, to any given distance; over and above that, those flaming messengers were always ready to minister to the heirs of salvation. But whether there was sea or not, there were rivers sufficient to water the earth, and make it very plenteous. These answered all the purposes of convenience and pleasure by</w:t>
      </w:r>
    </w:p>
    <w:p>
      <w:pPr>
        <w:pStyle w:val="Normal"/>
        <w:snapToGrid w:val="false"/>
        <w:spacing w:lineRule="atLeast" w:line="360"/>
        <w:jc w:val="both"/>
        <w:rPr>
          <w:rFonts w:ascii="Arial" w:hAnsi="Arial" w:cs="Arial"/>
          <w:color w:val="000000"/>
        </w:rPr>
      </w:pPr>
      <w:r>
        <w:rPr>
          <w:rFonts w:cs="Arial" w:ascii="Arial" w:hAnsi="Arial"/>
          <w:color w:val="000000"/>
        </w:rPr>
        <w:t>Liquid lapse of murmuring stream;  to which were added gentle, genial showers, with salutary mists and exhalations. But there were no putrid lakes, no turbid or stagnating waters; but only such as</w:t>
      </w:r>
    </w:p>
    <w:p>
      <w:pPr>
        <w:pStyle w:val="Web"/>
        <w:snapToGrid w:val="false"/>
        <w:spacing w:lineRule="atLeast" w:line="360" w:before="0" w:after="0"/>
        <w:jc w:val="both"/>
        <w:rPr>
          <w:rFonts w:ascii="Arial" w:hAnsi="Arial" w:cs="Arial"/>
          <w:color w:val="000000"/>
        </w:rPr>
      </w:pPr>
      <w:r>
        <w:rPr>
          <w:rFonts w:cs="Arial" w:ascii="Arial" w:hAnsi="Arial"/>
          <w:color w:val="000000"/>
        </w:rPr>
        <w:t>Bore imprest Fair nature’s image on their placid breast.  </w:t>
      </w:r>
    </w:p>
    <w:p>
      <w:pPr>
        <w:pStyle w:val="Web"/>
        <w:snapToGrid w:val="false"/>
        <w:spacing w:lineRule="atLeast" w:line="360" w:before="0" w:after="0"/>
        <w:jc w:val="both"/>
        <w:rPr>
          <w:rFonts w:ascii="Arial" w:hAnsi="Arial" w:cs="Arial"/>
          <w:color w:val="000000"/>
        </w:rPr>
      </w:pPr>
      <w:r>
        <w:rPr>
          <w:rFonts w:cs="Arial" w:ascii="Arial" w:hAnsi="Arial"/>
          <w:color w:val="000000"/>
        </w:rPr>
        <w:t>5. The element of air was then always serene, and always friendly to man. It contained no frightful meteor, no unwholesome vapours, no poisonous exhalations. There were no tempests, but only cool and gentle breezes, —</w:t>
      </w:r>
    </w:p>
    <w:p>
      <w:pPr>
        <w:pStyle w:val="Normal"/>
        <w:snapToGrid w:val="false"/>
        <w:spacing w:lineRule="atLeast" w:line="360"/>
        <w:jc w:val="both"/>
        <w:rPr>
          <w:rFonts w:ascii="Arial" w:hAnsi="Arial" w:cs="Arial"/>
          <w:color w:val="000000"/>
        </w:rPr>
      </w:pPr>
      <w:r>
        <w:rPr>
          <w:rFonts w:cs="Arial" w:ascii="Arial" w:hAnsi="Arial"/>
          <w:color w:val="000000"/>
        </w:rPr>
        <w:t>genitabilis aura Favoni,—  </w:t>
      </w:r>
    </w:p>
    <w:p>
      <w:pPr>
        <w:pStyle w:val="Web"/>
        <w:snapToGrid w:val="false"/>
        <w:spacing w:lineRule="atLeast" w:line="360" w:before="0" w:after="0"/>
        <w:jc w:val="both"/>
        <w:rPr>
          <w:rFonts w:ascii="Arial" w:hAnsi="Arial" w:cs="Arial"/>
          <w:color w:val="000000"/>
        </w:rPr>
      </w:pPr>
      <w:r>
        <w:rPr>
          <w:rFonts w:cs="Arial" w:ascii="Arial" w:hAnsi="Arial"/>
          <w:color w:val="000000"/>
        </w:rPr>
        <w:t>fanning both man and beast, and wafting the fragrant odours on their silent wings.</w:t>
      </w:r>
    </w:p>
    <w:p>
      <w:pPr>
        <w:pStyle w:val="Web"/>
        <w:snapToGrid w:val="false"/>
        <w:spacing w:lineRule="atLeast" w:line="360" w:before="0" w:after="0"/>
        <w:jc w:val="both"/>
        <w:rPr>
          <w:rFonts w:ascii="Arial" w:hAnsi="Arial" w:cs="Arial"/>
          <w:color w:val="000000"/>
        </w:rPr>
      </w:pPr>
      <w:r>
        <w:rPr>
          <w:rFonts w:cs="Arial" w:ascii="Arial" w:hAnsi="Arial"/>
          <w:color w:val="000000"/>
        </w:rPr>
        <w:t>6. The sun, the fountain of fire, Of this great world both eye and soul, was situated at the most exact distance from the earth, so as to yield a sufficient quantity of heat (neither too little nor too much) to every part of it. God had not yet</w:t>
      </w:r>
    </w:p>
    <w:p>
      <w:pPr>
        <w:pStyle w:val="Normal"/>
        <w:snapToGrid w:val="false"/>
        <w:spacing w:lineRule="atLeast" w:line="360"/>
        <w:jc w:val="both"/>
        <w:rPr>
          <w:rFonts w:ascii="Arial" w:hAnsi="Arial" w:cs="Arial"/>
          <w:color w:val="000000"/>
        </w:rPr>
      </w:pPr>
      <w:r>
        <w:rPr>
          <w:rFonts w:cs="Arial" w:ascii="Arial" w:hAnsi="Arial"/>
          <w:color w:val="000000"/>
        </w:rPr>
        <w:t>Bid his angels turn askance This oblique globe.  </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erefore, then no country that groaned under</w:t>
      </w:r>
    </w:p>
    <w:p>
      <w:pPr>
        <w:pStyle w:val="Normal"/>
        <w:snapToGrid w:val="false"/>
        <w:spacing w:lineRule="atLeast" w:line="360"/>
        <w:jc w:val="both"/>
        <w:rPr>
          <w:rFonts w:ascii="Arial" w:hAnsi="Arial" w:cs="Arial"/>
          <w:color w:val="000000"/>
        </w:rPr>
      </w:pPr>
      <w:r>
        <w:rPr>
          <w:rFonts w:cs="Arial" w:ascii="Arial" w:hAnsi="Arial"/>
          <w:color w:val="000000"/>
        </w:rPr>
        <w:t>The rage of Arctos, and eternal frost.  </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violent winter, or sultry summer; no extreme, either of heat or cold. No soil was burned up by the solar heat; none uninhabitable through the want of it. Thus earth, water, air, and fire, all conspired together to the welfare and pleasure of man!</w:t>
      </w:r>
    </w:p>
    <w:p>
      <w:pPr>
        <w:pStyle w:val="Web"/>
        <w:snapToGrid w:val="false"/>
        <w:spacing w:lineRule="atLeast" w:line="360" w:before="0" w:after="0"/>
        <w:jc w:val="both"/>
        <w:rPr>
          <w:rFonts w:ascii="Arial" w:hAnsi="Arial" w:cs="Arial"/>
          <w:color w:val="000000"/>
        </w:rPr>
      </w:pPr>
      <w:r>
        <w:rPr>
          <w:rFonts w:cs="Arial" w:ascii="Arial" w:hAnsi="Arial"/>
          <w:color w:val="000000"/>
        </w:rPr>
        <w:t>7. To the same purpose served the grateful vicissitude of light and darkness, — day and night. For as the human body, though not liable to death or pain, yet needed continual sustenance by food; so, although it was not liable to weariness, yet it needed continual reparation by sleep. By this the springs of the animal machine were wound up from time to time, and kept always fit for the pleasing labour for which man was designed by his Creator. Accordingly, “the evening and the morning were the first day,” before sin or pain was in the world. The first natural day had one part dark for a season of repose; one part light for a season of labour. And even in paradise “Adam slept,” (Gen. 2:21, ) before he sinned: Sleep, therefore, belonged to innocent human nature. Yet I do not apprehend it can be inferred from hence, that there is either darkness or sleep in heaven. Surely there is no darkness in that city of God. Is it not expressly said, (Rev. 22:5, ) “There shall be no night there?” Indeed they have no light from the sun; but “the Lord giveth them light.” So it is all day in heaven, as it is all night in hell! On earth we have a mixture of both. Day and night succeed each other, till earth shall be turned to heaven. Neither can we at all credit the account given by the ancient poet, concerning sleep in heaven; although he allows “cloud-compelling Jove” to remain awake while the inferior gods were sleeping. It is pity, therefore, that our great poet should copy so servilely after the old Heathen, as to tell us,</w:t>
      </w:r>
    </w:p>
    <w:p>
      <w:pPr>
        <w:pStyle w:val="Normal"/>
        <w:snapToGrid w:val="false"/>
        <w:spacing w:lineRule="atLeast" w:line="360"/>
        <w:jc w:val="both"/>
        <w:rPr>
          <w:rFonts w:ascii="Arial" w:hAnsi="Arial" w:cs="Arial"/>
          <w:color w:val="000000"/>
        </w:rPr>
      </w:pPr>
      <w:r>
        <w:rPr>
          <w:rFonts w:cs="Arial" w:ascii="Arial" w:hAnsi="Arial"/>
          <w:color w:val="000000"/>
        </w:rPr>
        <w:t>Sleep had seal’d All but the unsleeping eyes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Not so: They are “before the throne of God serve him day and night,” speaking after the manner of men, “in his temple;” (Rev. 7:15; ) that is, without any interval. As wicked spirits are tormented day and night without any intermission of their misery; so holy spirits enjoy God day and night without any intermission of their happiness.</w:t>
      </w:r>
    </w:p>
    <w:p>
      <w:pPr>
        <w:pStyle w:val="Web"/>
        <w:snapToGrid w:val="false"/>
        <w:spacing w:lineRule="atLeast" w:line="360" w:before="0" w:after="0"/>
        <w:jc w:val="both"/>
        <w:rPr>
          <w:rFonts w:ascii="Arial" w:hAnsi="Arial" w:cs="Arial"/>
          <w:color w:val="000000"/>
        </w:rPr>
      </w:pPr>
      <w:r>
        <w:rPr>
          <w:rFonts w:cs="Arial" w:ascii="Arial" w:hAnsi="Arial"/>
          <w:color w:val="000000"/>
        </w:rPr>
        <w:t>8. On the second day God encompassed the terraqueous globe with that noble appendage, the atmosphere, consisting chiefly of air; but replete with earthly particles of various kinds, and with huge volumes of water, sometimes invisible, sometimes visible, buoyed up by that ethereal fire, a particle of which cleaves to every particle of air. By this the water was divided ed into innumerable drops, which, descending, watered the earth, and made it very plenteous, without incommoding any of its inhabitants. For there were then no impetuous currents of air; no tempestuous winds; no furious hail; no torrents of rain; no rolling thunders, or forky lightnings. One perennial spring was perpetually smiling over the whole sur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9. On the third day God commanded all kind of vegetables to spring out of the earth; and then, to add thereto innumerable herbs, intermixed with flowers of all hues. To these were added shrubs of every kind; together with tall and stately trees, whether for shade, for timber, or for fruit, in endless variety. Some of these were adapted to particular climates, or particular exposures; while vegetables of more general use (as wheat in particular) were not confined to one country, but would flourish almost in every climate. But among all these there were no weeds, no useless plants, none that encumbered the ground; much less were there any poisonous ones, tending to hurt any one creature; but every thing was salutary in its kind, suitable to the gracious design of its great Creator.</w:t>
      </w:r>
    </w:p>
    <w:p>
      <w:pPr>
        <w:pStyle w:val="Web"/>
        <w:snapToGrid w:val="false"/>
        <w:spacing w:lineRule="atLeast" w:line="360" w:before="0" w:after="0"/>
        <w:jc w:val="both"/>
        <w:rPr>
          <w:rFonts w:ascii="Arial" w:hAnsi="Arial" w:cs="Arial"/>
          <w:color w:val="000000"/>
        </w:rPr>
      </w:pPr>
      <w:r>
        <w:rPr>
          <w:rFonts w:cs="Arial" w:ascii="Arial" w:hAnsi="Arial"/>
          <w:color w:val="000000"/>
        </w:rPr>
        <w:t>10. The Lord now created “the sun to rule the day, and the moon to govern the night.” The sun was</w:t>
      </w:r>
    </w:p>
    <w:p>
      <w:pPr>
        <w:pStyle w:val="Normal"/>
        <w:snapToGrid w:val="false"/>
        <w:spacing w:lineRule="atLeast" w:line="360"/>
        <w:jc w:val="both"/>
        <w:rPr>
          <w:rFonts w:ascii="Arial" w:hAnsi="Arial" w:cs="Arial"/>
          <w:color w:val="000000"/>
        </w:rPr>
      </w:pPr>
      <w:r>
        <w:rPr>
          <w:rFonts w:cs="Arial" w:ascii="Arial" w:hAnsi="Arial"/>
          <w:color w:val="000000"/>
        </w:rPr>
        <w:t>Of this great world both eye and soul:—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ye,</w:t>
      </w:r>
      <w:r>
        <w:rPr>
          <w:rFonts w:cs="Arial" w:ascii="Arial" w:hAnsi="Arial"/>
          <w:color w:val="000000"/>
        </w:rPr>
        <w:t xml:space="preserve"> making all things visible; distributing light to every part of the system; and thereby rejoicing both earth and sky; — and the </w:t>
      </w:r>
      <w:r>
        <w:rPr>
          <w:rFonts w:cs="Arial" w:ascii="Arial" w:hAnsi="Arial"/>
          <w:i/>
          <w:iCs/>
          <w:color w:val="000000"/>
        </w:rPr>
        <w:t>soul;</w:t>
      </w:r>
      <w:r>
        <w:rPr>
          <w:rFonts w:cs="Arial" w:ascii="Arial" w:hAnsi="Arial"/>
          <w:color w:val="000000"/>
        </w:rPr>
        <w:t xml:space="preserve"> the principle of all life, whether to vegetables or animals. Some of the uses of the moon we are acquainted with; her causing the ebbing and flowing of the sea; and influencing, with a greater or smaller degree, all the fluids in the terraqueous globe. And many other uses she may have, unknown to us, but known to the wise Creator. But it is certain she had no hurtful, no unwholesome influence on any living creature. “He made the stars also;” both those that move round the sun, whether of the primary or secondary order; or those that, being at a far greater distance, appear to us as fixed in the firmament of heaven. Whether Comets are to be numbered among the stars, and whether they were parts of the original creation, is, perhaps, not so easy to determine, at least with certainty; as we have nothing but probable conjecture, either concerning their nature or their use. We know not whether (as some ingenious men have imagined) they are ruined worlds, — worlds that have undergone a general conflagration; or whether (as others not improbably suppose) they are immense reservoirs of fluids, appointed to revolve at certain seasons, and to supply the still decreasing moisture of the earth. But certain we are that they did not either produce or portend any evil. They did not (as many have fancied since)</w:t>
      </w:r>
    </w:p>
    <w:p>
      <w:pPr>
        <w:pStyle w:val="Normal"/>
        <w:snapToGrid w:val="false"/>
        <w:spacing w:lineRule="atLeast" w:line="360"/>
        <w:jc w:val="both"/>
        <w:rPr>
          <w:rFonts w:ascii="Arial" w:hAnsi="Arial" w:cs="Arial"/>
          <w:color w:val="000000"/>
        </w:rPr>
      </w:pPr>
      <w:r>
        <w:rPr>
          <w:rFonts w:cs="Arial" w:ascii="Arial" w:hAnsi="Arial"/>
          <w:color w:val="000000"/>
        </w:rPr>
        <w:t>From their horrid hair Shake pestilence and war.  </w:t>
      </w:r>
    </w:p>
    <w:p>
      <w:pPr>
        <w:pStyle w:val="Web"/>
        <w:snapToGrid w:val="false"/>
        <w:spacing w:lineRule="atLeast" w:line="360" w:before="0" w:after="0"/>
        <w:jc w:val="both"/>
        <w:rPr>
          <w:rFonts w:ascii="Arial" w:hAnsi="Arial" w:cs="Arial"/>
          <w:color w:val="000000"/>
        </w:rPr>
      </w:pPr>
      <w:r>
        <w:rPr>
          <w:rFonts w:cs="Arial" w:ascii="Arial" w:hAnsi="Arial"/>
          <w:color w:val="000000"/>
        </w:rPr>
        <w:t>11. The Lord God afterward peopled the earth with animals of every kind. He first commanded the waters to bring forth abundantly; — to bring forth creatures, which, as they inhabited a grosser element, so they were, in general, of a more stupid nature; endowed with fewer senses and less understanding than other animals. The bivalved shell-fish, in particular, seem to have no sense but that of feeling, unless perhaps a low measure of taste; so that they are but one degree above vegetables. And even the king of the waters, (a title which some give the whale, because of his enormous magnitude,) though he has sight added to taste and feeling, does not appear to have an understanding proportioned to his bulk. Rather, he is inferior therein not only to most birds and beasts, but to the generality of even reptiles and insects. However, none of these then attempted to devour, or in anyway hurt, one another. All were peaceful and quiet, as were the watery fields wherein they ranged at pleasure.</w:t>
      </w:r>
    </w:p>
    <w:p>
      <w:pPr>
        <w:pStyle w:val="Web"/>
        <w:snapToGrid w:val="false"/>
        <w:spacing w:lineRule="atLeast" w:line="360" w:before="0" w:after="0"/>
        <w:jc w:val="both"/>
        <w:rPr>
          <w:rFonts w:ascii="Arial" w:hAnsi="Arial" w:cs="Arial"/>
          <w:color w:val="000000"/>
        </w:rPr>
      </w:pPr>
      <w:r>
        <w:rPr>
          <w:rFonts w:cs="Arial" w:ascii="Arial" w:hAnsi="Arial"/>
          <w:color w:val="000000"/>
        </w:rPr>
        <w:t>12. It seems the insect kinds were at least one degree above the inhabitants of the waters. Almost all these too devour one another, and every other creature which they can conquer. Indeed, such is the miserably disordered state of the world at present, that innumerable creatures can no otherwise preserve their own lives than by destroying others. But in the beginning it was not so. The paradisiacal earth afforded a sufficiency of food for all its inhabitants; so that none of them had any need or temptation to prey upon the other. The spider was then as harmless as the fly, and did not then lie in wait for blood. The weakest of them crept securely over the earth, or spread their gilded wings in the air, that wavered in the breeze, and glittered in the sun, without any to make them afraid. Meantime, the reptiles of every kind were equally harmless, and more intelligent than they; yea, one species of them “was more subtil,” or knowing, “than any of the” brute creation “which God had made.”</w:t>
      </w:r>
    </w:p>
    <w:p>
      <w:pPr>
        <w:pStyle w:val="Web"/>
        <w:snapToGrid w:val="false"/>
        <w:spacing w:lineRule="atLeast" w:line="360" w:before="0" w:after="0"/>
        <w:jc w:val="both"/>
        <w:rPr>
          <w:rFonts w:ascii="Arial" w:hAnsi="Arial" w:cs="Arial"/>
          <w:color w:val="000000"/>
        </w:rPr>
      </w:pPr>
      <w:r>
        <w:rPr>
          <w:rFonts w:cs="Arial" w:ascii="Arial" w:hAnsi="Arial"/>
          <w:color w:val="000000"/>
        </w:rPr>
        <w:t>13. But, in general, the birds, created to fly in the open firmament of heaven, appear to have been of an order far superior to either insects or reptiles; although still considerably inferior to beasts; as we now restrain that word to quadrupeds, four-footed animals, which, two hundred years ago, included every kind of living creatures. Many species of these are not only endowed with a large measure of natural understanding, but are likewise capable of much improvement by art, such as one would not readily conceive. But, among all these, there were no birds or beasts of prey; none that destroyed or molested another; but all the creatures breathed, in their several kinds, the benevolence of their great Creator.</w:t>
      </w:r>
    </w:p>
    <w:p>
      <w:pPr>
        <w:pStyle w:val="Web"/>
        <w:snapToGrid w:val="false"/>
        <w:spacing w:lineRule="atLeast" w:line="360" w:before="0" w:after="0"/>
        <w:jc w:val="both"/>
        <w:rPr>
          <w:rFonts w:ascii="Arial" w:hAnsi="Arial" w:cs="Arial"/>
          <w:color w:val="000000"/>
        </w:rPr>
      </w:pPr>
      <w:r>
        <w:rPr>
          <w:rFonts w:cs="Arial" w:ascii="Arial" w:hAnsi="Arial"/>
          <w:color w:val="000000"/>
        </w:rPr>
        <w:t>14. Such was the state of the creation, according to the scanty ideas which we can now form concerning it, when its great Author, surveying the whole system at one view, pronounced it “very good.” It was good in the highest degree whereof it was capable, and without any mixture of evil. Every part was exactly suited to the others, and conducive to the good of the whole. There was “a golden chain” (to use the expression of Plato) “let down from the throne of God;” an exactly connected series of beings, from the highest to the lowest; from dead earth, through fossils, vegetables, animals, to man, created in the image of God, and designed to know, to love, and enjoy his Creator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I. 1. Here is a firm foundation laid, on which we may stand, and answer all the cavils of minute philosophers; all the objections which “vain men,” who “would be wise,” make to the goodness or wisdom of God in the creation. All these are grounded upon an entire mistake; namely, that the world is now in the same state it was at the beginning. And upon this supposition they plausibly build abundance of objections. But all these objections fall to the ground, when we observe, this supposition cannot be admitted. The world, at the beginning, was in a totally different state from that wherein we find it now. Object, therefore, whatever you please to the present state, either of the animate or inanimate creation, whether in general, or with regard to any particular instances; and the answer is ready: — These are not now as they were in the beginning. Had you therefore heard that vain King of Castile crying out, with exquisite self-sufficiency, “If I had made the world, I would have made it better than God Almighty has made it;” you might have replied, “No: God Almighty, whether you know it or not, did not make it as it is now. He himself made it better, unspeakably better, than it is at present. He made it without any blemish, yea, without any defect. He made no corruption, no destruction, in the inanimate creation. He made not death in the animal creation; neither its harbingers, — sin and pain. If you will not believe his own account, believe your brother Heathen: It was only</w:t>
      </w:r>
    </w:p>
    <w:p>
      <w:pPr>
        <w:pStyle w:val="Normal"/>
        <w:snapToGrid w:val="false"/>
        <w:spacing w:lineRule="atLeast" w:line="360"/>
        <w:jc w:val="both"/>
        <w:rPr>
          <w:rFonts w:ascii="Arial" w:hAnsi="Arial" w:cs="Arial"/>
          <w:color w:val="000000"/>
        </w:rPr>
      </w:pPr>
      <w:r>
        <w:rPr>
          <w:rFonts w:cs="Arial" w:ascii="Arial" w:hAnsi="Arial"/>
          <w:color w:val="000000"/>
        </w:rPr>
        <w:t>Post ignem aetherea domo Subductu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at is, in plain English, — after man, in utter defiance of his Maker, had eaten of the tree of knowledge, that</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cies, et nova febrium Terris incubuit cohors; —  </w:t>
      </w:r>
    </w:p>
    <w:p>
      <w:pPr>
        <w:pStyle w:val="Web"/>
        <w:snapToGrid w:val="false"/>
        <w:spacing w:lineRule="atLeast" w:line="360" w:before="0" w:after="0"/>
        <w:jc w:val="both"/>
        <w:rPr>
          <w:rFonts w:ascii="Arial" w:hAnsi="Arial" w:cs="Arial"/>
          <w:color w:val="000000"/>
        </w:rPr>
      </w:pPr>
      <w:r>
        <w:rPr>
          <w:rFonts w:cs="Arial" w:ascii="Arial" w:hAnsi="Arial"/>
          <w:color w:val="000000"/>
        </w:rPr>
        <w:t>that a whole army of evils, totally new, totally unknown till then, broke in upon rebel man, and all other creatures, and overspread the face of the earth.”</w:t>
      </w:r>
    </w:p>
    <w:p>
      <w:pPr>
        <w:pStyle w:val="Web"/>
        <w:snapToGrid w:val="false"/>
        <w:spacing w:lineRule="atLeast" w:line="360" w:before="0" w:after="0"/>
        <w:jc w:val="both"/>
        <w:rPr/>
      </w:pPr>
      <w:r>
        <w:rPr>
          <w:rFonts w:cs="Arial" w:ascii="Arial" w:hAnsi="Arial"/>
          <w:color w:val="000000"/>
        </w:rPr>
        <w:t xml:space="preserve">2. “Nay;” (says a bold man [Mr. S—- J—-s.], who has since personated a Christian, and so well that many think him one;) “God is not to blame for either the natural or moral evils that are in the world; for he made it as well as he could; seeing evil must exist in the very nature of things.” It must, </w:t>
      </w:r>
      <w:r>
        <w:rPr>
          <w:rFonts w:cs="Arial" w:ascii="Arial" w:hAnsi="Arial"/>
          <w:i/>
          <w:iCs/>
          <w:color w:val="000000"/>
        </w:rPr>
        <w:t>in the present nature</w:t>
      </w:r>
      <w:r>
        <w:rPr>
          <w:rFonts w:cs="Arial" w:ascii="Arial" w:hAnsi="Arial"/>
          <w:color w:val="000000"/>
        </w:rPr>
        <w:t xml:space="preserve"> of things, supposing man to have rebelled against God: But evil did not exist at all in the original nature of things. It was no more the necessary result of matter, than it was the necessary result of spirit. All things then, without exception, were very good. And how should they be otherwise? There was no defect at all in the power of God, any more than in his goodness or wisdom. His goodness inclined him to make all things good; and this was executed by his power and wisdom. Let every sensible infidel, then, be ashamed of making such miserable </w:t>
      </w:r>
      <w:r>
        <w:rPr>
          <w:rFonts w:cs="Arial" w:ascii="Arial" w:hAnsi="Arial"/>
          <w:i/>
          <w:iCs/>
          <w:color w:val="000000"/>
        </w:rPr>
        <w:t>excuses</w:t>
      </w:r>
      <w:r>
        <w:rPr>
          <w:rFonts w:cs="Arial" w:ascii="Arial" w:hAnsi="Arial"/>
          <w:color w:val="000000"/>
        </w:rPr>
        <w:t xml:space="preserve"> for his Creator. He needs none of us to make </w:t>
      </w:r>
      <w:r>
        <w:rPr>
          <w:rFonts w:cs="Arial" w:ascii="Arial" w:hAnsi="Arial"/>
          <w:i/>
          <w:iCs/>
          <w:color w:val="000000"/>
        </w:rPr>
        <w:t>apologies,</w:t>
      </w:r>
      <w:r>
        <w:rPr>
          <w:rFonts w:cs="Arial" w:ascii="Arial" w:hAnsi="Arial"/>
          <w:color w:val="000000"/>
        </w:rPr>
        <w:t xml:space="preserve"> either for him or for his creation. “As for God, his way is perfect;” and such originally were all his works; and such they will be again, when “the Son of God” shall have “destroyed” all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3. Upon this ground, then, that “God made man upright,” and every creature perfect in its kind, but that man “found out to himself many inventions” of happiness, independent on God; and that, by his apostasy from God, he threw not only himself, but likewise the whole creation, which was intimately connected with him, into disorder, misery, death; — upon this ground, I say, we do not find it difficult to</w:t>
      </w:r>
    </w:p>
    <w:p>
      <w:pPr>
        <w:pStyle w:val="Normal"/>
        <w:snapToGrid w:val="false"/>
        <w:spacing w:lineRule="atLeast" w:line="360"/>
        <w:jc w:val="both"/>
        <w:rPr>
          <w:rFonts w:ascii="Arial" w:hAnsi="Arial" w:cs="Arial"/>
          <w:color w:val="000000"/>
        </w:rPr>
      </w:pPr>
      <w:r>
        <w:rPr>
          <w:rFonts w:cs="Arial" w:ascii="Arial" w:hAnsi="Arial"/>
          <w:color w:val="000000"/>
        </w:rPr>
        <w:t>Justify the ways of God with men.  </w:t>
      </w:r>
    </w:p>
    <w:p>
      <w:pPr>
        <w:pStyle w:val="Web"/>
        <w:snapToGrid w:val="false"/>
        <w:spacing w:lineRule="atLeast" w:line="360" w:before="0" w:after="0"/>
        <w:jc w:val="both"/>
        <w:rPr>
          <w:rFonts w:ascii="Arial" w:hAnsi="Arial" w:cs="Arial"/>
          <w:color w:val="000000"/>
        </w:rPr>
      </w:pPr>
      <w:r>
        <w:rPr>
          <w:rFonts w:cs="Arial" w:ascii="Arial" w:hAnsi="Arial"/>
          <w:color w:val="000000"/>
        </w:rPr>
        <w:t>For although he left man in the hand of his own counsel, to choose good or evil, life or death; although he did not take away the liberty he had given him, but suffered him to choose death, in consequence of which the whole creation now groaneth together; yet, when we consider, all the evils introduced into the creation may work together for our good, yea, may “work out for us a far more exceeding and eternal weight of glory,” we may well praise God for permitting these temporary evils, in order to our eternal good: Yea, we may well cry out, “O the depth both of the wisdom” and the goodness of God! “He hath done all things well.” “Glory be unto God, and unto the Lamb,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the Fall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ust thou are, and unto dust shalt thou retur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en. 3:19.</w:t>
      </w:r>
    </w:p>
    <w:p>
      <w:pPr>
        <w:pStyle w:val="Web"/>
        <w:snapToGrid w:val="false"/>
        <w:spacing w:lineRule="atLeast" w:line="360" w:before="0" w:after="0"/>
        <w:jc w:val="both"/>
        <w:rPr/>
      </w:pPr>
      <w:r>
        <w:rPr>
          <w:rFonts w:cs="Arial" w:ascii="Arial" w:hAnsi="Arial"/>
          <w:color w:val="000000"/>
        </w:rPr>
        <w:t xml:space="preserve">1. Why is there </w:t>
      </w:r>
      <w:r>
        <w:rPr>
          <w:rFonts w:cs="Arial" w:ascii="Arial" w:hAnsi="Arial"/>
          <w:i/>
          <w:iCs/>
          <w:color w:val="000000"/>
        </w:rPr>
        <w:t>pain</w:t>
      </w:r>
      <w:r>
        <w:rPr>
          <w:rFonts w:cs="Arial" w:ascii="Arial" w:hAnsi="Arial"/>
          <w:color w:val="000000"/>
        </w:rPr>
        <w:t xml:space="preserve"> in the world; seeing God is “loving to every man, and his mercy is over all his works?” Because there is sin: Had there been no sin, there would have been no pain. But pain (supposing God to be just) is the necessary effect of sin. But why is there sill in the world? Because man was created in the image of God: Because he is not mere matter, a clod of earth, a lump of clay, without sense or understanding; but a spirit like his Creator, a being endued not only with sense and understanding, but also with a will exerting itself in various affections. To crown all the rest, he was endued with liberty; a power of directing his own affections and actions; a capacity of determining himself, or of choosing good or evil. Indeed, had not man been endued with this, all the rest would have been of no use: Had he not been a free as well as an intelligent being, his understanding would have been as incapable of holiness, or any kind of virtue, as a tree or a block of marble. And having this power, a power of choosing good or evil, he chose the latter: He chose evil. Thus “sin entered into the world,” and pain of every kind, preparatory to death.</w:t>
      </w:r>
    </w:p>
    <w:p>
      <w:pPr>
        <w:pStyle w:val="Web"/>
        <w:snapToGrid w:val="false"/>
        <w:spacing w:lineRule="atLeast" w:line="360" w:before="0" w:after="0"/>
        <w:jc w:val="both"/>
        <w:rPr>
          <w:rFonts w:ascii="Arial" w:hAnsi="Arial" w:cs="Arial"/>
          <w:color w:val="000000"/>
        </w:rPr>
      </w:pPr>
      <w:r>
        <w:rPr>
          <w:rFonts w:cs="Arial" w:ascii="Arial" w:hAnsi="Arial"/>
          <w:color w:val="000000"/>
        </w:rPr>
        <w:t>2. But this plain, simple account of the origin of evil, whether natural or moral, all the wisdom of man could not discover till it pleased God to reveal it to the world. Till then man was a mere enigma to himself; a riddle which none but God could solve. And in how full and satisfactory a manner has he solved it in this chapter! In such a manner, as does not indeed serve to gratify vain curiosity, but as is abundantly sufficient to answer a nobler end; to</w:t>
      </w:r>
    </w:p>
    <w:p>
      <w:pPr>
        <w:pStyle w:val="Normal"/>
        <w:snapToGrid w:val="false"/>
        <w:spacing w:lineRule="atLeast" w:line="360"/>
        <w:jc w:val="both"/>
        <w:rPr>
          <w:rFonts w:ascii="Arial" w:hAnsi="Arial" w:cs="Arial"/>
          <w:color w:val="000000"/>
        </w:rPr>
      </w:pPr>
      <w:r>
        <w:rPr>
          <w:rFonts w:cs="Arial" w:ascii="Arial" w:hAnsi="Arial"/>
          <w:color w:val="000000"/>
        </w:rPr>
        <w:t>Justify the ways of God with men.  </w:t>
      </w:r>
    </w:p>
    <w:p>
      <w:pPr>
        <w:pStyle w:val="Web"/>
        <w:snapToGrid w:val="false"/>
        <w:spacing w:lineRule="atLeast" w:line="360" w:before="0" w:after="0"/>
        <w:jc w:val="both"/>
        <w:rPr>
          <w:rFonts w:ascii="Arial" w:hAnsi="Arial" w:cs="Arial"/>
          <w:color w:val="000000"/>
        </w:rPr>
      </w:pPr>
      <w:r>
        <w:rPr>
          <w:rFonts w:cs="Arial" w:ascii="Arial" w:hAnsi="Arial"/>
          <w:color w:val="000000"/>
        </w:rPr>
        <w:t>To this great end I would, First, briefly consider the preceding part of this chapter; and then, Secondly, more particularly weigh the solemn words which have been already recited.</w:t>
      </w:r>
    </w:p>
    <w:p>
      <w:pPr>
        <w:pStyle w:val="Web"/>
        <w:snapToGrid w:val="false"/>
        <w:spacing w:lineRule="atLeast" w:line="360" w:before="0" w:after="0"/>
        <w:jc w:val="both"/>
        <w:rPr/>
      </w:pPr>
      <w:r>
        <w:rPr>
          <w:rFonts w:cs="Arial" w:ascii="Arial" w:hAnsi="Arial"/>
          <w:color w:val="000000"/>
        </w:rPr>
        <w:t xml:space="preserve">I. 1. In the First place let us briefly consider the preceding part of this chapter. “Now the serpent was more subtil,” or intelligent, “than any beast of the field which the Lord God had made;” (Gen. 3:1; ) — endued with more understanding than any other animal in the brute creation. Indeed, there is no improbability in the conjecture of an ingenious man, [The late Dr. Nicholas Robinson.] that the serpent was endued with reason, which is now the property of man. And this accounts for a circumstance which, on any other supposition, would be utterly unintelligible. How comes Eve not to be surprised, yea, startled and affrighted, at hearing the serpent </w:t>
      </w:r>
      <w:r>
        <w:rPr>
          <w:rFonts w:cs="Arial" w:ascii="Arial" w:hAnsi="Arial"/>
          <w:i/>
          <w:iCs/>
          <w:color w:val="000000"/>
        </w:rPr>
        <w:t>speak</w:t>
      </w:r>
      <w:r>
        <w:rPr>
          <w:rFonts w:cs="Arial" w:ascii="Arial" w:hAnsi="Arial"/>
          <w:color w:val="000000"/>
        </w:rPr>
        <w:t xml:space="preserve"> and </w:t>
      </w:r>
      <w:r>
        <w:rPr>
          <w:rFonts w:cs="Arial" w:ascii="Arial" w:hAnsi="Arial"/>
          <w:i/>
          <w:iCs/>
          <w:color w:val="000000"/>
        </w:rPr>
        <w:t>reason</w:t>
      </w:r>
      <w:r>
        <w:rPr>
          <w:rFonts w:cs="Arial" w:ascii="Arial" w:hAnsi="Arial"/>
          <w:color w:val="000000"/>
        </w:rPr>
        <w:t>; unless she knew that reason, and speech in consequence of it, were the original properties of the serpent? Hence, without showing any surprise, she immediately enters into conversation with him. “And he said unto the woman, Yea, hath God said, Ye shall not eat of every tree of the garden?” See how he, who was a liar from the beginning, mixes truth and falsehood together! Perhaps on purpose, that she might be the more inclined to speak, in order to clear God of the unjust charge. Accordingly, the woman said unto the serpent, (Gen. 3:2, ) “We may eat of the fruit of the trees of the garden: But of the tree in the midst of the garden, God hath said, Ye shall not eat of it, neither shall ye touch it, lest ye die.” Thus far she appears to have been clear of blame. But how long did she continue so? “And the serpent said unto the woman, Ye shall not surely die: For God doth know that in the day ye eat thereof, your eyes shall be opened, and ye shall be as gods, knowing good and evil.” (Gen. 3:4, 5.) Here sin began; namely, unbelief. “The woman was deceived,” says the Apostle. She believed a lie: She gave more credit to the word of the devil, than to the word of God. And unbelief brought forth actual sin: “When the woman saw that the tree was good for food, and pleasant to the eyes, and to be desired to make one wise, she took of the fruit, and did eat;” and so completed her sin. But “the man,” as the Apostle observes, “was not deceived.” How then came he to join in the transgression? “She gave unto her husband, and he did eat.” He sinned with his eyes open. He rebelled against his Creator, as is highly probable,</w:t>
      </w:r>
    </w:p>
    <w:p>
      <w:pPr>
        <w:pStyle w:val="Normal"/>
        <w:snapToGrid w:val="false"/>
        <w:spacing w:lineRule="atLeast" w:line="360"/>
        <w:jc w:val="both"/>
        <w:rPr>
          <w:rFonts w:ascii="Arial" w:hAnsi="Arial" w:cs="Arial"/>
          <w:color w:val="000000"/>
        </w:rPr>
      </w:pPr>
      <w:r>
        <w:rPr>
          <w:rFonts w:cs="Arial" w:ascii="Arial" w:hAnsi="Arial"/>
          <w:color w:val="000000"/>
        </w:rPr>
        <w:t>Not by stronger reason moved, But fondly overcome with female charms.  </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was the case, there is no absurdity in the assertion of a great man, “That Adam sinned in his heart before he sinned outwardly; before he ate of the forbidden fruit;” namely, by inward idolatry, by loving the creature more than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2. Immediately pain followed sin. When he lost his innocence he lost his happiness. He painfully feared that God, in the love of whom his supreme happiness before consisted. “He said,” (Gen. 3:10, ) “I heard thy voice in the garden, and I was afraid.” He fled from Him who was, till then, his desire and glory and joy. He “hid himself from the presence of the Lord God among the trees of the garden.” Hid himself! What, from the all-seeing eye? the eye which, with one glance, pervades heaven and earth? See how his understanding likewise was impaired! What amazing folly was this! such as one would imagine very few, even of his posterity, could have fallen into. So dreadfully was his “foolish heart darkened” by sin, and guilt, and sorrow, and fear. His innocence was lost, and, at the same time, his happiness and his wisdom. Here is the clear, intelligible answer to that question, “How came evil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One cannot but observe, throughout this whole narration, the inexpressible tenderness and lenity of the almighty Creator, from whom they had revolted, the Sovereign against whom they had rebelled. “And the Lord God called unto Adam, and said unto him, Where art thou?” — thus graciously calling him to return, who would otherwise have eternally fled from God. “And he said, I heard thy voice in the garden, and I was afraid, because I was naked.” Still here is no acknowledgment of his fault, no humiliation for it. But with what astonishing tenderness does God lead him to make that acknowledgment! “And he said, Who told thee that thou wast naked?” How camest thou to make this discovery? “Hast thou eaten of the tree whereof I commanded thee that thou shouldest not eat?” “And the man said,” still unhumbled, yea, indirectly throwing the blame upon GOd himself, “The woman whom thou gavest to be with me, she gave me of the tree, and I did eat.” “And the Lord God,” still in order to bring them to repentance, “said unto the woman, What is this that thou hast done?” (Gen. 3:13.) “And the woman said,” nakedly declaring the thing as it was, “The serpent beguiled me, and I did eat.” “And the Lord God said unto the serpent,” to testify his utter abhorrence of sin, by a lasting monument of his displeasure, in punishing the creature that had been barely the instrument of it, “Thou art cursed above the cattle, and above every beast of the field. — And I will put enmity between thee and the woman, and between thy seed and her seed: It shall bruise thy head, and thou shalt bruise his heel.” Thus, in the midst of judgment hath God remembered mercy, from the beginning of the world; connecting the grand promise of salvation with the very sentence of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4. “Unto the woman he said, I will greatly multiply thy sorrow and,” or in, “thy conception: In sorrow” or pain “thou shalt bring forth children;” — yea, above any other creature under heaven; which original curse we see is entailed on her latest posterity. “And thy desire shall be to thy husband, and he shall rule over thee.” It seems, the latter part of this sentence is explanatory of the former. Was there, till now, any other inferiority of the woman to the man than that which we may conceive in one angel to another? “And unto Adam he said, Because thou hast hearkened unto the voice of thy wife, and hast eaten of the tree of which I commanded thee, saying, Thou shalt not eat of it; cursed is the ground for thy sake. — Thorns and thistles shall it bring forth unto thee:” — Useless, yea, and hurtful productions; whereas nothing calculated to hurt or give pain had at first any place in the creation. “And thou shalt eat the herb of the field:” — Coarse and vile, compared to the delicious fruits of paradise! “In the sweat of thy face shalt thou eat bread, till thou return unto the ground: For out of it wast thou taken: For dust thou art, and unto dust shalt thou return.”</w:t>
      </w:r>
    </w:p>
    <w:p>
      <w:pPr>
        <w:pStyle w:val="Web"/>
        <w:snapToGrid w:val="false"/>
        <w:spacing w:lineRule="atLeast" w:line="360" w:before="0" w:after="0"/>
        <w:jc w:val="both"/>
        <w:rPr>
          <w:rFonts w:ascii="Arial" w:hAnsi="Arial" w:cs="Arial"/>
          <w:color w:val="000000"/>
        </w:rPr>
      </w:pPr>
      <w:r>
        <w:rPr>
          <w:rFonts w:cs="Arial" w:ascii="Arial" w:hAnsi="Arial"/>
          <w:color w:val="000000"/>
        </w:rPr>
        <w:t>II. 1. Let us now, in the Second place, weigh these solemn words in a more particular manner. “Dust thou art:” But how fearfully and wonderfully wrought into innumerable fibres, nerves, membranes, muscles, arteries. veins, vessels of various kinds! And how amazingly is this dust connected with water, with inclosed, circulating fluids, diversified a thousand ways by a thousand tubes and strainers! Yea, and how wonderfully is air impacted into every part, solid, or fluid, of the animal machine; air not elastic, which would tear the machine in pieces, but as fixed as water under the pole! But all this would not avail, were not ethereal fire intimately mixed both with this earth, air, and water. And all these elements are mingled together in the most exact proportion; so that while the body is in health, no one of them predominates, in the least degree, over the others.</w:t>
      </w:r>
    </w:p>
    <w:p>
      <w:pPr>
        <w:pStyle w:val="Web"/>
        <w:snapToGrid w:val="false"/>
        <w:spacing w:lineRule="atLeast" w:line="360" w:before="0" w:after="0"/>
        <w:jc w:val="both"/>
        <w:rPr/>
      </w:pPr>
      <w:r>
        <w:rPr>
          <w:rFonts w:cs="Arial" w:ascii="Arial" w:hAnsi="Arial"/>
          <w:color w:val="000000"/>
        </w:rPr>
        <w:t xml:space="preserve">II. 2. Such was man, with regard to his corporeal part, as he came out of the hands of his Maker. But since he sinned, he is not only dust, but mortal, corruptible dust. And by sad experience we find, that this “corruptible body presses down the soul.” It very frequently hinders the soul in its operations; and, at best, serves it very imperfectly. Yet the soul cannot dispense with its service, imperfect as it is: For an embodied spirit cannot form one thought but by the mediation of its bodily organs. For thinking is not, as many suppose, the act of a pure spirit; but the act of a spirit connected with a body, and playing upon a set of material keys. It cannot possibly, therefore, make any better music than the nature and state of its instruments allow it. Hence every disorder of the body, especially of the parts more immediately subservient to thinking, lay an almost insuperable bar in the way of its thinking justly. Hence the maxim received in all ages, </w:t>
      </w:r>
      <w:r>
        <w:rPr>
          <w:rFonts w:cs="Arial" w:ascii="Arial" w:hAnsi="Arial"/>
          <w:color w:val="000000"/>
          <w:lang w:val="la-VA"/>
        </w:rPr>
        <w:t>Humanum est errare et nescire,</w:t>
      </w:r>
      <w:r>
        <w:rPr>
          <w:rFonts w:cs="Arial" w:ascii="Arial" w:hAnsi="Arial"/>
          <w:color w:val="000000"/>
        </w:rPr>
        <w:t xml:space="preserve"> — “Not ignorance alone,’ (that belongs, more or less, to every creature in heaven and earth; seeing none is omniscient, none knoweth all things, save the Creator,) “but error, is entailed on every child of man.” Mistake, as well as ignorance, is, in our present state, inseparable from humanity. Every child of man is in a thousand mistakes, and is liable to fresh mistakes every moment. And a mistake in judgment may occasion a mistake in practice; yea, naturally leads thereto. I mistake, and possibly cannot avoid mistaking the character of this or that man. I suppose him to be what be is not; to be better or worse than he really is. Upon this wrong supposition I behave wrong to him; that is, more or less affectionately than he deserves. And by the mistake which is occasioned by the defect of my bodily organs I am naturally led so to do. Such is the present condition of human nature; of a mind dependent on a mortal body. Such is the state entailed on all human spirits, while connected with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3. “And unto dust thou shalt return.” How admirably well has the wise Creator secured the execution of this sentence on all the offspring of Adam! It is true He was pleased to make one exception from this general rule, in a very early age of the world, in favour of an eminently righteous man. So we read, Gen. 5:23, 24, after Enoch had “walked with God” three hundred sixty and five years, “he was not; for God took him:’ He exempted him from the sentence passed upon all flesh, and took him alive into heaven. Many ages after, he was pleased to make a second exception; ordering the Prophet Elijah to be taken up into heaven, in a chariot of fire, — very probably by a convoy of angels, assuming that appearance. And it is not unlikely that he saw good to make a third exception in the person of the beloved disciple. There is transmitted to us a particular account of the Apostle John’s old age; but we have not any account of his death, and not the least intimation concerning it. Hence we may reasonably suppose that he did not die, but that, after he had finished his course, and “walked with God” for about a hundred years, the Lord took him, as he did Enoch; not in so open and conspicuous a manner as he did the Prophet Elijah.</w:t>
      </w:r>
    </w:p>
    <w:p>
      <w:pPr>
        <w:pStyle w:val="Web"/>
        <w:snapToGrid w:val="false"/>
        <w:spacing w:lineRule="atLeast" w:line="360" w:before="0" w:after="0"/>
        <w:jc w:val="both"/>
        <w:rPr>
          <w:rFonts w:ascii="Arial" w:hAnsi="Arial" w:cs="Arial"/>
          <w:color w:val="000000"/>
        </w:rPr>
      </w:pPr>
      <w:r>
        <w:rPr>
          <w:rFonts w:cs="Arial" w:ascii="Arial" w:hAnsi="Arial"/>
          <w:color w:val="000000"/>
        </w:rPr>
        <w:t>4. But setting these two or three instances aside, who has been able, in the course of near six thousand years, to evade the execution of this sentence, passed on Adam and all his posterity? Be men ever so great masters of the art of healing, can they prevent or heal the gradual decays of nature? Can all their boasted skill heal old age, or hinder dust from returning to dust? Nay, who among the greatest in masters of medicine has been able to add a century to his own years? yea, or to protract his own life any considerable space beyond the common period? The days of man, for above three thousand years, (from the time of Moses at least,) have been fixed, by a middling computation at threescore years and ten. How few are there that attain to fourscore years! Perhaps hardly one in five hundred. So little does the art of man avail against the appointment of God!</w:t>
      </w:r>
    </w:p>
    <w:p>
      <w:pPr>
        <w:pStyle w:val="Web"/>
        <w:snapToGrid w:val="false"/>
        <w:spacing w:lineRule="atLeast" w:line="360" w:before="0" w:after="0"/>
        <w:jc w:val="both"/>
        <w:rPr>
          <w:rFonts w:ascii="Arial" w:hAnsi="Arial" w:cs="Arial"/>
          <w:color w:val="000000"/>
        </w:rPr>
      </w:pPr>
      <w:r>
        <w:rPr>
          <w:rFonts w:cs="Arial" w:ascii="Arial" w:hAnsi="Arial"/>
          <w:color w:val="000000"/>
        </w:rPr>
        <w:t>5. God has indeed provided for the execution of his own decree in the very principles of our nature. It is well known, the human body, when it comes into the world, consists of innumerable membranes exquisitely thin, that are filled with circulating fluid, to which the solid parts bear a very small proportion. Into the tubes composed of these membranes, nourishment must be continually infused; otherwise life cannot continue, but will come to an end almost as soon as it is begun. And suppose this nourishment to be liquid, which, as it flows through those fine canals, continually enlarges them in all their dimensions; yet it contains innumerable solid particles, which continually adhere to the inner surface of the vessels through which they flow; so that in the same proportion as any vessel is enlarged, it is stiffened also. Thus the body grows firmer as it grows larger, from infancy to manhood. In twenty, five-and-twenty, or thirty years, it attains its full measure of firmness. Every part of the body is then stiffened to its full degree; as much earth adhering to all the vessels, as gives the solidity they severally need to the nerves, arteries, veins, muscles, in order to exercise their functions in the most perfect manner. For twenty, or, it may be, thirty years following, although more and more particles of earth continually adhere to the inner surface of every vessel in the body, yet the stiffness caused thereby is hardly observable, and occasions little inconvenience. But after sixty years (more or less, according to the natural constitution, and a thousand accidental circumstances) the change is easily perceived, even at the surface of the body. Wrinkles show the proportion of the fluids to be lessened, as does also the dryness of the skin, through a diminution of the blood and juices, which before moistened and kept it smooth and soft. The extremities of the body grow cold, not only as they are remote from the centre of motion, but as the smaller vessels are filled up, and can no longer admit the circulating fluid. As age increases, fewer and fewer of the vessels are pervious, and capable of transmitting the vital stream; except the larger ones, most of which are lodged within the trunk of the body. In extreme old age, the arteries themselves, the grand instruments of circulation, by the continual apposition of earth, become hard, and, as it were, bony, till, having lost the power of contracting themselves, they can no longer propel the blood, even through the largest channels; in consequence of which, death naturally ensues. Thus are the seeds of death sown in our very nature! Thus from the very hour when we first appear on the stage of life, we are travelling toward death: We are preparing, whether we will or no, to return to the dust from whence we came!</w:t>
      </w:r>
    </w:p>
    <w:p>
      <w:pPr>
        <w:pStyle w:val="Web"/>
        <w:snapToGrid w:val="false"/>
        <w:spacing w:lineRule="atLeast" w:line="360" w:before="0" w:after="0"/>
        <w:jc w:val="both"/>
        <w:rPr>
          <w:rFonts w:ascii="Arial" w:hAnsi="Arial" w:cs="Arial"/>
          <w:color w:val="000000"/>
        </w:rPr>
      </w:pPr>
      <w:r>
        <w:rPr>
          <w:rFonts w:cs="Arial" w:ascii="Arial" w:hAnsi="Arial"/>
          <w:color w:val="000000"/>
        </w:rPr>
        <w:t>6. Let us now take a short review of the whole, as it is delivered with inimitable simplicity; what an unprejudiced person might, even from hence, infer to be the word of God. In that period of duration which He saw to be most proper, (of which He alone could be the judge, whose eye views the whole possibility of things from everlasting to everlasting,) the Almighty, rising in the greatness of his strength, went forth to create the universe. “In the beginning he created,” made out of nothing, “the matter of the heavens and the earth:” (So, Mr. Hutchinson observes, the original words properly signify:) Then “the Spirit” or breath “from the Lord,” that is, the air, “moved upon the face of the waters.” Here were earth, water, air; three of the elements, or component parts of the lower world. “And God said, Let there be light: And there was light.” By his omnific word, light, that is, fire, the fourth element, sprang into being. Out of these, variously modified and proportioned to each other, he composed the whole. “The earth brought forth grass, and herb yielding seed, and the tree yielding fruit after his kind;” and then the various tribes of animals, to inhabit the waters, the air, and the earth. But the very Heathen could observe,</w:t>
      </w:r>
    </w:p>
    <w:p>
      <w:pPr>
        <w:pStyle w:val="Normal"/>
        <w:snapToGrid w:val="false"/>
        <w:spacing w:lineRule="atLeast" w:line="360"/>
        <w:jc w:val="both"/>
        <w:rPr>
          <w:rFonts w:ascii="Arial" w:hAnsi="Arial" w:cs="Arial"/>
          <w:color w:val="000000"/>
        </w:rPr>
      </w:pPr>
      <w:r>
        <w:rPr>
          <w:rFonts w:cs="Arial" w:ascii="Arial" w:hAnsi="Arial"/>
          <w:color w:val="000000"/>
        </w:rPr>
        <w:t>Sanctius his animal, mentisque capacius aluae Deerat adhuc!  </w:t>
      </w:r>
    </w:p>
    <w:p>
      <w:pPr>
        <w:pStyle w:val="Web"/>
        <w:snapToGrid w:val="false"/>
        <w:spacing w:lineRule="atLeast" w:line="360" w:before="0" w:after="0"/>
        <w:jc w:val="both"/>
        <w:rPr/>
      </w:pPr>
      <w:r>
        <w:rPr>
          <w:rFonts w:cs="Arial" w:ascii="Arial" w:hAnsi="Arial"/>
          <w:color w:val="000000"/>
        </w:rPr>
        <w:t xml:space="preserve">There was still wanting a creature of a higher rank, capable of wisdom and holiness. </w:t>
      </w:r>
      <w:r>
        <w:rPr>
          <w:rFonts w:cs="Arial" w:ascii="Arial" w:hAnsi="Arial"/>
          <w:color w:val="000000"/>
          <w:lang w:val="la-VA"/>
        </w:rPr>
        <w:t>Natus homo est.</w:t>
      </w:r>
      <w:r>
        <w:rPr>
          <w:rFonts w:cs="Arial" w:ascii="Arial" w:hAnsi="Arial"/>
          <w:color w:val="000000"/>
        </w:rPr>
        <w:t xml:space="preserve"> So “God created man in his own image; in the image of God created he him!” Mark the emphatical repetition. God did not make him mere matter, a piece of senseless, unintelligent clay; but a spirit, like himself, although clothed with a material vehicle. As such he was endued with understanding; with a will including various affections; and with liberty, a power of using them in a right or wrong manner, of choosing good or evil. Otherwise neither his understanding nor his will would have been to any purpose; for he must have been as incapable of virtue or holiness as the stock of a tree. Adam, in whom all mankind were then contained, freely preferred evil to good. He chose to do his own will, rather than the will of his Creator. He “was not deceived,” but knowingly and deliberately rebelled against his Father and his King. In that moment he lost the moral image of God, and, in part, the natural: He commenced unholy, foolish, and unhappy. And “in Adam all died:” He entitled all his posterity to error, guilt, sorrow, fear, pain, diseases, and death.</w:t>
      </w:r>
    </w:p>
    <w:p>
      <w:pPr>
        <w:pStyle w:val="Web"/>
        <w:snapToGrid w:val="false"/>
        <w:spacing w:lineRule="atLeast" w:line="360" w:before="0" w:after="0"/>
        <w:jc w:val="both"/>
        <w:rPr>
          <w:rFonts w:ascii="Arial" w:hAnsi="Arial" w:cs="Arial"/>
          <w:color w:val="000000"/>
        </w:rPr>
      </w:pPr>
      <w:r>
        <w:rPr>
          <w:rFonts w:cs="Arial" w:ascii="Arial" w:hAnsi="Arial"/>
          <w:color w:val="000000"/>
        </w:rPr>
        <w:t>7. How exactly does matter of fact, do all things round us, even the face of the whole world, agree with this account! Open your eyes! Look round you! See darkness that may be felt; see ignorance and error; see vice in ten thousand forms; see consciousness of guilt, fear, sorrow, shame, remorse, covering the face of the earth! See misery, the daughter of sin. See, on every side, sickness and pain, inhabitants of every nation under heaven; driving on the poor, helpless sons of men, in every age, to the gates of death! So they have done well nigh from the beginning of the world. So they will do, till the consummation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8. But can the Creator despise the work of his own hands? Surely that is impossible! Hath he not then, seeing he alone is able, provided a remedy for all these evils? Yea, verily he bath! And a sufficient remedy; every way adequate to the disease. He hath fulfilled his word: He bath given “the seed of the woman to bruise the serpent’s head.” — “God so loved the world, that he gave his only-begotten Son, that whosoever believeth in him might not perish, but have everlasting life.” Here is a remedy provided for all our guilt: He “bore all our sins in his body on the tree.” And “if any one have sinned, we have an Advocate with the Father, Jesus Christ the righteous.” And here is a remedy for all our disease, all the corruption of our nature. For God hath also, through the intercession of his Son, given us his Holy Spirit, to renew us both “in knowledge,” in his natural image; — opening the eyes of our understanding, and enlightening us with all such knowledge as is requisite to our pleasing God; — and also in his moral image, namely, “righteousness and true holiness.” And supposing this is done, we know that “all things” will “work together for our good.” We know by happy experience, that all natural evils change their nature and turn to good; that sorrow, sickness, pain, will all prove medicines, to heal our spiritual sickness. They will all be to our profit; will all tend to our unspeakable advantage; making us more largely “partakers of his holiness,” while we remain on earth; adding so many stars to that crown which is reserved in heaven for us.</w:t>
      </w:r>
    </w:p>
    <w:p>
      <w:pPr>
        <w:pStyle w:val="Web"/>
        <w:snapToGrid w:val="false"/>
        <w:spacing w:lineRule="atLeast" w:line="360" w:before="0" w:after="0"/>
        <w:jc w:val="both"/>
        <w:rPr/>
      </w:pPr>
      <w:r>
        <w:rPr>
          <w:rFonts w:cs="Arial" w:ascii="Arial" w:hAnsi="Arial"/>
          <w:color w:val="000000"/>
        </w:rPr>
        <w:t xml:space="preserve">9. Behold then both the justice and mercy of God! — his </w:t>
      </w:r>
      <w:r>
        <w:rPr>
          <w:rFonts w:cs="Arial" w:ascii="Arial" w:hAnsi="Arial"/>
          <w:i/>
          <w:iCs/>
          <w:color w:val="000000"/>
        </w:rPr>
        <w:t>justice</w:t>
      </w:r>
      <w:r>
        <w:rPr>
          <w:rFonts w:cs="Arial" w:ascii="Arial" w:hAnsi="Arial"/>
          <w:color w:val="000000"/>
        </w:rPr>
        <w:t xml:space="preserve"> in punishing sin, the sin of him in whose loins we were then all contained, on Adam and his whole posterity; — and his </w:t>
      </w:r>
      <w:r>
        <w:rPr>
          <w:rFonts w:cs="Arial" w:ascii="Arial" w:hAnsi="Arial"/>
          <w:i/>
          <w:iCs/>
          <w:color w:val="000000"/>
        </w:rPr>
        <w:t>mercy</w:t>
      </w:r>
      <w:r>
        <w:rPr>
          <w:rFonts w:cs="Arial" w:ascii="Arial" w:hAnsi="Arial"/>
          <w:color w:val="000000"/>
        </w:rPr>
        <w:t xml:space="preserve"> in providing an universal remedy for an universal evil; in appointing the Second Adam to die for all who had died in the first; that, “as in Adam all died, so in Christ all” might “be made alive;” that, “as by one man’s offence, judgment came upon all men to condemnation, so by the righteousness of one, the free gift” might “come upon all unto justification of life,” — “justification of </w:t>
      </w:r>
      <w:r>
        <w:rPr>
          <w:rFonts w:cs="Arial" w:ascii="Arial" w:hAnsi="Arial"/>
          <w:i/>
          <w:iCs/>
          <w:color w:val="000000"/>
        </w:rPr>
        <w:t>life</w:t>
      </w:r>
      <w:r>
        <w:rPr>
          <w:rFonts w:cs="Arial" w:ascii="Arial" w:hAnsi="Arial"/>
          <w:color w:val="000000"/>
        </w:rPr>
        <w:t>,” as being connected with the new birth, the beginning of spiritual life, which leads us, through the life of holiness, to life eternal, to glory.</w:t>
      </w:r>
    </w:p>
    <w:p>
      <w:pPr>
        <w:pStyle w:val="Web"/>
        <w:snapToGrid w:val="false"/>
        <w:spacing w:lineRule="atLeast" w:line="360" w:before="0" w:after="0"/>
        <w:jc w:val="both"/>
        <w:rPr>
          <w:rFonts w:ascii="Arial" w:hAnsi="Arial" w:cs="Arial"/>
          <w:color w:val="000000"/>
        </w:rPr>
      </w:pPr>
      <w:r>
        <w:rPr>
          <w:rFonts w:cs="Arial" w:ascii="Arial" w:hAnsi="Arial"/>
          <w:color w:val="000000"/>
        </w:rPr>
        <w:t>10. And it should be particularly observed, that “where sin abounded, grace does much more abound.” For not as the condemnation, so is the free gift; but we may gain infinitely more than we have lost. We may now attain both higher degrees of holiness, and higher degrees of glory, than it would have been possible for us to attain. If Adam had not sinned, the Son of God had not died: Consequently that amazing instance of the love of God to man had never existed, which has, in all ages, excited the highest joy, and love, and gratitude from his children. We might have loved God the Creator, God the Preserver, God the Governor; but there would have been no place for love to God the Redeemer. This could have had no being. The highest glory and joy of saints on earth, and saints in heaven, Christ crucified, had been wanting. We could not then have praised him that, thinking it no robbery to be equal with God, yet emptied himself, took upon him the form of a servant, and was obedient to death, even the death of the cross! This is now the noblest theme of all the children of God on earth; yea, we need not scruple to affirm, even of angels, and archangels, and all the company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allelujah,” they cry, “To the King of the sky, To the great everlasting I AM; To the Lamb that was slain, And liveth again, Hallelujah to God and the La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Predesti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he did foreknow, he also did predestinate to be conformed to the image of his Son: — Whom he did predestinate, them he also called. And whom he called, them he also justified: and whom he justified, them he also glorifi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ans 8:29, 30.</w:t>
      </w:r>
    </w:p>
    <w:p>
      <w:pPr>
        <w:pStyle w:val="Web"/>
        <w:snapToGrid w:val="false"/>
        <w:spacing w:lineRule="atLeast" w:line="360" w:before="0" w:after="0"/>
        <w:jc w:val="both"/>
        <w:rPr>
          <w:rFonts w:ascii="Arial" w:hAnsi="Arial" w:cs="Arial"/>
          <w:color w:val="000000"/>
        </w:rPr>
      </w:pPr>
      <w:r>
        <w:rPr>
          <w:rFonts w:cs="Arial" w:ascii="Arial" w:hAnsi="Arial"/>
          <w:color w:val="000000"/>
        </w:rPr>
        <w:t>Our beloved brother Paul,” says St. Peter,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2 Peter 3:15, 16)</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improbable, that among those things spoken by St. Paul, which are hard to be understood, the Apostle Peter might place what he speaks on this subject in the eighth and ninth chapters of his epistle to the Romans. And it is certain not only the unlearned, but many of the most learned men in the world, and not the “unstable” only, but many who seemed to be well established in the truths of the gospel, have for several centuries, “wrested” these passages “to their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3. “Hard to be understood” we may well allow them to be, when we consider how men of the strongest understanding, improved by all the advantages of education, have continually differed in judgment concerning them. And this very consideration, that there is so wide a difference upon the head between men of the greatest learning, sense, and piety, one might imagine would make all who now speak upon the subject exceedingly wary and self-diffident. But I know not how it is, that just the reverse is observed in every part of the Christian world. No writers upon earth appear more positive than those who write on this difficult subject. Nay, the same men, who, writing upon any other subject, are remarkably modest and humble, on this alone lay aside all self-distrust,</w:t>
      </w:r>
    </w:p>
    <w:p>
      <w:pPr>
        <w:pStyle w:val="Normal"/>
        <w:snapToGrid w:val="false"/>
        <w:spacing w:lineRule="atLeast" w:line="360"/>
        <w:jc w:val="both"/>
        <w:rPr/>
      </w:pPr>
      <w:r>
        <w:rPr>
          <w:rFonts w:cs="Arial" w:ascii="Arial" w:hAnsi="Arial"/>
          <w:color w:val="000000"/>
        </w:rPr>
        <w:t xml:space="preserve">And speak </w:t>
      </w:r>
      <w:r>
        <w:rPr>
          <w:rFonts w:cs="Arial" w:ascii="Arial" w:hAnsi="Arial"/>
          <w:i/>
          <w:iCs/>
          <w:color w:val="000000"/>
        </w:rPr>
        <w:t>ex cathedraa</w:t>
      </w:r>
      <w:r>
        <w:rPr>
          <w:rFonts w:cs="Arial" w:ascii="Arial" w:hAnsi="Arial"/>
          <w:color w:val="000000"/>
        </w:rPr>
        <w:t xml:space="preserve"> infallible.  </w:t>
      </w:r>
    </w:p>
    <w:p>
      <w:pPr>
        <w:pStyle w:val="Web"/>
        <w:snapToGrid w:val="false"/>
        <w:spacing w:lineRule="atLeast" w:line="360" w:before="0" w:after="0"/>
        <w:jc w:val="both"/>
        <w:rPr>
          <w:rFonts w:ascii="Arial" w:hAnsi="Arial" w:cs="Arial"/>
          <w:color w:val="000000"/>
        </w:rPr>
      </w:pPr>
      <w:r>
        <w:rPr>
          <w:rFonts w:cs="Arial" w:ascii="Arial" w:hAnsi="Arial"/>
          <w:color w:val="000000"/>
        </w:rPr>
        <w:t>This is peculiarly observable of almost all those who assert the absolute decrees. But surely it is possible to avoid this: Whatever we propose, may be proposed with modesty, and with deference to those wise and good men who are of a contrary opinion; and the rather, because so much has been said already, on every part of the question, so many volumes have been written, that it is scarcely possible to say anything which has not been said before. All I would offer at present, not to the lovers of contention, but to men of piety and candour, are a few short hints, which perhaps may cast some light on the text above recited.</w:t>
      </w:r>
    </w:p>
    <w:p>
      <w:pPr>
        <w:pStyle w:val="Web"/>
        <w:snapToGrid w:val="false"/>
        <w:spacing w:lineRule="atLeast" w:line="360" w:before="0" w:after="0"/>
        <w:jc w:val="both"/>
        <w:rPr/>
      </w:pPr>
      <w:r>
        <w:rPr>
          <w:rFonts w:cs="Arial" w:ascii="Arial" w:hAnsi="Arial"/>
          <w:color w:val="000000"/>
        </w:rPr>
        <w:t xml:space="preserve">4. The more frequently and carefully I have considered it, the more I have been inclined to think that the apostle is not here (as many have supposed) describing a chain of causes and effects; (this does not seem to have entered into his heart;) but simply showing </w:t>
      </w:r>
      <w:r>
        <w:rPr>
          <w:rFonts w:cs="Arial" w:ascii="Arial" w:hAnsi="Arial"/>
          <w:i/>
          <w:iCs/>
          <w:color w:val="000000"/>
        </w:rPr>
        <w:t>the method in which God works; the order</w:t>
      </w:r>
      <w:r>
        <w:rPr>
          <w:rFonts w:cs="Arial" w:ascii="Arial" w:hAnsi="Arial"/>
          <w:color w:val="000000"/>
        </w:rPr>
        <w:t xml:space="preserve"> in which the several branches of salvation constantly follow each other. And this, I apprehend, will be clear to any serious and impartial inquirer, surveying the work of God either forward or backward; either from the beginning to the end, or from the end to the beginning.</w:t>
      </w:r>
    </w:p>
    <w:p>
      <w:pPr>
        <w:pStyle w:val="Web"/>
        <w:snapToGrid w:val="false"/>
        <w:spacing w:lineRule="atLeast" w:line="360" w:before="0" w:after="0"/>
        <w:jc w:val="both"/>
        <w:rPr/>
      </w:pPr>
      <w:r>
        <w:rPr>
          <w:rFonts w:cs="Arial" w:ascii="Arial" w:hAnsi="Arial"/>
          <w:color w:val="000000"/>
        </w:rPr>
        <w:t xml:space="preserve">5. And, First, let us look forward on the whole work of God in the salvation of man; considering it from the beginning, the first point, till it terminates in glory. The first point is, the foreknowledge of God. God </w:t>
      </w:r>
      <w:r>
        <w:rPr>
          <w:rFonts w:cs="Arial" w:ascii="Arial" w:hAnsi="Arial"/>
          <w:i/>
          <w:iCs/>
          <w:color w:val="000000"/>
        </w:rPr>
        <w:t>foreknew</w:t>
      </w:r>
      <w:r>
        <w:rPr>
          <w:rFonts w:cs="Arial" w:ascii="Arial" w:hAnsi="Arial"/>
          <w:color w:val="000000"/>
        </w:rPr>
        <w:t xml:space="preserve"> those in every nation those who would believe, from the beginning of the world to the consummation of all things. but, in order to throw light upon this dark question, it should be well observed, that when we speak of God’s foreknowledge, we do not speak according to the nature of things, but after the manner of men. For, if we speak properly, there is no such thing as either foreknowledge or afterknowledge in God. All time, or rather all eternity, (for the children of men,) being present to him at once, he does not know one thing in one point of view from everlasting to everlasting. As all time, with everything that exists therein, is present with him at once, so he sees at once, whatever was is, or will be, to the end of time. But observe: We must not think they are because he knows them. No: he knows them because they are. Just as I (if one may be allowed to compare the things of men with the deep things of God) now know the sun shines: Yet the sun does not shine because I know it, but I know it because he shines. My knowledge supposes the sun to shine; but does not in anywise cause it. In like manner, God knows that man sins; for he knows all things: Yet we do not sin because he knows it, but he knows it because we sin; and his knowledge supposes our sin, but does not in anywise cause it. In a word, God, looking on all ages, from the creation to the consummation, as a moment, and seeing at once whatever is in the hearts of all the children of men, knows every one that does or does not believe, in every age or nation. Yet what he knows, whether faith or unbelief, is in nowise caused by his knowledge. Men are as free in believing or not believing as if he did not know it at all.</w:t>
      </w:r>
    </w:p>
    <w:p>
      <w:pPr>
        <w:pStyle w:val="Web"/>
        <w:snapToGrid w:val="false"/>
        <w:spacing w:lineRule="atLeast" w:line="360" w:before="0" w:after="0"/>
        <w:jc w:val="both"/>
        <w:rPr>
          <w:rFonts w:ascii="Arial" w:hAnsi="Arial" w:cs="Arial"/>
          <w:color w:val="000000"/>
        </w:rPr>
      </w:pPr>
      <w:r>
        <w:rPr>
          <w:rFonts w:cs="Arial" w:ascii="Arial" w:hAnsi="Arial"/>
          <w:color w:val="000000"/>
        </w:rPr>
        <w:t>6. Indeed, if man were not free, he could not be accountable either for his thoughts, word, or actions. If he were not free, he would not be capable either of reward or punishment; he would be incapable either of virtue or vice, of being either morally good or bad. If he had no more freedom than the sun, the moon, or the stars, he would be no more accountable than them. On supposition that he had no more freedom than them, the stones of the earth would be as capable of reward, and as liable to punishment, as man: One would be as accountable as the other. Yea, and it would be as absurd to ascribe either virtue or vice to him as to ascribe it to the stock of a tree.</w:t>
      </w:r>
    </w:p>
    <w:p>
      <w:pPr>
        <w:pStyle w:val="Web"/>
        <w:snapToGrid w:val="false"/>
        <w:spacing w:lineRule="atLeast" w:line="360" w:before="0" w:after="0"/>
        <w:jc w:val="both"/>
        <w:rPr/>
      </w:pPr>
      <w:r>
        <w:rPr>
          <w:rFonts w:cs="Arial" w:ascii="Arial" w:hAnsi="Arial"/>
          <w:color w:val="000000"/>
        </w:rPr>
        <w:t xml:space="preserve">7. But to proceed: “Whom he did foreknow, them he did predestinate to be conformed to the image of his Son.” This is the Second step: (To speak after the manner of men: For in fact, there is nothing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after</w:t>
      </w:r>
      <w:r>
        <w:rPr>
          <w:rFonts w:cs="Arial" w:ascii="Arial" w:hAnsi="Arial"/>
          <w:color w:val="000000"/>
        </w:rPr>
        <w:t xml:space="preserve"> in God:) In other words, God decrees, from everlasting to everlasting, that all who believe in the Son of his love, shall be conformed to his image; shall be saved from all inward and outward sin, into all inward and outward holiness. Accordingly, it is a plain undeniable fact all who truly believe in the name of the Son of God do now “receive the end of their faith, the salvation of their souls;” and this in virtue of the unchangeable, irreversible, irresistible decree of God, — “He that believeth shall be saved;” “he that believeth not, shall be damned.”</w:t>
      </w:r>
    </w:p>
    <w:p>
      <w:pPr>
        <w:pStyle w:val="Web"/>
        <w:snapToGrid w:val="false"/>
        <w:spacing w:lineRule="atLeast" w:line="360" w:before="0" w:after="0"/>
        <w:jc w:val="both"/>
        <w:rPr/>
      </w:pPr>
      <w:r>
        <w:rPr>
          <w:rFonts w:cs="Arial" w:ascii="Arial" w:hAnsi="Arial"/>
          <w:color w:val="000000"/>
        </w:rPr>
        <w:t xml:space="preserve">8. “Whom he did predestinate, them he also called.” This is the Third step: (Still remembering that we speak after the manner of men:) To express it a little more largely: According to his fixed decree, that believers shall be saved, those whom he foreknows as such, he calls both outwardly and inwardly, — </w:t>
      </w:r>
      <w:r>
        <w:rPr>
          <w:rFonts w:cs="Arial" w:ascii="Arial" w:hAnsi="Arial"/>
          <w:i/>
          <w:iCs/>
          <w:color w:val="000000"/>
        </w:rPr>
        <w:t>outwardly</w:t>
      </w:r>
      <w:r>
        <w:rPr>
          <w:rFonts w:cs="Arial" w:ascii="Arial" w:hAnsi="Arial"/>
          <w:color w:val="000000"/>
        </w:rPr>
        <w:t xml:space="preserve"> by the word of his grace, and </w:t>
      </w:r>
      <w:r>
        <w:rPr>
          <w:rFonts w:cs="Arial" w:ascii="Arial" w:hAnsi="Arial"/>
          <w:i/>
          <w:iCs/>
          <w:color w:val="000000"/>
        </w:rPr>
        <w:t>inwardly</w:t>
      </w:r>
      <w:r>
        <w:rPr>
          <w:rFonts w:cs="Arial" w:ascii="Arial" w:hAnsi="Arial"/>
          <w:color w:val="000000"/>
        </w:rPr>
        <w:t xml:space="preserve"> by his Spirit. This inward application of his word to the heart, seems to be what some term “effectual calling:” And it implies, the calling them children of God; the accepting them “in the Beloved;” the justifying them “freely by his grace, through the redemption that i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9. “Whom he called, them he justified.” This is the Fourth step. It is generally allowed that the word “justified” here is taken in a peculiar sense; that it means he made them just or righteous. He executed his decree, “conforming them to the image of his Son;” or, as we usually speak, sanctified them.</w:t>
      </w:r>
    </w:p>
    <w:p>
      <w:pPr>
        <w:pStyle w:val="Web"/>
        <w:snapToGrid w:val="false"/>
        <w:spacing w:lineRule="atLeast" w:line="360" w:before="0" w:after="0"/>
        <w:jc w:val="both"/>
        <w:rPr>
          <w:rFonts w:ascii="Arial" w:hAnsi="Arial" w:cs="Arial"/>
          <w:color w:val="000000"/>
        </w:rPr>
      </w:pPr>
      <w:r>
        <w:rPr>
          <w:rFonts w:cs="Arial" w:ascii="Arial" w:hAnsi="Arial"/>
          <w:color w:val="000000"/>
        </w:rPr>
        <w:t>10. It remains, “whom he justified, them he also glorified.” This is the Last step. Having made them “meet to be partakers of the inheritance of the saints in light,” he gives them “the kingdom which was prepared for them before the world began.” This is the order wherein, “according to the counsel of his will,” the plan he has laid down from eternity, he saves those whom he foreknew; the true believers in every place an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11. The same great work of salvation by faith, according to the foreknowledge and decree of God, may appear in a still clearer light, if we view it backward, from the end to the beginning. Suppose then you stood with the “great multitude which no man can number, out of every nation, and tongue, and kindred, and people,” who “give praise unto Him that stretch upon the throne, and unto the Lamb for ever and ever;” you would not find one among them all that were entered into glory, who was not a witness of that great truth, “Without holiness no man shall see the Lord;” “not one of all that innumerable company who was not sanctified before he was glorified. By holiness he was prepared for glory; according to the invariable will of the Lord, that the crown, purchased by the blood of his son, should be given to none but those who are renewed by his Spirit. He is become “the author of eternal salvation” only “to them that obey him;” “that obey him inwardly and outwardly; that are holy in heart, and holy in all manner of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12. And could you take view of all those upon earth who are now sanctified, you would find no one of these had been sanctified till after he was called. He was first called, not only with an outward call, by the word and the messengers of God, but likewise with an inward call, by his Spirit applying his word, enabling him to believe in the only-begotten Son of God, and bearing testimony with his spirit that he was a child of God. And it was by this very means they were all sanctified. It was by a sense of the love of God shed abroad in his heart, that everyone of them was enabled to love God. Loving God, he loved his neighbor as himself, and had power to walk in all his commandments blameless. This is a rule which admits of no exception. God calls a sinner his own, that is, justifies him, before he sanctifies. And by this very thing, the consciousness of his favour, he works in him that grateful, filial affection, from which spring every good temper, and word, and work.</w:t>
      </w:r>
    </w:p>
    <w:p>
      <w:pPr>
        <w:pStyle w:val="Web"/>
        <w:snapToGrid w:val="false"/>
        <w:spacing w:lineRule="atLeast" w:line="360" w:before="0" w:after="0"/>
        <w:jc w:val="both"/>
        <w:rPr/>
      </w:pPr>
      <w:r>
        <w:rPr>
          <w:rFonts w:cs="Arial" w:ascii="Arial" w:hAnsi="Arial"/>
          <w:color w:val="000000"/>
        </w:rPr>
        <w:t xml:space="preserve">13. And who are they that are thus called of God, but those whom he had before predestinated, or decreed, to “conform to the image of his Son?” This decree (still speaking after the manner of men) precedes every man’s calling: Every believer was predestinated before he was called. For God calls none, but “according to the counsel of his will,” according to this </w:t>
      </w:r>
      <w:r>
        <w:rPr>
          <w:rStyle w:val="Greek"/>
          <w:rFonts w:cs="Arial" w:ascii="Arial" w:hAnsi="Arial"/>
          <w:color w:val="000000"/>
          <w:lang w:val="el-GR"/>
        </w:rPr>
        <w:t>orothesis</w:t>
      </w:r>
      <w:r>
        <w:rPr>
          <w:rFonts w:cs="Arial" w:ascii="Arial" w:hAnsi="Arial"/>
          <w:color w:val="000000"/>
        </w:rPr>
        <w:t>, or plan of acting, which he had laid down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4. Once more: As all that are called were predestinated, so all whom God has predestinated he foreknew. He knew, he saw them as believers, and as such predestinated them to salvation, according to his eternal decree, “He that believeth shall be saved.” Thus we see the whole process of the work of God, from the end to the beginning. Who are glorified? None but those who were first sanctified. Who are sanctified? None but those who were first justified. Who are justified? None but those who were first predestinated? Who are predestinated? None but those whom God foreknew as believers. Thus the purpose and word of God stand unshaken as the pillars of heaven: — “He that believeth shall be saved; he that believeth not shall be damned.” And thus God is clear from the blood of all men; since whoever perishes, perishes by his own act and deed. “They will not come unto me,” says the Savior of men; and “there is no salvation in any other.” They “will not believe;” and there is no other way either to present or eternal salvation. Therefore, their blood is upon their own head; and God is still “justified in his saying” that he “willeth all men to be saved, and to come to the knowledge of his truth.”</w:t>
      </w:r>
    </w:p>
    <w:p>
      <w:pPr>
        <w:pStyle w:val="Web"/>
        <w:snapToGrid w:val="false"/>
        <w:spacing w:lineRule="atLeast" w:line="360" w:before="0" w:after="0"/>
        <w:jc w:val="both"/>
        <w:rPr/>
      </w:pPr>
      <w:r>
        <w:rPr>
          <w:rFonts w:cs="Arial" w:ascii="Arial" w:hAnsi="Arial"/>
          <w:color w:val="000000"/>
        </w:rPr>
        <w:t xml:space="preserve">15. The sum of all is this: the almighty, all-wise God sees and knows, from everlasting to everlasting, all that is, that was, and that is to come, through one eternal </w:t>
      </w:r>
      <w:r>
        <w:rPr>
          <w:rFonts w:cs="Arial" w:ascii="Arial" w:hAnsi="Arial"/>
          <w:i/>
          <w:iCs/>
          <w:color w:val="000000"/>
        </w:rPr>
        <w:t>now</w:t>
      </w:r>
      <w:r>
        <w:rPr>
          <w:rFonts w:cs="Arial" w:ascii="Arial" w:hAnsi="Arial"/>
          <w:color w:val="000000"/>
        </w:rPr>
        <w:t>. With him nothing is either past or future, but all things equally present. He has, therefore, if we speak according to the truth of things, no foreknowledge, no afterknowledge. This would be ill consistent with the Apostle’s words, “With him is no variableness or shadow of turning;” and with the account he gives of himself by the Prophet, “I the Lord change not.” Yet when he speaks to us, knowing whereof we are made, knowing the scantiness of our understanding, he lets himself down to our capacity, and speaks of himself after the manner of men. Thus, in condescension to our weakness, he speaks of his own purpose, counsel, plan, foreknowledge. Not that God has any need of counsel, of purpose, or of planning his work beforehand. Far be it from us to impute these to the Most High; to measure him by ourselves! It is merely in compassion to us that he speaks thus of himself, as foreknowing the things in heaven or earth, and as predestinating or fore-ordaining them. But can we possibly imagine that these expressions are to be taken literally? To one who was so gross in his conceptions might he not say, “Thinkest thou I am such an one as thyself?” Not so: As the heavens are higher than the earth, so are my ways higher than thy ways. I know, decree, work, in such a manner as it is not possible for thee to conceive: But to give thee some faint, glimmering knowledge of my ways, I use the language of men, and suit myself to thy apprehensions in this thy infant state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16. What is it, then, that we learn from this whole account? It is this, and no more: — (1.) God knows all believers; (2) wills that they should be saved from sin; (3) to that end, justifies them, (4) sanctifies and (5) takes them to glory.</w:t>
      </w:r>
    </w:p>
    <w:p>
      <w:pPr>
        <w:pStyle w:val="Web"/>
        <w:snapToGrid w:val="false"/>
        <w:spacing w:lineRule="atLeast" w:line="360" w:before="0" w:after="0"/>
        <w:jc w:val="both"/>
        <w:rPr>
          <w:rFonts w:ascii="Arial" w:hAnsi="Arial" w:cs="Arial"/>
          <w:color w:val="000000"/>
        </w:rPr>
      </w:pPr>
      <w:r>
        <w:rPr>
          <w:rFonts w:cs="Arial" w:ascii="Arial" w:hAnsi="Arial"/>
          <w:color w:val="000000"/>
        </w:rPr>
        <w:t>O that men would praise the Lord for this his goodness; and that they would be content with this plain account of it, and not endeavour to wade into those mysteries which are too deep for angels to fath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ove to Fallen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as the offence, so also is the free gif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 5:15.</w:t>
      </w:r>
    </w:p>
    <w:p>
      <w:pPr>
        <w:pStyle w:val="Web"/>
        <w:snapToGrid w:val="false"/>
        <w:spacing w:lineRule="atLeast" w:line="360" w:before="0" w:after="0"/>
        <w:jc w:val="both"/>
        <w:rPr/>
      </w:pPr>
      <w:r>
        <w:rPr>
          <w:rFonts w:cs="Arial" w:ascii="Arial" w:hAnsi="Arial"/>
          <w:color w:val="000000"/>
        </w:rPr>
        <w:t xml:space="preserve">1. How exceeding common, and how bitter, is the outcry against our first parent for the mischief which he not only brought upon himself, but entailed upon his latest posterity! It was by his wilful rebellion against God that “sin entered into the world.” “By one man’s disobedience,” as the Apostle observes, the many, </w:t>
      </w:r>
      <w:r>
        <w:rPr>
          <w:rStyle w:val="Greek"/>
          <w:rFonts w:cs="Arial" w:ascii="Arial" w:hAnsi="Arial"/>
          <w:color w:val="000000"/>
          <w:lang w:val="el-GR"/>
        </w:rPr>
        <w:t>hoi polloi</w:t>
      </w:r>
      <w:r>
        <w:rPr>
          <w:rFonts w:cs="Arial" w:ascii="Arial" w:hAnsi="Arial"/>
          <w:color w:val="000000"/>
        </w:rPr>
        <w:t>, as many as were then in the loins of their forefather, were made, or constituted, sinners: Not only deprived of the favour of God, but also of this image, of all virtue, righteousness, and true holiness; and sunk, partly into the image of the devil, in pride, malice, and all other diabolical tempers ; partly into the image of the brute, being fallen under the dominion of brutal passions and grovelling appetites. hence also death entered into the world, with all his forerunners and attendants, pain, sickness, and a whole train of uneasy, as well as unholy passions and tempers.</w:t>
      </w:r>
    </w:p>
    <w:p>
      <w:pPr>
        <w:pStyle w:val="Web"/>
        <w:snapToGrid w:val="false"/>
        <w:spacing w:lineRule="atLeast" w:line="360" w:before="0" w:after="0"/>
        <w:jc w:val="both"/>
        <w:rPr/>
      </w:pPr>
      <w:r>
        <w:rPr>
          <w:rFonts w:cs="Arial" w:ascii="Arial" w:hAnsi="Arial"/>
          <w:color w:val="000000"/>
        </w:rPr>
        <w:t xml:space="preserve">2. For all this we may thank Adam, has echoed down from generation to generation. The self-same charge has been repeated in every age and every nation, where the oracles of God are known; in which alone this grand and important event has been discovered to the children of men. has not </w:t>
      </w:r>
      <w:r>
        <w:rPr>
          <w:rFonts w:cs="Arial" w:ascii="Arial" w:hAnsi="Arial"/>
          <w:i/>
          <w:iCs/>
          <w:color w:val="000000"/>
        </w:rPr>
        <w:t>your</w:t>
      </w:r>
      <w:r>
        <w:rPr>
          <w:rFonts w:cs="Arial" w:ascii="Arial" w:hAnsi="Arial"/>
          <w:color w:val="000000"/>
        </w:rPr>
        <w:t xml:space="preserve"> heart, and probably </w:t>
      </w:r>
      <w:r>
        <w:rPr>
          <w:rFonts w:cs="Arial" w:ascii="Arial" w:hAnsi="Arial"/>
          <w:i/>
          <w:iCs/>
          <w:color w:val="000000"/>
        </w:rPr>
        <w:t>your</w:t>
      </w:r>
      <w:r>
        <w:rPr>
          <w:rFonts w:cs="Arial" w:ascii="Arial" w:hAnsi="Arial"/>
          <w:color w:val="000000"/>
        </w:rPr>
        <w:t xml:space="preserve"> lips too, joined in the general charge? how few are there of those who believe the scriptural relation of the fall of man that have not entertained the same thought concerning our first parent; severely condemning him that, through wilful disobedience to the sole command of his Creator,</w:t>
      </w:r>
    </w:p>
    <w:p>
      <w:pPr>
        <w:pStyle w:val="Normal"/>
        <w:snapToGrid w:val="false"/>
        <w:spacing w:lineRule="atLeast" w:line="360"/>
        <w:jc w:val="both"/>
        <w:rPr>
          <w:rFonts w:ascii="Arial" w:hAnsi="Arial" w:cs="Arial"/>
          <w:color w:val="000000"/>
        </w:rPr>
      </w:pPr>
      <w:r>
        <w:rPr>
          <w:rFonts w:cs="Arial" w:ascii="Arial" w:hAnsi="Arial"/>
          <w:color w:val="000000"/>
        </w:rPr>
        <w:t>Brought death into the world, and all our woe!  </w:t>
      </w:r>
    </w:p>
    <w:p>
      <w:pPr>
        <w:pStyle w:val="Web"/>
        <w:snapToGrid w:val="false"/>
        <w:spacing w:lineRule="atLeast" w:line="360" w:before="0" w:after="0"/>
        <w:jc w:val="both"/>
        <w:rPr/>
      </w:pPr>
      <w:r>
        <w:rPr>
          <w:rFonts w:cs="Arial" w:ascii="Arial" w:hAnsi="Arial"/>
          <w:color w:val="000000"/>
        </w:rPr>
        <w:t xml:space="preserve">3. Nay it were well if the charge rested here : But it is certain it does not. It cannot be denied that it frequently glances from Adam to his Creator. Have not thousands even of those that are called Christians, taken the liberty to call his mercy, if not his justice also, into question on this very account? Some, indeed, have done this a little more modestly, in an oblique and indirect manner; but others have thrown aside the mask, and asked, “Did not God foresee that Adam would abuse his liberty? And did he not know the baneful consequences which this must naturally have on all his posterity? And why, then, did he permit that disobedience? Was it not easy for the Almighty to have prevented it?” — He certainly did foresee the whole. This cannot be denied: For “known unto God are all his works from the beginning of the world;” rather, from all eternity, as the words </w:t>
      </w:r>
      <w:r>
        <w:rPr>
          <w:rStyle w:val="Greek"/>
          <w:rFonts w:cs="Arial" w:ascii="Arial" w:hAnsi="Arial"/>
          <w:color w:val="000000"/>
          <w:lang w:val="el-GR"/>
        </w:rPr>
        <w:t>ap aionos</w:t>
      </w:r>
      <w:r>
        <w:rPr>
          <w:rFonts w:cs="Arial" w:ascii="Arial" w:hAnsi="Arial"/>
          <w:color w:val="000000"/>
        </w:rPr>
        <w:t xml:space="preserve"> properly signify. And it was undoubtedly in his power to prevent it; for he hath all power both in heaven and earth. But it was known to him, at the same time, that it was best, upon the whole, not to prevent it. He knew that “not as the transgression, so is the free gift;” that the evil resulting from the former was not as the good resulting from the latter, — not worthy to be compared with it. He saw that to permit the fall of the first man was far best for mankind in general; that abundantly more good than evil would accrue to the posterity of Adam by his fall; that if “sin abounded” thereby over all the earth, yet grace “would much more abound;” yea, and that to every individual of the human race, unless it was his own choice.</w:t>
      </w:r>
    </w:p>
    <w:p>
      <w:pPr>
        <w:pStyle w:val="Web"/>
        <w:snapToGrid w:val="false"/>
        <w:spacing w:lineRule="atLeast" w:line="360" w:before="0" w:after="0"/>
        <w:jc w:val="both"/>
        <w:rPr>
          <w:rFonts w:ascii="Arial" w:hAnsi="Arial" w:cs="Arial"/>
          <w:color w:val="000000"/>
        </w:rPr>
      </w:pPr>
      <w:r>
        <w:rPr>
          <w:rFonts w:cs="Arial" w:ascii="Arial" w:hAnsi="Arial"/>
          <w:color w:val="000000"/>
        </w:rPr>
        <w:t>4. It is exceeding strange that hardly anything has been written or at least published, on this subject; nay that it has been so little weighed or understood by the generality of Christians; especially considering that it is not a matter of mere curiosity, but a truth of the deepest importance; it being impossible, on any other principle,</w:t>
      </w:r>
    </w:p>
    <w:p>
      <w:pPr>
        <w:pStyle w:val="Normal"/>
        <w:snapToGrid w:val="false"/>
        <w:spacing w:lineRule="atLeast" w:line="360"/>
        <w:jc w:val="both"/>
        <w:rPr>
          <w:rFonts w:ascii="Arial" w:hAnsi="Arial" w:cs="Arial"/>
          <w:color w:val="000000"/>
        </w:rPr>
      </w:pPr>
      <w:r>
        <w:rPr>
          <w:rFonts w:cs="Arial" w:ascii="Arial" w:hAnsi="Arial"/>
          <w:color w:val="000000"/>
        </w:rPr>
        <w:t>To’assert a gracious Providence, And justify the ways of God with men;  </w:t>
      </w:r>
    </w:p>
    <w:p>
      <w:pPr>
        <w:pStyle w:val="Web"/>
        <w:snapToGrid w:val="false"/>
        <w:spacing w:lineRule="atLeast" w:line="360" w:before="0" w:after="0"/>
        <w:jc w:val="both"/>
        <w:rPr>
          <w:rFonts w:ascii="Arial" w:hAnsi="Arial" w:cs="Arial"/>
          <w:color w:val="000000"/>
        </w:rPr>
      </w:pPr>
      <w:r>
        <w:rPr>
          <w:rFonts w:cs="Arial" w:ascii="Arial" w:hAnsi="Arial"/>
          <w:color w:val="000000"/>
        </w:rPr>
        <w:t>and considering withal how plain this important truth is to all sensible and candid inquirers. May the Lover of men open the eyes of our understanding, to perceive clearly that, by the fall of Adam, mankind in general have gained a capacity,</w:t>
      </w:r>
    </w:p>
    <w:p>
      <w:pPr>
        <w:pStyle w:val="Web"/>
        <w:snapToGrid w:val="false"/>
        <w:spacing w:lineRule="atLeast" w:line="360" w:before="0" w:after="0"/>
        <w:jc w:val="both"/>
        <w:rPr>
          <w:rFonts w:ascii="Arial" w:hAnsi="Arial" w:cs="Arial"/>
          <w:color w:val="000000"/>
        </w:rPr>
      </w:pPr>
      <w:r>
        <w:rPr>
          <w:rFonts w:cs="Arial" w:ascii="Arial" w:hAnsi="Arial"/>
          <w:color w:val="000000"/>
        </w:rPr>
        <w:t>First, of being more holy and more happy on earth, and,</w:t>
      </w:r>
    </w:p>
    <w:p>
      <w:pPr>
        <w:pStyle w:val="Web"/>
        <w:snapToGrid w:val="false"/>
        <w:spacing w:lineRule="atLeast" w:line="360" w:before="0" w:after="0"/>
        <w:jc w:val="both"/>
        <w:rPr>
          <w:rFonts w:ascii="Arial" w:hAnsi="Arial" w:cs="Arial"/>
          <w:color w:val="000000"/>
        </w:rPr>
      </w:pPr>
      <w:r>
        <w:rPr>
          <w:rFonts w:cs="Arial" w:ascii="Arial" w:hAnsi="Arial"/>
          <w:color w:val="000000"/>
        </w:rPr>
        <w:t>Secondly, of being more happy in heaven, than otherwise they c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mankind in general have gained, by the fall of Adam, a capacity of attaining more holiness and happiness on earth than it would have been possible for them to attain if Adam had not fallen. For if Adam had not fallen, Christ had not died. Nothing can be more clear than this; nothing more undeniable: The more thoroughly we consider the point the more deeply shall we be convinced of it. Unless all the partakers of human nature had received that deadly wound in Adam, it would not have been needful for the Son of God to take our nature upon him. Do you not see that this was the very ground of his coming into the world? “By one man sin entered into the world, and death by sin: And thus death passed upon all,” through him in whom all men sinned. (Rom. 5:12.) Was it not to remedy this very thing that “the Word was made flesh,” that “as in Adam all died, so in Christ all” might “be made alive?” Unless, then, many had been made sinners by the disobedience of one, by the obedience of one many would not have been made righteous: (Rom. 5:19:) So there would have been no room for that amazing display of the Son of God’s love to mankind: There would have been no occasion for his being “obedient unto death, even the death of the cross.” It could not then have been said, to the astonishment of all the hosts of heaven “God so loved the world,” yea, the ungodly world, which had no thought or desire of returning to him, “that he gave his Son” out of his bosom, his only-begotten Son, “to the end that whosoever believeth on him should not perish, but have everlasting life.” Neither could we then have said,:God was in Christ reconciling the world to himself;” or, that he “made him to be sin,” that is, a sin-offering, “for us, who knew no sin, that we might be made the righteousness of God through him.” There would have been no such occasion for such “an Advocate with the Father,” as “Jesus Christ the righteous;” neither for his appearing “at the right hand of God, to make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necessary consequence of this? It is this: There could then have been no such thing as faith in God thus loving the world, giving his only Son for us men, and for our salvation. There could have been no such thing as faith in the Son of God, as “loving us and giving himself for us.” There could have been no faith in the Spirit of God, as renewing the image of God in our hearts, as raising us from the death of sin unto the life of righteousness. Indeed the whole privilege of justification by faith could have had no existence; there could have been no redemption in the blood of Christ; neither could Christ have been “made of God unto us,” either “wisdom, righteousness. sanctification” o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3. And the same grand blank which was in our faith must likewise have been in our love. We might have loved the Author of our being, the Father of angels and men as our Creator and Preserver: We might have said, “O Lord our Governor, how excellent is thy name in all the earth!” — But we could not have loved him under the nearest and dearest relation, — as delivering up his Son for us all. We might have loved the Son of God, as being “the brightness of his Father’s glory, the express image of his person;” (although this ground seems to belong rather to the inhabitants of heaven than earth;) but we could not have loved him as “bearing our sins in his own body on the tree,” and “by that one oblation of himself once offered, making a full sacrifice, oblation, and satisfaction for the sins of the whole world.” We could not have been “made conformable to his death,” nor have known “the power of his resurrection.” We could not have loved the Holy Ghost, as revealing to us the Father and the Son; as opening the eyes of our understanding; bringing us out of darkness into his marvellous light; renewing the image of God in our soul, and sealing us unto the day of redemption. So that, in truth, what is now “in the sight of God, even the Father,” not of fallible men, “pure religion and undefiled,” would then have had no being; inasmuch as it wholly depends on those grand principles — “By grace ye are saved through faith;” and, “Jesus Christ is of God made unto us wisdom, and righteousness, and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4. We see then, what unspeakable advantage we derive from the fall of our first parent with regard to faith; — Faith both in God the Father, who spared not his own Son, his only Son, but “wounded him for our transgressions,” and “bruised him for our iniquities:” and in God the Son, who poured out his soul for us transgressors, and washed us in his own blood. We see what advantage we derive therefrom with regard to the love of God; both of God the Father and God the Son. The chief ground of this love, as long as we remain in the body, is plainly declared by the Apostle: “We love Him, because He first loved us.” But the greatest instance of his love had never been given, if Adam had not fallen.</w:t>
      </w:r>
    </w:p>
    <w:p>
      <w:pPr>
        <w:pStyle w:val="Web"/>
        <w:snapToGrid w:val="false"/>
        <w:spacing w:lineRule="atLeast" w:line="360" w:before="0" w:after="0"/>
        <w:jc w:val="both"/>
        <w:rPr/>
      </w:pPr>
      <w:r>
        <w:rPr>
          <w:rFonts w:cs="Arial" w:ascii="Arial" w:hAnsi="Arial"/>
          <w:color w:val="000000"/>
        </w:rPr>
        <w:t xml:space="preserve">5. And as our faith both in God the Father and the Son, receives an unspeakable increase, if not its very being. from this grand event, as does also our love both of the Father and the Son; so does the love of our neighbour also, our benevolence to all mankind, which cannot but increase in the same proportion with our faith and love of God. For who does not apprehend the force of that inference drawn by the loving Apostle: “Beloved, if God so loved us, we ought also to love one another?” If God </w:t>
      </w:r>
      <w:r>
        <w:rPr>
          <w:rFonts w:cs="Arial" w:ascii="Arial" w:hAnsi="Arial"/>
          <w:i/>
          <w:iCs/>
          <w:color w:val="000000"/>
        </w:rPr>
        <w:t>SO</w:t>
      </w:r>
      <w:r>
        <w:rPr>
          <w:rFonts w:cs="Arial" w:ascii="Arial" w:hAnsi="Arial"/>
          <w:color w:val="000000"/>
        </w:rPr>
        <w:t xml:space="preserve"> loved us, — observe, the stress of the argument lies on this very point: </w:t>
      </w:r>
      <w:r>
        <w:rPr>
          <w:rFonts w:cs="Arial" w:ascii="Arial" w:hAnsi="Arial"/>
          <w:i/>
          <w:iCs/>
          <w:color w:val="000000"/>
        </w:rPr>
        <w:t>SO loved us,</w:t>
      </w:r>
      <w:r>
        <w:rPr>
          <w:rFonts w:cs="Arial" w:ascii="Arial" w:hAnsi="Arial"/>
          <w:color w:val="000000"/>
        </w:rPr>
        <w:t xml:space="preserve"> as to deliver up his only Son to die a cursed death for our salvation. Beloved, what manner of love is this wherewith God hath loved us; so as to give his </w:t>
      </w:r>
      <w:r>
        <w:rPr>
          <w:rFonts w:cs="Arial" w:ascii="Arial" w:hAnsi="Arial"/>
          <w:i/>
          <w:iCs/>
          <w:color w:val="000000"/>
        </w:rPr>
        <w:t>only Son,</w:t>
      </w:r>
      <w:r>
        <w:rPr>
          <w:rFonts w:cs="Arial" w:ascii="Arial" w:hAnsi="Arial"/>
          <w:color w:val="000000"/>
        </w:rPr>
        <w:t xml:space="preserve"> in glory equal with the Father, in Majesty co-eternal? What manner of love is this wherewith the only-begotten Son of God hath loved us so as to </w:t>
      </w:r>
      <w:r>
        <w:rPr>
          <w:rFonts w:cs="Arial" w:ascii="Arial" w:hAnsi="Arial"/>
          <w:i/>
          <w:iCs/>
          <w:color w:val="000000"/>
        </w:rPr>
        <w:t>empty himself,</w:t>
      </w:r>
      <w:r>
        <w:rPr>
          <w:rFonts w:cs="Arial" w:ascii="Arial" w:hAnsi="Arial"/>
          <w:color w:val="000000"/>
        </w:rPr>
        <w:t xml:space="preserve"> as far as possible, of his eternal Godhead; as to divest himself of that glory which he had with the Father before the world began; as to take upon him the form of a servant, being found in fashion as a man; and then, to humble himself still further, “being obedient unto death, even the death of the cross!” If God SO loved us, how ought we to love one another! But this motive to brotherly love had been totally wanting if Adam had not fallen. Consequently, we could not then have loved one another in so high a degree as we may now. Nor could there have been that height and depth in the command of our blessed Lord, “As I have loved you, S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6. Such gainers may we be by Adam’s fall, with regard both to the love of God and of our neighbour. But there is another grand point, which, though little adverted to, deserves our deepest consideration. By that one act of our first parent, not only “sin entered into the world,” but pain also, and was alike the justice but the unspeakable goodness of God. For how much good does he continually bring out of this evil! How much holiness and happiness out of pain!</w:t>
      </w:r>
    </w:p>
    <w:p>
      <w:pPr>
        <w:pStyle w:val="Web"/>
        <w:snapToGrid w:val="false"/>
        <w:spacing w:lineRule="atLeast" w:line="360" w:before="0" w:after="0"/>
        <w:jc w:val="both"/>
        <w:rPr/>
      </w:pPr>
      <w:r>
        <w:rPr>
          <w:rFonts w:cs="Arial" w:ascii="Arial" w:hAnsi="Arial"/>
          <w:color w:val="000000"/>
        </w:rPr>
        <w:t xml:space="preserve">7. How innumerable are the benefits which God conveys to the children of men through the channel of sufferings! — so that it might well be said, “What are termed afflictions in the language of men, are in the language of God styled blessings.” Indeed, had there been no suffering in the world, a considerable part of religion, yea, and, in some respects, the most excellent part, could have had no place therein; since the very existence of it depends on our suffering; so that had there been no pain, it could have had no being. Upon this foundation, even our suffering, it is evident all our passive graces are built; yea, the noblest of all Christian graces, — love enduring all things. Here is the ground for resignation to God, enabling us to say from the heart in every trying hour, “It is the Lord: Let him do what seemeth him good:” “Shall we receive good at the hand of the Lord, and shall we not receive evil!” And what a glorious spectacle is this! Did it not constrain even a Heathen to cry out, </w:t>
      </w:r>
      <w:r>
        <w:rPr>
          <w:rFonts w:cs="Arial" w:ascii="Arial" w:hAnsi="Arial"/>
          <w:color w:val="000000"/>
          <w:lang w:val="la-VA"/>
        </w:rPr>
        <w:t>Ecce spectaculum Deo dignum!</w:t>
      </w:r>
      <w:r>
        <w:rPr>
          <w:rFonts w:cs="Arial" w:ascii="Arial" w:hAnsi="Arial"/>
          <w:color w:val="000000"/>
        </w:rPr>
        <w:t xml:space="preserve"> “See a sight worthy of God;” a good man struggling with adversity, and superior to it. Here is the ground for confidence in God, both with regard to what we feel, and with regard to what we should fear, were it not that our soul is calmly stayed on Him. What room could there be for trust in God if there was no such thing as pain or danger? Who might not say then, “The cup which my Father hath given me, shall I not drink it?” It is by sufferings that our faith is tried, and, therefore, made more acceptable to God. It is in the day of trouble that we have occasion to say, “Though he slay me, yet will I trust him.” And this is well pleasing to God, that we should own him in the face of danger: in defiance of sorrow, sickness, pain, or death.</w:t>
      </w:r>
    </w:p>
    <w:p>
      <w:pPr>
        <w:pStyle w:val="Web"/>
        <w:snapToGrid w:val="false"/>
        <w:spacing w:lineRule="atLeast" w:line="360" w:before="0" w:after="0"/>
        <w:jc w:val="both"/>
        <w:rPr>
          <w:rFonts w:ascii="Arial" w:hAnsi="Arial" w:cs="Arial"/>
          <w:color w:val="000000"/>
        </w:rPr>
      </w:pPr>
      <w:r>
        <w:rPr>
          <w:rFonts w:cs="Arial" w:ascii="Arial" w:hAnsi="Arial"/>
          <w:color w:val="000000"/>
        </w:rPr>
        <w:t>8. Again: Had there been neither natural nor moral evil in the world, what must have become of patience, meekness, gentleness, longsuffering? It is manifest they could have had no being; seeing all these have evil for their object. If, therefore, evil had never entered into the world, neither could these have had any place in it. For who could have returned good for evil, had there been no evil-doer in the universe? How had it been possible, on that supposition, to “overcome evil with good?” Will you say, “But all these graces might have been divinely infused into the hearts of men?” Undoubtedly they might: But if they had, there would have been no use or exercise for them. Whereas in the present state of things we can never long want occasion to exercise them: And the more they are exercised, the more all our graces are strengthened and increased. And in the same proportion as our resignation, our confidence in God, our patience and fortitude, our meekness, gentleness, and longsuffering, together with our faith, and love of God and man, increase, must our happiness increase, even in the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9. Yet again: As God’s permission of Adam’s fall gave all his posterity a thousand opportunities of suffering, and thereby of exercising all those passive graces which increase both their holiness and happiness; so it gives them opportunities of doing good in numberless instances; of exercising themselves in various good works, which otherwise could have had no being. And what exertions of benevolence, of compassion, of godlike mercy, had then been totally prevented! Who could then have said to the Lover of men, —</w:t>
      </w:r>
    </w:p>
    <w:p>
      <w:pPr>
        <w:pStyle w:val="Normal"/>
        <w:snapToGrid w:val="false"/>
        <w:spacing w:lineRule="atLeast" w:line="360"/>
        <w:jc w:val="both"/>
        <w:rPr>
          <w:rFonts w:ascii="Arial" w:hAnsi="Arial" w:cs="Arial"/>
          <w:color w:val="000000"/>
        </w:rPr>
      </w:pPr>
      <w:r>
        <w:rPr>
          <w:rFonts w:cs="Arial" w:ascii="Arial" w:hAnsi="Arial"/>
          <w:color w:val="000000"/>
        </w:rPr>
        <w:t>Thy Mind throughout my life be shown, While listening to the wretch’s cry, The widow’s or the orphan’s groan, On mercy’s wings I swiftly fly, The poor and needy to relieve; Myself, my all for them to give?  </w:t>
      </w:r>
    </w:p>
    <w:p>
      <w:pPr>
        <w:pStyle w:val="Web"/>
        <w:snapToGrid w:val="false"/>
        <w:spacing w:lineRule="atLeast" w:line="360" w:before="0" w:after="0"/>
        <w:jc w:val="both"/>
        <w:rPr>
          <w:rFonts w:ascii="Arial" w:hAnsi="Arial" w:cs="Arial"/>
          <w:color w:val="000000"/>
        </w:rPr>
      </w:pPr>
      <w:r>
        <w:rPr>
          <w:rFonts w:cs="Arial" w:ascii="Arial" w:hAnsi="Arial"/>
          <w:color w:val="000000"/>
        </w:rPr>
        <w:t>It is the just observation of a benevolent man, —</w:t>
      </w:r>
    </w:p>
    <w:p>
      <w:pPr>
        <w:pStyle w:val="Normal"/>
        <w:snapToGrid w:val="false"/>
        <w:spacing w:lineRule="atLeast" w:line="360"/>
        <w:jc w:val="both"/>
        <w:rPr>
          <w:rFonts w:ascii="Arial" w:hAnsi="Arial" w:cs="Arial"/>
          <w:color w:val="000000"/>
        </w:rPr>
      </w:pPr>
      <w:r>
        <w:rPr>
          <w:rFonts w:cs="Arial" w:ascii="Arial" w:hAnsi="Arial"/>
          <w:color w:val="000000"/>
        </w:rPr>
        <w:t>All worldly joys are less Than that one joy of doing kindnesses.  </w:t>
      </w:r>
    </w:p>
    <w:p>
      <w:pPr>
        <w:pStyle w:val="Web"/>
        <w:snapToGrid w:val="false"/>
        <w:spacing w:lineRule="atLeast" w:line="360" w:before="0" w:after="0"/>
        <w:jc w:val="both"/>
        <w:rPr>
          <w:rFonts w:ascii="Arial" w:hAnsi="Arial" w:cs="Arial"/>
          <w:color w:val="000000"/>
        </w:rPr>
      </w:pPr>
      <w:r>
        <w:rPr>
          <w:rFonts w:cs="Arial" w:ascii="Arial" w:hAnsi="Arial"/>
          <w:color w:val="000000"/>
        </w:rPr>
        <w:t>Surely in “keeping this commandment,” if to no other, “there is great reward.” “As we have time, let us do good unto all men;” good of every kind, and in every degree. Accordingly, the more good we do, (other circumstances being equal,) the happier we shall be. The more we deal our bread to the hungry, and cover the naked with garments, — the more we relieve the stranger and visit them that are sick or in prison, — the more kind offices we do to those that groan under the various evils of human life, — the more comfort we receive even in the present world, the greater the recompence we have in our own bosom.</w:t>
      </w:r>
    </w:p>
    <w:p>
      <w:pPr>
        <w:pStyle w:val="Web"/>
        <w:snapToGrid w:val="false"/>
        <w:spacing w:lineRule="atLeast" w:line="360" w:before="0" w:after="0"/>
        <w:jc w:val="both"/>
        <w:rPr>
          <w:rFonts w:ascii="Arial" w:hAnsi="Arial" w:cs="Arial"/>
          <w:color w:val="000000"/>
        </w:rPr>
      </w:pPr>
      <w:r>
        <w:rPr>
          <w:rFonts w:cs="Arial" w:ascii="Arial" w:hAnsi="Arial"/>
          <w:color w:val="000000"/>
        </w:rPr>
        <w:t>10. To sum up what has been said under this head: As the more holy we are upon earth the more happy we must be; (seeing there is an inseparable connexion between holiness and happiness;) as the more good we do to others, the more of present reward redounds into our own bosom; even as our sufferings for God lead us to rejoice in him “with joy unspeakable and full of glory;” therefore, the fall of Adam, — First, by giving us an opportunity of being far more holy, Secondly, by giving us the occasions of doing innumerable good works, which otherwise could not have been done, and, Thirdly, by putting it into our power to suffer for God, whereby “the Spirit of glory and of God resteth upon us,” — may be of such advantage to the children of men, even in the present life, as they will not thoroughly comprehend till they attain life everlasting.</w:t>
      </w:r>
    </w:p>
    <w:p>
      <w:pPr>
        <w:pStyle w:val="Web"/>
        <w:snapToGrid w:val="false"/>
        <w:spacing w:lineRule="atLeast" w:line="360" w:before="0" w:after="0"/>
        <w:jc w:val="both"/>
        <w:rPr/>
      </w:pPr>
      <w:r>
        <w:rPr>
          <w:rFonts w:cs="Arial" w:ascii="Arial" w:hAnsi="Arial"/>
          <w:color w:val="000000"/>
        </w:rPr>
        <w:t xml:space="preserve">11. It is then we shall be enabled fully to comprehend, not only the advantages which accrue at the present time to the sons of men by the fall of their first parent, but the infinitely greater advantages which they may reap from it in eternity. In order to form some conception of this, we may remember the observation of the Apostle: As “one star differeth from another star in glory, so also is the resurrection of the dead.” The most glorious stars will undoubtedly be those who are the most holy, who bear most of that image of God wherein they were created; the next in glory to these will be those who have been most abundant in good works; and next to them, those that have suffered most, according to the will of God. But what advantages, in every one of these respects, will the children of God receive in heaven, by God’s permitting the introduction of pain upon earth in consequence of sin! By occasion of this they attained many holy tempers, which other- wise could have had no being; — resignation to God; confidence in him, in times of trouble and danger; patience, meekness, gentleness, longsuffering, and the whole train of passive virtues: And on account of this superior holiness, they will then enjoy superior happiness. Again: Every one will then “receive his own reward, according to his own labour:” Every individual will be “rewarded according to his work.” But the fall gave rise to innumerable good works, which could otherwise never have existed; such as ministering to the necessities of saints; yea, relieving the distressed in every kind: And hereby innumerable stars will be added to their eternal crown. Yet again: There will be an abundant reward in heaven for </w:t>
      </w:r>
      <w:r>
        <w:rPr>
          <w:rFonts w:cs="Arial" w:ascii="Arial" w:hAnsi="Arial"/>
          <w:i/>
          <w:iCs/>
          <w:color w:val="000000"/>
        </w:rPr>
        <w:t>suffering</w:t>
      </w:r>
      <w:r>
        <w:rPr>
          <w:rFonts w:cs="Arial" w:ascii="Arial" w:hAnsi="Arial"/>
          <w:color w:val="000000"/>
        </w:rPr>
        <w:t xml:space="preserve"> as well as for </w:t>
      </w:r>
      <w:r>
        <w:rPr>
          <w:rFonts w:cs="Arial" w:ascii="Arial" w:hAnsi="Arial"/>
          <w:i/>
          <w:iCs/>
          <w:color w:val="000000"/>
        </w:rPr>
        <w:t>doing</w:t>
      </w:r>
      <w:r>
        <w:rPr>
          <w:rFonts w:cs="Arial" w:ascii="Arial" w:hAnsi="Arial"/>
          <w:color w:val="000000"/>
        </w:rPr>
        <w:t xml:space="preserve"> the will of God: “These light affliction, which are but for a moment, work out for us a far more exceeding and eternal weight of glory.” Therefore that event which occasioned the entrance of suffering into the world, has thereby occasioned to all the children of God an increase of glory to all eternity. For although the sufferings themselves will be at an end; although</w:t>
      </w:r>
    </w:p>
    <w:p>
      <w:pPr>
        <w:pStyle w:val="Normal"/>
        <w:snapToGrid w:val="false"/>
        <w:spacing w:lineRule="atLeast" w:line="360"/>
        <w:jc w:val="both"/>
        <w:rPr>
          <w:rFonts w:ascii="Arial" w:hAnsi="Arial" w:cs="Arial"/>
          <w:color w:val="000000"/>
        </w:rPr>
      </w:pPr>
      <w:r>
        <w:rPr>
          <w:rFonts w:cs="Arial" w:ascii="Arial" w:hAnsi="Arial"/>
          <w:color w:val="000000"/>
        </w:rPr>
        <w:t>The pain of life shall then be o’er, The anguish and distracting care; There sighing grief shall weep no more; And sin shall never enter there; —  </w:t>
      </w:r>
    </w:p>
    <w:p>
      <w:pPr>
        <w:pStyle w:val="Web"/>
        <w:snapToGrid w:val="false"/>
        <w:spacing w:lineRule="atLeast" w:line="360" w:before="0" w:after="0"/>
        <w:jc w:val="both"/>
        <w:rPr>
          <w:rFonts w:ascii="Arial" w:hAnsi="Arial" w:cs="Arial"/>
          <w:color w:val="000000"/>
        </w:rPr>
      </w:pPr>
      <w:r>
        <w:rPr>
          <w:rFonts w:cs="Arial" w:ascii="Arial" w:hAnsi="Arial"/>
          <w:color w:val="000000"/>
        </w:rPr>
        <w:t>Yet the joys occasioned thereby shall never end, but flow at God’s right han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12. There is one advantage more that we reap from Adam’s fall, which is not unworthy our attention. Unless in Adam all had died, being in the loins of their first parent, every descendant of Adam, every child of man, must have personally answered for himself to God. It seems to be a necessary consequence of this, that if he had once fallen, once violated any command of God, there would have been no possibility of his rising again; there was no help, but he must have perished without remedy. For that covenant knew not to show mercy: The word was, “The soul that sinneth, it shall die.” Now who would not rather be on the footing he is now, — under a covenant of mercy? Who would wish to hazard a whole eternity upon one stake? Is it not infinitely more desirable to be in a state wherein, though encompassed with infirmities, yet we do not run such a desperate risk, but if we fall, we may rise again? — wherein we may say,</w:t>
      </w:r>
    </w:p>
    <w:p>
      <w:pPr>
        <w:pStyle w:val="Normal"/>
        <w:snapToGrid w:val="false"/>
        <w:spacing w:lineRule="atLeast" w:line="360"/>
        <w:jc w:val="both"/>
        <w:rPr>
          <w:rFonts w:ascii="Arial" w:hAnsi="Arial" w:cs="Arial"/>
          <w:color w:val="000000"/>
        </w:rPr>
      </w:pPr>
      <w:r>
        <w:rPr>
          <w:rFonts w:cs="Arial" w:ascii="Arial" w:hAnsi="Arial"/>
          <w:color w:val="000000"/>
        </w:rPr>
        <w:t>My trespass is grown up to heaven; But far above the skies, In Christ abundantly forgiven, I see thy mercies rise!  </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In Christ!</w:t>
      </w:r>
      <w:r>
        <w:rPr>
          <w:rFonts w:cs="Arial" w:ascii="Arial" w:hAnsi="Arial"/>
          <w:color w:val="000000"/>
        </w:rPr>
        <w:t xml:space="preserve"> Let me entreat every serious person once more to fix his attention here. All that has been said, all that can be said, on these subjects, centres in this point: The fall of Adam produced the death of Christ. Hear, O heavens, and give ear, O earth! Yea,</w:t>
      </w:r>
    </w:p>
    <w:p>
      <w:pPr>
        <w:pStyle w:val="Normal"/>
        <w:snapToGrid w:val="false"/>
        <w:spacing w:lineRule="atLeast" w:line="360"/>
        <w:jc w:val="both"/>
        <w:rPr>
          <w:rFonts w:ascii="Arial" w:hAnsi="Arial" w:cs="Arial"/>
          <w:color w:val="000000"/>
        </w:rPr>
      </w:pPr>
      <w:r>
        <w:rPr>
          <w:rFonts w:cs="Arial" w:ascii="Arial" w:hAnsi="Arial"/>
          <w:color w:val="000000"/>
        </w:rPr>
        <w:t>Let earth and heaven agree, Angels and men be join’d, To celebrate with me The Saviour of mankind; To’adore the all-atoning Lamb, And bless the sound of Jesu’s name!  </w:t>
      </w:r>
    </w:p>
    <w:p>
      <w:pPr>
        <w:pStyle w:val="Web"/>
        <w:snapToGrid w:val="false"/>
        <w:spacing w:lineRule="atLeast" w:line="360" w:before="0" w:after="0"/>
        <w:jc w:val="both"/>
        <w:rPr>
          <w:rFonts w:ascii="Arial" w:hAnsi="Arial" w:cs="Arial"/>
          <w:color w:val="000000"/>
        </w:rPr>
      </w:pPr>
      <w:r>
        <w:rPr>
          <w:rFonts w:cs="Arial" w:ascii="Arial" w:hAnsi="Arial"/>
          <w:color w:val="000000"/>
        </w:rPr>
        <w:t>If God had prevented the fall of man, “the Word” had never been “made flesh;” nor had we ever “seen his glory, the glory as of the only-begotten of the Father.” Those mysteries never had been displayed “which the” very “angels desire to look into.” Methinks this consideration swallows up all the rest, and should never be out of our thoughts. Unless “by one man judgment had come upon all men to condemnation,” neither angels nor men could ever have known “the unsearchabl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14. See, then, upon the whole, how little reason we have to repine at the fall of our first parent; since herefrom we may derive such unspeakable advantages, both in time and eternity. See how small pretence there is for questioning the mercy of God in permitting that event to take place; since therein mercy, by infinite degrees, rejoices over judgment. Where then is the man that presumes to blame God for not preventing Adam’s sin? Should we not rather bless him from the ground of the heart, for therein laying the grand scheme of man’s redemption, and making way for that glorious manifestation of his wisdom, holiness, justice, and mercy? If, indeed, God had decreed, before the foundation of the world, that millions of men should dwell in everlasting burnings, because Adam sinned hundreds or thousands of years before they had a being. I know not who could thank him for this, unless the devil and his angels: Seeing, on this supposition, all those millions of unhappy spirits would be plunged into hell by Adam’s sin, without any possible advantage from it. But, blessed be God, this is not the case. Such a decree never existed. On the contrary, every one born of a woman may be an unspeakable gainer thereby: And none ever was or can be a loser but by his own choice.</w:t>
      </w:r>
    </w:p>
    <w:p>
      <w:pPr>
        <w:pStyle w:val="Web"/>
        <w:snapToGrid w:val="false"/>
        <w:spacing w:lineRule="atLeast" w:line="360" w:before="0" w:after="0"/>
        <w:jc w:val="both"/>
        <w:rPr>
          <w:rFonts w:ascii="Arial" w:hAnsi="Arial" w:cs="Arial"/>
          <w:color w:val="000000"/>
        </w:rPr>
      </w:pPr>
      <w:r>
        <w:rPr>
          <w:rFonts w:cs="Arial" w:ascii="Arial" w:hAnsi="Arial"/>
          <w:color w:val="000000"/>
        </w:rPr>
        <w:t>15. We see here a full answer to that plausible account of the origin of evil, published to the world some years since, and supposed to be unanswerable: That it “necessarily resulted from the nature of matter, which God was not able to alter.” It is very kind in this sweet-tongued orator to make an excuse for God! But there is really no occasion for it: God hath answered for himself. He made man in his own image; a spirit endued with understanding and liberty. Man, abusing that liberty, produced evil; brought sin and pain into the world. This God permitted, in order to a fuller manifestation of his wisdom, justice, and mercy, by bestowing on all who would receive it an infinitely greater happiness than they could possibly have attained if Adam had not fallen.</w:t>
      </w:r>
    </w:p>
    <w:p>
      <w:pPr>
        <w:pStyle w:val="Web"/>
        <w:snapToGrid w:val="false"/>
        <w:spacing w:lineRule="atLeast" w:line="360" w:before="0" w:after="0"/>
        <w:jc w:val="both"/>
        <w:rPr>
          <w:rFonts w:ascii="Arial" w:hAnsi="Arial" w:cs="Arial"/>
          <w:color w:val="000000"/>
        </w:rPr>
      </w:pPr>
      <w:r>
        <w:rPr>
          <w:rFonts w:cs="Arial" w:ascii="Arial" w:hAnsi="Arial"/>
          <w:color w:val="000000"/>
        </w:rPr>
        <w:t>16. “O the depth of the riches both of the wisdom and knowledge of God!” Although a thousand particulars of “his judgments and of his ways are unsearchable” to us, and past our finding our; yet may we discern the general scheme running through time into eternity. “According to the counsel of his own will,” the plan he had laid before the foundation of the world, he created the parent of all mankind in his own image; and he permitted all men to be made sinners, by the disobedience of that one man, that, by the obedience of one, all who receive the free gift may be infinitely holier and happier to all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eral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rnest expectation of the creature waiteth for the manifestation of the sons of God. For the creature was made subject to vanity, not willingly, but by reason of him that subjected it: Yet in hope that the creature itself also shall be delivered from the bondage of corruption, into the glorious liberty of the sons of God. For we know that the whole creation groaneth, and travaileth in pain together until now.”</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 8:19–22.</w:t>
      </w:r>
    </w:p>
    <w:p>
      <w:pPr>
        <w:pStyle w:val="Web"/>
        <w:snapToGrid w:val="false"/>
        <w:spacing w:lineRule="atLeast" w:line="360" w:before="0" w:after="0"/>
        <w:jc w:val="both"/>
        <w:rPr>
          <w:rFonts w:ascii="Arial" w:hAnsi="Arial" w:cs="Arial"/>
          <w:color w:val="000000"/>
        </w:rPr>
      </w:pPr>
      <w:r>
        <w:rPr>
          <w:rFonts w:cs="Arial" w:ascii="Arial" w:hAnsi="Arial"/>
          <w:color w:val="000000"/>
        </w:rPr>
        <w:t>1. Nothing is more sure, than that as “the Lord is loving to every man,” so “his mercy is over all his works;” all that have sense, all that are capable of pleasure or pain, of happiness or misery. In consequence of this, “He openeth his hand, and filleth all things living with plenteousness. He prepareth food for cattle,” as well as “herbs for the children of men.” He provideth for the fowls of the air, “feeding the young ravens when they cry unto him.” “He sendeth the springs into the rivers, that run among the hills, to give drink to every beast of the field,” and that even “the wild asses may quench their thirst.” And, suitably to this, he directs us to be tender of even the meaner creatures; to show mercy to these also. “Thou shalt not muzzle the ox that treadeth out the corn:” — A custom which is observed in the eastern countries even to this day. And this is by no means contradicted by St. Paul’s question: “Doth God take care for oxen?” Without doubt he does. We cannot deny it, without flatly contradicting his word. The plain meaning of the Apostle is, Is this all that is implied in the text? Hath it not a farther meaning? Does it not teach us, we are to feed the bodies of those whom we desire to feed our souls? Meantime it is certain, God “giveth grass for the cattle,” as well as “herbs for the use of men.”</w:t>
      </w:r>
    </w:p>
    <w:p>
      <w:pPr>
        <w:pStyle w:val="Web"/>
        <w:snapToGrid w:val="false"/>
        <w:spacing w:lineRule="atLeast" w:line="360" w:before="0" w:after="0"/>
        <w:jc w:val="both"/>
        <w:rPr>
          <w:rFonts w:ascii="Arial" w:hAnsi="Arial" w:cs="Arial"/>
          <w:color w:val="000000"/>
        </w:rPr>
      </w:pPr>
      <w:r>
        <w:rPr>
          <w:rFonts w:cs="Arial" w:ascii="Arial" w:hAnsi="Arial"/>
          <w:color w:val="000000"/>
        </w:rPr>
        <w:t>2. But how are these Scriptures reconcilable to the present state of things? How are they consistent with what we daily see round about us, in every part of the creation? If the Creator and Father of every living thing is rich in mercy towards all; if he does not overlook or despise any of the works of his own hands; if he wills even the meanest of them to be happy, according to their degree; how comes it to pass, that such a complication of evils oppresses, yea, overwhelms them? How is it that misery of all kinds overspreads the face of the earth? This is a question which has puzzled the wisest philosophers in all ages: And it cannot be answered without having recourse to the oracles of God. But, taking these for our guide we may inquire,</w:t>
      </w:r>
    </w:p>
    <w:p>
      <w:pPr>
        <w:pStyle w:val="Web"/>
        <w:snapToGrid w:val="false"/>
        <w:spacing w:lineRule="atLeast" w:line="360" w:before="0" w:after="0"/>
        <w:jc w:val="both"/>
        <w:rPr>
          <w:rFonts w:ascii="Arial" w:hAnsi="Arial" w:cs="Arial"/>
          <w:color w:val="000000"/>
        </w:rPr>
      </w:pPr>
      <w:r>
        <w:rPr>
          <w:rFonts w:cs="Arial" w:ascii="Arial" w:hAnsi="Arial"/>
          <w:color w:val="000000"/>
        </w:rPr>
        <w:t>I. What was the original state of the brute creation?</w:t>
      </w:r>
    </w:p>
    <w:p>
      <w:pPr>
        <w:pStyle w:val="Web"/>
        <w:snapToGrid w:val="false"/>
        <w:spacing w:lineRule="atLeast" w:line="360" w:before="0" w:after="0"/>
        <w:jc w:val="both"/>
        <w:rPr>
          <w:rFonts w:ascii="Arial" w:hAnsi="Arial" w:cs="Arial"/>
          <w:color w:val="000000"/>
        </w:rPr>
      </w:pPr>
      <w:r>
        <w:rPr>
          <w:rFonts w:cs="Arial" w:ascii="Arial" w:hAnsi="Arial"/>
          <w:color w:val="000000"/>
        </w:rPr>
        <w:t>II. In what state is it at present? And,</w:t>
      </w:r>
    </w:p>
    <w:p>
      <w:pPr>
        <w:pStyle w:val="Web"/>
        <w:snapToGrid w:val="false"/>
        <w:spacing w:lineRule="atLeast" w:line="360" w:before="0" w:after="0"/>
        <w:jc w:val="both"/>
        <w:rPr>
          <w:rFonts w:ascii="Arial" w:hAnsi="Arial" w:cs="Arial"/>
          <w:color w:val="000000"/>
        </w:rPr>
      </w:pPr>
      <w:r>
        <w:rPr>
          <w:rFonts w:cs="Arial" w:ascii="Arial" w:hAnsi="Arial"/>
          <w:color w:val="000000"/>
        </w:rPr>
        <w:t>III. In what state will it be at the manifestation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 1. We may inquire, in the First place, What was the original state of the brute creation? And may we not learn this, even from the place which was assigned them; namely, the garden of God? All the beasts of the field, and all the fowls of the air, were with Adam in paradise. And there is no question but their state was suited to their place: It was paradisiacal; perfectly happy. Undoubtedly it bore a near resemblance to the state of man himself. By taking, therefore, a short view of the one, we may conceive the other. Now, “man was made in the image of God.” But “God is a Spirit:” So therefore was man. (Only that spirit, being designed to dwell on earth, was lodged in an earthly tabernacle.) As such, he had an innate principle of self-motion. And so, it seems, has every spirit in the universe; this being the proper distinguishing difference between spirit and matter, which is totally, essentially passive and inactive, as appears from a thousand experiments. He was, after the likeness of his Creator, endued with understanding; a capacity of apprehending whatever objects were brought before it, and of judging concerning them. He was endued with a will, exerting itself in various affections and passions: And, lastly, with liberty, or freedom of choice; without which all the rest would have been in vain, and he would have been no more capable of serving his Creator than a piece of earth or marble; he would have been as incapable of vice or virtue, as any part of the inanimate creation. In these, in the power of self-motion, understanding, will, and liberty, the natural image of God consisted.</w:t>
      </w:r>
    </w:p>
    <w:p>
      <w:pPr>
        <w:pStyle w:val="Web"/>
        <w:snapToGrid w:val="false"/>
        <w:spacing w:lineRule="atLeast" w:line="360" w:before="0" w:after="0"/>
        <w:jc w:val="both"/>
        <w:rPr>
          <w:rFonts w:ascii="Arial" w:hAnsi="Arial" w:cs="Arial"/>
          <w:color w:val="000000"/>
        </w:rPr>
      </w:pPr>
      <w:r>
        <w:rPr>
          <w:rFonts w:cs="Arial" w:ascii="Arial" w:hAnsi="Arial"/>
          <w:color w:val="000000"/>
        </w:rPr>
        <w:t>2. How far his power of self-motion then extended, it is impossible for us to determine. It is probable, that he had a far higher degree both of swiftness and strength, than any of his posterity ever had, and much less any of the lower creatures. It is certain, he had such strength of understanding as no man ever since had. His understanding was perfect in its kind; capable of apprehending all things clearly, and judging concerning them according to truth, without any mixture of error. His will had no wrong bias of any sort; but all his passions and affections were regular, Being steadily and uniformly guided by the dictates of his unerring understanding; embracing nothing but good, and every good in proportion to its degree of intrinsic goodness. His liberty likewise was wholly guided by his understanding: He chose, or refused, according to its direction. Above all, (which was his highest excellence, far more valuable than all the rest put together,) he was a creature capable of God; capable of knowing, loving, and obeying his Creator. And, in fact, he did know God, did unfeignedly love and uniformly obey him. This was the supreme perfection of man; (as it is of all intelligent beings;) the continually seeing, and loving, and obeying the Father of the spirits of all flesh. From this right state and right use of all his faculties, his happiness naturally flowed. In this the essence of his happiness consisted; But it was increased by all the things that were round about him. He saw, with unspeakable pleasure, the order, the beauty, the harmony, of all the creatures; of all animated, all inanimate nature; the serenity of the skies; the sun walking in brightness; the sweetly variegated clothing of the earth; the trees, the fruits, the flowers,</w:t>
      </w:r>
    </w:p>
    <w:p>
      <w:pPr>
        <w:pStyle w:val="Normal"/>
        <w:snapToGrid w:val="false"/>
        <w:spacing w:lineRule="atLeast" w:line="360"/>
        <w:jc w:val="both"/>
        <w:rPr>
          <w:rFonts w:ascii="Arial" w:hAnsi="Arial" w:cs="Arial"/>
          <w:color w:val="000000"/>
        </w:rPr>
      </w:pPr>
      <w:r>
        <w:rPr>
          <w:rFonts w:cs="Arial" w:ascii="Arial" w:hAnsi="Arial"/>
          <w:color w:val="000000"/>
        </w:rPr>
        <w:t>And liquid lapse of murmuring streams.  </w:t>
      </w:r>
    </w:p>
    <w:p>
      <w:pPr>
        <w:pStyle w:val="Web"/>
        <w:snapToGrid w:val="false"/>
        <w:spacing w:lineRule="atLeast" w:line="360" w:before="0" w:after="0"/>
        <w:jc w:val="both"/>
        <w:rPr>
          <w:rFonts w:ascii="Arial" w:hAnsi="Arial" w:cs="Arial"/>
          <w:color w:val="000000"/>
        </w:rPr>
      </w:pPr>
      <w:r>
        <w:rPr>
          <w:rFonts w:cs="Arial" w:ascii="Arial" w:hAnsi="Arial"/>
          <w:color w:val="000000"/>
        </w:rPr>
        <w:t>Nor was this pleasure interrupted by evil of any kind. It had no alloy of sorrow or pain, whether of body or mind. For while he was innocent he was impassive; incapable of suffering. Nothing could stain his purity of joy. And, to crown all, he was immortal.</w:t>
      </w:r>
    </w:p>
    <w:p>
      <w:pPr>
        <w:pStyle w:val="Web"/>
        <w:snapToGrid w:val="false"/>
        <w:spacing w:lineRule="atLeast" w:line="360" w:before="0" w:after="0"/>
        <w:jc w:val="both"/>
        <w:rPr>
          <w:rFonts w:ascii="Arial" w:hAnsi="Arial" w:cs="Arial"/>
          <w:color w:val="000000"/>
        </w:rPr>
      </w:pPr>
      <w:r>
        <w:rPr>
          <w:rFonts w:cs="Arial" w:ascii="Arial" w:hAnsi="Arial"/>
          <w:color w:val="000000"/>
        </w:rPr>
        <w:t>3. To this creature, endued with all these excellent faculties, thus qualified for his high charge, God said, “Have thou dominion over the fish of the sea, and over the fowl of the air, and over every living thing that moveth upon the earth.” (Gen. 1:28.) And so the Psalmist: “Thou madest him to have dominion over the works of thy hands: Thou hast put all things under his feet: All sheep and oxen, yea, and the beasts of the field, the fowl of the air, and the fish of the sea, and whatsoever passeth through the paths of the seas.” (Psalm 8:6.) So that man was God’s vicegerent upon earth, the prince and governor of this lower world; and all the blessings of God flowed through him to the inferior creatures. Man was the channel of conveyance between his Creator and the whole brute creation.</w:t>
      </w:r>
    </w:p>
    <w:p>
      <w:pPr>
        <w:pStyle w:val="Web"/>
        <w:snapToGrid w:val="false"/>
        <w:spacing w:lineRule="atLeast" w:line="360" w:before="0" w:after="0"/>
        <w:jc w:val="both"/>
        <w:rPr>
          <w:rFonts w:ascii="Arial" w:hAnsi="Arial" w:cs="Arial"/>
          <w:color w:val="000000"/>
        </w:rPr>
      </w:pPr>
      <w:r>
        <w:rPr>
          <w:rFonts w:cs="Arial" w:ascii="Arial" w:hAnsi="Arial"/>
          <w:color w:val="000000"/>
        </w:rPr>
        <w:t>4. But what blessings were those that were then conveyed through man to the lower creatures? What was the original state of the brute creatures, when they were first created? This deserves a more attentive consideration than has been usually given it. It is certain these, as well as man, had an innate principle of self-motion; and that, at least, in as high a degree as they enjoy it at this day. Again: They were endued with a degree of understanding; not less than that they are possessed of now. They had also a will, including various passions, which, likewise, they still enjoy: And they had liberty, a power of choice; a degree of which is still found in every living creature. Nor can we doubt but their understanding too was, in the beginning, perfect in its kind. Their passions and affections were regular, and their choice always guided by thei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5. What then is the barrier between men and brutes? the line which they cannot pass? It was not reason. Set aside that ambiguous term: Exchange it for the plain word, understanding: and who can deny that brutes have this? We may as well deny that they have sight or hearing. But it is this: Man is capable of God; the inferior creatures are not. We have no ground to believe that they are, in any degree, capable of knowing, loving, or obeying God. This is the specific difference between man and brute; the great gulf which they cannot pass over. And as a loving obedience to God was the perfection of man, so a loving obedience to man was the perfection of brutes. And as long as they continued in this, they were happy after their kind; happy in the right state and the right use of their respective faculties. Yea, and so long they had some shadowy resemblance of even moral goodness. For they had gratitude to man for benefits received, and a reverence for him. They had likewise a kind of benevolence to each other, unmixed with any contrary temper. How beautiful many of them were, we may conjecture from that which still remains; and that not only in the noblest creatures, but in those of the lowest order. And they were all surrounded, not only with plenteous food, but with every thing that could give them pleasure; pleasure unmixed with pain; for pain was not yet; it had not entered into paradise. And they too were immortal: For “God made not death; neither hath he pleasure in the death of any living.”</w:t>
      </w:r>
    </w:p>
    <w:p>
      <w:pPr>
        <w:pStyle w:val="Web"/>
        <w:snapToGrid w:val="false"/>
        <w:spacing w:lineRule="atLeast" w:line="360" w:before="0" w:after="0"/>
        <w:jc w:val="both"/>
        <w:rPr>
          <w:rFonts w:ascii="Arial" w:hAnsi="Arial" w:cs="Arial"/>
          <w:color w:val="000000"/>
        </w:rPr>
      </w:pPr>
      <w:r>
        <w:rPr>
          <w:rFonts w:cs="Arial" w:ascii="Arial" w:hAnsi="Arial"/>
          <w:color w:val="000000"/>
        </w:rPr>
        <w:t>6. How true then is that word, “God saw everything that he had made: and behold it was very good!” But how far is this from being the present case! In what a condition is the whole lower world! — to say nothing of inanimate nature, wherein all the elements seem to be out of course, and by turns to fight against man. Since man rebelled against his Maker, in what a state is all animated nature! Well might the Apostle say of this: “The whole creation groaneth and travaileth together in pain until now.” This directly refers to the brute creation In what state this is at present we are now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1. As all the blessings of God in paradise flowed through man to the inferior creatures; as man was the great channel of communication, between the Creator and the whole brute creation; so when man made himself incapable of transmitting those blessings, that communication was necessarily cut off. The intercourse between God and the inferior creatures being stopped, those blessings could no longer flow in upon them. And then it was that “the creature,” every creature, “was subjected to vanity,” to sorrow, to pain of every kind, to all manner of evils: Not, indeed, “willingly,” not by its own choice, not by any act or deed of its own; “but by reason of Him that subjected it,” by the wise permission of God, determining to draw eternal good out of this temporary evil.</w:t>
      </w:r>
    </w:p>
    <w:p>
      <w:pPr>
        <w:pStyle w:val="Web"/>
        <w:snapToGrid w:val="false"/>
        <w:spacing w:lineRule="atLeast" w:line="360" w:before="0" w:after="0"/>
        <w:jc w:val="both"/>
        <w:rPr/>
      </w:pPr>
      <w:r>
        <w:rPr>
          <w:rFonts w:cs="Arial" w:ascii="Arial" w:hAnsi="Arial"/>
          <w:color w:val="000000"/>
        </w:rPr>
        <w:t xml:space="preserve">2. But in what respect was “the creature,” every creature, then “made subject to vanity?” What did the meaner creatures suffer, when man rebelled against God? It is probable they sustained much loss, even in the lower faculties; their vigour, strength, and swiftness. But undoubtedly they suffered far more in their understanding; more than we can easily conceive. Perhaps insects and worms had then as much understanding as the most intelligent brutes have now: Whereas millions of creatures have, at present, little more understanding than the earth on which they crawl, or the rock to which they adhere. They suffered still more in their will, in their passions; which were then variously distorted, and frequently set in flat opposition to the little understanding that was left them. Their liberty, likewise, was greatly impaired; yea, in many cases, totally destroyed. They are still utterly enslaved to irrational appetites, which have the full dominion over them. The very foundations of their nature are out of course; are turned upside down. As man is deprived of </w:t>
      </w:r>
      <w:r>
        <w:rPr>
          <w:rFonts w:cs="Arial" w:ascii="Arial" w:hAnsi="Arial"/>
          <w:i/>
          <w:iCs/>
          <w:color w:val="000000"/>
        </w:rPr>
        <w:t>his</w:t>
      </w:r>
      <w:r>
        <w:rPr>
          <w:rFonts w:cs="Arial" w:ascii="Arial" w:hAnsi="Arial"/>
          <w:color w:val="000000"/>
        </w:rPr>
        <w:t xml:space="preserve"> perfection, his loving obedience to God; so brutes are deprived of </w:t>
      </w:r>
      <w:r>
        <w:rPr>
          <w:rFonts w:cs="Arial" w:ascii="Arial" w:hAnsi="Arial"/>
          <w:i/>
          <w:iCs/>
          <w:color w:val="000000"/>
        </w:rPr>
        <w:t>their</w:t>
      </w:r>
      <w:r>
        <w:rPr>
          <w:rFonts w:cs="Arial" w:ascii="Arial" w:hAnsi="Arial"/>
          <w:color w:val="000000"/>
        </w:rPr>
        <w:t xml:space="preserve"> perfection, their loving obedience to man. The far greater part of them flee from him; studiously avoid his hated presence. The most of the rest set him at open defiance; yea, destroy him, if it be in their power. A few only, those we commonly term domestic animals, retain more or less of their original disposition, (through the mercy of God,) love him still, and pay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3. Setting these few aside, how little shadow of good, of gratitude, of benevolence, of any right temper, is now to be found in any part of the brute creation! On the contrary, what savage fierceness, what unrelenting cruelty; are invariably observed in thousands of creatures; yea, is inseparable from their natures! Is it only the lion, the tiger, the wolf, among the inhabitants of the forest and plains — the shark, and a few more voracious monsters, among the inhabitants of the waters, — or the eagle, among birds, — that tears the flesh, sucks the blood, and crushes the bones of their helpless fellow-creatures? Nay; the harmless fly, the laborious ant, the painted butterfly, are treated in the same merciless manner, even by the innocent songsters of the grove! The innumerable tribes of poor insects are continually devoured by them. And whereas there is but a small number, comparatively, of beasts of prey on the earth, it is quite otherwise in the liquid element. There are but few inhabitants of the waters, whether of the sea, or of the rivers, which do not devour whatsoever they can master: Yea, they exceed herein all the beasts of the forest, and all the birds of prey. For none of these have been ever observed to prey upon their own species:</w:t>
      </w:r>
    </w:p>
    <w:p>
      <w:pPr>
        <w:pStyle w:val="Normal"/>
        <w:snapToGrid w:val="false"/>
        <w:spacing w:lineRule="atLeast" w:line="360"/>
        <w:jc w:val="both"/>
        <w:rPr>
          <w:rFonts w:ascii="Arial" w:hAnsi="Arial" w:cs="Arial"/>
          <w:color w:val="000000"/>
        </w:rPr>
      </w:pPr>
      <w:r>
        <w:rPr>
          <w:rFonts w:cs="Arial" w:ascii="Arial" w:hAnsi="Arial"/>
          <w:color w:val="000000"/>
        </w:rPr>
        <w:t>Saevis inter se convenit ursis:  Even savage bears will not each other tear.  </w:t>
      </w:r>
    </w:p>
    <w:p>
      <w:pPr>
        <w:pStyle w:val="Web"/>
        <w:snapToGrid w:val="false"/>
        <w:spacing w:lineRule="atLeast" w:line="360" w:before="0" w:after="0"/>
        <w:jc w:val="both"/>
        <w:rPr>
          <w:rFonts w:ascii="Arial" w:hAnsi="Arial" w:cs="Arial"/>
          <w:color w:val="000000"/>
        </w:rPr>
      </w:pPr>
      <w:r>
        <w:rPr>
          <w:rFonts w:cs="Arial" w:ascii="Arial" w:hAnsi="Arial"/>
          <w:color w:val="000000"/>
        </w:rPr>
        <w:t>But the water-savages swallow up all, even of their own kind, that are smaller and weaker than themselves. Yea, such, at present, is the miserable constitution of the world, to such vanity is it now subjected, that an immense majority of creatures, perhaps a million to one, can no otherwise preserve their own lives, than by destroying their fellow-creatures!</w:t>
      </w:r>
    </w:p>
    <w:p>
      <w:pPr>
        <w:pStyle w:val="Web"/>
        <w:snapToGrid w:val="false"/>
        <w:spacing w:lineRule="atLeast" w:line="360" w:before="0" w:after="0"/>
        <w:jc w:val="both"/>
        <w:rPr>
          <w:rFonts w:ascii="Arial" w:hAnsi="Arial" w:cs="Arial"/>
          <w:color w:val="000000"/>
        </w:rPr>
      </w:pPr>
      <w:r>
        <w:rPr>
          <w:rFonts w:cs="Arial" w:ascii="Arial" w:hAnsi="Arial"/>
          <w:color w:val="000000"/>
        </w:rPr>
        <w:t>4. And is not the very form, the outward appearance, of many of the creatures, as horrid as their dispositions? Where is the beauty which was stamped upon them when they came first out of the hands of their Creator? There is not the least trace of it left: So far from it, that they are shocking to behold! Nay, they are not only terrible and grisly to look upon, but deformed, and that to a high degree. Yet their features, ugly as they are at best, are frequently made more deformed than usual, when they are distorted by pain; which they cannot avoid, any more than the wretched sons of men. Pain of various kinds, weakness, sickness, diseases innumerable, come upon them; perhaps from within; perhaps from one another; perhaps from the inclemency of seasons; from fire, hail, snow, or storm; or from a thousand causes which they cannot foresee or prevent.</w:t>
      </w:r>
    </w:p>
    <w:p>
      <w:pPr>
        <w:pStyle w:val="Web"/>
        <w:snapToGrid w:val="false"/>
        <w:spacing w:lineRule="atLeast" w:line="360" w:before="0" w:after="0"/>
        <w:jc w:val="both"/>
        <w:rPr>
          <w:rFonts w:ascii="Arial" w:hAnsi="Arial" w:cs="Arial"/>
          <w:color w:val="000000"/>
        </w:rPr>
      </w:pPr>
      <w:r>
        <w:rPr>
          <w:rFonts w:cs="Arial" w:ascii="Arial" w:hAnsi="Arial"/>
          <w:color w:val="000000"/>
        </w:rPr>
        <w:t>5. Thus, “as by one man sin entered into the world, and death by sin; even so death passed upon all men;” and not on man only, but on those creatures also that “did not sin after the similitude of Adam’s transgression.” And not death alone came upon them, but all of its train of preparatory evils; pain, and ten thousand sufferings. Nor these only, but likewise all those irregular passions, all those unlovely tempers, (which in men are sins, and even in the brutes are sources of misery,) “passed upon all” the inhabitants of the earth; and remain in all, except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6. During this season of vanity, not only the feebler creatures are continually destroyed by the stronger; not only the strong are frequently destroyed by those that are of equal strength; but both the one and the other are exposed to the violence and cruelty of him that is now their common enemy, — man. And if his swiftness or strength is not equal to theirs, yet his art more than supplies that defect. By this he eludes all their force, how great soever it be; by this he defeats all their swiftness; and, notwithstanding their various shifts and contrivances, discovers all their retreats. He pursues them over the widest plains, and through the thickest forests. He overtakes them in the fields of air, he finds them out in the depths of the sea. Nor are the mild and friendly creatures who still own his sway, and are duteous to his commands, secured thereby from more than brutal violence; from outrage and abuse of various kinds. Is the generous horse, that serves his master’s necessity or pleasure with unwearied diligence, — is the faithful dog, that waits the motion of his hand, or his eye, exempt from this? What returns for their long and faithful service do many of these poor creatures find? And what a dreadful difference is there, between What they suffer from their fellow-brutes, and what they suffer from the tyrant man! The lion, the tiger, or the shark, gives them pain from mere necessity, in order to prolong their own life; and puts them out of their pain at once: But the human shark, without any such necessity, torments them of his free choice; and perhaps continues their lingering pain till, after months or years, death signs their release.</w:t>
      </w:r>
    </w:p>
    <w:p>
      <w:pPr>
        <w:pStyle w:val="Web"/>
        <w:snapToGrid w:val="false"/>
        <w:spacing w:lineRule="atLeast" w:line="360" w:before="0" w:after="0"/>
        <w:jc w:val="both"/>
        <w:rPr>
          <w:rFonts w:ascii="Arial" w:hAnsi="Arial" w:cs="Arial"/>
          <w:color w:val="000000"/>
        </w:rPr>
      </w:pPr>
      <w:r>
        <w:rPr>
          <w:rFonts w:cs="Arial" w:ascii="Arial" w:hAnsi="Arial"/>
          <w:color w:val="000000"/>
        </w:rPr>
        <w:t>III. 1. But will “the creature,” will even the brute creation, always remain in this deplorable condition? God forbid that we should affirm this; yea, or even entertain such a thought! While “the whole creation groaneth together,” (whether men attend or not,) their groans are not dispersed in idle air, but enter into the ears of Him that made them. While his creatures “travail together in pain,” he knoweth all their pain, and is bringing them nearer and nearer to the birth, which shall be accomplished in its season. He seeth “the earnest expectation” wherewith the whole animated creation “waiteth for” that final “manifestation of the sons of God;” in which “they themselves also shall be delivered” (not by annihilation; annihilation is not deliverance) “from the” present “bondage of corruption, into” a measure of “the glorious liber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2. Nothing can be more express: Away with vulgar prejudices, and let the plain word of God take place. They “shall be delivered from the bondage of corruption, into glorious liberty,” — even a measure, according as they are capable, — of “the liber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A general view of this is given us in the twenty-first chapter of the Revelation. When He that “sitteth on the great white throne” hath pronounced, “Behold, I make all things new;” when the word is fulfilled, “The tabernacle of God is with men, and they shall be his people, and God himself shall be with them and be their God;” — then the following blessing shall take place (not only on the children of men; there is no such restriction in the text; but) on every creature according to its capacity: “God shall wipe away all tears from their eyes. And there shall be no more death, neither sorrow, nor crying. Neither shall there be any more pain: For the former things ar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3. To descend to a few particulars: The whole brute creation will then, undoubtedly, be restored, not only to the vigour, strength, and swiftness which they had at their creation, but to a far higher degree of each than they ever enjoyed. They will be restored, not only to that measure of understanding which they had in paradise, but to a degree of it as much higher than that, as the understanding of an elephant is beyond that of a worm. And whatever affections they had in the garden of God, will be restored with vast increase; being exalted and refined in a manner which we ourselves are not now able to comprehend. The liberty they then had will be completely restored, and they will be free in all their motions. They will be delivered from all irregular appetites, from all unruly passions, from every disposition that is either evil in itself, or has any tendency to evil. No rage will be found in any creature, no fierceness, no cruelty, or thirst for blood. So far from it that “the wolf shall dwell with the lamb, the leopard shall lie down with the kid; the calf and the young lion together; and a little child shall lead them. The cow and the bear shall feed together; and the lion shall eat straw like the ox. They shall not hurt nor destroy in all my holy mountain.” (Isaiah 11:6.)</w:t>
      </w:r>
    </w:p>
    <w:p>
      <w:pPr>
        <w:pStyle w:val="Web"/>
        <w:snapToGrid w:val="false"/>
        <w:spacing w:lineRule="atLeast" w:line="360" w:before="0" w:after="0"/>
        <w:jc w:val="both"/>
        <w:rPr>
          <w:rFonts w:ascii="Arial" w:hAnsi="Arial" w:cs="Arial"/>
          <w:color w:val="000000"/>
        </w:rPr>
      </w:pPr>
      <w:r>
        <w:rPr>
          <w:rFonts w:cs="Arial" w:ascii="Arial" w:hAnsi="Arial"/>
          <w:color w:val="000000"/>
        </w:rPr>
        <w:t>4. Thus, in that day, all the vanity to which they are now helplessly subject will be abolished; they will suffer no more, either from within or without; the days of their groaning are ended. At the same time, there can be no reasonable doubt, but all the horridness of their appearance, and all the deformity of their aspect, will vanish away, and be exchanged for their primeval beauty. And with their beauty their happiness will return; to which there can then be no obstruction. As there will be nothing within, so there will be nothing without, to give them any uneasiness: No heat or cold, no storm or tempest, but one perennial spring. In the new earth, as well as in the new heavens, there will be nothing to give pain, but everything that the wisdom and goodness of God can create to give happiness. As a recompence for what they once suffered, while under the “bondage of corruption,” when God has “renewed the face of the earth,” and their corruptible body has put on incorruption, they shall enjoy happiness suited to their state, without alloy, without interruption, and without end.</w:t>
      </w:r>
    </w:p>
    <w:p>
      <w:pPr>
        <w:pStyle w:val="Web"/>
        <w:snapToGrid w:val="false"/>
        <w:spacing w:lineRule="atLeast" w:line="360" w:before="0" w:after="0"/>
        <w:jc w:val="both"/>
        <w:rPr/>
      </w:pPr>
      <w:r>
        <w:rPr>
          <w:rFonts w:cs="Arial" w:ascii="Arial" w:hAnsi="Arial"/>
          <w:color w:val="000000"/>
        </w:rPr>
        <w:t xml:space="preserve">5. But though I doubt not that the Father of All has a tender regard for even his lowest creatures, and that, in consequence of this, he will make them large amends for all they suffer while under their present bondage; yet I dare not affirm that he has an </w:t>
      </w:r>
      <w:r>
        <w:rPr>
          <w:rFonts w:cs="Arial" w:ascii="Arial" w:hAnsi="Arial"/>
          <w:i/>
          <w:iCs/>
          <w:color w:val="000000"/>
        </w:rPr>
        <w:t>equal regard</w:t>
      </w:r>
      <w:r>
        <w:rPr>
          <w:rFonts w:cs="Arial" w:ascii="Arial" w:hAnsi="Arial"/>
          <w:color w:val="000000"/>
        </w:rPr>
        <w:t xml:space="preserve"> for them and for the children of men. I do not believe that</w:t>
      </w:r>
    </w:p>
    <w:p>
      <w:pPr>
        <w:pStyle w:val="Normal"/>
        <w:snapToGrid w:val="false"/>
        <w:spacing w:lineRule="atLeast" w:line="360"/>
        <w:jc w:val="both"/>
        <w:rPr/>
      </w:pPr>
      <w:r>
        <w:rPr>
          <w:rFonts w:cs="Arial" w:ascii="Arial" w:hAnsi="Arial"/>
          <w:color w:val="000000"/>
        </w:rPr>
        <w:t xml:space="preserve">He sees </w:t>
      </w:r>
      <w:r>
        <w:rPr>
          <w:rFonts w:cs="Arial" w:ascii="Arial" w:hAnsi="Arial"/>
          <w:i/>
          <w:iCs/>
          <w:color w:val="000000"/>
        </w:rPr>
        <w:t>with equal eyes</w:t>
      </w:r>
      <w:r>
        <w:rPr>
          <w:rFonts w:cs="Arial" w:ascii="Arial" w:hAnsi="Arial"/>
          <w:color w:val="000000"/>
        </w:rPr>
        <w:t>, as Lord of all, A hero perish, or a sparrow fall.  </w:t>
      </w:r>
    </w:p>
    <w:p>
      <w:pPr>
        <w:pStyle w:val="Web"/>
        <w:snapToGrid w:val="false"/>
        <w:spacing w:lineRule="atLeast" w:line="360" w:before="0" w:after="0"/>
        <w:jc w:val="both"/>
        <w:rPr>
          <w:rFonts w:ascii="Arial" w:hAnsi="Arial" w:cs="Arial"/>
          <w:color w:val="000000"/>
        </w:rPr>
      </w:pPr>
      <w:r>
        <w:rPr>
          <w:rFonts w:cs="Arial" w:ascii="Arial" w:hAnsi="Arial"/>
          <w:color w:val="000000"/>
        </w:rPr>
        <w:t>By no means. This is exceeding pretty; but it is absolutely false. For though</w:t>
      </w:r>
    </w:p>
    <w:p>
      <w:pPr>
        <w:pStyle w:val="Normal"/>
        <w:snapToGrid w:val="false"/>
        <w:spacing w:lineRule="atLeast" w:line="360"/>
        <w:jc w:val="both"/>
        <w:rPr>
          <w:rFonts w:ascii="Arial" w:hAnsi="Arial" w:cs="Arial"/>
          <w:color w:val="000000"/>
        </w:rPr>
      </w:pPr>
      <w:r>
        <w:rPr>
          <w:rFonts w:cs="Arial" w:ascii="Arial" w:hAnsi="Arial"/>
          <w:color w:val="000000"/>
        </w:rPr>
        <w:t>Mercy, with truth and endless grace, O’er all his works doth reign, Yet chiefly he delights to bless His favourite creature, man.  </w:t>
      </w:r>
    </w:p>
    <w:p>
      <w:pPr>
        <w:pStyle w:val="Web"/>
        <w:snapToGrid w:val="false"/>
        <w:spacing w:lineRule="atLeast" w:line="360" w:before="0" w:after="0"/>
        <w:jc w:val="both"/>
        <w:rPr/>
      </w:pPr>
      <w:r>
        <w:rPr>
          <w:rFonts w:cs="Arial" w:ascii="Arial" w:hAnsi="Arial"/>
          <w:color w:val="000000"/>
        </w:rPr>
        <w:t xml:space="preserve">God regards his meanest creatures much; but he regards man much more. He does not </w:t>
      </w:r>
      <w:r>
        <w:rPr>
          <w:rFonts w:cs="Arial" w:ascii="Arial" w:hAnsi="Arial"/>
          <w:i/>
          <w:iCs/>
          <w:color w:val="000000"/>
        </w:rPr>
        <w:t>equally</w:t>
      </w:r>
      <w:r>
        <w:rPr>
          <w:rFonts w:cs="Arial" w:ascii="Arial" w:hAnsi="Arial"/>
          <w:color w:val="000000"/>
        </w:rPr>
        <w:t xml:space="preserve"> regard a hero and a sparrow; the best of men and the lowest of brutes. “How </w:t>
      </w:r>
      <w:r>
        <w:rPr>
          <w:rFonts w:cs="Arial" w:ascii="Arial" w:hAnsi="Arial"/>
          <w:i/>
          <w:iCs/>
          <w:color w:val="000000"/>
        </w:rPr>
        <w:t>much more</w:t>
      </w:r>
      <w:r>
        <w:rPr>
          <w:rFonts w:cs="Arial" w:ascii="Arial" w:hAnsi="Arial"/>
          <w:color w:val="000000"/>
        </w:rPr>
        <w:t xml:space="preserve"> does your heavenly Father care for you!” says He “who is in the bosom of his Father.” Those who thus strain the point, are clearly confuted by his question, “Are not ye </w:t>
      </w:r>
      <w:r>
        <w:rPr>
          <w:rFonts w:cs="Arial" w:ascii="Arial" w:hAnsi="Arial"/>
          <w:i/>
          <w:iCs/>
          <w:color w:val="000000"/>
        </w:rPr>
        <w:t>much better</w:t>
      </w:r>
      <w:r>
        <w:rPr>
          <w:rFonts w:cs="Arial" w:ascii="Arial" w:hAnsi="Arial"/>
          <w:color w:val="000000"/>
        </w:rPr>
        <w:t xml:space="preserve"> than they?” Let it suffice, that God regards everything that he hath made, in its own order, and in proportion to that measure of his own image which he has stamped upon it.</w:t>
      </w:r>
    </w:p>
    <w:p>
      <w:pPr>
        <w:pStyle w:val="Web"/>
        <w:snapToGrid w:val="false"/>
        <w:spacing w:lineRule="atLeast" w:line="360" w:before="0" w:after="0"/>
        <w:jc w:val="both"/>
        <w:rPr>
          <w:rFonts w:ascii="Arial" w:hAnsi="Arial" w:cs="Arial"/>
          <w:color w:val="000000"/>
        </w:rPr>
      </w:pPr>
      <w:r>
        <w:rPr>
          <w:rFonts w:cs="Arial" w:ascii="Arial" w:hAnsi="Arial"/>
          <w:color w:val="000000"/>
        </w:rPr>
        <w:t>6. May I be permitted to mention here a conjecture concerning the brute creation? What, if it should then please the all-wise, the all-gracious Creator to raise them higher in the scale of beings? What, if it should please him, when he makes us “equal to angels,” to make them what we are now, — creatures capable of God; capable of knowing and loving and enjoying the Author of their being? If it should be so, ought our eye to be evil because he is good? However this be, he will certainly do what will be most for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7. If it be objected to all this, (as very probably it will,) “But of what use will those creatures be in that future state?” I answer this by another question, What use are they of now? If there be (as has commonly been supposed) eight thousand species of insects, who is able to inform us of what use seven thousand of them are? If there are four thousand species of fishes, who can tell us of what use are more than three thousand of them? If there are six hundred sorts of birds, who can tell of what use five hundred of those species are? If there be four hundred sorts of beasts, to what use do three hundred of them serve? Consider this; consider how little we know of even the present designs of God; and then you will not wonder that we know still less of what he designs to do in the new heavens and the new earth.</w:t>
      </w:r>
    </w:p>
    <w:p>
      <w:pPr>
        <w:pStyle w:val="Web"/>
        <w:snapToGrid w:val="false"/>
        <w:spacing w:lineRule="atLeast" w:line="360" w:before="0" w:after="0"/>
        <w:jc w:val="both"/>
        <w:rPr/>
      </w:pPr>
      <w:r>
        <w:rPr>
          <w:rFonts w:cs="Arial" w:ascii="Arial" w:hAnsi="Arial"/>
          <w:color w:val="000000"/>
        </w:rPr>
        <w:t xml:space="preserve">8. “But what end does it answer to dwell upon this subject, which we so imperfectly understand?” To consider so much as we do understand, so much as God has been pleased to reveal to us, may answer that excellent end — to illustrate that mercy of God which “is over all his works.” And it may exceedingly confirm our belief that, much more, he “is loving to every man.” For how well may we urge our Lord’s words, “Are not ye much better than they?” If, then, the Lord takes such care of the fowls of the air, and of the beasts of the field, shall he not much more take care of </w:t>
      </w:r>
      <w:r>
        <w:rPr>
          <w:rFonts w:cs="Arial" w:ascii="Arial" w:hAnsi="Arial"/>
          <w:i/>
          <w:iCs/>
          <w:color w:val="000000"/>
        </w:rPr>
        <w:t>you</w:t>
      </w:r>
      <w:r>
        <w:rPr>
          <w:rFonts w:cs="Arial" w:ascii="Arial" w:hAnsi="Arial"/>
          <w:color w:val="000000"/>
        </w:rPr>
        <w:t>, creatures of a nobler order? If “the Lord will save,” as the inspired writer affirms, “both man and beast,” in their several degrees, surely “the children of men may put their trust under the shadow of his wings!”</w:t>
      </w:r>
    </w:p>
    <w:p>
      <w:pPr>
        <w:pStyle w:val="Web"/>
        <w:snapToGrid w:val="false"/>
        <w:spacing w:lineRule="atLeast" w:line="360" w:before="0" w:after="0"/>
        <w:jc w:val="both"/>
        <w:rPr>
          <w:rFonts w:ascii="Arial" w:hAnsi="Arial" w:cs="Arial"/>
          <w:color w:val="000000"/>
        </w:rPr>
      </w:pPr>
      <w:r>
        <w:rPr>
          <w:rFonts w:cs="Arial" w:ascii="Arial" w:hAnsi="Arial"/>
          <w:color w:val="000000"/>
        </w:rPr>
        <w:t>9. May it not answer another end; namely, furnish us with a full answer to a plausible objection against the justice of God, in suffering numberless creatures that never had sinned to be so severely punished? They could not sin, for they were not moral agents. Yet how severely do they suffer! — yea, many of them, beasts of burden in particular, almost the whole time of their abode on earth; So that they can have no retribution here below. But the objection vanishes away, if we consider that something better remains after death for these poor creatures also; that these, likewise, shall one day be delivered from this bondage of corruption, and shall then receive an ample amends for all their present sufferings.</w:t>
      </w:r>
    </w:p>
    <w:p>
      <w:pPr>
        <w:pStyle w:val="Web"/>
        <w:snapToGrid w:val="false"/>
        <w:spacing w:lineRule="atLeast" w:line="360" w:before="0" w:after="0"/>
        <w:jc w:val="both"/>
        <w:rPr>
          <w:rFonts w:ascii="Arial" w:hAnsi="Arial" w:cs="Arial"/>
          <w:color w:val="000000"/>
        </w:rPr>
      </w:pPr>
      <w:r>
        <w:rPr>
          <w:rFonts w:cs="Arial" w:ascii="Arial" w:hAnsi="Arial"/>
          <w:color w:val="000000"/>
        </w:rPr>
        <w:t>10. One more excellent end may undoubtedly be answered by the preceding considerations. They may encourage us to imitate Him whose mercy is over all his works. They may soften our hearts towards the meaner creatures, knowing that the Lord careth for them. It may enlarge our hearts towards those poor creatures, to reflect that, as vile as they appear in our eyes, not one of them is forgotten in the sight of our Father which is in heaven. Through all the vanity to which they are now subjected, let us look to what God hath prepared for them. Yea, let us habituate ourselves to look forward, beyond this present scene of bondage, to the happy time when they will be delivered therefrom into the liber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11. From what has been said, I cannot but draw one inference, which no man of reason can deny. If it is this which distinguishes men from beasts, — that they are creatures capable of God, capable of knowing and loving and enjoying him; then whoever is “without God in the world,” whoever does not know or love or enjoy God, and is not careful about the matter, does, in effect, disclaim the nature of man, and degrade himself into a beast. Let such vouchsafe a little attention to those remarkable words of Solomon: “I said in my heart concerning the estate of the sons of men, — They might see that they themselves are beasts.” (Eccles. 3:18.) These sons of men are undoubtedly beasts; and that by their own act and deed; for they deliberately and wilfully disclaim the sole characteristic of human nature. It is true, they may have a share of reason; they have speech, and they walk erect; but they have not the mark, the only mark, which totally separates man from the brute creation. “That which befalleth beasts, the same thing befalleth them.” They are equally without God in the world; “so that a man” of this kind “hath no pre-eminence above a beast.”</w:t>
      </w:r>
    </w:p>
    <w:p>
      <w:pPr>
        <w:pStyle w:val="Web"/>
        <w:snapToGrid w:val="false"/>
        <w:spacing w:lineRule="atLeast" w:line="360" w:before="0" w:after="0"/>
        <w:jc w:val="both"/>
        <w:rPr>
          <w:rFonts w:ascii="Arial" w:hAnsi="Arial" w:cs="Arial"/>
          <w:color w:val="000000"/>
        </w:rPr>
      </w:pPr>
      <w:r>
        <w:rPr>
          <w:rFonts w:cs="Arial" w:ascii="Arial" w:hAnsi="Arial"/>
          <w:color w:val="000000"/>
        </w:rPr>
        <w:t>12. So much more let all those who are of a nobler turn of mind assert the distinguishing dignity of their nature. Let all who are of a more generous spirit know and maintain their rank in the scale of beings. Rest not till you enjoy the privilege of humanity — the knowledge and love of God. Lift up your heads, ye creatures capable of God! Lift up your hearts to the Source of your being!</w:t>
      </w:r>
    </w:p>
    <w:p>
      <w:pPr>
        <w:pStyle w:val="Normal"/>
        <w:snapToGrid w:val="false"/>
        <w:spacing w:lineRule="atLeast" w:line="360"/>
        <w:jc w:val="both"/>
        <w:rPr>
          <w:rFonts w:ascii="Arial" w:hAnsi="Arial" w:cs="Arial"/>
          <w:color w:val="000000"/>
        </w:rPr>
      </w:pPr>
      <w:r>
        <w:rPr>
          <w:rFonts w:cs="Arial" w:ascii="Arial" w:hAnsi="Arial"/>
          <w:color w:val="000000"/>
        </w:rPr>
        <w:t>Know God, and teach your souls to know The joys that from religion flow.  </w:t>
      </w:r>
    </w:p>
    <w:p>
      <w:pPr>
        <w:pStyle w:val="Web"/>
        <w:snapToGrid w:val="false"/>
        <w:spacing w:lineRule="atLeast" w:line="360" w:before="0" w:after="0"/>
        <w:jc w:val="both"/>
        <w:rPr>
          <w:rFonts w:ascii="Arial" w:hAnsi="Arial" w:cs="Arial"/>
          <w:color w:val="000000"/>
        </w:rPr>
      </w:pPr>
      <w:r>
        <w:rPr>
          <w:rFonts w:cs="Arial" w:ascii="Arial" w:hAnsi="Arial"/>
          <w:color w:val="000000"/>
        </w:rPr>
        <w:t>Give your hearts to Him who, together with ten thousand blessings, has given you his Son, his only Son! Let your continual “fellowship be with the Father, and with his Son, Jesus Christ!” Let God be in all your thoughts, and ye will be men indeed. Let him be your God and your All, — the desire of your eyes, the joy of your heart, and your portion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Greek">
    <w:name w:val="greek"/>
    <w:qFormat/>
    <w:rPr/>
  </w:style>
  <w:style w:type="character" w:styleId="Mnote">
    <w:name w:val="m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Div2">
    <w:name w:val="div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esley/Sermons/JWS_41.htm" TargetMode="External"/><Relationship Id="rId3" Type="http://schemas.openxmlformats.org/officeDocument/2006/relationships/hyperlink" Target="http://www.swartzentrover.com/cotor/E-Books/holiness/Wesley/Sermons/JWS_42.htm" TargetMode="External"/><Relationship Id="rId4" Type="http://schemas.openxmlformats.org/officeDocument/2006/relationships/hyperlink" Target="http://www.swartzentrover.com/cotor/E-Books/holiness/Wesley/Sermons/JWS_43.htm" TargetMode="External"/><Relationship Id="rId5" Type="http://schemas.openxmlformats.org/officeDocument/2006/relationships/hyperlink" Target="http://www.swartzentrover.com/cotor/E-Books/holiness/Wesley/Sermons/JWS_44.htm" TargetMode="External"/><Relationship Id="rId6" Type="http://schemas.openxmlformats.org/officeDocument/2006/relationships/hyperlink" Target="http://www.swartzentrover.com/cotor/E-Books/holiness/Wesley/Sermons/JWS_45.htm" TargetMode="External"/><Relationship Id="rId7" Type="http://schemas.openxmlformats.org/officeDocument/2006/relationships/hyperlink" Target="http://www.swartzentrover.com/cotor/E-Books/holiness/Wesley/Sermons/JWS_46.htm" TargetMode="External"/><Relationship Id="rId8" Type="http://schemas.openxmlformats.org/officeDocument/2006/relationships/hyperlink" Target="http://www.swartzentrover.com/cotor/E-Books/holiness/Wesley/Sermons/JWS_47.htm" TargetMode="External"/><Relationship Id="rId9" Type="http://schemas.openxmlformats.org/officeDocument/2006/relationships/hyperlink" Target="http://www.swartzentrover.com/cotor/E-Books/holiness/Wesley/Sermons/JWS_48.htm" TargetMode="External"/><Relationship Id="rId10" Type="http://schemas.openxmlformats.org/officeDocument/2006/relationships/hyperlink" Target="http://www.swartzentrover.com/cotor/E-Books/holiness/Wesley/Sermons/JWS_49.htm" TargetMode="External"/><Relationship Id="rId11" Type="http://schemas.openxmlformats.org/officeDocument/2006/relationships/hyperlink" Target="http://www.swartzentrover.com/cotor/E-Books/holiness/Wesley/Sermons/JWS_50.htm" TargetMode="External"/><Relationship Id="rId12" Type="http://schemas.openxmlformats.org/officeDocument/2006/relationships/hyperlink" Target="http://www.swartzentrover.com/cotor/E-Books/holiness/Wesley/Sermons/JWS_51.htm" TargetMode="External"/><Relationship Id="rId13" Type="http://schemas.openxmlformats.org/officeDocument/2006/relationships/hyperlink" Target="http://www.swartzentrover.com/cotor/E-Books/holiness/Wesley/Sermons/JWS_52.htm" TargetMode="External"/><Relationship Id="rId14" Type="http://schemas.openxmlformats.org/officeDocument/2006/relationships/hyperlink" Target="http://www.swartzentrover.com/cotor/E-Books/holiness/Wesley/Sermons/JWS_53.htm" TargetMode="External"/><Relationship Id="rId15" Type="http://schemas.openxmlformats.org/officeDocument/2006/relationships/hyperlink" Target="http://www.swartzentrover.com/cotor/E-Books/holiness/Wesley/Sermons/JWS_54.htm" TargetMode="External"/><Relationship Id="rId16" Type="http://schemas.openxmlformats.org/officeDocument/2006/relationships/hyperlink" Target="http://www.swartzentrover.com/cotor/E-Books/holiness/Wesley/Sermons/JWS_55.htm" TargetMode="External"/><Relationship Id="rId17" Type="http://schemas.openxmlformats.org/officeDocument/2006/relationships/hyperlink" Target="http://www.swartzentrover.com/cotor/E-Books/holiness/Wesley/Sermons/JWS_56.htm" TargetMode="External"/><Relationship Id="rId18" Type="http://schemas.openxmlformats.org/officeDocument/2006/relationships/hyperlink" Target="http://www.swartzentrover.com/cotor/E-Books/holiness/Wesley/Sermons/JWS_57.htm" TargetMode="External"/><Relationship Id="rId19" Type="http://schemas.openxmlformats.org/officeDocument/2006/relationships/hyperlink" Target="http://www.swartzentrover.com/cotor/E-Books/holiness/Wesley/Sermons/JWS_58.htm" TargetMode="External"/><Relationship Id="rId20" Type="http://schemas.openxmlformats.org/officeDocument/2006/relationships/hyperlink" Target="http://www.swartzentrover.com/cotor/E-Books/holiness/Wesley/Sermons/JWS_59.htm" TargetMode="External"/><Relationship Id="rId21" Type="http://schemas.openxmlformats.org/officeDocument/2006/relationships/hyperlink" Target="http://www.swartzentrover.com/cotor/E-Books/holiness/Wesley/Sermons/JWS_60.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35:00Z</dcterms:created>
  <dc:creator>C.H.</dc:creator>
  <dc:description/>
  <dc:language>en-US</dc:language>
  <cp:lastModifiedBy>Owner</cp:lastModifiedBy>
  <dcterms:modified xsi:type="dcterms:W3CDTF">2013-07-06T06:50:00Z</dcterms:modified>
  <cp:revision>4</cp:revision>
  <dc:subject/>
  <dc:title>查經資料大全</dc:title>
</cp:coreProperties>
</file>