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s on Several Occasions (Vol. 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1630"/>
        <w:gridCol w:w="7010"/>
      </w:tblGrid>
      <w:tr>
        <w:trPr/>
        <w:tc>
          <w:tcPr>
            <w:tcW w:w="1630" w:type="dxa"/>
            <w:tcBorders/>
          </w:tcPr>
          <w:p>
            <w:pPr>
              <w:pStyle w:val="Normal"/>
              <w:snapToGrid w:val="false"/>
              <w:spacing w:lineRule="atLeast" w:line="360"/>
              <w:jc w:val="both"/>
              <w:rPr>
                <w:rFonts w:ascii="Arial" w:hAnsi="Arial" w:cs="Arial"/>
                <w:b/>
                <w:b/>
                <w:bCs/>
                <w:color w:val="000000"/>
              </w:rPr>
            </w:pPr>
            <w:hyperlink r:id="rId2">
              <w:r>
                <w:rPr>
                  <w:rStyle w:val="InternetLink"/>
                  <w:rFonts w:cs="Arial" w:ascii="Arial" w:hAnsi="Arial"/>
                  <w:b/>
                  <w:bCs/>
                  <w:color w:val="000000"/>
                </w:rPr>
                <w:t>Sermon 61</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Mystery of Iniquity, The—2 Thes 2:7</w:t>
            </w:r>
          </w:p>
        </w:tc>
      </w:tr>
      <w:tr>
        <w:trPr/>
        <w:tc>
          <w:tcPr>
            <w:tcW w:w="1630" w:type="dxa"/>
            <w:tcBorders/>
          </w:tcPr>
          <w:p>
            <w:pPr>
              <w:pStyle w:val="Normal"/>
              <w:snapToGrid w:val="false"/>
              <w:spacing w:lineRule="atLeast" w:line="360"/>
              <w:jc w:val="both"/>
              <w:rPr>
                <w:rFonts w:ascii="Arial" w:hAnsi="Arial" w:cs="Arial"/>
                <w:b/>
                <w:b/>
                <w:bCs/>
                <w:color w:val="000000"/>
              </w:rPr>
            </w:pPr>
            <w:hyperlink r:id="rId3">
              <w:r>
                <w:rPr>
                  <w:rStyle w:val="InternetLink"/>
                  <w:rFonts w:cs="Arial" w:ascii="Arial" w:hAnsi="Arial"/>
                  <w:b/>
                  <w:bCs/>
                  <w:color w:val="000000"/>
                </w:rPr>
                <w:t>Sermon 62</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End of Christ's Coming, The—1 Joh 3:8</w:t>
            </w:r>
          </w:p>
        </w:tc>
      </w:tr>
      <w:tr>
        <w:trPr/>
        <w:tc>
          <w:tcPr>
            <w:tcW w:w="1630" w:type="dxa"/>
            <w:tcBorders/>
          </w:tcPr>
          <w:p>
            <w:pPr>
              <w:pStyle w:val="Normal"/>
              <w:snapToGrid w:val="false"/>
              <w:spacing w:lineRule="atLeast" w:line="360"/>
              <w:jc w:val="both"/>
              <w:rPr>
                <w:rFonts w:ascii="Arial" w:hAnsi="Arial" w:cs="Arial"/>
                <w:b/>
                <w:b/>
                <w:bCs/>
                <w:color w:val="000000"/>
              </w:rPr>
            </w:pPr>
            <w:hyperlink r:id="rId4">
              <w:r>
                <w:rPr>
                  <w:rStyle w:val="InternetLink"/>
                  <w:rFonts w:cs="Arial" w:ascii="Arial" w:hAnsi="Arial"/>
                  <w:b/>
                  <w:bCs/>
                  <w:color w:val="000000"/>
                </w:rPr>
                <w:t>Sermon 63</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General Spread of the Gospel, The—Is 11:9</w:t>
            </w:r>
          </w:p>
        </w:tc>
      </w:tr>
      <w:tr>
        <w:trPr/>
        <w:tc>
          <w:tcPr>
            <w:tcW w:w="1630" w:type="dxa"/>
            <w:tcBorders/>
          </w:tcPr>
          <w:p>
            <w:pPr>
              <w:pStyle w:val="Normal"/>
              <w:snapToGrid w:val="false"/>
              <w:spacing w:lineRule="atLeast" w:line="360"/>
              <w:jc w:val="both"/>
              <w:rPr>
                <w:rFonts w:ascii="Arial" w:hAnsi="Arial" w:cs="Arial"/>
                <w:b/>
                <w:b/>
                <w:bCs/>
                <w:color w:val="000000"/>
              </w:rPr>
            </w:pPr>
            <w:hyperlink r:id="rId5">
              <w:r>
                <w:rPr>
                  <w:rStyle w:val="InternetLink"/>
                  <w:rFonts w:cs="Arial" w:ascii="Arial" w:hAnsi="Arial"/>
                  <w:b/>
                  <w:bCs/>
                  <w:color w:val="000000"/>
                </w:rPr>
                <w:t>Sermon 64</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New Creation, The—Rev 21:5</w:t>
            </w:r>
          </w:p>
        </w:tc>
      </w:tr>
      <w:tr>
        <w:trPr/>
        <w:tc>
          <w:tcPr>
            <w:tcW w:w="1630" w:type="dxa"/>
            <w:tcBorders/>
          </w:tcPr>
          <w:p>
            <w:pPr>
              <w:pStyle w:val="Normal"/>
              <w:snapToGrid w:val="false"/>
              <w:spacing w:lineRule="atLeast" w:line="360"/>
              <w:jc w:val="both"/>
              <w:rPr>
                <w:rFonts w:ascii="Arial" w:hAnsi="Arial" w:cs="Arial"/>
                <w:b/>
                <w:b/>
                <w:bCs/>
                <w:color w:val="000000"/>
              </w:rPr>
            </w:pPr>
            <w:hyperlink r:id="rId6">
              <w:r>
                <w:rPr>
                  <w:rStyle w:val="InternetLink"/>
                  <w:rFonts w:cs="Arial" w:ascii="Arial" w:hAnsi="Arial"/>
                  <w:b/>
                  <w:bCs/>
                  <w:color w:val="000000"/>
                </w:rPr>
                <w:t>Sermon 65</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Duty of Reproving our Neighbor, The—Lev 19:17</w:t>
            </w:r>
          </w:p>
        </w:tc>
      </w:tr>
      <w:tr>
        <w:trPr/>
        <w:tc>
          <w:tcPr>
            <w:tcW w:w="1630" w:type="dxa"/>
            <w:tcBorders/>
          </w:tcPr>
          <w:p>
            <w:pPr>
              <w:pStyle w:val="Normal"/>
              <w:snapToGrid w:val="false"/>
              <w:spacing w:lineRule="atLeast" w:line="360"/>
              <w:jc w:val="both"/>
              <w:rPr>
                <w:rFonts w:ascii="Arial" w:hAnsi="Arial" w:cs="Arial"/>
                <w:b/>
                <w:b/>
                <w:bCs/>
                <w:color w:val="000000"/>
              </w:rPr>
            </w:pPr>
            <w:hyperlink r:id="rId7">
              <w:r>
                <w:rPr>
                  <w:rStyle w:val="InternetLink"/>
                  <w:rFonts w:cs="Arial" w:ascii="Arial" w:hAnsi="Arial"/>
                  <w:b/>
                  <w:bCs/>
                  <w:color w:val="000000"/>
                </w:rPr>
                <w:t>Sermon 66</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Signs of the Times, The—Matt 16:3</w:t>
            </w:r>
          </w:p>
        </w:tc>
      </w:tr>
      <w:tr>
        <w:trPr/>
        <w:tc>
          <w:tcPr>
            <w:tcW w:w="1630" w:type="dxa"/>
            <w:tcBorders/>
          </w:tcPr>
          <w:p>
            <w:pPr>
              <w:pStyle w:val="Normal"/>
              <w:snapToGrid w:val="false"/>
              <w:spacing w:lineRule="atLeast" w:line="360"/>
              <w:jc w:val="both"/>
              <w:rPr>
                <w:rFonts w:ascii="Arial" w:hAnsi="Arial" w:cs="Arial"/>
                <w:b/>
                <w:b/>
                <w:bCs/>
                <w:color w:val="000000"/>
              </w:rPr>
            </w:pPr>
            <w:hyperlink r:id="rId8">
              <w:r>
                <w:rPr>
                  <w:rStyle w:val="InternetLink"/>
                  <w:rFonts w:cs="Arial" w:ascii="Arial" w:hAnsi="Arial"/>
                  <w:b/>
                  <w:bCs/>
                  <w:color w:val="000000"/>
                </w:rPr>
                <w:t>Sermon 67</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Divine Providence—Luke 12:7</w:t>
            </w:r>
          </w:p>
        </w:tc>
      </w:tr>
      <w:tr>
        <w:trPr/>
        <w:tc>
          <w:tcPr>
            <w:tcW w:w="1630" w:type="dxa"/>
            <w:tcBorders/>
          </w:tcPr>
          <w:p>
            <w:pPr>
              <w:pStyle w:val="Normal"/>
              <w:snapToGrid w:val="false"/>
              <w:spacing w:lineRule="atLeast" w:line="360"/>
              <w:jc w:val="both"/>
              <w:rPr>
                <w:rFonts w:ascii="Arial" w:hAnsi="Arial" w:cs="Arial"/>
                <w:b/>
                <w:b/>
                <w:bCs/>
                <w:color w:val="000000"/>
              </w:rPr>
            </w:pPr>
            <w:hyperlink r:id="rId9">
              <w:r>
                <w:rPr>
                  <w:rStyle w:val="InternetLink"/>
                  <w:rFonts w:cs="Arial" w:ascii="Arial" w:hAnsi="Arial"/>
                  <w:b/>
                  <w:bCs/>
                  <w:color w:val="000000"/>
                </w:rPr>
                <w:t>Sermon 68</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Wisdom of God's Counsels, The—Rom 11:33</w:t>
            </w:r>
          </w:p>
        </w:tc>
      </w:tr>
      <w:tr>
        <w:trPr/>
        <w:tc>
          <w:tcPr>
            <w:tcW w:w="1630" w:type="dxa"/>
            <w:tcBorders/>
          </w:tcPr>
          <w:p>
            <w:pPr>
              <w:pStyle w:val="Normal"/>
              <w:snapToGrid w:val="false"/>
              <w:spacing w:lineRule="atLeast" w:line="360"/>
              <w:jc w:val="both"/>
              <w:rPr>
                <w:rFonts w:ascii="Arial" w:hAnsi="Arial" w:cs="Arial"/>
                <w:b/>
                <w:b/>
                <w:bCs/>
                <w:color w:val="000000"/>
              </w:rPr>
            </w:pPr>
            <w:hyperlink r:id="rId10">
              <w:r>
                <w:rPr>
                  <w:rStyle w:val="InternetLink"/>
                  <w:rFonts w:cs="Arial" w:ascii="Arial" w:hAnsi="Arial"/>
                  <w:b/>
                  <w:bCs/>
                  <w:color w:val="000000"/>
                </w:rPr>
                <w:t>Sermon 69</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Imperfection of Human Knowledge—1 Cor 13:9</w:t>
            </w:r>
          </w:p>
        </w:tc>
      </w:tr>
      <w:tr>
        <w:trPr/>
        <w:tc>
          <w:tcPr>
            <w:tcW w:w="1630" w:type="dxa"/>
            <w:tcBorders/>
          </w:tcPr>
          <w:p>
            <w:pPr>
              <w:pStyle w:val="Normal"/>
              <w:snapToGrid w:val="false"/>
              <w:spacing w:lineRule="atLeast" w:line="360"/>
              <w:jc w:val="both"/>
              <w:rPr>
                <w:rFonts w:ascii="Arial" w:hAnsi="Arial" w:cs="Arial"/>
                <w:b/>
                <w:b/>
                <w:bCs/>
                <w:color w:val="000000"/>
              </w:rPr>
            </w:pPr>
            <w:hyperlink r:id="rId11">
              <w:r>
                <w:rPr>
                  <w:rStyle w:val="InternetLink"/>
                  <w:rFonts w:cs="Arial" w:ascii="Arial" w:hAnsi="Arial"/>
                  <w:b/>
                  <w:bCs/>
                  <w:color w:val="000000"/>
                </w:rPr>
                <w:t>Sermon 70</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Case of Reason Impartially Considered, The—1 Cor 14:20</w:t>
            </w:r>
          </w:p>
        </w:tc>
      </w:tr>
      <w:tr>
        <w:trPr/>
        <w:tc>
          <w:tcPr>
            <w:tcW w:w="1630" w:type="dxa"/>
            <w:tcBorders/>
          </w:tcPr>
          <w:p>
            <w:pPr>
              <w:pStyle w:val="Normal"/>
              <w:snapToGrid w:val="false"/>
              <w:spacing w:lineRule="atLeast" w:line="360"/>
              <w:jc w:val="both"/>
              <w:rPr>
                <w:rFonts w:ascii="Arial" w:hAnsi="Arial" w:cs="Arial"/>
                <w:b/>
                <w:b/>
                <w:bCs/>
                <w:color w:val="000000"/>
              </w:rPr>
            </w:pPr>
            <w:hyperlink r:id="rId12">
              <w:r>
                <w:rPr>
                  <w:rStyle w:val="InternetLink"/>
                  <w:rFonts w:cs="Arial" w:ascii="Arial" w:hAnsi="Arial"/>
                  <w:b/>
                  <w:bCs/>
                  <w:color w:val="000000"/>
                </w:rPr>
                <w:t>Sermon 71</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f Good Angels—Heb 1:14</w:t>
            </w:r>
          </w:p>
        </w:tc>
      </w:tr>
      <w:tr>
        <w:trPr/>
        <w:tc>
          <w:tcPr>
            <w:tcW w:w="1630" w:type="dxa"/>
            <w:tcBorders/>
          </w:tcPr>
          <w:p>
            <w:pPr>
              <w:pStyle w:val="Normal"/>
              <w:snapToGrid w:val="false"/>
              <w:spacing w:lineRule="atLeast" w:line="360"/>
              <w:jc w:val="both"/>
              <w:rPr>
                <w:rFonts w:ascii="Arial" w:hAnsi="Arial" w:cs="Arial"/>
                <w:b/>
                <w:b/>
                <w:bCs/>
                <w:color w:val="000000"/>
              </w:rPr>
            </w:pPr>
            <w:hyperlink r:id="rId13">
              <w:r>
                <w:rPr>
                  <w:rStyle w:val="InternetLink"/>
                  <w:rFonts w:cs="Arial" w:ascii="Arial" w:hAnsi="Arial"/>
                  <w:b/>
                  <w:bCs/>
                  <w:color w:val="000000"/>
                </w:rPr>
                <w:t>Sermon 72</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f Evil Angels—Eph 6:12</w:t>
            </w:r>
          </w:p>
        </w:tc>
      </w:tr>
      <w:tr>
        <w:trPr/>
        <w:tc>
          <w:tcPr>
            <w:tcW w:w="1630" w:type="dxa"/>
            <w:tcBorders/>
          </w:tcPr>
          <w:p>
            <w:pPr>
              <w:pStyle w:val="Normal"/>
              <w:snapToGrid w:val="false"/>
              <w:spacing w:lineRule="atLeast" w:line="360"/>
              <w:jc w:val="both"/>
              <w:rPr>
                <w:rFonts w:ascii="Arial" w:hAnsi="Arial" w:cs="Arial"/>
                <w:b/>
                <w:b/>
                <w:bCs/>
                <w:color w:val="000000"/>
              </w:rPr>
            </w:pPr>
            <w:hyperlink r:id="rId14">
              <w:r>
                <w:rPr>
                  <w:rStyle w:val="InternetLink"/>
                  <w:rFonts w:cs="Arial" w:ascii="Arial" w:hAnsi="Arial"/>
                  <w:b/>
                  <w:bCs/>
                  <w:color w:val="000000"/>
                </w:rPr>
                <w:t>Sermon 73</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f Hell—Mark 9:48</w:t>
            </w:r>
          </w:p>
        </w:tc>
      </w:tr>
      <w:tr>
        <w:trPr/>
        <w:tc>
          <w:tcPr>
            <w:tcW w:w="1630" w:type="dxa"/>
            <w:tcBorders/>
          </w:tcPr>
          <w:p>
            <w:pPr>
              <w:pStyle w:val="Normal"/>
              <w:snapToGrid w:val="false"/>
              <w:spacing w:lineRule="atLeast" w:line="360"/>
              <w:jc w:val="both"/>
              <w:rPr>
                <w:rFonts w:ascii="Arial" w:hAnsi="Arial" w:cs="Arial"/>
                <w:b/>
                <w:b/>
                <w:bCs/>
                <w:color w:val="000000"/>
              </w:rPr>
            </w:pPr>
            <w:hyperlink r:id="rId15">
              <w:r>
                <w:rPr>
                  <w:rStyle w:val="InternetLink"/>
                  <w:rFonts w:cs="Arial" w:ascii="Arial" w:hAnsi="Arial"/>
                  <w:b/>
                  <w:bCs/>
                  <w:color w:val="000000"/>
                </w:rPr>
                <w:t>Sermon 74</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f the Church—Eph 4:1–6</w:t>
            </w:r>
          </w:p>
        </w:tc>
      </w:tr>
      <w:tr>
        <w:trPr/>
        <w:tc>
          <w:tcPr>
            <w:tcW w:w="1630" w:type="dxa"/>
            <w:tcBorders/>
          </w:tcPr>
          <w:p>
            <w:pPr>
              <w:pStyle w:val="Normal"/>
              <w:snapToGrid w:val="false"/>
              <w:spacing w:lineRule="atLeast" w:line="360"/>
              <w:jc w:val="both"/>
              <w:rPr>
                <w:rFonts w:ascii="Arial" w:hAnsi="Arial" w:cs="Arial"/>
                <w:b/>
                <w:b/>
                <w:bCs/>
                <w:color w:val="000000"/>
              </w:rPr>
            </w:pPr>
            <w:hyperlink r:id="rId16">
              <w:r>
                <w:rPr>
                  <w:rStyle w:val="InternetLink"/>
                  <w:rFonts w:cs="Arial" w:ascii="Arial" w:hAnsi="Arial"/>
                  <w:b/>
                  <w:bCs/>
                  <w:color w:val="000000"/>
                </w:rPr>
                <w:t>Sermon 75</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Schism—1 Cor 12:5</w:t>
            </w:r>
          </w:p>
        </w:tc>
      </w:tr>
      <w:tr>
        <w:trPr/>
        <w:tc>
          <w:tcPr>
            <w:tcW w:w="1630" w:type="dxa"/>
            <w:tcBorders/>
          </w:tcPr>
          <w:p>
            <w:pPr>
              <w:pStyle w:val="Normal"/>
              <w:snapToGrid w:val="false"/>
              <w:spacing w:lineRule="atLeast" w:line="360"/>
              <w:jc w:val="both"/>
              <w:rPr>
                <w:rFonts w:ascii="Arial" w:hAnsi="Arial" w:cs="Arial"/>
                <w:b/>
                <w:b/>
                <w:bCs/>
                <w:color w:val="000000"/>
              </w:rPr>
            </w:pPr>
            <w:hyperlink r:id="rId17">
              <w:r>
                <w:rPr>
                  <w:rStyle w:val="InternetLink"/>
                  <w:rFonts w:cs="Arial" w:ascii="Arial" w:hAnsi="Arial"/>
                  <w:b/>
                  <w:bCs/>
                  <w:color w:val="000000"/>
                </w:rPr>
                <w:t>Sermon 76</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Perfection—Heb 6:1</w:t>
            </w:r>
          </w:p>
        </w:tc>
      </w:tr>
      <w:tr>
        <w:trPr/>
        <w:tc>
          <w:tcPr>
            <w:tcW w:w="1630" w:type="dxa"/>
            <w:tcBorders/>
          </w:tcPr>
          <w:p>
            <w:pPr>
              <w:pStyle w:val="Normal"/>
              <w:snapToGrid w:val="false"/>
              <w:spacing w:lineRule="atLeast" w:line="360"/>
              <w:jc w:val="both"/>
              <w:rPr>
                <w:rFonts w:ascii="Arial" w:hAnsi="Arial" w:cs="Arial"/>
                <w:b/>
                <w:b/>
                <w:bCs/>
                <w:color w:val="000000"/>
              </w:rPr>
            </w:pPr>
            <w:hyperlink r:id="rId18">
              <w:r>
                <w:rPr>
                  <w:rStyle w:val="InternetLink"/>
                  <w:rFonts w:cs="Arial" w:ascii="Arial" w:hAnsi="Arial"/>
                  <w:b/>
                  <w:bCs/>
                  <w:color w:val="000000"/>
                </w:rPr>
                <w:t>Sermon 77</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Spiritual Worship—1 John 5:20</w:t>
            </w:r>
          </w:p>
        </w:tc>
      </w:tr>
      <w:tr>
        <w:trPr/>
        <w:tc>
          <w:tcPr>
            <w:tcW w:w="1630" w:type="dxa"/>
            <w:tcBorders/>
          </w:tcPr>
          <w:p>
            <w:pPr>
              <w:pStyle w:val="Normal"/>
              <w:snapToGrid w:val="false"/>
              <w:spacing w:lineRule="atLeast" w:line="360"/>
              <w:jc w:val="both"/>
              <w:rPr>
                <w:rFonts w:ascii="Arial" w:hAnsi="Arial" w:cs="Arial"/>
                <w:b/>
                <w:b/>
                <w:bCs/>
                <w:color w:val="000000"/>
              </w:rPr>
            </w:pPr>
            <w:hyperlink r:id="rId19">
              <w:r>
                <w:rPr>
                  <w:rStyle w:val="InternetLink"/>
                  <w:rFonts w:cs="Arial" w:ascii="Arial" w:hAnsi="Arial"/>
                  <w:b/>
                  <w:bCs/>
                  <w:color w:val="000000"/>
                </w:rPr>
                <w:t>Sermon 78</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Spiritual Idolatry—1 John 5:21</w:t>
            </w:r>
          </w:p>
        </w:tc>
      </w:tr>
      <w:tr>
        <w:trPr/>
        <w:tc>
          <w:tcPr>
            <w:tcW w:w="1630" w:type="dxa"/>
            <w:tcBorders/>
          </w:tcPr>
          <w:p>
            <w:pPr>
              <w:pStyle w:val="Normal"/>
              <w:snapToGrid w:val="false"/>
              <w:spacing w:lineRule="atLeast" w:line="360"/>
              <w:jc w:val="both"/>
              <w:rPr>
                <w:rFonts w:ascii="Arial" w:hAnsi="Arial" w:cs="Arial"/>
                <w:b/>
                <w:b/>
                <w:bCs/>
                <w:color w:val="000000"/>
              </w:rPr>
            </w:pPr>
            <w:hyperlink r:id="rId20">
              <w:r>
                <w:rPr>
                  <w:rStyle w:val="InternetLink"/>
                  <w:rFonts w:cs="Arial" w:ascii="Arial" w:hAnsi="Arial"/>
                  <w:b/>
                  <w:bCs/>
                  <w:color w:val="000000"/>
                </w:rPr>
                <w:t>Sermon 79</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Dissipation—1 Cor 7:35</w:t>
            </w:r>
          </w:p>
        </w:tc>
      </w:tr>
      <w:tr>
        <w:trPr/>
        <w:tc>
          <w:tcPr>
            <w:tcW w:w="1630" w:type="dxa"/>
            <w:tcBorders/>
          </w:tcPr>
          <w:p>
            <w:pPr>
              <w:pStyle w:val="Normal"/>
              <w:snapToGrid w:val="false"/>
              <w:spacing w:lineRule="atLeast" w:line="360"/>
              <w:jc w:val="both"/>
              <w:rPr>
                <w:rFonts w:ascii="Arial" w:hAnsi="Arial" w:cs="Arial"/>
                <w:b/>
                <w:b/>
                <w:bCs/>
                <w:color w:val="000000"/>
              </w:rPr>
            </w:pPr>
            <w:hyperlink r:id="rId21">
              <w:r>
                <w:rPr>
                  <w:rStyle w:val="InternetLink"/>
                  <w:rFonts w:cs="Arial" w:ascii="Arial" w:hAnsi="Arial"/>
                  <w:b/>
                  <w:bCs/>
                  <w:color w:val="000000"/>
                </w:rPr>
                <w:t>Sermon 80</w:t>
              </w:r>
            </w:hyperlink>
          </w:p>
        </w:tc>
        <w:tc>
          <w:tcPr>
            <w:tcW w:w="7010" w:type="dxa"/>
            <w:tcBorders/>
          </w:tcPr>
          <w:p>
            <w:pPr>
              <w:pStyle w:val="Normal"/>
              <w:snapToGrid w:val="false"/>
              <w:spacing w:lineRule="atLeast" w:line="360"/>
              <w:jc w:val="both"/>
              <w:rPr>
                <w:rFonts w:ascii="Arial" w:hAnsi="Arial" w:cs="Arial"/>
                <w:b/>
                <w:b/>
                <w:bCs/>
                <w:color w:val="000000"/>
              </w:rPr>
            </w:pPr>
            <w:r>
              <w:rPr>
                <w:rFonts w:cs="Arial" w:ascii="Arial" w:hAnsi="Arial"/>
                <w:b/>
                <w:bCs/>
                <w:color w:val="000000"/>
              </w:rPr>
              <w:t>On Friendship with the World—Jas 4:4</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Ser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ystery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ystery of iniquity doth already work.”</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2 Thess. 2:7.</w:t>
      </w:r>
    </w:p>
    <w:p>
      <w:pPr>
        <w:pStyle w:val="Web"/>
        <w:snapToGrid w:val="false"/>
        <w:spacing w:lineRule="atLeast" w:line="360" w:before="0" w:after="0"/>
        <w:jc w:val="both"/>
        <w:rPr>
          <w:rFonts w:ascii="Arial" w:hAnsi="Arial" w:cs="Arial"/>
          <w:color w:val="000000"/>
        </w:rPr>
      </w:pPr>
      <w:r>
        <w:rPr>
          <w:rFonts w:cs="Arial" w:ascii="Arial" w:hAnsi="Arial"/>
          <w:color w:val="000000"/>
        </w:rPr>
        <w:t>1. Without inquiring how far these words refer to any particular event in the Christian Church, I would at present take occasion from them to consider that important question, — In what manner the mystery of iniquity hath wrought among us till it hath well-nigh covered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2. It is certain that “God made man upright;” perfectly holy and perfectly happy: But by rebelling against God, he destroyed himself, lost the favour and the image of God, and entailed sin, with its attendant, pain, on himself and all his posterity. Yet his merciful Creator did not leave him in this helpless, hopeless state: He immediately appointed his Son, his well-beloved Son, “who is the brightness of his glory, the express image of his person,” to be the Saviour of men; “the propitiation for the sins of the whole world;” the great Physician who, by his almighty Spirit, should heal the sickness of their souls, and restore them not only to the favour, but to “the image of God wherein they were created.”</w:t>
      </w:r>
    </w:p>
    <w:p>
      <w:pPr>
        <w:pStyle w:val="Web"/>
        <w:snapToGrid w:val="false"/>
        <w:spacing w:lineRule="atLeast" w:line="360" w:before="0" w:after="0"/>
        <w:jc w:val="both"/>
        <w:rPr>
          <w:rFonts w:ascii="Arial" w:hAnsi="Arial" w:cs="Arial"/>
          <w:color w:val="000000"/>
        </w:rPr>
      </w:pPr>
      <w:r>
        <w:rPr>
          <w:rFonts w:cs="Arial" w:ascii="Arial" w:hAnsi="Arial"/>
          <w:color w:val="000000"/>
        </w:rPr>
        <w:t>3. This great mystery of godliness began to work from the very time of the original promise. Accordingly, the Lamb being, in the purpose of God, “slain from the beginning of the world,” from the same period his sanctifying Spirit began to renew the souls of men. We have an undeniable instance of this in Abel, who “obtained a testimony” from God “that he was righteous.” (Heb. 11:4.) And from that very time all that were partakers of the same faith were partakers of the same salvation; were not only re-instated in the favour, but likewise restored to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4. But how exceeding small was the number of these even from the earliest ages! No sooner did “the sons of men multiply upon the face of the earth,” than God, looking down from heaven, “saw that the wickedness of man was great in the earth;” so great that “every imagination of the thoughts of his heart was evil,” only evil, and that “continually.” (Gen. 6:1–5.) And so it remained, without any intermission, till God executed that terrible sentence, “I will destroy man whom I have created from the face of the earth.” (Gen. 6:7.)</w:t>
      </w:r>
    </w:p>
    <w:p>
      <w:pPr>
        <w:pStyle w:val="Web"/>
        <w:snapToGrid w:val="false"/>
        <w:spacing w:lineRule="atLeast" w:line="360" w:before="0" w:after="0"/>
        <w:jc w:val="both"/>
        <w:rPr>
          <w:rFonts w:ascii="Arial" w:hAnsi="Arial" w:cs="Arial"/>
          <w:color w:val="000000"/>
        </w:rPr>
      </w:pPr>
      <w:r>
        <w:rPr>
          <w:rFonts w:cs="Arial" w:ascii="Arial" w:hAnsi="Arial"/>
          <w:color w:val="000000"/>
        </w:rPr>
        <w:t>5. Only “Noah found grace in the eyes of the Lord;” being “a just man, and perfect in his generations.” Him, therefore, with his wife, his sons, and their wives, God preserved from the general destruction. And one might have imagined that this small remnant would likewise have been “perfect in their generations.” But how far was this from being the case! Presently after this signal deliverance we find one of them, Ham, involved in sin, and under his father’s curse. And how did “the mystery of iniquity” afterwards work, not only in the posterity of Ham, but in the posterity of Japheth; yea, and of Shem, — Abraham and his family only excepted!</w:t>
      </w:r>
    </w:p>
    <w:p>
      <w:pPr>
        <w:pStyle w:val="Web"/>
        <w:snapToGrid w:val="false"/>
        <w:spacing w:lineRule="atLeast" w:line="360" w:before="0" w:after="0"/>
        <w:jc w:val="both"/>
        <w:rPr>
          <w:rFonts w:ascii="Arial" w:hAnsi="Arial" w:cs="Arial"/>
          <w:color w:val="000000"/>
        </w:rPr>
      </w:pPr>
      <w:r>
        <w:rPr>
          <w:rFonts w:cs="Arial" w:ascii="Arial" w:hAnsi="Arial"/>
          <w:color w:val="000000"/>
        </w:rPr>
        <w:t>6. Yea, how did it work even in the posterity of Abraham; in God’s chosen people! Were not these also, down to Moses, to David, to Malachi, to Herod the Great, a faithless and stubborn generation, a “sinful nation, a people laden with iniquity,” continually forsaking the Lord, and “provoking the Holy One of Israel?” And yet we have no reason to believe that these were worse than the nations that surrounded them, who were universally swallowed up in all manner of wickedness, as well as in damnable idolatries; not having the God of heaven “in all their thoughts,” but working all uncleanness with greediness.</w:t>
      </w:r>
    </w:p>
    <w:p>
      <w:pPr>
        <w:pStyle w:val="Web"/>
        <w:snapToGrid w:val="false"/>
        <w:spacing w:lineRule="atLeast" w:line="360" w:before="0" w:after="0"/>
        <w:jc w:val="both"/>
        <w:rPr>
          <w:rFonts w:ascii="Arial" w:hAnsi="Arial" w:cs="Arial"/>
          <w:color w:val="000000"/>
        </w:rPr>
      </w:pPr>
      <w:r>
        <w:rPr>
          <w:rFonts w:cs="Arial" w:ascii="Arial" w:hAnsi="Arial"/>
          <w:color w:val="000000"/>
        </w:rPr>
        <w:t>7. In the fulness of time, when iniquity of every kind, when ungodliness and unrighteousness, had spread over all nations, and covered the earth as a flood, it pleased God to lift up a standard against it by “bringing his first-begotten into the world.” Now, then, one would expect “the mystery of godliness” would totally prevail over “the mystery of iniquity;” that the Son of God would be “a light to lighten the Gentiles,” as well as “salvation to his people Israel.” All Israel, one would think, yea, and all the earth, will soon be filled with the glory of the Lord. Nay: “The mystery of iniquity” prevailed still, well-nigh over the face of the earth. How exceeding small was the number of those whose souls were healed by the Son of God himself! “When Peter stood up in the midst of them, the number of names was about a hundred and twenty.” (Acts 1:15.) And even these were but imperfectly healed; the chief of them being a little before so weak in faith that, though they did not, like Peter, forswear their Master, yet “they all forsook him and fled:” A plain proof that the sanctifying “Spirit was not” then “given, because Jesus was not glorified.”</w:t>
      </w:r>
    </w:p>
    <w:p>
      <w:pPr>
        <w:pStyle w:val="Web"/>
        <w:snapToGrid w:val="false"/>
        <w:spacing w:lineRule="atLeast" w:line="360" w:before="0" w:after="0"/>
        <w:jc w:val="both"/>
        <w:rPr/>
      </w:pPr>
      <w:r>
        <w:rPr>
          <w:rFonts w:cs="Arial" w:ascii="Arial" w:hAnsi="Arial"/>
          <w:color w:val="000000"/>
        </w:rPr>
        <w:t xml:space="preserve">8. It was then, when he had “ascended up on high, and led captivity captive,” that “the promise of the Father” was fulfilled, which they had heard from him. It was then he began to work like himself, showing that “all power was given to him in heaven and earth.” “When the day of Pentecost was fully come, suddenly there came a sound from heaven, as of a rushing mighty wind, and there appeared tongues as of fire; and they were all filled with the Holy Ghost.” (Acts 2:1.) In consequence of this, three thousand souls received medicine to heal their sickness, were restored to the favour and the image of God under one sermon of St. Peter’s. (Acts 2:41.) “And the Lord added to them daily, “not </w:t>
      </w:r>
      <w:r>
        <w:rPr>
          <w:rFonts w:cs="Arial" w:ascii="Arial" w:hAnsi="Arial"/>
          <w:i/>
          <w:iCs/>
          <w:color w:val="000000"/>
        </w:rPr>
        <w:t>such as should be saved;</w:t>
      </w:r>
      <w:r>
        <w:rPr>
          <w:rFonts w:cs="Arial" w:ascii="Arial" w:hAnsi="Arial"/>
          <w:color w:val="000000"/>
        </w:rPr>
        <w:t xml:space="preserve"> a manifest perversion of the text; but “such as were saved.” The expression is peculiar; and so indeed is the position of the words, which run thus: “And the Lord added those that were saved daily to the church.” First, they “were saved” from the power of sin; then they “were added” to the assembly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9. In order clearly to see how they were already saved, we need only observe the short account of them which is recorded in the latter part of the second and in the fourth chapter. “They continued steadfastly in the Apostles’ doctrine, and in the fellowship, and in the breaking of bread, and in the prayers:” That is, they were daily taught by the Apostles, and had all things common, and received the Lord’s supper, and attended all the public service. (Acts 2:42.) “And all that believed were together, and had all things common; and sold their possessions, and parted them to all men, as every man had need.” (Acts 2:44, 45.) And again: “The multitude of them that believed,” now greatly increased, “were of one heart and of one soul: Neither said any of them that aught of the things which he possessed was his own; but they had all things common.” (Acts 4:32.) And yet again: “Great grace was upon them all. Neither was there any among them that lacked: For as many as were possessors of lands or houses sold them, and brought the prices of the things that were sold, and laid them at the Apostles’ feet: And distribution was made unto every man according as he had need.” (Acts 4:33–35.)</w:t>
      </w:r>
    </w:p>
    <w:p>
      <w:pPr>
        <w:pStyle w:val="Web"/>
        <w:snapToGrid w:val="false"/>
        <w:spacing w:lineRule="atLeast" w:line="360" w:before="0" w:after="0"/>
        <w:jc w:val="both"/>
        <w:rPr>
          <w:rFonts w:ascii="Arial" w:hAnsi="Arial" w:cs="Arial"/>
          <w:color w:val="000000"/>
        </w:rPr>
      </w:pPr>
      <w:r>
        <w:rPr>
          <w:rFonts w:cs="Arial" w:ascii="Arial" w:hAnsi="Arial"/>
          <w:color w:val="000000"/>
        </w:rPr>
        <w:t>10. But here a question will naturally occur: “How came they to act thus, to have all things in common, seeing we do not read of any positive command to do this?” I answer, There needed no outward command: The command was written on their hearts. It naturally and necessarily resulted from the degree of love which they enjoyed. Observe! “They were of one heart, and of one soul:” And not so much as one (so the words run) said, (they could not, while their hearts so overflowed with love,) “that any of the things which he possessed was his own.” And wheresoever the same cause shall prevail, the same effect will naturally follow.</w:t>
      </w:r>
    </w:p>
    <w:p>
      <w:pPr>
        <w:pStyle w:val="Web"/>
        <w:snapToGrid w:val="false"/>
        <w:spacing w:lineRule="atLeast" w:line="360" w:before="0" w:after="0"/>
        <w:jc w:val="both"/>
        <w:rPr/>
      </w:pPr>
      <w:r>
        <w:rPr>
          <w:rFonts w:cs="Arial" w:ascii="Arial" w:hAnsi="Arial"/>
          <w:color w:val="000000"/>
        </w:rPr>
        <w:t xml:space="preserve">11. Here was the dawn of the proper gospel day. Here was a proper Christian Church. It was now “the Sun of Righteousness” rose upon the earth, “with healing in his wings.” He did now “save his people from their sins:” He “healed all their sickness.” He not only taught that religion which is the true “healing of the soul,” but effectually planted it in the earth; filling the souls of all that believed in him with </w:t>
      </w:r>
      <w:r>
        <w:rPr>
          <w:rFonts w:cs="Arial" w:ascii="Arial" w:hAnsi="Arial"/>
          <w:i/>
          <w:iCs/>
          <w:color w:val="000000"/>
        </w:rPr>
        <w:t>righteousness,</w:t>
      </w:r>
      <w:r>
        <w:rPr>
          <w:rFonts w:cs="Arial" w:ascii="Arial" w:hAnsi="Arial"/>
          <w:color w:val="000000"/>
        </w:rPr>
        <w:t xml:space="preserve"> — gratitude to God, and good-will to man; attended with a </w:t>
      </w:r>
      <w:r>
        <w:rPr>
          <w:rFonts w:cs="Arial" w:ascii="Arial" w:hAnsi="Arial"/>
          <w:i/>
          <w:iCs/>
          <w:color w:val="000000"/>
        </w:rPr>
        <w:t>peace</w:t>
      </w:r>
      <w:r>
        <w:rPr>
          <w:rFonts w:cs="Arial" w:ascii="Arial" w:hAnsi="Arial"/>
          <w:color w:val="000000"/>
        </w:rPr>
        <w:t xml:space="preserve"> that surpassed all understanding, and with joy unspeakable and full of glory.</w:t>
      </w:r>
    </w:p>
    <w:p>
      <w:pPr>
        <w:pStyle w:val="Web"/>
        <w:snapToGrid w:val="false"/>
        <w:spacing w:lineRule="atLeast" w:line="360" w:before="0" w:after="0"/>
        <w:jc w:val="both"/>
        <w:rPr>
          <w:rFonts w:ascii="Arial" w:hAnsi="Arial" w:cs="Arial"/>
          <w:color w:val="000000"/>
        </w:rPr>
      </w:pPr>
      <w:r>
        <w:rPr>
          <w:rFonts w:cs="Arial" w:ascii="Arial" w:hAnsi="Arial"/>
          <w:color w:val="000000"/>
        </w:rPr>
        <w:t>12. But how soon did “the mystery of iniquity” work again, and obscure the glorious prospect! It began to work (not openly indeed, but covertly) in two of the Christians, Ananias and Sapphira. “They sold their possession,” like the rest, and probably for the same motive; but afterwards, giving place to the devil, and reasoning with flesh and blood, they “kept back part of the price.” See the first Christians, that “made shipwreck of faith and a good conscience;” the first that “drew back to perdition;” instead of continuing to “believe to the” final “salvation of the soul!” Mark the first plague which infected the Christian Church; namely, the love of money! And will it not be the grand plague in all generations, whenever God shall revive the same work? O ye believers in Christ, take warning! Whether you are yet but little children, or young men that are strong in the faith, see the snare; your snare in particular, — that which you will be peculiarly exposed to after you have escaped from gross pollutions. “Love not the world, neither the things of the world! If any man love the world,” whatever he was in times past, “the love of the Father is not” now “in him!”</w:t>
      </w:r>
    </w:p>
    <w:p>
      <w:pPr>
        <w:pStyle w:val="Web"/>
        <w:snapToGrid w:val="false"/>
        <w:spacing w:lineRule="atLeast" w:line="360" w:before="0" w:after="0"/>
        <w:jc w:val="both"/>
        <w:rPr>
          <w:rFonts w:ascii="Arial" w:hAnsi="Arial" w:cs="Arial"/>
          <w:color w:val="000000"/>
        </w:rPr>
      </w:pPr>
      <w:r>
        <w:rPr>
          <w:rFonts w:cs="Arial" w:ascii="Arial" w:hAnsi="Arial"/>
          <w:color w:val="000000"/>
        </w:rPr>
        <w:t>13. However, this plague was stayed in the first Christian Church, by instantly cutting off the infected persons. By that signal judgment of God on the first offenders, “great fear came upon all;” (Acts 5:11; ) so that, for the present at least, not one dared to follow their example. Meantime believers, men full of faith and love, who rejoiced to have all things in common, “were the more added to the Lord, multitudes both of men and women.” (Acts 5:14.)</w:t>
      </w:r>
    </w:p>
    <w:p>
      <w:pPr>
        <w:pStyle w:val="Web"/>
        <w:snapToGrid w:val="false"/>
        <w:spacing w:lineRule="atLeast" w:line="360" w:before="0" w:after="0"/>
        <w:jc w:val="both"/>
        <w:rPr>
          <w:rFonts w:ascii="Arial" w:hAnsi="Arial" w:cs="Arial"/>
          <w:color w:val="000000"/>
        </w:rPr>
      </w:pPr>
      <w:r>
        <w:rPr>
          <w:rFonts w:cs="Arial" w:ascii="Arial" w:hAnsi="Arial"/>
          <w:color w:val="000000"/>
        </w:rPr>
        <w:t>14. If we inquire in what manner “the mystery of iniquity,” the energy of Satan, began to work again in the Christian Church, we shall find it wrought in quite a different way; putting on quite another shape: Partiality crept in among the Christian believers. Those by whom the distribution to everyone was made had respect of persons; largely supplying those of their own nation, while the other widows, who were not Hebrews, “were neglected in the daily administration.” (Acts 6:1.) Distribution was not made to them according as everyone had need. Here was a manifest breach of brotherly love in the Hebrews; a sin both against justice and mercy: Seeing the Grecians, as well as the Hebrews, had “sold all they had, and laid the price at the Apostles’ feet.” See the second plague that broke in upon the Christian Church! — Partially; respect of persons; too much regard for those of our own side; and too little for others, though equally worthy.</w:t>
      </w:r>
    </w:p>
    <w:p>
      <w:pPr>
        <w:pStyle w:val="Web"/>
        <w:snapToGrid w:val="false"/>
        <w:spacing w:lineRule="atLeast" w:line="360" w:before="0" w:after="0"/>
        <w:jc w:val="both"/>
        <w:rPr>
          <w:rFonts w:ascii="Arial" w:hAnsi="Arial" w:cs="Arial"/>
          <w:color w:val="000000"/>
        </w:rPr>
      </w:pPr>
      <w:r>
        <w:rPr>
          <w:rFonts w:cs="Arial" w:ascii="Arial" w:hAnsi="Arial"/>
          <w:color w:val="000000"/>
        </w:rPr>
        <w:t>15. The infection did not stop here, but one evil produced many more. From partiality in the Hebrews, “there arose in the Grecians a murmuring against” them; not only discontent and resentful thoughts, but words suitable thereto; unkind expressions, hard speeches, evil-speaking, and backbiting, naturally followed. And by the “root of bitterness” thus “springing up,” undoubtedly “many were defiled.” The Apostles indeed soon found out a means of removing the occasion of this murmuring; yet so much of the evil root remained, that God saw it needful to use a severer remedy. He let loose the world upon them all; if haply by their sufferings, by the spoiling of their goods, by pain, imprisonment, and death itself, he might at once punish and amend them. And persecution, God’s last remedy for a backsliding people, had the happy effect for which he intended it. Both the partiality of the Hebrews ceased, and the murmuring of the Grecians: And “then had the churches rest, and were edified;” built up in the love of God and one another; “and, walking in the fear of the Lord, and in the comforts of the Holy Ghost, were multiplied.” (Acts 9:31.)</w:t>
      </w:r>
    </w:p>
    <w:p>
      <w:pPr>
        <w:pStyle w:val="Web"/>
        <w:snapToGrid w:val="false"/>
        <w:spacing w:lineRule="atLeast" w:line="360" w:before="0" w:after="0"/>
        <w:jc w:val="both"/>
        <w:rPr>
          <w:rFonts w:ascii="Arial" w:hAnsi="Arial" w:cs="Arial"/>
          <w:color w:val="000000"/>
        </w:rPr>
      </w:pPr>
      <w:r>
        <w:rPr>
          <w:rFonts w:cs="Arial" w:ascii="Arial" w:hAnsi="Arial"/>
          <w:color w:val="000000"/>
        </w:rPr>
        <w:t>16. It seems to have been some time after this, that “the mystery of iniquity” began to work in the form of zeal. Great troubles arose by means of some who zealously contended for circumcision, and the rest of the ceremonial law; till the Apostles and Elders put an end to the spreading evil, by that final determination, — “It seemed good unto the Holy Ghost, and to us, to lay on you no greater burden than these necessary things; that ye abstain from meats offered to idols, and from blood, and from things strangled, and from fornication.” (Acts 15:28, 29.) Yet was not this evil so thoroughly suppressed, but that it frequently broke out again; as we learn from various parts of St. Paul’s Epistles, particularly that to the Galatians.</w:t>
      </w:r>
    </w:p>
    <w:p>
      <w:pPr>
        <w:pStyle w:val="Web"/>
        <w:snapToGrid w:val="false"/>
        <w:spacing w:lineRule="atLeast" w:line="360" w:before="0" w:after="0"/>
        <w:jc w:val="both"/>
        <w:rPr/>
      </w:pPr>
      <w:r>
        <w:rPr>
          <w:rFonts w:cs="Arial" w:ascii="Arial" w:hAnsi="Arial"/>
          <w:color w:val="000000"/>
        </w:rPr>
        <w:t xml:space="preserve">17. Nearly allied to this was another grievous evil, which at the same time sprang up in the Church; — want of mutual forbearance, and, of consequence, anger, strife, contention, variance. One very remarkable instance of this we find in this very chapter. When “Paul said to Barnabas, Let us visit the brethren where we have preached the word, Barnabas determined to take with him John;” because he was “his sister’s son.” “But Paul thought it not good to take him who had deserted them before.” And he had certainly reason on his side. But Barnabas resolved to have his own way. </w:t>
      </w:r>
      <w:r>
        <w:rPr>
          <w:rStyle w:val="Greek"/>
          <w:rFonts w:cs="Arial" w:ascii="Arial" w:hAnsi="Arial"/>
          <w:color w:val="000000"/>
          <w:lang w:val="el-GR"/>
        </w:rPr>
        <w:t>egeneto oun paroxysmos</w:t>
      </w:r>
      <w:r>
        <w:rPr>
          <w:rFonts w:cs="Arial" w:ascii="Arial" w:hAnsi="Arial"/>
          <w:color w:val="000000"/>
        </w:rPr>
        <w:t xml:space="preserve">, — </w:t>
      </w:r>
      <w:r>
        <w:rPr>
          <w:rFonts w:cs="Arial" w:ascii="Arial" w:hAnsi="Arial"/>
          <w:i/>
          <w:iCs/>
          <w:color w:val="000000"/>
        </w:rPr>
        <w:t>and there was a fit of anger.</w:t>
      </w:r>
      <w:r>
        <w:rPr>
          <w:rFonts w:cs="Arial" w:ascii="Arial" w:hAnsi="Arial"/>
          <w:color w:val="000000"/>
        </w:rPr>
        <w:t xml:space="preserve"> It does not say, on St. Paul’s side: Barnabas only had passion, to supply the want of reason. Accordingly he departed from the work, and went home; while St. Paul went forward “through Syria and Cilicia, confirming the churches.” (Acts 15:41.)</w:t>
      </w:r>
    </w:p>
    <w:p>
      <w:pPr>
        <w:pStyle w:val="Web"/>
        <w:snapToGrid w:val="false"/>
        <w:spacing w:lineRule="atLeast" w:line="360" w:before="0" w:after="0"/>
        <w:jc w:val="both"/>
        <w:rPr>
          <w:rFonts w:ascii="Arial" w:hAnsi="Arial" w:cs="Arial"/>
          <w:color w:val="000000"/>
        </w:rPr>
      </w:pPr>
      <w:r>
        <w:rPr>
          <w:rFonts w:cs="Arial" w:ascii="Arial" w:hAnsi="Arial"/>
          <w:color w:val="000000"/>
        </w:rPr>
        <w:t>18. The very first society of Christians at Rome were not altogether free from this evil leaven. There were “divisions and offences” among them also; (Rom. 16:17; ) although, in general, they seem to have “walked in love.” But how early did the “mystery of iniquity” work, and how powerfully, in the Church at Corinth! Not only schisms and heresies, animosities, fierce and bitter contentions were among them; but open, actual sins; yea, “such fornication as was not named among the Heathens.” (1 Cor. 5:1.) Nay, there was need to remind them that “neither adulterers, nor thieves, nor drunkards” could “enter into the kingdom of heaven.” (1 Cor. 6:9, 10.) And in all St. Paul’s Epistles we meet with abundant proof, that tares grew up, with the wheat in all the Churches, and that “the mystery of iniquity” did every where, in a thousand forms, counterwork “the mystery of godliness.”</w:t>
      </w:r>
    </w:p>
    <w:p>
      <w:pPr>
        <w:pStyle w:val="Web"/>
        <w:snapToGrid w:val="false"/>
        <w:spacing w:lineRule="atLeast" w:line="360" w:before="0" w:after="0"/>
        <w:jc w:val="both"/>
        <w:rPr>
          <w:rFonts w:ascii="Arial" w:hAnsi="Arial" w:cs="Arial"/>
          <w:color w:val="000000"/>
        </w:rPr>
      </w:pPr>
      <w:r>
        <w:rPr>
          <w:rFonts w:cs="Arial" w:ascii="Arial" w:hAnsi="Arial"/>
          <w:color w:val="000000"/>
        </w:rPr>
        <w:t>19. When St. James wrote his Epistle, directed more immediately “to the twelve tribes scattered abroad,” to the converted Jews, the tares sown among his wheat had produced a plentiful harvest. That grand pest of Christianity, a faith without works, was spread far and wide; filling the Church with a “wisdom from beneath,” which was “earthly, sensual, devilish,” and which gave rise, not only to rash judging and evil-speaking, but to “envy, strife, confusion, and every evil work.” Indeed, whoever peruses the fourth and fifth chapters of this Epistle, with serious attention, will be inclined to believe, that even in this early period the tares had nigh choked the wheat, and that among most of those to whom St. James wrote, no more than the form of godliness, if so much, was left.</w:t>
      </w:r>
    </w:p>
    <w:p>
      <w:pPr>
        <w:pStyle w:val="Web"/>
        <w:snapToGrid w:val="false"/>
        <w:spacing w:lineRule="atLeast" w:line="360" w:before="0" w:after="0"/>
        <w:jc w:val="both"/>
        <w:rPr>
          <w:rFonts w:ascii="Arial" w:hAnsi="Arial" w:cs="Arial"/>
          <w:color w:val="000000"/>
        </w:rPr>
      </w:pPr>
      <w:r>
        <w:rPr>
          <w:rFonts w:cs="Arial" w:ascii="Arial" w:hAnsi="Arial"/>
          <w:color w:val="000000"/>
        </w:rPr>
        <w:t>20. St. Peter wrote about the same time “to the strangers,” the Christians, “scattered abroad through” all those spacious provinces of “Pontus, Galatia, Cappadocia, Asia” Minor, “and Bithynia.” These, probably, were some of the most eminent Christians that were then in the world. Yet how exceeding far were even these from being “without spot and blemish!” And what grievous tares were here also growing up with the wheat! Some of them were “bringing in damnable heresies, even denying the Lord that bought them:” (2 Pet. 2:1.) And “many followed their pernicious ways;” of whom the Apostle gives that terrible character: “They walk after the flesh,” in “the lust of uncleanness, like brute beasts, made to be taken and destroyed. Spots they are, and blemishes, while they feast with you;” (in the “feasts of charity,” then celebrated throughout the whole Church:) “having eyes full of adultery, and that cannot cease from sin. These are wells without water, clouds that are carried with a tempest, for whom the mist of darkness is reserved for ever.” And yet these very men were called Christians, and were even then in the bosom of the Church! Nor does the Apostle mention them as infesting any one particular church only; but as a general plague, which even then was dispersed far and wide among all the Christians to whom he wrote!</w:t>
      </w:r>
    </w:p>
    <w:p>
      <w:pPr>
        <w:pStyle w:val="Web"/>
        <w:snapToGrid w:val="false"/>
        <w:spacing w:lineRule="atLeast" w:line="360" w:before="0" w:after="0"/>
        <w:jc w:val="both"/>
        <w:rPr>
          <w:rFonts w:ascii="Arial" w:hAnsi="Arial" w:cs="Arial"/>
          <w:color w:val="000000"/>
        </w:rPr>
      </w:pPr>
      <w:r>
        <w:rPr>
          <w:rFonts w:cs="Arial" w:ascii="Arial" w:hAnsi="Arial"/>
          <w:color w:val="000000"/>
        </w:rPr>
        <w:t>21. Such is the authentic account of “the mystery of iniquity” working even in the apostolic Churches! — an account given, not by the Jews or Heathens, but by the Apostles themselves. To this we may add the account which is given by the Head and Founder of the Church; Him “who holds the stars in his right hand;” who is “the faithful and true Witness.” We may easily infer what was the state of the Church in general, from the state of the seven Churches in Asia. One of these indeed, the Church of Philadelphia, had “kept his word, and had not denied his name;” (Rev. 3:8; ) the Church of Smyrna was likewise in a flourishing state: But all the rest were corrupted, more or less; insomuch that many of them were not a jot better than the present race of Christians; and our Lord then threatened, what he has long since performed, to “remove the candlestick” from them.</w:t>
      </w:r>
    </w:p>
    <w:p>
      <w:pPr>
        <w:pStyle w:val="Web"/>
        <w:snapToGrid w:val="false"/>
        <w:spacing w:lineRule="atLeast" w:line="360" w:before="0" w:after="0"/>
        <w:jc w:val="both"/>
        <w:rPr>
          <w:rFonts w:ascii="Arial" w:hAnsi="Arial" w:cs="Arial"/>
          <w:color w:val="000000"/>
        </w:rPr>
      </w:pPr>
      <w:r>
        <w:rPr>
          <w:rFonts w:cs="Arial" w:ascii="Arial" w:hAnsi="Arial"/>
          <w:color w:val="000000"/>
        </w:rPr>
        <w:t>22. Such was the real state of the Christian Church, even during the first century; while not only St. John, but most of the Apostles were present with and presided over it. But what a mystery is this, that the All-wise, the All-gracious, the Almighty, should suffer it so to be, not in one only, but as far as we can learn, in every Christian society, those of Smyrna and Philadelphia excepted! And how came these to be excepted? Why were these less corrupted (to go no farther) than the other Churches of Asia? It seems, because they were less wealthy. The Christians in Philadelphia were not literally “increased in goods,” like those in Ephesus or Laodicea; and if the Christians at Smyrna had acquired more wealth, it was swept away by persecution. So that these, having less of this world’s goods, retained more of the simplicity and pur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3. But how contrary is this scriptural account of the ancient Christians to the ordinary apprehensions of men! We have been apt to imagine, that the Primitive Church was all excellence and perfection; answerable to that strong description which St. Peter cites from Moses: “Ye are a chosen generation, a royal priesthood, a holy nation, a peculiar people.” And such, without all doubt, the first Christian Church, which commenced at the day of Pentecost, was. But how soon did the fine gold become dim! How soon was the wine mixed with water! How little time elapsed, before the “god of this world” so far regained his empire, that Christians in general were scarce distinguishable from Heathens, save by their opinions and mode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24. And if the state of the Church in the very first century was so bad, we cannot suppose it was any better in the second. Undoubtedly it grew worse and worse. Tertullian, one of the most eminent Christians of that age, has given us an account of it in various parts of his writings, whence we learn that real, internal religion was hardly found; nay, that not only the tempers of the Christians were exactly the same with those of their heathen neighbours, (pride, passion, love of the world reigning alike in both,) but their lives and manners also. The bearing a faithful testimony against the general corruption of Christians, seems to have raised the outcry against Montanus; and against Tertullian himself, when he was convinced that the testimony of Montanus was true. As to the heresies fathered upon Montanus, it is not easy to find what they were. I believe his grand heresy was, the maintaining that “without” inward and outward “holiness no man shall see the Lord.”</w:t>
      </w:r>
    </w:p>
    <w:p>
      <w:pPr>
        <w:pStyle w:val="Web"/>
        <w:snapToGrid w:val="false"/>
        <w:spacing w:lineRule="atLeast" w:line="360" w:before="0" w:after="0"/>
        <w:jc w:val="both"/>
        <w:rPr>
          <w:rFonts w:ascii="Arial" w:hAnsi="Arial" w:cs="Arial"/>
          <w:color w:val="000000"/>
        </w:rPr>
      </w:pPr>
      <w:r>
        <w:rPr>
          <w:rFonts w:cs="Arial" w:ascii="Arial" w:hAnsi="Arial"/>
          <w:color w:val="000000"/>
        </w:rPr>
        <w:t>25. Cyprian, Bishop of Carthage, in every respect an unexceptionable witness, who flourished about the middle of the third century, has left us abundance of letters, in which he gives a large and particular account of the state of religion in his time. In reading this, one would be apt to imagine, he was reading an account of the present century: So totally void of true religion were the generality both of the laity and clergy, so immersed in ambition, envy, covetousness, luxury, and all other vices, that the Christians of Africa were then exactly the same as the Christians of England are now.</w:t>
      </w:r>
    </w:p>
    <w:p>
      <w:pPr>
        <w:pStyle w:val="Web"/>
        <w:snapToGrid w:val="false"/>
        <w:spacing w:lineRule="atLeast" w:line="360" w:before="0" w:after="0"/>
        <w:jc w:val="both"/>
        <w:rPr>
          <w:rFonts w:ascii="Arial" w:hAnsi="Arial" w:cs="Arial"/>
          <w:color w:val="000000"/>
        </w:rPr>
      </w:pPr>
      <w:r>
        <w:rPr>
          <w:rFonts w:cs="Arial" w:ascii="Arial" w:hAnsi="Arial"/>
          <w:color w:val="000000"/>
        </w:rPr>
        <w:t>26. It is true, that during this whole period, during the first three centuries, there were intermixed longer or shorter seasons wherein true Christianity revived. In those seasons the justice and mercy of God let loose the Heathens upon the Christians. Many of these were then called to resist unto blood. And “the blood of the martyrs was the seed of the Church.” The apostolic spirit returned; and many “counted not their lives dear unto themselves, so they might finish their course with joy.” Many others were reduced to happy poverty; and being stripped of what they had loved too well, they “remembered from whence they were fallen, and repented, and did their first works.”</w:t>
      </w:r>
    </w:p>
    <w:p>
      <w:pPr>
        <w:pStyle w:val="Web"/>
        <w:snapToGrid w:val="false"/>
        <w:spacing w:lineRule="atLeast" w:line="360" w:before="0" w:after="0"/>
        <w:jc w:val="both"/>
        <w:rPr/>
      </w:pPr>
      <w:r>
        <w:rPr>
          <w:rFonts w:cs="Arial" w:ascii="Arial" w:hAnsi="Arial"/>
          <w:color w:val="000000"/>
        </w:rPr>
        <w:t xml:space="preserve">27. Persecution never did, never could, give any lasting wound to genuine Christianity. But the greatest it ever received, the grand blow which was struck at the very root of that humble, gentle, patient love, which is the fulfilling of the Christian law, the whole essence of true religion, was struck in the fourth century by Constantine the Great, when he called himself a Christian, and poured in a flood of riches, honours, and power upon the Christians; more especially upon the Clergy. Then was fulfilled in the Christian Church, what Sallust says of the people of Rome: </w:t>
      </w:r>
      <w:r>
        <w:rPr>
          <w:rFonts w:cs="Arial" w:ascii="Arial" w:hAnsi="Arial"/>
          <w:color w:val="000000"/>
          <w:lang w:val="la-VA"/>
        </w:rPr>
        <w:t>Sublata imperii aemula, non sensim, sed praecipiti cursu, a virtutibus descitum, ad vitia transcursum</w:t>
      </w:r>
      <w:r>
        <w:rPr>
          <w:rFonts w:cs="Arial" w:ascii="Arial" w:hAnsi="Arial"/>
          <w:color w:val="000000"/>
        </w:rPr>
        <w:t xml:space="preserve">. [Mr. Wesley doubtless quoted from memory; and this accounts for the slight mistake into which he has here fallen. the passage referred to does not occur in Sallust, but in Velleius Paterculus, and reads thus: — </w:t>
      </w:r>
      <w:r>
        <w:rPr>
          <w:rFonts w:cs="Arial" w:ascii="Arial" w:hAnsi="Arial"/>
          <w:color w:val="000000"/>
          <w:lang w:val="la-VA"/>
        </w:rPr>
        <w:t>Remoto Carthaginis metu, sublataque imperri aemula, non gradu, sed praecipiti cursu, a virtute descitum, ad vitia transcursum</w:t>
      </w:r>
      <w:r>
        <w:rPr>
          <w:rFonts w:cs="Arial" w:ascii="Arial" w:hAnsi="Arial"/>
          <w:color w:val="000000"/>
        </w:rPr>
        <w:t>. Lib. ii. cap. 1. — Edit.] Just so, when the fear of persecution was removed, and wealth and honour attended the Christian profession, the Christians “did not gradually sink, but rushed headlong into all manner of vices.” Then “the mystery of iniquity” was no more hid, but stalked abroad in the face of the sun. Then, not the golden but the iron age of the Church commenced: Then one might truly say,</w:t>
      </w:r>
    </w:p>
    <w:p>
      <w:pPr>
        <w:pStyle w:val="Normal"/>
        <w:snapToGrid w:val="false"/>
        <w:spacing w:lineRule="atLeast" w:line="360"/>
        <w:jc w:val="both"/>
        <w:rPr>
          <w:rFonts w:ascii="Arial" w:hAnsi="Arial" w:cs="Arial"/>
          <w:color w:val="000000"/>
        </w:rPr>
      </w:pPr>
      <w:r>
        <w:rPr>
          <w:rFonts w:cs="Arial" w:ascii="Arial" w:hAnsi="Arial"/>
          <w:color w:val="000000"/>
        </w:rPr>
        <w:t>Protinus irrupit venae pejoris in aevum Omne nefas; fugere pudor, verumque fidesque, In quorum subiere locum fraudesque, dolique, Insidiaeque, et vis, et amor sceleratus habendi.  At once, in that unhappy age, broke in All wickedness, and every deadly sin: Truth, modesty, and love fled far away, And force, and thirst of gold, claim’d universal sway,  </w:t>
      </w:r>
    </w:p>
    <w:p>
      <w:pPr>
        <w:pStyle w:val="Web"/>
        <w:snapToGrid w:val="false"/>
        <w:spacing w:lineRule="atLeast" w:line="360" w:before="0" w:after="0"/>
        <w:jc w:val="both"/>
        <w:rPr/>
      </w:pPr>
      <w:r>
        <w:rPr>
          <w:rFonts w:cs="Arial" w:ascii="Arial" w:hAnsi="Arial"/>
          <w:color w:val="000000"/>
        </w:rPr>
        <w:t>28. And this is the event which most Christian expositors mention with such triumph! yea, which some of them suppose to be typified in the Revelation, by “the New Jerusalem coming down from heaven!” Rather say, it was the coming of Satan and all his legions from the bottomless pit: Seeing from that very time he hath set up his throne over the face of the whole earth, and reigned over the Christian as well as the Pagan world with hardly any control. Historians, indeed, tell us, very gravely, of nations, in every century, who were by such and such (</w:t>
      </w:r>
      <w:r>
        <w:rPr>
          <w:rFonts w:cs="Arial" w:ascii="Arial" w:hAnsi="Arial"/>
          <w:i/>
          <w:iCs/>
          <w:color w:val="000000"/>
        </w:rPr>
        <w:t>Saints</w:t>
      </w:r>
      <w:r>
        <w:rPr>
          <w:rFonts w:cs="Arial" w:ascii="Arial" w:hAnsi="Arial"/>
          <w:color w:val="000000"/>
        </w:rPr>
        <w:t xml:space="preserve"> without doubt!) converted to Christianity: But still these converts practised all kinds of abominations, exactly as they did before; no way differing, either in their tempers or in their lives, from the nations that were still called Heathens. Such has been the deplorable state of the Christian Church, from the time of Constantine till the Reformation. A Christian nation, a Christian city, (according to the scriptural model,) was nowhere to be seen; but every city and country, a few individuals excepted, was plunged in all manner of wickedness.</w:t>
      </w:r>
    </w:p>
    <w:p>
      <w:pPr>
        <w:pStyle w:val="Web"/>
        <w:snapToGrid w:val="false"/>
        <w:spacing w:lineRule="atLeast" w:line="360" w:before="0" w:after="0"/>
        <w:jc w:val="both"/>
        <w:rPr/>
      </w:pPr>
      <w:r>
        <w:rPr>
          <w:rFonts w:cs="Arial" w:ascii="Arial" w:hAnsi="Arial"/>
          <w:color w:val="000000"/>
        </w:rPr>
        <w:t xml:space="preserve">29. Has the case been altered since the Reformation? Does “the mystery of iniquity” no longer work in the Church? No: The Reformation itself has not extended to above one third of the Western Church: so that two thirds of this remain as they were; so do the Eastern, Southern, and Northern Churches. They are as full of heathenish, or worse than heathenish, abominations, as ever they were before. And what is the condition of the Reformed Churches? It is certain that they were reformed in their opinions, as well as their modes of worship. But is not this all? Were either their tempers or lives reformed? Not at all. Indeed many of the Reformers themselves complained, that “the Reformation was not carried far enough.” But what did they mean? Why, that they did not sufficiently reform the </w:t>
      </w:r>
      <w:r>
        <w:rPr>
          <w:rFonts w:cs="Arial" w:ascii="Arial" w:hAnsi="Arial"/>
          <w:i/>
          <w:iCs/>
          <w:color w:val="000000"/>
        </w:rPr>
        <w:t>rites</w:t>
      </w:r>
      <w:r>
        <w:rPr>
          <w:rFonts w:cs="Arial" w:ascii="Arial" w:hAnsi="Arial"/>
          <w:color w:val="000000"/>
        </w:rPr>
        <w:t xml:space="preserve"> and </w:t>
      </w:r>
      <w:r>
        <w:rPr>
          <w:rFonts w:cs="Arial" w:ascii="Arial" w:hAnsi="Arial"/>
          <w:i/>
          <w:iCs/>
          <w:color w:val="000000"/>
        </w:rPr>
        <w:t>ceremonies</w:t>
      </w:r>
      <w:r>
        <w:rPr>
          <w:rFonts w:cs="Arial" w:ascii="Arial" w:hAnsi="Arial"/>
          <w:color w:val="000000"/>
        </w:rPr>
        <w:t xml:space="preserve"> of the Church. Ye fools and blind! to fix your whole attention on the circumstantials of religion! Your complaint ought to have been, the essentials of religion were not carried far enough! You ought vehemently to have insisted on an entire change of men’s </w:t>
      </w:r>
      <w:r>
        <w:rPr>
          <w:rFonts w:cs="Arial" w:ascii="Arial" w:hAnsi="Arial"/>
          <w:i/>
          <w:iCs/>
          <w:color w:val="000000"/>
        </w:rPr>
        <w:t>tempers</w:t>
      </w:r>
      <w:r>
        <w:rPr>
          <w:rFonts w:cs="Arial" w:ascii="Arial" w:hAnsi="Arial"/>
          <w:color w:val="000000"/>
        </w:rPr>
        <w:t xml:space="preserve"> and </w:t>
      </w:r>
      <w:r>
        <w:rPr>
          <w:rFonts w:cs="Arial" w:ascii="Arial" w:hAnsi="Arial"/>
          <w:i/>
          <w:iCs/>
          <w:color w:val="000000"/>
        </w:rPr>
        <w:t>lives;</w:t>
      </w:r>
      <w:r>
        <w:rPr>
          <w:rFonts w:cs="Arial" w:ascii="Arial" w:hAnsi="Arial"/>
          <w:color w:val="000000"/>
        </w:rPr>
        <w:t xml:space="preserve"> on their showing they had “the mind that was in Christ,” by “walking as he also walked.” Without this, how exquisitely trifling was the reformation of opinions and rites and ceremonies! Now, let any one survey the state of Christianity in the Reformed parts of Switzerland; in Germany, or France; in Sweden, Denmark, Holland; in Great Britain and Ireland. How little are any of these Reformed Christians better than heathen nations! Have they more, (I will not say, communion with God, although there is no Christianity without it,) but have they more justice, mercy, or truth, than the inhabitants of China, or Indostan? O no! we must acknowledge with sorrow and shame, that we are far beneath them!</w:t>
      </w:r>
    </w:p>
    <w:p>
      <w:pPr>
        <w:pStyle w:val="Normal"/>
        <w:snapToGrid w:val="false"/>
        <w:spacing w:lineRule="atLeast" w:line="360"/>
        <w:jc w:val="both"/>
        <w:rPr>
          <w:rFonts w:ascii="Arial" w:hAnsi="Arial" w:cs="Arial"/>
          <w:color w:val="000000"/>
        </w:rPr>
      </w:pPr>
      <w:r>
        <w:rPr>
          <w:rFonts w:cs="Arial" w:ascii="Arial" w:hAnsi="Arial"/>
          <w:color w:val="000000"/>
        </w:rPr>
        <w:t>That we, who by thy Name are named, The heathens unbaptized out-sin!  </w:t>
      </w:r>
    </w:p>
    <w:p>
      <w:pPr>
        <w:pStyle w:val="Web"/>
        <w:snapToGrid w:val="false"/>
        <w:spacing w:lineRule="atLeast" w:line="360" w:before="0" w:after="0"/>
        <w:jc w:val="both"/>
        <w:rPr/>
      </w:pPr>
      <w:r>
        <w:rPr>
          <w:rFonts w:cs="Arial" w:ascii="Arial" w:hAnsi="Arial"/>
          <w:color w:val="000000"/>
        </w:rPr>
        <w:t xml:space="preserve">30. Is not this the </w:t>
      </w:r>
      <w:r>
        <w:rPr>
          <w:rFonts w:cs="Arial" w:ascii="Arial" w:hAnsi="Arial"/>
          <w:i/>
          <w:iCs/>
          <w:color w:val="000000"/>
        </w:rPr>
        <w:t>falling away</w:t>
      </w:r>
      <w:r>
        <w:rPr>
          <w:rFonts w:cs="Arial" w:ascii="Arial" w:hAnsi="Arial"/>
          <w:color w:val="000000"/>
        </w:rPr>
        <w:t xml:space="preserve"> or </w:t>
      </w:r>
      <w:r>
        <w:rPr>
          <w:rFonts w:cs="Arial" w:ascii="Arial" w:hAnsi="Arial"/>
          <w:i/>
          <w:iCs/>
          <w:color w:val="000000"/>
        </w:rPr>
        <w:t>apostasy</w:t>
      </w:r>
      <w:r>
        <w:rPr>
          <w:rFonts w:cs="Arial" w:ascii="Arial" w:hAnsi="Arial"/>
          <w:color w:val="000000"/>
        </w:rPr>
        <w:t xml:space="preserve"> from God, foretold by St. Paul in his Second Epistle to the Thessalonians? (2 Thess. 2:3.) Indeed, I would not dare to say, with George Fox, that this apostasy was universal; that there never were any real Christians in the world, from the days of the Apostles till his time. But we may boldly say, that wherever Christianity has spread, the apostasy has spread also; insomuch that, although there are now, and always have been, individuals who were real Christians; yet the whole world never did, nor can at this day, show a Christian country or city.</w:t>
      </w:r>
    </w:p>
    <w:p>
      <w:pPr>
        <w:pStyle w:val="Web"/>
        <w:snapToGrid w:val="false"/>
        <w:spacing w:lineRule="atLeast" w:line="360" w:before="0" w:after="0"/>
        <w:jc w:val="both"/>
        <w:rPr>
          <w:rFonts w:ascii="Arial" w:hAnsi="Arial" w:cs="Arial"/>
          <w:color w:val="000000"/>
        </w:rPr>
      </w:pPr>
      <w:r>
        <w:rPr>
          <w:rFonts w:cs="Arial" w:ascii="Arial" w:hAnsi="Arial"/>
          <w:color w:val="000000"/>
        </w:rPr>
        <w:t>31. I would now refer it to every man of reflection, who believes the Scriptures to be of God, whether this general apostasy does not imply the necessity of a general reformation? Without allowing this, how can we possibly justify either the wisdom or goodness of God? According to Scripture, the Christian religion was designed for “the healing of the nations;” for the saving from sin by means of the Second Adam, all that were “constituted sinners” by the first. But it does not answer this end: It never did; unless for a short time at Jerusalem. What can we say, but that if it has not yet, it surely will answer it? The time is coming, when not only “all Israel shall be saved,” but “the fullness of the Gentiles will come in.” The time cometh, when “violence shall no more be heard in the earth, wasting or destruction within our borders;” but every city shall call her “walls Salvation, and her gates Praise;” when the people, saith the Lord, “shall be all righteous, they shall inherit the land for ever; the branch of my planting, the work of my hands, that I may be glorified.” (Isa. 60:18, 21.)</w:t>
      </w:r>
    </w:p>
    <w:p>
      <w:pPr>
        <w:pStyle w:val="Web"/>
        <w:snapToGrid w:val="false"/>
        <w:spacing w:lineRule="atLeast" w:line="360" w:before="0" w:after="0"/>
        <w:jc w:val="both"/>
        <w:rPr/>
      </w:pPr>
      <w:r>
        <w:rPr>
          <w:rFonts w:cs="Arial" w:ascii="Arial" w:hAnsi="Arial"/>
          <w:color w:val="000000"/>
        </w:rPr>
        <w:t xml:space="preserve">32. From the preceding considerations we may learn the full answer to one of the grand objections of infidels against Christianity; namely, </w:t>
      </w:r>
      <w:r>
        <w:rPr>
          <w:rFonts w:cs="Arial" w:ascii="Arial" w:hAnsi="Arial"/>
          <w:i/>
          <w:iCs/>
          <w:color w:val="000000"/>
        </w:rPr>
        <w:t>the lives of Christians.</w:t>
      </w:r>
      <w:r>
        <w:rPr>
          <w:rFonts w:cs="Arial" w:ascii="Arial" w:hAnsi="Arial"/>
          <w:color w:val="000000"/>
        </w:rPr>
        <w:t xml:space="preserve"> Of Christians, do you say? I doubt whether you ever knew a </w:t>
      </w:r>
      <w:r>
        <w:rPr>
          <w:rFonts w:cs="Arial" w:ascii="Arial" w:hAnsi="Arial"/>
          <w:i/>
          <w:iCs/>
          <w:color w:val="000000"/>
        </w:rPr>
        <w:t>Christian</w:t>
      </w:r>
      <w:r>
        <w:rPr>
          <w:rFonts w:cs="Arial" w:ascii="Arial" w:hAnsi="Arial"/>
          <w:color w:val="000000"/>
        </w:rPr>
        <w:t xml:space="preserve"> in your life. When Tomo Chachi, the Indian Chief, keenly replied to those who spoke to him of being a Christian, “Why, </w:t>
      </w:r>
      <w:r>
        <w:rPr>
          <w:rFonts w:cs="Arial" w:ascii="Arial" w:hAnsi="Arial"/>
          <w:i/>
          <w:iCs/>
          <w:color w:val="000000"/>
        </w:rPr>
        <w:t>these</w:t>
      </w:r>
      <w:r>
        <w:rPr>
          <w:rFonts w:cs="Arial" w:ascii="Arial" w:hAnsi="Arial"/>
          <w:color w:val="000000"/>
        </w:rPr>
        <w:t xml:space="preserve"> are Christians at Savannah! These are Christians at Frederica!” — the proper answer was, “No, they are not; they are no more Christians than you and Sinauky.” “But are not those Christians in Canterbury, in London, in Westminster?” No: no more than they are angels. None are Christians, but they that have the mind which was in Christ, and walk as he walked. “Why, if these only are Christians,” said an eminent wit, “I never saw a Christian yet.” I believe it: You never did; and, perhaps, you never will; for you will never find them in the grand or the gay world. The few Christians that are upon the earth, are only to be found where </w:t>
      </w:r>
      <w:r>
        <w:rPr>
          <w:rFonts w:cs="Arial" w:ascii="Arial" w:hAnsi="Arial"/>
          <w:i/>
          <w:iCs/>
          <w:color w:val="000000"/>
        </w:rPr>
        <w:t>you</w:t>
      </w:r>
      <w:r>
        <w:rPr>
          <w:rFonts w:cs="Arial" w:ascii="Arial" w:hAnsi="Arial"/>
          <w:color w:val="000000"/>
        </w:rPr>
        <w:t xml:space="preserve"> never look for them. Never therefore, urge this objection more: Never object to Christianity the lives or tempers of Heathens. Though they are called Christians, the name does not imply the thing: They are as far from this as hell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33. We may learn from hence, Secondly, the extent of the fall, — the astonishing spread of original corruption. What among so many thousands, so many millions, is there “none righteous, no, not one?” Not by nature. But including the grace of God, I will not say with the heathen poet, —</w:t>
      </w:r>
    </w:p>
    <w:p>
      <w:pPr>
        <w:pStyle w:val="Normal"/>
        <w:snapToGrid w:val="false"/>
        <w:spacing w:lineRule="atLeast" w:line="360"/>
        <w:jc w:val="both"/>
        <w:rPr>
          <w:rFonts w:ascii="Arial" w:hAnsi="Arial" w:cs="Arial"/>
          <w:color w:val="000000"/>
        </w:rPr>
      </w:pPr>
      <w:r>
        <w:rPr>
          <w:rFonts w:cs="Arial" w:ascii="Arial" w:hAnsi="Arial"/>
          <w:color w:val="000000"/>
        </w:rPr>
        <w:t>Rari quippe boni: numero vix sunt totidem, quot Thebarum portae, vel divitis ostia Nili.  </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Gifford’s translation of this quotation from Juvenal: —</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he good are few! “the valued file” Scarce pass the gates of Thebes, the mouths of Nile. — Edit.]  </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allowed too much, in supposing there were a hundred good men in the Roman Empire, he comes to himself, and affirms there are hardly seven. Nay, surely, there were seven thousand! There were so many long ago in one small nation, where Elijah supposed there were none at all. But, allowing a few exceptions, we are authorized to say, “The whole world lieth in wickedness;” yea, “in the wicked one,” as the words properly signify. “Yes, the whole heathen world.” Yea, and the Christian too; (so called;) for where is the difference, save in a few externals? See with your own eyes! Look into that large country, Indostan. There are Christians and Heathens too. Which have more justice, mercy, and truth? the Christians or the Heathens? Which are most corrupt, infernal, devilish, in their tempers and practice? the English or the Indians? Which have desolated whole countries, and clogged the rivers with dead bodies?</w:t>
      </w:r>
    </w:p>
    <w:p>
      <w:pPr>
        <w:pStyle w:val="Normal"/>
        <w:snapToGrid w:val="false"/>
        <w:spacing w:lineRule="atLeast" w:line="360"/>
        <w:jc w:val="both"/>
        <w:rPr>
          <w:rFonts w:ascii="Arial" w:hAnsi="Arial" w:cs="Arial"/>
          <w:color w:val="000000"/>
        </w:rPr>
      </w:pPr>
      <w:r>
        <w:rPr>
          <w:rFonts w:cs="Arial" w:ascii="Arial" w:hAnsi="Arial"/>
          <w:color w:val="000000"/>
        </w:rPr>
        <w:t>O sacred name of Christian! how profaned!  </w:t>
      </w:r>
    </w:p>
    <w:p>
      <w:pPr>
        <w:pStyle w:val="Web"/>
        <w:snapToGrid w:val="false"/>
        <w:spacing w:lineRule="atLeast" w:line="360" w:before="0" w:after="0"/>
        <w:jc w:val="both"/>
        <w:rPr/>
      </w:pPr>
      <w:r>
        <w:rPr>
          <w:rFonts w:cs="Arial" w:ascii="Arial" w:hAnsi="Arial"/>
          <w:color w:val="000000"/>
        </w:rPr>
        <w:t xml:space="preserve">O earth, earth, earth! how dost thou groan under the villainies of thy </w:t>
      </w:r>
      <w:r>
        <w:rPr>
          <w:rFonts w:cs="Arial" w:ascii="Arial" w:hAnsi="Arial"/>
          <w:i/>
          <w:iCs/>
          <w:color w:val="000000"/>
        </w:rPr>
        <w:t>Christian</w:t>
      </w:r>
      <w:r>
        <w:rPr>
          <w:rFonts w:cs="Arial" w:ascii="Arial" w:hAnsi="Arial"/>
          <w:color w:val="000000"/>
        </w:rPr>
        <w:t xml:space="preserve">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34. From many of the preceding circumstances we may learn, Thirdly, what is the genuine tendency of riches: What a baleful influence they have had, in all ages, upon pure and undefiled religion. Not that money is an evil of itself: It is applicable to good as well as bad purposes. But, nevertheless, it is an undoubted truth, that “the love of money is the root of all evil;” and also, that the possession of riches naturally breeds the love of them. Accordingly, it is an old remark,</w:t>
      </w:r>
    </w:p>
    <w:p>
      <w:pPr>
        <w:pStyle w:val="Normal"/>
        <w:snapToGrid w:val="false"/>
        <w:spacing w:lineRule="atLeast" w:line="360"/>
        <w:jc w:val="both"/>
        <w:rPr>
          <w:rFonts w:ascii="Arial" w:hAnsi="Arial" w:cs="Arial"/>
          <w:color w:val="000000"/>
        </w:rPr>
      </w:pPr>
      <w:r>
        <w:rPr>
          <w:rFonts w:cs="Arial" w:ascii="Arial" w:hAnsi="Arial"/>
          <w:color w:val="000000"/>
        </w:rPr>
        <w:t>Crescit amor nummi, quantum ipsa pecunia cresc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money increases, so does the love of it;” and always will, without a miracle of grace. Although, therefore, other causes may concur; yet this has been, in all ages, the principal cause of the decay of true religion in every Christian community. As long as the Christians in any place were poor, they were devoted to God. While they had little of the world, they did not love the world; but the more they had of it, the more they loved it. This constrained the Lover of their souls, at various times, to unchain their persecutors; who, by reducing them to their former poverty, reduced them to their former purity. But still remember, riches have, in all ages, been the bane of genuin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35. We may learn hence, Fourthly, how great watchfulness they need who desire to be real Christians; considering what a state the world is in! May not each of them well say,</w:t>
      </w:r>
    </w:p>
    <w:p>
      <w:pPr>
        <w:pStyle w:val="Normal"/>
        <w:snapToGrid w:val="false"/>
        <w:spacing w:lineRule="atLeast" w:line="360"/>
        <w:jc w:val="both"/>
        <w:rPr>
          <w:rFonts w:ascii="Arial" w:hAnsi="Arial" w:cs="Arial"/>
          <w:color w:val="000000"/>
        </w:rPr>
      </w:pPr>
      <w:r>
        <w:rPr>
          <w:rFonts w:cs="Arial" w:ascii="Arial" w:hAnsi="Arial"/>
          <w:color w:val="000000"/>
        </w:rPr>
        <w:t>Into a world of ruffians sent, I walk on hostile ground: Wild human bears, on slaughter bent, And ravening wolves surround?  </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more dangerous, because they commonly appear in sheep’s clothing. Even those who do not pretend to religion, yet make fair professions of good-will, of readiness to serve us, and, perhaps, of truth and honesty. But beware of taking their word! Trust not any man, until he fears God! It is a great truth,</w:t>
      </w:r>
    </w:p>
    <w:p>
      <w:pPr>
        <w:pStyle w:val="Normal"/>
        <w:snapToGrid w:val="false"/>
        <w:spacing w:lineRule="atLeast" w:line="360"/>
        <w:jc w:val="both"/>
        <w:rPr>
          <w:rFonts w:ascii="Arial" w:hAnsi="Arial" w:cs="Arial"/>
          <w:color w:val="000000"/>
        </w:rPr>
      </w:pPr>
      <w:r>
        <w:rPr>
          <w:rFonts w:cs="Arial" w:ascii="Arial" w:hAnsi="Arial"/>
          <w:color w:val="000000"/>
        </w:rPr>
        <w:t>He that fears no God, can love no friend:  </w:t>
      </w:r>
    </w:p>
    <w:p>
      <w:pPr>
        <w:pStyle w:val="Web"/>
        <w:snapToGrid w:val="false"/>
        <w:spacing w:lineRule="atLeast" w:line="360" w:before="0" w:after="0"/>
        <w:jc w:val="both"/>
        <w:rPr>
          <w:rFonts w:ascii="Arial" w:hAnsi="Arial" w:cs="Arial"/>
          <w:color w:val="000000"/>
        </w:rPr>
      </w:pPr>
      <w:r>
        <w:rPr>
          <w:rFonts w:cs="Arial" w:ascii="Arial" w:hAnsi="Arial"/>
          <w:color w:val="000000"/>
        </w:rPr>
        <w:t>Therefore stand upon your guard against every one that is not earnestly seeking to save his soul. We have need to keep both our heart and mouth as “with a bridle, while the ungodly are in our sight.” Their conversation, their spirit, is infectious, and steals upon us unawares, we know not how. “Happy is the man that feareth always,” in this sense also, lest he should partake of other men’s sins. O “keep thyself pure!” “Watch and pray, that thou enter not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36. We may learn from hence, Lastly, what thankfulness becomes those who have escaped the corruption that is in the world; whom God hath chosen out of the world, to be holy and unblamable. “Who is it that maketh thee to differ?” “And what hast thou which thou hast not received?” Is it not “God” alone “who worketh in thee both to will and to do of his good pleasure?” “And let those give thanks whom the Lord hath redeemed and delivered from the hand of the enemy.” Let us praise him, that he hath given us to see the deplorable state of all that are round about us, to see the wickedness which overflows the earth, and yet not be borne away by the torrent! We see the general, the almost universal contagion; and yet it cannot approach to hurt us! Thanks be unto Him “who hath delivered us from so great a death, and doth still deliver!” And have we not farther ground for thankfulness, yea, and strong consolation, in the blessed hope which God hath given us, that the time is at hand, when righteousness shall be as universal as unrighteousness is now? Allowing that “the whole creation now groaneth together” under the sin of man, our comfort is, it will not always groan: God will arise and maintain his own cause; and the whole creation shall then be delivered both from moral and natural corruption. Sin, and its consequence, pain, shall be no more: Holiness and happiness will cover the earth. Then shall all the ends of the world see the salvation of our God; and the whole race of mankind shall know, and love, and serve God, and reign with him for ever and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d of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purpose was the Son of God manifested, that he might destroy the works of the devi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John 3:8.</w:t>
      </w:r>
    </w:p>
    <w:p>
      <w:pPr>
        <w:pStyle w:val="Web"/>
        <w:snapToGrid w:val="false"/>
        <w:spacing w:lineRule="atLeast" w:line="360" w:before="0" w:after="0"/>
        <w:jc w:val="both"/>
        <w:rPr>
          <w:rFonts w:ascii="Arial" w:hAnsi="Arial" w:cs="Arial"/>
          <w:color w:val="000000"/>
        </w:rPr>
      </w:pPr>
      <w:r>
        <w:rPr>
          <w:rFonts w:cs="Arial" w:ascii="Arial" w:hAnsi="Arial"/>
          <w:color w:val="000000"/>
        </w:rPr>
        <w:t>1. Many eminent writers, heathen as well as Christian, both in earlier and later ages, have employed their utmost labour and art in painting the beauty of virtue. And the same pains they have taken to describe, in the liveliest colours, the deformity of vice; both of vice in general, and of those particular vices which were most prevalent in their respective ages and countries. With equal care they have placed in a strong light the happiness that attends virtue, and the misery which usually accompanies vice, and always follows it. And it may be acknowledged, that treatises of this kind are not wholly without their use. Probably hereby some, on the one hand, have been stirred up to desire and follow after virtue; and some, on the other hand, checked in their career of vice, — perhaps reclaimed from it, at least for a season. But the change effected in men by these means is seldom either deep or universal: Much less is it durable; in a little space it vanishes away as the morning cloud. Such motives are far too feeble to overcome the numberless temptations that surround us. All that can be said of the beauty and advantage of virtue, and the deformity and ill effects of vice, cannot resist, and much less overcome and heal, one irregular appetite or passion.</w:t>
      </w:r>
    </w:p>
    <w:p>
      <w:pPr>
        <w:pStyle w:val="Normal"/>
        <w:snapToGrid w:val="false"/>
        <w:spacing w:lineRule="atLeast" w:line="360"/>
        <w:jc w:val="both"/>
        <w:rPr>
          <w:rFonts w:ascii="Arial" w:hAnsi="Arial" w:cs="Arial"/>
          <w:color w:val="000000"/>
        </w:rPr>
      </w:pPr>
      <w:r>
        <w:rPr>
          <w:rFonts w:cs="Arial" w:ascii="Arial" w:hAnsi="Arial"/>
          <w:color w:val="000000"/>
        </w:rPr>
        <w:t>All these fences and their whole array, One cunning bosom-sin sweeps quite away.  </w:t>
      </w:r>
    </w:p>
    <w:p>
      <w:pPr>
        <w:pStyle w:val="Web"/>
        <w:snapToGrid w:val="false"/>
        <w:spacing w:lineRule="atLeast" w:line="360" w:before="0" w:after="0"/>
        <w:jc w:val="both"/>
        <w:rPr/>
      </w:pPr>
      <w:r>
        <w:rPr>
          <w:rFonts w:cs="Arial" w:ascii="Arial" w:hAnsi="Arial"/>
          <w:color w:val="000000"/>
        </w:rPr>
        <w:t xml:space="preserve">2. There is, therefore, an absolute necessity, if ever we would conquer vice, or steadily persevere in the practice of virtue, to have arms of a better kind than these; otherwise, we may </w:t>
      </w:r>
      <w:r>
        <w:rPr>
          <w:rFonts w:cs="Arial" w:ascii="Arial" w:hAnsi="Arial"/>
          <w:i/>
          <w:iCs/>
          <w:color w:val="000000"/>
        </w:rPr>
        <w:t>see</w:t>
      </w:r>
      <w:r>
        <w:rPr>
          <w:rFonts w:cs="Arial" w:ascii="Arial" w:hAnsi="Arial"/>
          <w:color w:val="000000"/>
        </w:rPr>
        <w:t xml:space="preserve"> what is right, but we cannot attain it. Many of the men of reflection among the very Heathens were deeply sensible of this. The language of their heart was that of Medea: —</w:t>
      </w:r>
    </w:p>
    <w:p>
      <w:pPr>
        <w:pStyle w:val="Normal"/>
        <w:snapToGrid w:val="false"/>
        <w:spacing w:lineRule="atLeast" w:line="360"/>
        <w:jc w:val="both"/>
        <w:rPr>
          <w:rFonts w:ascii="Arial" w:hAnsi="Arial" w:cs="Arial"/>
          <w:color w:val="000000"/>
        </w:rPr>
      </w:pPr>
      <w:r>
        <w:rPr>
          <w:rFonts w:cs="Arial" w:ascii="Arial" w:hAnsi="Arial"/>
          <w:color w:val="000000"/>
        </w:rPr>
        <w:t>Video meliora, proboque; Detertiora sequor:  </w:t>
      </w:r>
    </w:p>
    <w:p>
      <w:pPr>
        <w:pStyle w:val="Web"/>
        <w:snapToGrid w:val="false"/>
        <w:spacing w:lineRule="atLeast" w:line="360" w:before="0" w:after="0"/>
        <w:jc w:val="both"/>
        <w:rPr/>
      </w:pPr>
      <w:r>
        <w:rPr>
          <w:rFonts w:cs="Arial" w:ascii="Arial" w:hAnsi="Arial"/>
          <w:color w:val="000000"/>
        </w:rPr>
        <w:t>How exactly agreeing with the words of the Apostle: (Personating a man convinced of sin, but not yet conquering it:) “The good that I would, I do not; but the evil I would not, that I do!” The impotence of the human mind, even the Roman philosopher could discover: “There is in every man,” says he, “this weakness;” (he might have said, this sore disease;) “</w:t>
      </w:r>
      <w:r>
        <w:rPr>
          <w:rFonts w:cs="Arial" w:ascii="Arial" w:hAnsi="Arial"/>
          <w:color w:val="000000"/>
          <w:lang w:val="la-VA"/>
        </w:rPr>
        <w:t>gloriae sitis</w:t>
      </w:r>
      <w:r>
        <w:rPr>
          <w:rFonts w:cs="Arial" w:ascii="Arial" w:hAnsi="Arial"/>
          <w:color w:val="000000"/>
        </w:rPr>
        <w:t>, — thirst for glory. Nature points out the disease; but nature shows us no remedy.”</w:t>
      </w:r>
    </w:p>
    <w:p>
      <w:pPr>
        <w:pStyle w:val="Web"/>
        <w:snapToGrid w:val="false"/>
        <w:spacing w:lineRule="atLeast" w:line="360" w:before="0" w:after="0"/>
        <w:jc w:val="both"/>
        <w:rPr/>
      </w:pPr>
      <w:r>
        <w:rPr>
          <w:rFonts w:cs="Arial" w:ascii="Arial" w:hAnsi="Arial"/>
          <w:color w:val="000000"/>
        </w:rPr>
        <w:t xml:space="preserve">3. Nor is it strange, that though they sought for a remedy, yet they found none. For they sought it where it never was and never will be found, namely, in themselves; in reason, in philosophy: Broken reeds, bubbles, smoke! They did not seek it in God, in whom alone it is possible to find it. In God! No; they totally disclaim this; and that in the strongest terms. For although Cicero, one of their oracles, once stumbled upon that strange truth, </w:t>
      </w:r>
      <w:r>
        <w:rPr>
          <w:rFonts w:cs="Arial" w:ascii="Arial" w:hAnsi="Arial"/>
          <w:color w:val="000000"/>
          <w:lang w:val="la-VA"/>
        </w:rPr>
        <w:t>Nemo unquam vir magnus sine afflatu divino fuit</w:t>
      </w:r>
      <w:r>
        <w:rPr>
          <w:rFonts w:cs="Arial" w:ascii="Arial" w:hAnsi="Arial"/>
          <w:color w:val="000000"/>
        </w:rPr>
        <w:t xml:space="preserve">, — “There never was any great man who was not divinely inspired;” yet in the very same tract he contradicts himself, and totally overthrows his own assertion, by asking, </w:t>
      </w:r>
      <w:r>
        <w:rPr>
          <w:rFonts w:cs="Arial" w:ascii="Arial" w:hAnsi="Arial"/>
          <w:color w:val="000000"/>
          <w:lang w:val="la-VA"/>
        </w:rPr>
        <w:t>Quis pro virtute aut sapientia gratias dedit Deis unquam</w:t>
      </w:r>
      <w:r>
        <w:rPr>
          <w:rFonts w:cs="Arial" w:ascii="Arial" w:hAnsi="Arial"/>
          <w:color w:val="000000"/>
        </w:rPr>
        <w:t>? — “Who ever returned thanks to God for his virtue or wisdom?” The Roman poet is, if possible, more express still; who, after mentioning several outward blessings, honestly adds, —</w:t>
      </w:r>
    </w:p>
    <w:p>
      <w:pPr>
        <w:pStyle w:val="Normal"/>
        <w:snapToGrid w:val="false"/>
        <w:spacing w:lineRule="atLeast" w:line="360"/>
        <w:jc w:val="both"/>
        <w:rPr>
          <w:rFonts w:ascii="Arial" w:hAnsi="Arial" w:cs="Arial"/>
          <w:color w:val="000000"/>
        </w:rPr>
      </w:pPr>
      <w:r>
        <w:rPr>
          <w:rFonts w:cs="Arial" w:ascii="Arial" w:hAnsi="Arial"/>
          <w:color w:val="000000"/>
        </w:rPr>
        <w:t>Haec satis est orare Jovem, qui donat et aufert; Det vitam, det opes: aequum mi animum ipse parabo.  We ask of God, what he can give or take, — Life, wealth; but virtuous I myself will make.  </w:t>
      </w:r>
    </w:p>
    <w:p>
      <w:pPr>
        <w:pStyle w:val="Web"/>
        <w:snapToGrid w:val="false"/>
        <w:spacing w:lineRule="atLeast" w:line="360" w:before="0" w:after="0"/>
        <w:jc w:val="both"/>
        <w:rPr>
          <w:rFonts w:ascii="Arial" w:hAnsi="Arial" w:cs="Arial"/>
          <w:color w:val="000000"/>
        </w:rPr>
      </w:pPr>
      <w:r>
        <w:rPr>
          <w:rFonts w:cs="Arial" w:ascii="Arial" w:hAnsi="Arial"/>
          <w:color w:val="000000"/>
        </w:rPr>
        <w:t>4. The best of them either sought virtue partly from God and partly from themselves, or sought it from those gods who were indeed but devils, and so not likely to make their votaries better than themselves. So dim was the light of the wisest of men, till “life and immortality were brought to light by the gospel;” till “the Son of God was manifested to destroy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But what are “the works of the devil,” here mentioned? How was “the Son of God manifested” to destroy them? And how, in what manner, and by what steps, does he actually “destroy” them? These three very important points we may consider in their order.</w:t>
      </w:r>
    </w:p>
    <w:p>
      <w:pPr>
        <w:pStyle w:val="Web"/>
        <w:snapToGrid w:val="false"/>
        <w:spacing w:lineRule="atLeast" w:line="360" w:before="0" w:after="0"/>
        <w:jc w:val="both"/>
        <w:rPr>
          <w:rFonts w:ascii="Arial" w:hAnsi="Arial" w:cs="Arial"/>
          <w:color w:val="000000"/>
        </w:rPr>
      </w:pPr>
      <w:r>
        <w:rPr>
          <w:rFonts w:cs="Arial" w:ascii="Arial" w:hAnsi="Arial"/>
          <w:color w:val="000000"/>
        </w:rPr>
        <w:t>I. 1. And, First, what these works of the devil are, we learn from the words preceding and following the text: “We know that he was manifested to take away our sins.” (1 John 3:5.) “Whosoever abideth in him, sinneth not: Whosoever sinneth, seeth him not, neither knoweth him.” (1 John 3:6.) “He that committeth sin is of the devil; for the devil sinneth from the beginning. For this purpose was the Son of God manifested, that he might destroy the works of the devil.” (1 John 3:8.) “Whosoever is born of God doth not commit sin.” (1 John 3:9.) From the whole of this it appears, that “the works of the devil,” here spoken of, are sin, and the fruits of sin.</w:t>
      </w:r>
    </w:p>
    <w:p>
      <w:pPr>
        <w:pStyle w:val="Web"/>
        <w:snapToGrid w:val="false"/>
        <w:spacing w:lineRule="atLeast" w:line="360" w:before="0" w:after="0"/>
        <w:jc w:val="both"/>
        <w:rPr>
          <w:rFonts w:ascii="Arial" w:hAnsi="Arial" w:cs="Arial"/>
          <w:color w:val="000000"/>
        </w:rPr>
      </w:pPr>
      <w:r>
        <w:rPr>
          <w:rFonts w:cs="Arial" w:ascii="Arial" w:hAnsi="Arial"/>
          <w:color w:val="000000"/>
        </w:rPr>
        <w:t>2. But since the wisdom of God has now dissipated the clouds which so long covered the earth, and put an end to the childish conjectures of men concerning these things, it may be of use to take a more distinct view of these “works of the devil,” so far as the oracles of God instruct us. It is true, the design of the Holy Spirit was to assist our faith, not gratify our curiosity; and therefore the account he has given in the first chapters of Genesis is exceeding short. Nevertheless, it is so clear that we may learn therefrom whatsoever it concerns us to know.</w:t>
      </w:r>
    </w:p>
    <w:p>
      <w:pPr>
        <w:pStyle w:val="Web"/>
        <w:snapToGrid w:val="false"/>
        <w:spacing w:lineRule="atLeast" w:line="360" w:before="0" w:after="0"/>
        <w:jc w:val="both"/>
        <w:rPr/>
      </w:pPr>
      <w:r>
        <w:rPr>
          <w:rFonts w:cs="Arial" w:ascii="Arial" w:hAnsi="Arial"/>
          <w:color w:val="000000"/>
        </w:rPr>
        <w:t xml:space="preserve">3. To take the matter from the beginning: “The Lord God” (literally, JEHOVAH, the GODS; that is, One and Three) “created man in his own image;” — in his own </w:t>
      </w:r>
      <w:r>
        <w:rPr>
          <w:rFonts w:cs="Arial" w:ascii="Arial" w:hAnsi="Arial"/>
          <w:i/>
          <w:iCs/>
          <w:color w:val="000000"/>
        </w:rPr>
        <w:t>natural</w:t>
      </w:r>
      <w:r>
        <w:rPr>
          <w:rFonts w:cs="Arial" w:ascii="Arial" w:hAnsi="Arial"/>
          <w:color w:val="000000"/>
        </w:rPr>
        <w:t xml:space="preserve"> image, as to his better part; that is, a spirit, as God is a spirit; endued with understanding; which, if not the essence, seems to be the most essential property, of a spirit. And probably the human spirit, like the angelical, then discerned truth by intuition. Hence he named every creature, as soon as he saw it, according to its inmost nature. Yet his knowledge was limited, as he was a creature: Ignorance, therefore, was inseparable from him; but error was not; it does not appear that he was mistaken in any thing. But he was capable of mistaking, of being deceived, although not necessitated to it.</w:t>
      </w:r>
    </w:p>
    <w:p>
      <w:pPr>
        <w:pStyle w:val="Web"/>
        <w:snapToGrid w:val="false"/>
        <w:spacing w:lineRule="atLeast" w:line="360" w:before="0" w:after="0"/>
        <w:jc w:val="both"/>
        <w:rPr/>
      </w:pPr>
      <w:r>
        <w:rPr>
          <w:rFonts w:cs="Arial" w:ascii="Arial" w:hAnsi="Arial"/>
          <w:color w:val="000000"/>
        </w:rPr>
        <w:t xml:space="preserve">4. He was endued also with a will, with various affections; (which are only the will exerting itself various ways;) that he might love, desire, and delight in that which is good: Otherwise his understanding had been to no purpose. He was likewise endued with liberty; a power of choosing what was good, and refusing what was not so. Without this, both the will and the understanding would have been utterly useless. Indeed, without liberty, man had been so far from being a </w:t>
      </w:r>
      <w:r>
        <w:rPr>
          <w:rFonts w:cs="Arial" w:ascii="Arial" w:hAnsi="Arial"/>
          <w:i/>
          <w:iCs/>
          <w:color w:val="000000"/>
        </w:rPr>
        <w:t>free agent</w:t>
      </w:r>
      <w:r>
        <w:rPr>
          <w:rFonts w:cs="Arial" w:ascii="Arial" w:hAnsi="Arial"/>
          <w:color w:val="000000"/>
        </w:rPr>
        <w:t xml:space="preserve">, that he could have been no </w:t>
      </w:r>
      <w:r>
        <w:rPr>
          <w:rFonts w:cs="Arial" w:ascii="Arial" w:hAnsi="Arial"/>
          <w:i/>
          <w:iCs/>
          <w:color w:val="000000"/>
        </w:rPr>
        <w:t>agent</w:t>
      </w:r>
      <w:r>
        <w:rPr>
          <w:rFonts w:cs="Arial" w:ascii="Arial" w:hAnsi="Arial"/>
          <w:color w:val="000000"/>
        </w:rPr>
        <w:t xml:space="preserve"> at all. For every </w:t>
      </w:r>
      <w:r>
        <w:rPr>
          <w:rFonts w:cs="Arial" w:ascii="Arial" w:hAnsi="Arial"/>
          <w:i/>
          <w:iCs/>
          <w:color w:val="000000"/>
        </w:rPr>
        <w:t>unfree being</w:t>
      </w:r>
      <w:r>
        <w:rPr>
          <w:rFonts w:cs="Arial" w:ascii="Arial" w:hAnsi="Arial"/>
          <w:color w:val="000000"/>
        </w:rPr>
        <w:t xml:space="preserve"> is purely passive; not active in any degree. Have you a sword in your hand? Does a man, stronger than you, seize your hand, and force you to wound a third person? In this you are no agent, any more than the sword: The hand is as passive as the steel. So in every possible case. He that is not free is not an agent, but a patient.</w:t>
      </w:r>
    </w:p>
    <w:p>
      <w:pPr>
        <w:pStyle w:val="Web"/>
        <w:snapToGrid w:val="false"/>
        <w:spacing w:lineRule="atLeast" w:line="360" w:before="0" w:after="0"/>
        <w:jc w:val="both"/>
        <w:rPr/>
      </w:pPr>
      <w:r>
        <w:rPr>
          <w:rFonts w:cs="Arial" w:ascii="Arial" w:hAnsi="Arial"/>
          <w:color w:val="000000"/>
        </w:rPr>
        <w:t xml:space="preserve">5. It seems, therefore, that every spirit in the universe, as such, is endued with </w:t>
      </w:r>
      <w:r>
        <w:rPr>
          <w:rFonts w:cs="Arial" w:ascii="Arial" w:hAnsi="Arial"/>
          <w:i/>
          <w:iCs/>
          <w:color w:val="000000"/>
        </w:rPr>
        <w:t>understanding</w:t>
      </w:r>
      <w:r>
        <w:rPr>
          <w:rFonts w:cs="Arial" w:ascii="Arial" w:hAnsi="Arial"/>
          <w:color w:val="000000"/>
        </w:rPr>
        <w:t xml:space="preserve">, and, in consequence, with a </w:t>
      </w:r>
      <w:r>
        <w:rPr>
          <w:rFonts w:cs="Arial" w:ascii="Arial" w:hAnsi="Arial"/>
          <w:i/>
          <w:iCs/>
          <w:color w:val="000000"/>
        </w:rPr>
        <w:t>will</w:t>
      </w:r>
      <w:r>
        <w:rPr>
          <w:rFonts w:cs="Arial" w:ascii="Arial" w:hAnsi="Arial"/>
          <w:color w:val="000000"/>
        </w:rPr>
        <w:t xml:space="preserve">, and with a measure of </w:t>
      </w:r>
      <w:r>
        <w:rPr>
          <w:rFonts w:cs="Arial" w:ascii="Arial" w:hAnsi="Arial"/>
          <w:i/>
          <w:iCs/>
          <w:color w:val="000000"/>
        </w:rPr>
        <w:t>liberty</w:t>
      </w:r>
      <w:r>
        <w:rPr>
          <w:rFonts w:cs="Arial" w:ascii="Arial" w:hAnsi="Arial"/>
          <w:color w:val="000000"/>
        </w:rPr>
        <w:t xml:space="preserve">; and that these three are inseparably united in every intelligent nature. And observe: </w:t>
      </w:r>
      <w:r>
        <w:rPr>
          <w:rFonts w:cs="Arial" w:ascii="Arial" w:hAnsi="Arial"/>
          <w:i/>
          <w:iCs/>
          <w:color w:val="000000"/>
        </w:rPr>
        <w:t>Liberty necessitated</w:t>
      </w:r>
      <w:r>
        <w:rPr>
          <w:rFonts w:cs="Arial" w:ascii="Arial" w:hAnsi="Arial"/>
          <w:color w:val="000000"/>
        </w:rPr>
        <w:t xml:space="preserve">, or over-ruled, is really no liberty at all. It is a contradiction in terms. It is the same as </w:t>
      </w:r>
      <w:r>
        <w:rPr>
          <w:rFonts w:cs="Arial" w:ascii="Arial" w:hAnsi="Arial"/>
          <w:i/>
          <w:iCs/>
          <w:color w:val="000000"/>
        </w:rPr>
        <w:t>unfree freedom</w:t>
      </w:r>
      <w:r>
        <w:rPr>
          <w:rFonts w:cs="Arial" w:ascii="Arial" w:hAnsi="Arial"/>
          <w:color w:val="000000"/>
        </w:rPr>
        <w:t>; that is, downright nonsense.</w:t>
      </w:r>
    </w:p>
    <w:p>
      <w:pPr>
        <w:pStyle w:val="Web"/>
        <w:snapToGrid w:val="false"/>
        <w:spacing w:lineRule="atLeast" w:line="360" w:before="0" w:after="0"/>
        <w:jc w:val="both"/>
        <w:rPr>
          <w:rFonts w:ascii="Arial" w:hAnsi="Arial" w:cs="Arial"/>
          <w:color w:val="000000"/>
        </w:rPr>
      </w:pPr>
      <w:r>
        <w:rPr>
          <w:rFonts w:cs="Arial" w:ascii="Arial" w:hAnsi="Arial"/>
          <w:color w:val="000000"/>
        </w:rPr>
        <w:t>6. It may be farther observed, (and it is an important observation,) that where there is no liberty, there can be no moral good or evil, no virtue or vice. The fire warms us; yet it is not capable of virtue: It burns us; yet this is no vice. There is no virtue, but where an intelligent being knows, loves, and chooses what is good; nor is there any vice, but where such a being knows, loves, and chooses what is evil.</w:t>
      </w:r>
    </w:p>
    <w:p>
      <w:pPr>
        <w:pStyle w:val="Web"/>
        <w:snapToGrid w:val="false"/>
        <w:spacing w:lineRule="atLeast" w:line="360" w:before="0" w:after="0"/>
        <w:jc w:val="both"/>
        <w:rPr/>
      </w:pPr>
      <w:r>
        <w:rPr>
          <w:rFonts w:cs="Arial" w:ascii="Arial" w:hAnsi="Arial"/>
          <w:color w:val="000000"/>
        </w:rPr>
        <w:t xml:space="preserve">7. And God created man, not only in his natural, but likewise in his own </w:t>
      </w:r>
      <w:r>
        <w:rPr>
          <w:rFonts w:cs="Arial" w:ascii="Arial" w:hAnsi="Arial"/>
          <w:i/>
          <w:iCs/>
          <w:color w:val="000000"/>
        </w:rPr>
        <w:t>moral</w:t>
      </w:r>
      <w:r>
        <w:rPr>
          <w:rFonts w:cs="Arial" w:ascii="Arial" w:hAnsi="Arial"/>
          <w:color w:val="000000"/>
        </w:rPr>
        <w:t>, image. He created him not only “in knowledge,” but also in righteousness and true holiness. As his understanding was without blemish, perfect in its kind; so were all his affections. They were all set right, and duly exercised on their proper objects. And as a free agent, he steadily chose whatever was good, according to the direction of his understanding. In so doing, he was unspeakably happy; dwelling in God, and God in him; having an uninterrupted fellowship with the Father and the Son, through the eternal Spirit; and the continual testimony of his conscience, that all his ways were good and acceptable to God.</w:t>
      </w:r>
    </w:p>
    <w:p>
      <w:pPr>
        <w:pStyle w:val="Web"/>
        <w:snapToGrid w:val="false"/>
        <w:spacing w:lineRule="atLeast" w:line="360" w:before="0" w:after="0"/>
        <w:jc w:val="both"/>
        <w:rPr/>
      </w:pPr>
      <w:r>
        <w:rPr>
          <w:rFonts w:cs="Arial" w:ascii="Arial" w:hAnsi="Arial"/>
          <w:color w:val="000000"/>
        </w:rPr>
        <w:t xml:space="preserve">8. Yet his liberty (as was observed before) necessarily included a power of choosing or refusing either good or evil. Indeed it has been doubted whether man could then choose evil, knowing it to be such. But it cannot be doubted, he might mistake evil for good. He was not infallible; therefore not impeccable. And this unravels the whole difficulty of the grand question, </w:t>
      </w:r>
      <w:r>
        <w:rPr>
          <w:rFonts w:cs="Arial" w:ascii="Arial" w:hAnsi="Arial"/>
          <w:color w:val="000000"/>
          <w:lang w:val="la-VA"/>
        </w:rPr>
        <w:t>Unde malum?</w:t>
      </w:r>
      <w:r>
        <w:rPr>
          <w:rFonts w:cs="Arial" w:ascii="Arial" w:hAnsi="Arial"/>
          <w:color w:val="000000"/>
        </w:rPr>
        <w:t xml:space="preserve"> “How came evil into the world?” It came from “Lucifer, son of the morning.” It was the work of the devil. “For the devil,” saith the Apostle, “sinneth from the beginning;” that is, was the first sinner in the universe, the author of sin, the first being who, by the abuse of his liberty, introduced evil into the creation. He,</w:t>
      </w:r>
    </w:p>
    <w:p>
      <w:pPr>
        <w:pStyle w:val="Normal"/>
        <w:snapToGrid w:val="false"/>
        <w:spacing w:lineRule="atLeast"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f the first, If not the first archangel,  </w:t>
      </w:r>
    </w:p>
    <w:p>
      <w:pPr>
        <w:pStyle w:val="Web"/>
        <w:snapToGrid w:val="false"/>
        <w:spacing w:lineRule="atLeast" w:line="360" w:before="0" w:after="0"/>
        <w:jc w:val="both"/>
        <w:rPr>
          <w:rFonts w:ascii="Arial" w:hAnsi="Arial" w:cs="Arial"/>
          <w:color w:val="000000"/>
        </w:rPr>
      </w:pPr>
      <w:r>
        <w:rPr>
          <w:rFonts w:cs="Arial" w:ascii="Arial" w:hAnsi="Arial"/>
          <w:color w:val="000000"/>
        </w:rPr>
        <w:t>was self-tempted to think too highly of himself. He freely yielded to the temptation; and gave way, first to pride, then to self-will. He said, “I will sit upon the sides of the north: I will be like the Most High.” He did not fall alone, but soon drew after him a third part of the stars of heaven; in consequence of which they lost their glory and happiness, and were driven from their forme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9. “Having great wrath,” and perhaps envy, at the happiness of the creatures whom God had newly created, it is not strange that he should desire and endeavour to deprive them of it. In order to this, he concealed himself in the serpent, who was the most subtle, or intelligent, of all the brute creatures; and, on that account, the least liable to raise suspicion. Indeed, some have (not improbably) supposed that the serpent was then endued with reason and speech. Had not Eve known he was so, would she have admitted any parley with him? Would she not have been frightened rather than deceived? as the Apostle observes she was. To deceive her, Satan mingled truth with falsehood: — “Hath God said, Ye may not eat of every tree of the garden?” — and soon after persuaded her to disbelieve God, to suppose his threatening should not be fulfilled. She then lay open to the whole temptation: — To “the desire of the flesh;” for the tree was “good for food:” To “the desire of the eyes;” for it was “pleasant to the eyes:” And to “the pride of life;” for it was “to be desired to make one wise,” and consequently honoured. So unbelief begot pride: She thought herself wiser than God; capable of finding a better way to happiness than God had taught her. It begot self-will: She was determined to do her own will, not the will of Him that made her. It begot foolish desires; and completed all by outward sin: “She took of the fruit, and did eat.”</w:t>
      </w:r>
    </w:p>
    <w:p>
      <w:pPr>
        <w:pStyle w:val="Web"/>
        <w:snapToGrid w:val="false"/>
        <w:spacing w:lineRule="atLeast" w:line="360" w:before="0" w:after="0"/>
        <w:jc w:val="both"/>
        <w:rPr/>
      </w:pPr>
      <w:r>
        <w:rPr>
          <w:rFonts w:cs="Arial" w:ascii="Arial" w:hAnsi="Arial"/>
          <w:color w:val="000000"/>
        </w:rPr>
        <w:t xml:space="preserve">10. She then “gave to her husband, and he did eat.” And in that day, yea, that moment, he </w:t>
      </w:r>
      <w:r>
        <w:rPr>
          <w:rFonts w:cs="Arial" w:ascii="Arial" w:hAnsi="Arial"/>
          <w:i/>
          <w:iCs/>
          <w:color w:val="000000"/>
        </w:rPr>
        <w:t>died!</w:t>
      </w:r>
      <w:r>
        <w:rPr>
          <w:rFonts w:cs="Arial" w:ascii="Arial" w:hAnsi="Arial"/>
          <w:color w:val="000000"/>
        </w:rPr>
        <w:t xml:space="preserve"> The life of God was extinguished in his soul. The glory departed from him. He lost the whole moral image of God, — righteousness and true holiness. He was unholy; he was unhappy; he was full of sin; full of guilt and tormenting fears. Being broke off from God, and looking upon him now as an angry Judge, “he was afraid.” But how was his understanding darkened, to think he could “hide himself from the presence of the Lord among the trees of the garden!” Thus was his soul utterly dead to God! And in that day his body likewise began to die, — became obnoxious to weakness, sickness, pain; all preparatory to the death of the body, which naturally led to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II. Such are “the works of the devil;” sin and its fruits; considered in their order and connexion. We are, in the Second place, to consider how the Son of God was manifested in order to destroy them.</w:t>
      </w:r>
    </w:p>
    <w:p>
      <w:pPr>
        <w:pStyle w:val="Web"/>
        <w:snapToGrid w:val="false"/>
        <w:spacing w:lineRule="atLeast" w:line="360" w:before="0" w:after="0"/>
        <w:jc w:val="both"/>
        <w:rPr>
          <w:rFonts w:ascii="Arial" w:hAnsi="Arial" w:cs="Arial"/>
          <w:color w:val="000000"/>
        </w:rPr>
      </w:pPr>
      <w:r>
        <w:rPr>
          <w:rFonts w:cs="Arial" w:ascii="Arial" w:hAnsi="Arial"/>
          <w:color w:val="000000"/>
        </w:rPr>
        <w:t>1. He was manifested as the only-begotten Son of God, in glory equal with the Father, to the inhabitants of heaven before and at the foundation of the world. These “morning stars sang together,” all these “sons of God shouted for joy,” when they heard him pronounce, “Let there be light; and there was light;” — when he “spread the north over the empty space,” and “stretched out the heavens as a curtain.” Indeed, it was the universal belief of the ancient Church, that God the Father none hath seen, nor can see; that from all eternity He hath dwelt in light unapproachable; and it is only in and by the Son of his love that he hath, at any time, revealed himself to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2. How the Son of God was manifested to our first parents in paradise it is not easy to determine. It is generally, and not improbably, supposed that he appeared to them in the form of a man, and conversed with them face to face. Not that I can at all believe the ingenious dream of Dr. Watts concerning “the glorious humanity of Christ,” which he supposes to have existed before the world began, and to have been endued with I know not what astonishing powers. Nay, I look upon this to be an exceeding dangerous, yea, mischievous hypothesis; as it quite excludes the force of very many scriptures which have been hitherto thought to prove the Godhead of the Son. And I am afraid it was the grand means of turning that great man aside from the faith once delivered to the saints; — that is, if he was turned aside; if that beautiful soliloquy be genuine which is printed among his Posthumous Works, wherein he so earnestly beseeches the Son of God not to be displeased because he cannot believe him to be co-equal and co-eternal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3. May we not reasonably believe it was by similar appearances that He was manifested, in succeeding ages, to Enoch, while he “walked with God;” to Noah, before and after the deluge; to Abraham, Isaac, and Jacob, on various occasions; and, to mention no more, to Moses? This seems to be the natural meaning of the word: “My servant Moses is faithful in all my house. — With him will I speak mouth to mouth, even apparently, and not in dark speeches; and the similitude of Jehovah shall he behold;” namely,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4. But all these were only types of his grand manifestation. It was in the fulness of time (in just the middle age of the world, as a great man largely proves) that God “brought his first-begotten into the world, made of a woman,” by the power of the Highest overshadowing her. He was afterwards manifested to the shepherds; to devout Simeon; to Anna, the Prophetess; and to “all that waited for redemptio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5. When he was of due age for executing his priestly office, he was manifested to Israel; preaching the gospel of the kingdom of God in every town and in every city. And for a time he was glorified by all, who acknowledged that he “spake as never man spake;” that “he spake as one having authority,” with all the wisdom of God and the power of God. He was manifested by numberless “signs, and wonders, and mighty works which he did,” as well as by his whole life; being the only one born of a woman “who knew no sin,” who, from his birth to his death, did “all things well;” doing continually “not his own will, but the will of Him that sent him.”</w:t>
      </w:r>
    </w:p>
    <w:p>
      <w:pPr>
        <w:pStyle w:val="Web"/>
        <w:snapToGrid w:val="false"/>
        <w:spacing w:lineRule="atLeast" w:line="360" w:before="0" w:after="0"/>
        <w:jc w:val="both"/>
        <w:rPr>
          <w:rFonts w:ascii="Arial" w:hAnsi="Arial" w:cs="Arial"/>
          <w:color w:val="000000"/>
        </w:rPr>
      </w:pPr>
      <w:r>
        <w:rPr>
          <w:rFonts w:cs="Arial" w:ascii="Arial" w:hAnsi="Arial"/>
          <w:color w:val="000000"/>
        </w:rPr>
        <w:t>6. After all, “behold the Lamb of God, taking away the sin of the world!” This was a more glorious manifestation of himself than any he had made before. How wonderfully was he manifested to angels and men, when he “was wounded for our transgressions;” when he “bore all our sins in his own body on the tree;” when, having “by that one oblation of himself once offered, made a full, perfect, and sufficient sacrifice, oblation, and satisfaction for the sins of the whole world,” he cried out, “It is finished; and bowed his head, and gave up the ghost!” We need but just mention those farther manifestations, — his resurrection from the dead; his ascension into heaven, into the glory which he had before the world began; and his pouring out the Holy Ghost on the day of Pentecost; both of which are beautifully described in those well-known words of the Psalmist: “Thou art gone up on high, thou hast led captivity captive, and hast received gifts for men; yea, even for thine enemies, that the Lord God might dwell among” or in “them.”</w:t>
      </w:r>
    </w:p>
    <w:p>
      <w:pPr>
        <w:pStyle w:val="Web"/>
        <w:snapToGrid w:val="false"/>
        <w:spacing w:lineRule="atLeast" w:line="360" w:before="0" w:after="0"/>
        <w:jc w:val="both"/>
        <w:rPr>
          <w:rFonts w:ascii="Arial" w:hAnsi="Arial" w:cs="Arial"/>
          <w:color w:val="000000"/>
        </w:rPr>
      </w:pPr>
      <w:r>
        <w:rPr>
          <w:rFonts w:cs="Arial" w:ascii="Arial" w:hAnsi="Arial"/>
          <w:color w:val="000000"/>
        </w:rPr>
        <w:t>7. “That the Lord God might dwell in them:” This refers to a yet farther manifestation of the Son of God; even his inward manifestation of himself. When he spoke of this to his Apostles but a little before his death, one of them immediately asked, “Lord, how is it that thou wilt manifest thyself to us, and not unto the world?” By enabling us to believe in his name. For he is then inwardly manifested to us when we are enabled to say with confidence, “My Lord, and my God!” Then each of us can boldly say, “The life which I now live, I live by faith in the Son of God, who loved me and gave himself for me.” [Gal. 2:20] And it is by thus manifesting himself in our hearts that he effectually “destroys the works of the devil.”</w:t>
      </w:r>
    </w:p>
    <w:p>
      <w:pPr>
        <w:pStyle w:val="Web"/>
        <w:snapToGrid w:val="false"/>
        <w:spacing w:lineRule="atLeast" w:line="360" w:before="0" w:after="0"/>
        <w:jc w:val="both"/>
        <w:rPr/>
      </w:pPr>
      <w:r>
        <w:rPr>
          <w:rFonts w:cs="Arial" w:ascii="Arial" w:hAnsi="Arial"/>
          <w:color w:val="000000"/>
        </w:rPr>
        <w:t xml:space="preserve">III. 1. How he does this, in what manner, and by what steps, he does actually destroy them, we are now to consider. And, First, as Satan began his work in Eve by tainting her with unbelief, so the Son of God begins his work in man by enabling us to believe in him. He both opens and enlightens the eyes of our understanding. Out of darkness he commands light to shine, and takes away the veil which the “god of this world” had spread over our hearts. And we then see not by a chain of </w:t>
      </w:r>
      <w:r>
        <w:rPr>
          <w:rFonts w:cs="Arial" w:ascii="Arial" w:hAnsi="Arial"/>
          <w:i/>
          <w:iCs/>
          <w:color w:val="000000"/>
        </w:rPr>
        <w:t>reasoning</w:t>
      </w:r>
      <w:r>
        <w:rPr>
          <w:rFonts w:cs="Arial" w:ascii="Arial" w:hAnsi="Arial"/>
          <w:color w:val="000000"/>
        </w:rPr>
        <w:t xml:space="preserve">, but by a kind of </w:t>
      </w:r>
      <w:r>
        <w:rPr>
          <w:rFonts w:cs="Arial" w:ascii="Arial" w:hAnsi="Arial"/>
          <w:i/>
          <w:iCs/>
          <w:color w:val="000000"/>
        </w:rPr>
        <w:t>intuition</w:t>
      </w:r>
      <w:r>
        <w:rPr>
          <w:rFonts w:cs="Arial" w:ascii="Arial" w:hAnsi="Arial"/>
          <w:color w:val="000000"/>
        </w:rPr>
        <w:t>, by a direct view, that “God was in Christ, reconciling the world to himself, not imputing to them their former trespasses;” not imputing them to me. In that day “we know that we are of God,” children of God by faith; “having redemption through the blood of Christ, even the forgiveness of sin.” “Being justified by faith, we have peace with God, through our Lord Jesus Christ;” — that peace which enables us in every state therewith to be content; which delivers us from all perplexing doubts, from all tormenting fears; and in particular, from that “fear of death whereby we were all our life-time subject to bondage.”</w:t>
      </w:r>
    </w:p>
    <w:p>
      <w:pPr>
        <w:pStyle w:val="Web"/>
        <w:snapToGrid w:val="false"/>
        <w:spacing w:lineRule="atLeast" w:line="360" w:before="0" w:after="0"/>
        <w:jc w:val="both"/>
        <w:rPr>
          <w:rFonts w:ascii="Arial" w:hAnsi="Arial" w:cs="Arial"/>
          <w:color w:val="000000"/>
        </w:rPr>
      </w:pPr>
      <w:r>
        <w:rPr>
          <w:rFonts w:cs="Arial" w:ascii="Arial" w:hAnsi="Arial"/>
          <w:color w:val="000000"/>
        </w:rPr>
        <w:t>2. At the same time the Son of God strikes at the root of that grand work of the devil, — pride; causing the sinner to humble himself before the Lord, to abhor himself, as it were, in dust and ashes. He strikes at the root of self-will; enabling the humbled sinner to say in all things, “Not as I will, but as thou wilt.” He destroys the love of the world; delivering them that believe in him from “every foolish and hurtful desire;” from the “desire of the flesh, the desire of the eyes, and the pride of life.” He saves them from seeking, or expecting to find, happiness in any creature. As Satan turned the heart of man from the Creator to the creature; so the Son of God turns his heart back again from the creature to the Creator. Thus it is, by manifesting himself, he destroys the works of the devil; restoring the guilty outcast from God, to his favour, to pardon and peace; the sinner in whom dwelleth no good thing, to love and holiness; the burdened, miserable sinner, to joy unspeakable, to real, substantial happiness.</w:t>
      </w:r>
    </w:p>
    <w:p>
      <w:pPr>
        <w:pStyle w:val="Web"/>
        <w:snapToGrid w:val="false"/>
        <w:spacing w:lineRule="atLeast" w:line="360" w:before="0" w:after="0"/>
        <w:jc w:val="both"/>
        <w:rPr>
          <w:rFonts w:ascii="Arial" w:hAnsi="Arial" w:cs="Arial"/>
          <w:color w:val="000000"/>
        </w:rPr>
      </w:pPr>
      <w:r>
        <w:rPr>
          <w:rFonts w:cs="Arial" w:ascii="Arial" w:hAnsi="Arial"/>
          <w:color w:val="000000"/>
        </w:rPr>
        <w:t>3. But it may be observed, that the Son of God does not destroy the whole work of the devil in man, as long as he remains in this life. He does not yet destroy bodily weakness, sickness, pain, and a thousand infirmities incident to flesh and blood. He does not destroy all that weakness of understanding, which is the natural consequence of the soul’s dwelling in a corruptible body; so that still,</w:t>
      </w:r>
    </w:p>
    <w:p>
      <w:pPr>
        <w:pStyle w:val="Normal"/>
        <w:snapToGrid w:val="false"/>
        <w:spacing w:lineRule="atLeast" w:line="360"/>
        <w:jc w:val="both"/>
        <w:rPr>
          <w:rFonts w:ascii="Arial" w:hAnsi="Arial" w:cs="Arial"/>
          <w:color w:val="000000"/>
        </w:rPr>
      </w:pPr>
      <w:r>
        <w:rPr>
          <w:rFonts w:cs="Arial" w:ascii="Arial" w:hAnsi="Arial"/>
          <w:color w:val="000000"/>
        </w:rPr>
        <w:t>Humanum est errare et nescir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oth ignorance and error belong to humanity.” He entrusts us with only an exceeding small share of knowledge, in our present state; lest our knowledge should interfere with our humility, and we should again affect to be as gods. It is to remove from us all temptation to pride, and all thought of independency, (which is the very thing that men in general so earnestly covet under the name of </w:t>
      </w:r>
      <w:r>
        <w:rPr>
          <w:rFonts w:cs="Arial" w:ascii="Arial" w:hAnsi="Arial"/>
          <w:i/>
          <w:iCs/>
          <w:color w:val="000000"/>
        </w:rPr>
        <w:t>liberty</w:t>
      </w:r>
      <w:r>
        <w:rPr>
          <w:rFonts w:cs="Arial" w:ascii="Arial" w:hAnsi="Arial"/>
          <w:color w:val="000000"/>
        </w:rPr>
        <w:t>.) that he leaves us encompassed with all these infirmities, particularly weakness of understanding; till the sentence takes place, “Dust thou art, and unto dust thou shalt return!”</w:t>
      </w:r>
    </w:p>
    <w:p>
      <w:pPr>
        <w:pStyle w:val="Web"/>
        <w:snapToGrid w:val="false"/>
        <w:spacing w:lineRule="atLeast" w:line="360" w:before="0" w:after="0"/>
        <w:jc w:val="both"/>
        <w:rPr>
          <w:rFonts w:ascii="Arial" w:hAnsi="Arial" w:cs="Arial"/>
          <w:color w:val="000000"/>
        </w:rPr>
      </w:pPr>
      <w:r>
        <w:rPr>
          <w:rFonts w:cs="Arial" w:ascii="Arial" w:hAnsi="Arial"/>
          <w:color w:val="000000"/>
        </w:rPr>
        <w:t>4. Then error, pain, and all bodily infirmities cease: All these are destroyed by death. And death itself, “the last enemy” of man, shall be destroyed at the resurrection. The moment that we hear the voice of the archangel and the trump of God, “then shall be fulfilled the saying that is written, Death is swallowed up in victory.” “This corruptible” body “shall put on incorruption; this mortal” body “shall put on immortality;” and the Son of God, manifested in the clouds of heaven, shall destroy this last work of the devil!</w:t>
      </w:r>
    </w:p>
    <w:p>
      <w:pPr>
        <w:pStyle w:val="Web"/>
        <w:snapToGrid w:val="false"/>
        <w:spacing w:lineRule="atLeast" w:line="360" w:before="0" w:after="0"/>
        <w:jc w:val="both"/>
        <w:rPr/>
      </w:pPr>
      <w:r>
        <w:rPr>
          <w:rFonts w:cs="Arial" w:ascii="Arial" w:hAnsi="Arial"/>
          <w:color w:val="000000"/>
        </w:rPr>
        <w:t xml:space="preserve">5. Here then we see in the clearest, strongest light, what is real religion: A restoration of man by Him that bruises the serpent’s head [Gen. 3:15], to all that the old serpent deprived him of; a restoration not only to the favour but likewise to the image of God, implying not barely deliverance from sin, but the being filled with the fullness of God. It is plain, if we attend to the preceding considerations, that nothing short of this is Christian religion. Every thing else, whether negative or external, is utterly wide of the mark. But what a paradox is this! How little is it understood in the Christian world; yea, in this enlightened age, wherein it is taken for granted, the world is wiser than ever it was from the beginning! Among all our discoveries, who has discovered this? How few either among the learned or unlearned! And yet, if we believe the Bible, who can deny it? Who can doubt of it? It runs through the Bible from the beginning to the end, in one connected chain; and the agreement of every part of it, with every other, is, properly, the analogy of faith. Beware of taking any thing else, or anything less than this, for religion! Not </w:t>
      </w:r>
      <w:r>
        <w:rPr>
          <w:rFonts w:cs="Arial" w:ascii="Arial" w:hAnsi="Arial"/>
          <w:i/>
          <w:iCs/>
          <w:color w:val="000000"/>
        </w:rPr>
        <w:t>any thing else:</w:t>
      </w:r>
      <w:r>
        <w:rPr>
          <w:rFonts w:cs="Arial" w:ascii="Arial" w:hAnsi="Arial"/>
          <w:color w:val="000000"/>
        </w:rPr>
        <w:t xml:space="preserve"> Do not imagine an outward form, a round of duties, both in public and private, is religion! Do not suppose that honesty, justice, and whatever is called </w:t>
      </w:r>
      <w:r>
        <w:rPr>
          <w:rFonts w:cs="Arial" w:ascii="Arial" w:hAnsi="Arial"/>
          <w:i/>
          <w:iCs/>
          <w:color w:val="000000"/>
        </w:rPr>
        <w:t>morality</w:t>
      </w:r>
      <w:r>
        <w:rPr>
          <w:rFonts w:cs="Arial" w:ascii="Arial" w:hAnsi="Arial"/>
          <w:color w:val="000000"/>
        </w:rPr>
        <w:t xml:space="preserve">, (though excellent in its place,) is religion! And least of all dream that orthodoxy, right opinion, (vulgarly called </w:t>
      </w:r>
      <w:r>
        <w:rPr>
          <w:rFonts w:cs="Arial" w:ascii="Arial" w:hAnsi="Arial"/>
          <w:i/>
          <w:iCs/>
          <w:color w:val="000000"/>
        </w:rPr>
        <w:t>faith</w:t>
      </w:r>
      <w:r>
        <w:rPr>
          <w:rFonts w:cs="Arial" w:ascii="Arial" w:hAnsi="Arial"/>
          <w:color w:val="000000"/>
        </w:rPr>
        <w:t>,) is religion. Of all religious dreams, this is the vainest; which takes hay and stubble for gold tried in the fire!</w:t>
      </w:r>
    </w:p>
    <w:p>
      <w:pPr>
        <w:pStyle w:val="Web"/>
        <w:snapToGrid w:val="false"/>
        <w:spacing w:lineRule="atLeast" w:line="360" w:before="0" w:after="0"/>
        <w:jc w:val="both"/>
        <w:rPr/>
      </w:pPr>
      <w:r>
        <w:rPr>
          <w:rFonts w:cs="Arial" w:ascii="Arial" w:hAnsi="Arial"/>
          <w:color w:val="000000"/>
        </w:rPr>
        <w:t xml:space="preserve">6. O do not take </w:t>
      </w:r>
      <w:r>
        <w:rPr>
          <w:rFonts w:cs="Arial" w:ascii="Arial" w:hAnsi="Arial"/>
          <w:i/>
          <w:iCs/>
          <w:color w:val="000000"/>
        </w:rPr>
        <w:t>any thing less than this</w:t>
      </w:r>
      <w:r>
        <w:rPr>
          <w:rFonts w:cs="Arial" w:ascii="Arial" w:hAnsi="Arial"/>
          <w:color w:val="000000"/>
        </w:rPr>
        <w:t xml:space="preserve"> for the religion of Jesus Christ! Do not take part of it for the whole! What God hath joined together, put not asunder! Take no less for his religion, than the “faith that worketh by love;” all inward and outward holiness. Be not content with any religion which does not imply the destruction of all the works of the devil; that is, of all sin. We know, weakness of understanding, and a thousand infirmities, will remain, while this corruptible body remains; but sin need not remain: This is that work of the devil, eminently so called, which the Son of God was manifested to destroy in this present life. He is able, he is willing, to destroy it now, in all that believe in him. Only be not straitened in your own bowels! Do not distrust his power, or his love! Put his promise to the proof! He hath spoken: And is he not ready likewise to perform? Only “come boldly to the throne of grace,” trusting in his mercy; and you shall find, “He saveth to the uttermost all those that come to God throug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Spread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arth shall be full of the knowledge of the Lord, as the waters covers the sea.”</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sa. 11:9.</w:t>
      </w:r>
    </w:p>
    <w:p>
      <w:pPr>
        <w:pStyle w:val="Web"/>
        <w:snapToGrid w:val="false"/>
        <w:spacing w:lineRule="atLeast" w:line="360" w:before="0" w:after="0"/>
        <w:jc w:val="both"/>
        <w:rPr>
          <w:rFonts w:ascii="Arial" w:hAnsi="Arial" w:cs="Arial"/>
          <w:color w:val="000000"/>
        </w:rPr>
      </w:pPr>
      <w:r>
        <w:rPr>
          <w:rFonts w:cs="Arial" w:ascii="Arial" w:hAnsi="Arial"/>
          <w:color w:val="000000"/>
        </w:rPr>
        <w:t>1. In what a condition is the world at present! How does darkness, intellectual darkness, ignorance, with vice and misery attendant upon it, cover the face of the earth! From the accurate inquiry made with indefatigable pains by our ingenious countryman, Mr. Brerewood; (who travelled himself over a great part of the known world, in order to form the more exact judgment;) supposing the world to be divided into thirty parts, nineteen of them are professed Heathens, altogether as ignorant of Christ, as if he had never come into the world: Six of the remaining parts are professed Mahometans: So that only five in thirty are so much as nominall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And let it be remembered, that since this computation was made, many new nations have been discovered; numberless islands, particularly in the South Sea, large and well inhabited: But by whom? By Heathens of the basest sort; many of them inferior to the beasts of the field. Whether they eat men or no, (which indeed I cannot find any sufficient ground to believe,) they certainly kill all that fall into their hands. They are, therefore, more savage than lions; who kill no more creatures than are necessary to satisfy their present hunger. See the real dignity of human nature! Here it appears in its genuine purity, not polluted either by those “general corrupters, kings,” or by the least tincture of religion! What will Abbe Raynal (that determined enemy to monarchy and revelation) say to this?</w:t>
      </w:r>
    </w:p>
    <w:p>
      <w:pPr>
        <w:pStyle w:val="Web"/>
        <w:snapToGrid w:val="false"/>
        <w:spacing w:lineRule="atLeast" w:line="360" w:before="0" w:after="0"/>
        <w:jc w:val="both"/>
        <w:rPr>
          <w:rFonts w:ascii="Arial" w:hAnsi="Arial" w:cs="Arial"/>
          <w:color w:val="000000"/>
        </w:rPr>
      </w:pPr>
      <w:r>
        <w:rPr>
          <w:rFonts w:cs="Arial" w:ascii="Arial" w:hAnsi="Arial"/>
          <w:color w:val="000000"/>
        </w:rPr>
        <w:t>3. A little, and but a little, above the Heathens in religion, are the Mahometans. But how far and wide has this miserable delusion spread over the face of the earth! Insomuch that the Mahometans are considerably more in number (as six to five) than Christians. And by all the accounts which have any pretence to authenticity, these are also, in general, as utter strangers to all true religion as their four-footed brethren; as void of mercy as lions and tigers; as much given up to brutal lusts as bulls or goats. So that they are in truth a disgrace to human nature, and a plague to all that are under their iron yoke.</w:t>
      </w:r>
    </w:p>
    <w:p>
      <w:pPr>
        <w:pStyle w:val="Web"/>
        <w:snapToGrid w:val="false"/>
        <w:spacing w:lineRule="atLeast" w:line="360" w:before="0" w:after="0"/>
        <w:jc w:val="both"/>
        <w:rPr>
          <w:rFonts w:ascii="Arial" w:hAnsi="Arial" w:cs="Arial"/>
          <w:color w:val="000000"/>
        </w:rPr>
      </w:pPr>
      <w:r>
        <w:rPr>
          <w:rFonts w:cs="Arial" w:ascii="Arial" w:hAnsi="Arial"/>
          <w:color w:val="000000"/>
        </w:rPr>
        <w:t>4. It is true, a celebrated writer (Lady Mary Wortley Montague) gives a very different character of them. With the finest flow of words, in the most elegant language, she labours to wash the Aethiop white. She represents them as many degrees above the Christians; as some of the most amiable people in the world; as possessed of all the social virtues; as some of the most accomplished of men. But I can in no wise receive her report: I cannot rely upon her authority. I believe those round about her had just as much religion as their admirer had when she was admitted into the interior parts of the Grand Seignior’s seraglio. Notwithstanding, therefore, all that such a witness does or can say in their favour, I believe the Turks in general are little, if at all, better than the generality of the Heathens.</w:t>
      </w:r>
    </w:p>
    <w:p>
      <w:pPr>
        <w:pStyle w:val="Web"/>
        <w:snapToGrid w:val="false"/>
        <w:spacing w:lineRule="atLeast" w:line="360" w:before="0" w:after="0"/>
        <w:jc w:val="both"/>
        <w:rPr>
          <w:rFonts w:ascii="Arial" w:hAnsi="Arial" w:cs="Arial"/>
          <w:color w:val="000000"/>
        </w:rPr>
      </w:pPr>
      <w:r>
        <w:rPr>
          <w:rFonts w:cs="Arial" w:ascii="Arial" w:hAnsi="Arial"/>
          <w:color w:val="000000"/>
        </w:rPr>
        <w:t>5. And little, if at all, better than the Turks, are the Christians in the Turkish dominions; even the best of them; those that live in the Morea, or are scattered up and down in Asia. The more numerous bodies of Georgian, Circassian, Mengrelian Christians, are a proverb of reproach to the Turks themselves; not only for their deplorable ignorance, but for their total, stupid, barbarous irreligion.</w:t>
      </w:r>
    </w:p>
    <w:p>
      <w:pPr>
        <w:pStyle w:val="Web"/>
        <w:snapToGrid w:val="false"/>
        <w:spacing w:lineRule="atLeast" w:line="360" w:before="0" w:after="0"/>
        <w:jc w:val="both"/>
        <w:rPr>
          <w:rFonts w:ascii="Arial" w:hAnsi="Arial" w:cs="Arial"/>
          <w:color w:val="000000"/>
        </w:rPr>
      </w:pPr>
      <w:r>
        <w:rPr>
          <w:rFonts w:cs="Arial" w:ascii="Arial" w:hAnsi="Arial"/>
          <w:color w:val="000000"/>
        </w:rPr>
        <w:t>6. From the most authentic accounts we can obtain of the Southern Christians, those in Abyssinia, and of the Northern Churches, under the jurisdiction of the Patriarch of Moscow, we have reason to fear they are much in the same condition, both with regard to knowledge and religion, as those in Turkey. Or if those in Abyssinia are more civilized, and have a larger share of knowledge, yet they do not appear to have any more religion than either the Mahometans or Pagans.</w:t>
      </w:r>
    </w:p>
    <w:p>
      <w:pPr>
        <w:pStyle w:val="Web"/>
        <w:snapToGrid w:val="false"/>
        <w:spacing w:lineRule="atLeast" w:line="360" w:before="0" w:after="0"/>
        <w:jc w:val="both"/>
        <w:rPr>
          <w:rFonts w:ascii="Arial" w:hAnsi="Arial" w:cs="Arial"/>
          <w:color w:val="000000"/>
        </w:rPr>
      </w:pPr>
      <w:r>
        <w:rPr>
          <w:rFonts w:cs="Arial" w:ascii="Arial" w:hAnsi="Arial"/>
          <w:color w:val="000000"/>
        </w:rPr>
        <w:t>7. The Western Churches seem to have the pre-eminence over all these in many respects. They have abundantly more knowledge: They have more scriptural and more rational modes of worship. Yet two thirds of them are still involved in the corruptions of the Church of Rome; and most of these are entirely unacquainted with either the theory or practice of religion. And as to those who are called Protestants, or Reformed, what acquaintance with it have they? Put Papists and Protestants, French and English together, the bulk of one and of the other nation; and what manner of Christians are they? Are they “holy as He that hath called them is holy?” Are they filled with “righteousness, and peace, and joy in the Holy Ghost?” Is there “that mind in them which was also in Christ Jesus?” And do they “walk as Christ also walked?” Nay, they are as far from it as hell i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8. Such is the present state of mankind in all parts of the world! But how astonishing is this, if there is a God in heaven, and if his eyes are over all the earth! Can he despise the work of his own hand? Surely this is one of the greatest mysteries under heaven! How is it possible to reconcile this with either the wisdom or goodness of God? And what can give ease to a thoughtful mind under so melancholy a prospect? What but the consideration, that things will not always be so; that another scene will soon be opened? God will be jealous of his honour: He will arise and maintain his own cause. He will judge the prince of this world, and spoil him of his usurped dominion. He will give his Son “the Heathen for his inheritance, and the uttermost parts of the earth for his possession.” “The earth shall be filled with the knowledge of the Lord, as the waters cover the sea.” The loving knowledge of God, producing uniform, uninterrupted holiness and happiness, shall cover the earth; shall fill every soul of man.</w:t>
      </w:r>
    </w:p>
    <w:p>
      <w:pPr>
        <w:pStyle w:val="Web"/>
        <w:snapToGrid w:val="false"/>
        <w:spacing w:lineRule="atLeast" w:line="360" w:before="0" w:after="0"/>
        <w:jc w:val="both"/>
        <w:rPr/>
      </w:pPr>
      <w:r>
        <w:rPr>
          <w:rFonts w:cs="Arial" w:ascii="Arial" w:hAnsi="Arial"/>
          <w:color w:val="000000"/>
        </w:rPr>
        <w:t xml:space="preserve">9. “Impossible,” will some men say, “yea, the greatest of all impossibilities, that we should see a Christian world; yea, a Christian nation, or city! How can these things be?” On one supposition, indeed, not only all impossibility, but all difficulty vanishes away. Only suppose the Almighty to act </w:t>
      </w:r>
      <w:r>
        <w:rPr>
          <w:rFonts w:cs="Arial" w:ascii="Arial" w:hAnsi="Arial"/>
          <w:i/>
          <w:iCs/>
          <w:color w:val="000000"/>
        </w:rPr>
        <w:t>irresistibly,</w:t>
      </w:r>
      <w:r>
        <w:rPr>
          <w:rFonts w:cs="Arial" w:ascii="Arial" w:hAnsi="Arial"/>
          <w:color w:val="000000"/>
        </w:rPr>
        <w:t xml:space="preserve"> and the thing is done; yea, with just the same ease as when “God said, Let there be light; and there was light.” But then, man would be man no longer: His inmost nature would be changed. He would no longer be a moral agent, any more than the sun or the wind; as he would no longer be endued with liberty, — a power of choosing, or self-determination: Consequently, he would no longer be capable of virtue or vice, of reward or punishment.</w:t>
      </w:r>
    </w:p>
    <w:p>
      <w:pPr>
        <w:pStyle w:val="Web"/>
        <w:snapToGrid w:val="false"/>
        <w:spacing w:lineRule="atLeast" w:line="360" w:before="0" w:after="0"/>
        <w:jc w:val="both"/>
        <w:rPr/>
      </w:pPr>
      <w:r>
        <w:rPr>
          <w:rFonts w:cs="Arial" w:ascii="Arial" w:hAnsi="Arial"/>
          <w:color w:val="000000"/>
        </w:rPr>
        <w:t xml:space="preserve">10. But setting aside this clumsy way of cutting the knot which we are not able to untie, how can all men be made holy and happy, while they continue men? While they still enjoy both the understanding, the affections, and the liberty which are essential to a moral agent? There seems to be a plain, simple way of removing this difficulty, without entangling ourselves in any subtile, metaphysical disquisitions. As God is One, so the work of God is uniform in all ages. May we not then conceive how he </w:t>
      </w:r>
      <w:r>
        <w:rPr>
          <w:rFonts w:cs="Arial" w:ascii="Arial" w:hAnsi="Arial"/>
          <w:i/>
          <w:iCs/>
          <w:color w:val="000000"/>
        </w:rPr>
        <w:t>will</w:t>
      </w:r>
      <w:r>
        <w:rPr>
          <w:rFonts w:cs="Arial" w:ascii="Arial" w:hAnsi="Arial"/>
          <w:color w:val="000000"/>
        </w:rPr>
        <w:t xml:space="preserve"> work on the souls of men in times to come, by considering how he </w:t>
      </w:r>
      <w:r>
        <w:rPr>
          <w:rFonts w:cs="Arial" w:ascii="Arial" w:hAnsi="Arial"/>
          <w:i/>
          <w:iCs/>
          <w:color w:val="000000"/>
        </w:rPr>
        <w:t>does</w:t>
      </w:r>
      <w:r>
        <w:rPr>
          <w:rFonts w:cs="Arial" w:ascii="Arial" w:hAnsi="Arial"/>
          <w:color w:val="000000"/>
        </w:rPr>
        <w:t xml:space="preserve"> work </w:t>
      </w:r>
      <w:r>
        <w:rPr>
          <w:rFonts w:cs="Arial" w:ascii="Arial" w:hAnsi="Arial"/>
          <w:i/>
          <w:iCs/>
          <w:color w:val="000000"/>
        </w:rPr>
        <w:t>now,</w:t>
      </w:r>
      <w:r>
        <w:rPr>
          <w:rFonts w:cs="Arial" w:ascii="Arial" w:hAnsi="Arial"/>
          <w:color w:val="000000"/>
        </w:rPr>
        <w:t xml:space="preserve"> and how he </w:t>
      </w:r>
      <w:r>
        <w:rPr>
          <w:rFonts w:cs="Arial" w:ascii="Arial" w:hAnsi="Arial"/>
          <w:i/>
          <w:iCs/>
          <w:color w:val="000000"/>
        </w:rPr>
        <w:t>has</w:t>
      </w:r>
      <w:r>
        <w:rPr>
          <w:rFonts w:cs="Arial" w:ascii="Arial" w:hAnsi="Arial"/>
          <w:color w:val="000000"/>
        </w:rPr>
        <w:t xml:space="preserve"> wrought in times past?</w:t>
      </w:r>
    </w:p>
    <w:p>
      <w:pPr>
        <w:pStyle w:val="Web"/>
        <w:snapToGrid w:val="false"/>
        <w:spacing w:lineRule="atLeast" w:line="360" w:before="0" w:after="0"/>
        <w:jc w:val="both"/>
        <w:rPr/>
      </w:pPr>
      <w:r>
        <w:rPr>
          <w:rFonts w:cs="Arial" w:ascii="Arial" w:hAnsi="Arial"/>
          <w:color w:val="000000"/>
        </w:rPr>
        <w:t xml:space="preserve">11. Take one instance of this, and such an instance as you cannot easily be deceived in. You know how God wrought in </w:t>
      </w:r>
      <w:r>
        <w:rPr>
          <w:rFonts w:cs="Arial" w:ascii="Arial" w:hAnsi="Arial"/>
          <w:i/>
          <w:iCs/>
          <w:color w:val="000000"/>
        </w:rPr>
        <w:t>your own</w:t>
      </w:r>
      <w:r>
        <w:rPr>
          <w:rFonts w:cs="Arial" w:ascii="Arial" w:hAnsi="Arial"/>
          <w:color w:val="000000"/>
        </w:rPr>
        <w:t xml:space="preserve"> soul, when he first enabled you to say, “The life I now live, I live by faith in the Son of God, who loved me, and gave himself for me.” He did not take away your understanding; but enlightened and strengthened it. He did not destroy any of your affections; rather they were more vigorous than before. Least of all did he take away your liberty; your power of choosing good or evil: He did not </w:t>
      </w:r>
      <w:r>
        <w:rPr>
          <w:rFonts w:cs="Arial" w:ascii="Arial" w:hAnsi="Arial"/>
          <w:i/>
          <w:iCs/>
          <w:color w:val="000000"/>
        </w:rPr>
        <w:t>force</w:t>
      </w:r>
      <w:r>
        <w:rPr>
          <w:rFonts w:cs="Arial" w:ascii="Arial" w:hAnsi="Arial"/>
          <w:color w:val="000000"/>
        </w:rPr>
        <w:t xml:space="preserve"> you; but, being </w:t>
      </w:r>
      <w:r>
        <w:rPr>
          <w:rFonts w:cs="Arial" w:ascii="Arial" w:hAnsi="Arial"/>
          <w:i/>
          <w:iCs/>
          <w:color w:val="000000"/>
        </w:rPr>
        <w:t>assisted</w:t>
      </w:r>
      <w:r>
        <w:rPr>
          <w:rFonts w:cs="Arial" w:ascii="Arial" w:hAnsi="Arial"/>
          <w:color w:val="000000"/>
        </w:rPr>
        <w:t xml:space="preserve"> by his grace, you, like Mary, </w:t>
      </w:r>
      <w:r>
        <w:rPr>
          <w:rFonts w:cs="Arial" w:ascii="Arial" w:hAnsi="Arial"/>
          <w:i/>
          <w:iCs/>
          <w:color w:val="000000"/>
        </w:rPr>
        <w:t>chose</w:t>
      </w:r>
      <w:r>
        <w:rPr>
          <w:rFonts w:cs="Arial" w:ascii="Arial" w:hAnsi="Arial"/>
          <w:color w:val="000000"/>
        </w:rPr>
        <w:t xml:space="preserve"> the better part. Just so has he </w:t>
      </w:r>
      <w:r>
        <w:rPr>
          <w:rFonts w:cs="Arial" w:ascii="Arial" w:hAnsi="Arial"/>
          <w:i/>
          <w:iCs/>
          <w:color w:val="000000"/>
        </w:rPr>
        <w:t>assisted</w:t>
      </w:r>
      <w:r>
        <w:rPr>
          <w:rFonts w:cs="Arial" w:ascii="Arial" w:hAnsi="Arial"/>
          <w:color w:val="000000"/>
        </w:rPr>
        <w:t xml:space="preserve"> five in one house to make that happy </w:t>
      </w:r>
      <w:r>
        <w:rPr>
          <w:rFonts w:cs="Arial" w:ascii="Arial" w:hAnsi="Arial"/>
          <w:i/>
          <w:iCs/>
          <w:color w:val="000000"/>
        </w:rPr>
        <w:t>choice;</w:t>
      </w:r>
      <w:r>
        <w:rPr>
          <w:rFonts w:cs="Arial" w:ascii="Arial" w:hAnsi="Arial"/>
          <w:color w:val="000000"/>
        </w:rPr>
        <w:t xml:space="preserve"> fifty or five hundred in one city; and many thousands in a nation; — without depriving any of them of that liberty which is essential to a moral agent.</w:t>
      </w:r>
    </w:p>
    <w:p>
      <w:pPr>
        <w:pStyle w:val="Web"/>
        <w:snapToGrid w:val="false"/>
        <w:spacing w:lineRule="atLeast" w:line="360" w:before="0" w:after="0"/>
        <w:jc w:val="both"/>
        <w:rPr>
          <w:rFonts w:ascii="Arial" w:hAnsi="Arial" w:cs="Arial"/>
          <w:color w:val="000000"/>
        </w:rPr>
      </w:pPr>
      <w:r>
        <w:rPr>
          <w:rFonts w:cs="Arial" w:ascii="Arial" w:hAnsi="Arial"/>
          <w:color w:val="000000"/>
        </w:rPr>
        <w:t>12. Not that I deny, that there are exempt cases, wherein</w:t>
      </w:r>
    </w:p>
    <w:p>
      <w:pPr>
        <w:pStyle w:val="Normal"/>
        <w:snapToGrid w:val="false"/>
        <w:spacing w:lineRule="atLeast" w:line="360"/>
        <w:jc w:val="both"/>
        <w:rPr>
          <w:rFonts w:ascii="Arial" w:hAnsi="Arial" w:cs="Arial"/>
          <w:color w:val="000000"/>
        </w:rPr>
      </w:pPr>
      <w:r>
        <w:rPr>
          <w:rFonts w:cs="Arial" w:ascii="Arial" w:hAnsi="Arial"/>
          <w:color w:val="000000"/>
        </w:rPr>
        <w:t>The’ o’erwhelming power of saving grace  </w:t>
      </w:r>
    </w:p>
    <w:p>
      <w:pPr>
        <w:pStyle w:val="Web"/>
        <w:snapToGrid w:val="false"/>
        <w:spacing w:lineRule="atLeast" w:line="360" w:before="0" w:after="0"/>
        <w:jc w:val="both"/>
        <w:rPr/>
      </w:pPr>
      <w:r>
        <w:rPr>
          <w:rFonts w:cs="Arial" w:ascii="Arial" w:hAnsi="Arial"/>
          <w:color w:val="000000"/>
        </w:rPr>
        <w:t xml:space="preserve">does, for a time, work as irresistibly as lightning falling from heaven. But I speak of God’s general manner of working, of which I have known innumerable instances; perhaps more within fifty years last past, than any one in England or in Europe. And with regard even to these exempt cases; although God does work irresistibly </w:t>
      </w:r>
      <w:r>
        <w:rPr>
          <w:rFonts w:cs="Arial" w:ascii="Arial" w:hAnsi="Arial"/>
          <w:i/>
          <w:iCs/>
          <w:color w:val="000000"/>
        </w:rPr>
        <w:t>for the time,</w:t>
      </w:r>
      <w:r>
        <w:rPr>
          <w:rFonts w:cs="Arial" w:ascii="Arial" w:hAnsi="Arial"/>
          <w:color w:val="000000"/>
        </w:rPr>
        <w:t xml:space="preserve"> yet I do not believe there is any human soul in which God works irresistibly </w:t>
      </w:r>
      <w:r>
        <w:rPr>
          <w:rFonts w:cs="Arial" w:ascii="Arial" w:hAnsi="Arial"/>
          <w:i/>
          <w:iCs/>
          <w:color w:val="000000"/>
        </w:rPr>
        <w:t>at all times.</w:t>
      </w:r>
      <w:r>
        <w:rPr>
          <w:rFonts w:cs="Arial" w:ascii="Arial" w:hAnsi="Arial"/>
          <w:color w:val="000000"/>
        </w:rPr>
        <w:t xml:space="preserve"> Nay, I am fully persuaded there is not. I am persuaded, there are no men living that have not many times “resisted the Holy Ghost,” and made void “the counsel of God against themselves.” Yea, I am persuaded every child of God has had, at some time, “life and death set before him,” eternal life and eternal death; and has in himself the casting voice. So true is that well-known saying of St. Austin, (one of the noblest he ever uttered,) </w:t>
      </w:r>
      <w:r>
        <w:rPr>
          <w:rFonts w:cs="Arial" w:ascii="Arial" w:hAnsi="Arial"/>
          <w:color w:val="000000"/>
          <w:lang w:val="la-VA"/>
        </w:rPr>
        <w:t>Qui fecit nos sine nobis, non salvabit nos sine nobis</w:t>
      </w:r>
      <w:r>
        <w:rPr>
          <w:rFonts w:cs="Arial" w:ascii="Arial" w:hAnsi="Arial"/>
          <w:color w:val="000000"/>
        </w:rPr>
        <w:t xml:space="preserve">: “He that made us without ourselves, will not save us without ourselves.” Now in the same manner as God has converted so many to himself without destroying their liberty, he </w:t>
      </w:r>
      <w:r>
        <w:rPr>
          <w:rFonts w:cs="Arial" w:ascii="Arial" w:hAnsi="Arial"/>
          <w:i/>
          <w:iCs/>
          <w:color w:val="000000"/>
        </w:rPr>
        <w:t>can</w:t>
      </w:r>
      <w:r>
        <w:rPr>
          <w:rFonts w:cs="Arial" w:ascii="Arial" w:hAnsi="Arial"/>
          <w:color w:val="000000"/>
        </w:rPr>
        <w:t xml:space="preserve"> undoubtedly convert whole nations, or the whole world; and it is as easy to him to convert a world, as on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13. Let us observe what God has done already. Between fifty and sixty years ago, God raised up a few young men, in the University of Oxford, to testify those grand truths, which were then little attended to: — That without holiness no man shall see the Lord; — that this holiness is the work of God, who worketh in us both to will and to do; — that he doeth it of his own good pleasure, merely for the merits of Christ; — that this holiness is the mind that was in Christ; enabling us to walk as he also walked; — that no man can be thus sanctified till he is justified; — and, that we are justified by faith alone. These great truths they declared on all occasions, in private and in public; having no design but to promote the glory of God, and no desire but to save souls from death.</w:t>
      </w:r>
    </w:p>
    <w:p>
      <w:pPr>
        <w:pStyle w:val="Web"/>
        <w:snapToGrid w:val="false"/>
        <w:spacing w:lineRule="atLeast" w:line="360" w:before="0" w:after="0"/>
        <w:jc w:val="both"/>
        <w:rPr>
          <w:rFonts w:ascii="Arial" w:hAnsi="Arial" w:cs="Arial"/>
          <w:color w:val="000000"/>
        </w:rPr>
      </w:pPr>
      <w:r>
        <w:rPr>
          <w:rFonts w:cs="Arial" w:ascii="Arial" w:hAnsi="Arial"/>
          <w:color w:val="000000"/>
        </w:rPr>
        <w:t>14. From Oxford, where it first appeared, the little leaven spread wider and wider. More and more saw the truth as it is in Jesus, and received it in the love thereof. More and more found “redemption through the blood of Jesus, even the forgiveness of sins.” They were born again of his Spirit, and filled with righteousness, and peace, and joy in the Holy Ghost. It afterwards spread to every part of the land, and a little one became a thousand. It then spread into North Britain and Ireland; and, a few years after into New-York, Pennsylvania, and many other provinces in America, even as high as Newfoundland and Nova-Scotia. So that, although at first this “grain of mustard- seed” was “the least of all the seeds;” yet, in a few years, it grew into a “large tree, and put forth great branches.”</w:t>
      </w:r>
    </w:p>
    <w:p>
      <w:pPr>
        <w:pStyle w:val="Web"/>
        <w:snapToGrid w:val="false"/>
        <w:spacing w:lineRule="atLeast" w:line="360" w:before="0" w:after="0"/>
        <w:jc w:val="both"/>
        <w:rPr>
          <w:rFonts w:ascii="Arial" w:hAnsi="Arial" w:cs="Arial"/>
          <w:color w:val="000000"/>
        </w:rPr>
      </w:pPr>
      <w:r>
        <w:rPr>
          <w:rFonts w:cs="Arial" w:ascii="Arial" w:hAnsi="Arial"/>
          <w:color w:val="000000"/>
        </w:rPr>
        <w:t>15. Generally, when these truths, justification by faith in particular, were declared in any large town, after a few days or weeks, there came suddenly on the great congregation, — not in a corner, at London, Bristol, Newcastle-upon-Tyne, in particular, — a violent and impetuous power, which,</w:t>
      </w:r>
    </w:p>
    <w:p>
      <w:pPr>
        <w:pStyle w:val="Normal"/>
        <w:snapToGrid w:val="false"/>
        <w:spacing w:lineRule="atLeast" w:line="360"/>
        <w:jc w:val="both"/>
        <w:rPr>
          <w:rFonts w:ascii="Arial" w:hAnsi="Arial" w:cs="Arial"/>
          <w:color w:val="000000"/>
        </w:rPr>
      </w:pPr>
      <w:r>
        <w:rPr>
          <w:rFonts w:cs="Arial" w:ascii="Arial" w:hAnsi="Arial"/>
          <w:color w:val="000000"/>
        </w:rPr>
        <w:t>Like mighty wind or torrent fierce, Did then opposers all o’er-run.  </w:t>
      </w:r>
    </w:p>
    <w:p>
      <w:pPr>
        <w:pStyle w:val="Web"/>
        <w:snapToGrid w:val="false"/>
        <w:spacing w:lineRule="atLeast" w:line="360" w:before="0" w:after="0"/>
        <w:jc w:val="both"/>
        <w:rPr>
          <w:rFonts w:ascii="Arial" w:hAnsi="Arial" w:cs="Arial"/>
          <w:color w:val="000000"/>
        </w:rPr>
      </w:pPr>
      <w:r>
        <w:rPr>
          <w:rFonts w:cs="Arial" w:ascii="Arial" w:hAnsi="Arial"/>
          <w:color w:val="000000"/>
        </w:rPr>
        <w:t>And this frequently continued, with shorter or longer intervals, for several weeks or months. But it gradually subsided, and then the work of God was carried on by gentle degrees; while that Spirit, in watering the seed that had been sown, in confirming and strengthening them that had believed,</w:t>
      </w:r>
    </w:p>
    <w:p>
      <w:pPr>
        <w:pStyle w:val="Normal"/>
        <w:snapToGrid w:val="false"/>
        <w:spacing w:lineRule="atLeast" w:line="360"/>
        <w:jc w:val="both"/>
        <w:rPr>
          <w:rFonts w:ascii="Arial" w:hAnsi="Arial" w:cs="Arial"/>
          <w:color w:val="000000"/>
        </w:rPr>
      </w:pPr>
      <w:r>
        <w:rPr>
          <w:rFonts w:cs="Arial" w:ascii="Arial" w:hAnsi="Arial"/>
          <w:color w:val="000000"/>
        </w:rPr>
        <w:t>Deign’d his influence to infuse, Secret, refreshing as the silent dews.  </w:t>
      </w:r>
    </w:p>
    <w:p>
      <w:pPr>
        <w:pStyle w:val="Web"/>
        <w:snapToGrid w:val="false"/>
        <w:spacing w:lineRule="atLeast" w:line="360" w:before="0" w:after="0"/>
        <w:jc w:val="both"/>
        <w:rPr>
          <w:rFonts w:ascii="Arial" w:hAnsi="Arial" w:cs="Arial"/>
          <w:color w:val="000000"/>
        </w:rPr>
      </w:pPr>
      <w:r>
        <w:rPr>
          <w:rFonts w:cs="Arial" w:ascii="Arial" w:hAnsi="Arial"/>
          <w:color w:val="000000"/>
        </w:rPr>
        <w:t>And this difference in his usual manner of working was observable not only in Great Britain and Ireland, but in every part of America, from South to North, wherever the word of God came with power.</w:t>
      </w:r>
    </w:p>
    <w:p>
      <w:pPr>
        <w:pStyle w:val="Web"/>
        <w:snapToGrid w:val="false"/>
        <w:spacing w:lineRule="atLeast" w:line="360" w:before="0" w:after="0"/>
        <w:jc w:val="both"/>
        <w:rPr/>
      </w:pPr>
      <w:r>
        <w:rPr>
          <w:rFonts w:cs="Arial" w:ascii="Arial" w:hAnsi="Arial"/>
          <w:color w:val="000000"/>
        </w:rPr>
        <w:t xml:space="preserve">16. Is it not then highly probable, that God will carry on his work in the same manner as he has begun? That he </w:t>
      </w:r>
      <w:r>
        <w:rPr>
          <w:rFonts w:cs="Arial" w:ascii="Arial" w:hAnsi="Arial"/>
          <w:i/>
          <w:iCs/>
          <w:color w:val="000000"/>
        </w:rPr>
        <w:t>will</w:t>
      </w:r>
      <w:r>
        <w:rPr>
          <w:rFonts w:cs="Arial" w:ascii="Arial" w:hAnsi="Arial"/>
          <w:color w:val="000000"/>
        </w:rPr>
        <w:t xml:space="preserve"> carry it on, I cannot doubt; however Luther may affirm, that a revival of religion never lasts above a generation, — that is, thirty years; (whereas the present revival has already continued above fifty;) or however prophets of evil may say, “All will be at an end when the first instruments are removed.” There will then, very probably, be a great shaking; but I cannot induce myself to think that God has wrought so glorious a work, to let it sink and die away in a few years. No: I trust, this is only the beginning of a far greater work; the dawn of “the latter day glory.”</w:t>
      </w:r>
    </w:p>
    <w:p>
      <w:pPr>
        <w:pStyle w:val="Web"/>
        <w:snapToGrid w:val="false"/>
        <w:spacing w:lineRule="atLeast" w:line="360" w:before="0" w:after="0"/>
        <w:jc w:val="both"/>
        <w:rPr>
          <w:rFonts w:ascii="Arial" w:hAnsi="Arial" w:cs="Arial"/>
          <w:color w:val="000000"/>
        </w:rPr>
      </w:pPr>
      <w:r>
        <w:rPr>
          <w:rFonts w:cs="Arial" w:ascii="Arial" w:hAnsi="Arial"/>
          <w:color w:val="000000"/>
        </w:rPr>
        <w:t>17. And is it not probable, I say, that he will carry it on in the same manner as he has begun? At the first breaking out of this work in this or that place, there may be a shower, a torrent of grace; and so at some other particular seasons, which “the Father has reserved in his own power:” But in general, it seems, the kingdom of God will not “come with observation;” but will silently increase, wherever it is set up, and spread from heart to heart, from house to house, from town to town, from one kingdom to another. May it not spread, first, through the remaining provinces; then, through the isles of North America; and, at the same time, from England to Holland, where there is already a blessed work in Utrecht, Haerlem, and many other cities? Probably it will spread from these to the Protestants in France, to those in Germany, and those in Switzerland; then to Sweden, Denmark, Russia, and all the other Protestant nations in Europe.</w:t>
      </w:r>
    </w:p>
    <w:p>
      <w:pPr>
        <w:pStyle w:val="Web"/>
        <w:snapToGrid w:val="false"/>
        <w:spacing w:lineRule="atLeast" w:line="360" w:before="0" w:after="0"/>
        <w:jc w:val="both"/>
        <w:rPr>
          <w:rFonts w:ascii="Arial" w:hAnsi="Arial" w:cs="Arial"/>
          <w:color w:val="000000"/>
        </w:rPr>
      </w:pPr>
      <w:r>
        <w:rPr>
          <w:rFonts w:cs="Arial" w:ascii="Arial" w:hAnsi="Arial"/>
          <w:color w:val="000000"/>
        </w:rPr>
        <w:t>18. May we not suppose that the same leaven of pure and undefiled religion, of experimental knowledge and love of God, of inward and outward holiness, will afterwards spread to the Roman Catholics in Great Britain, Ireland, Holland; in Germany, France, Switzerland; and in all other countries where Romanists and Protestants live intermixed and familiarly converse with each other? Will it not then be easy for the wisdom of God to make a way for religion, in the life and power thereof,into those countries that are merely Popish; as Italy, Spain, Portugal? And may it not be gradually diffused from thence to all that name the name of Christ, in the various provinces of Turkey, in Abyssinia, yea, and in the remotest parts, not only of Europe, but of Asia, Africa, and America?</w:t>
      </w:r>
    </w:p>
    <w:p>
      <w:pPr>
        <w:pStyle w:val="Web"/>
        <w:snapToGrid w:val="false"/>
        <w:spacing w:lineRule="atLeast" w:line="360" w:before="0" w:after="0"/>
        <w:jc w:val="both"/>
        <w:rPr>
          <w:rFonts w:ascii="Arial" w:hAnsi="Arial" w:cs="Arial"/>
          <w:color w:val="000000"/>
        </w:rPr>
      </w:pPr>
      <w:r>
        <w:rPr>
          <w:rFonts w:cs="Arial" w:ascii="Arial" w:hAnsi="Arial"/>
          <w:color w:val="000000"/>
        </w:rPr>
        <w:t>19. And in every nation under heaven, we may reasonably believe, God will observe the same order which he hath done from the beginning of Christianity. “They shall all know me, saith the Lord;” not from the greatest to the least (this is that wisdom of the world which is foolishness with God;) but “from the least to the greatest;” that the praise may not be of men, but of God. Before the end, even the rich shall enter into the kingdom of God. Together with them will enter in the great, the noble, the honourable; yea, the rulers, the princes, the kings of the earth. Last of all, the wise and learned, the men of genius, the philosophers, will be convinced that they are fools; will be “converted, and become as little children,” and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0. Then shall be fully accomplished to the house of Israel, the spiritual Israel, of whatever people or nation, that gracious promise, “I will put my laws in their minds, and write them in their hearts: And I will be to them a God, and they shall be to me a people. And they shall not teach every man his neighbour, and every man his brother, saying, Know the Lord: For they shall all know me, from the least to the greatest. For I will be merciful to their unrighteousness, and their sins and their iniquities will I remember no more.” Then shall “the times of” universal “refreshment come from the presence of the Lord.” The grand “Pentecost” shall “fully come,” and “devout men in every nation under heaven,” however distant in place from each other, shall “all be filled with the Holy Ghost;” and they will “continue steadfast in the Apostles’ doctrine, and in the fellowship, and in the breaking of bread, and in prayers;” they will “eat their meat,” and do all that they have to do, “with gladness and singleness of heart. Great grace will be upon them all;” and they will be “all of one heart and of one soul.” The natural, necessary consequence of this will be the same as it was in the beginning of the Christian Church: “None of them will say, that aught of the things which he possesses is his own; but they will have all things common. Neither will there be any among them that want: For as many as are possessed of lands or houses will sell them; and distribution will be made to every man, according as he has need.” All their desires, meantime, and passions, and tempers will be cast in one mould; while all are doing the will of God on earth, as it is done in heaven. All their “conversation will be seasoned with salt,” and will “minister grace to the hearers;” seeing it will not be so much they that speak, “as the Spirit of their Father that speaketh in them.” And there will be no “root of bitterness springing up,” either to defile or trouble them: There will be no Ananias or Sapphira, to bring back the cursed love of money among them: There will be no partiality; no “widows neglected in the daily ministration:” Consequently, there will be no temptation to any murmuring thought, or unkind word, of one against another; while,</w:t>
      </w:r>
    </w:p>
    <w:p>
      <w:pPr>
        <w:pStyle w:val="Normal"/>
        <w:snapToGrid w:val="false"/>
        <w:spacing w:lineRule="atLeast" w:line="360"/>
        <w:jc w:val="both"/>
        <w:rPr>
          <w:rFonts w:ascii="Arial" w:hAnsi="Arial" w:cs="Arial"/>
          <w:color w:val="000000"/>
        </w:rPr>
      </w:pPr>
      <w:r>
        <w:rPr>
          <w:rFonts w:cs="Arial" w:ascii="Arial" w:hAnsi="Arial"/>
          <w:color w:val="000000"/>
        </w:rPr>
        <w:t>They all are of one heart and soul, And only love informs the whole.  </w:t>
      </w:r>
    </w:p>
    <w:p>
      <w:pPr>
        <w:pStyle w:val="Web"/>
        <w:snapToGrid w:val="false"/>
        <w:spacing w:lineRule="atLeast" w:line="360" w:before="0" w:after="0"/>
        <w:jc w:val="both"/>
        <w:rPr/>
      </w:pPr>
      <w:r>
        <w:rPr>
          <w:rFonts w:cs="Arial" w:ascii="Arial" w:hAnsi="Arial"/>
          <w:color w:val="000000"/>
        </w:rPr>
        <w:t xml:space="preserve">21. The grand stumbling-block being thus happily removed out of the way, namely, the lives of the Christians, the Mahometans will look upon them with other eyes, and begin to give attention to their words. And as their words will be clothed with divine energy, attended with the demonstration of the Spirit and of power, those of them that fear God will soon take knowledge of the Spirit whereby the Christians speak. They will “receive with meekness the engrafted word,” and will bring forth fruit with patience. From them the leaven will soon spread to those who till then, had no fear of God before their eyes. Observing the </w:t>
      </w:r>
      <w:r>
        <w:rPr>
          <w:rFonts w:cs="Arial" w:ascii="Arial" w:hAnsi="Arial"/>
          <w:i/>
          <w:iCs/>
          <w:color w:val="000000"/>
        </w:rPr>
        <w:t>Christian dogs,</w:t>
      </w:r>
      <w:r>
        <w:rPr>
          <w:rFonts w:cs="Arial" w:ascii="Arial" w:hAnsi="Arial"/>
          <w:color w:val="000000"/>
        </w:rPr>
        <w:t xml:space="preserve"> as they used to term them, to have changed their nature; to be sober, temperate, just, benevolent; and that, in spite of all provocations to the contrary; from admiring their lives, they will surely be led to consider and embrace their doctrine. And then the Saviour of sinners will say, “The hour is come; I will glorify my Father: I will seek and save the sheep that were wandering on the dark mountains. Now will I avenge myself of my enemy, and pluck the prey out of the lion’s teeth. I will resume my own, for ages lost: I will claim the purchase of my blood.” So he will go forth in the greatness of his strength, and all his enemies shall flee before him. All the prophets of lies shall vanish away, and all the nations that had followed them shall acknowledge the great Prophet of the Lord, “mighty in word and deed;” and “shall honour the Son, even as they honour the Father.”</w:t>
      </w:r>
    </w:p>
    <w:p>
      <w:pPr>
        <w:pStyle w:val="Web"/>
        <w:snapToGrid w:val="false"/>
        <w:spacing w:lineRule="atLeast" w:line="360" w:before="0" w:after="0"/>
        <w:jc w:val="both"/>
        <w:rPr/>
      </w:pPr>
      <w:r>
        <w:rPr>
          <w:rFonts w:cs="Arial" w:ascii="Arial" w:hAnsi="Arial"/>
          <w:color w:val="000000"/>
        </w:rPr>
        <w:t xml:space="preserve">22. And then, the grand stumbling-block being removed from the heathen nations also, the same Spirit will be poured out upon them; even those that remain in the uttermost parts of the sea. The poor American savage will no more ask, “What are the Christians better than us?” — when they see their steady practice of universal temperance, and of justice, mercy, and truth. The Malabarian Heathen will have no more room to say, “Christian man take my wife: Christian man much drunk: Christian man kill man! </w:t>
      </w:r>
      <w:r>
        <w:rPr>
          <w:rFonts w:cs="Arial" w:ascii="Arial" w:hAnsi="Arial"/>
          <w:i/>
          <w:iCs/>
          <w:color w:val="000000"/>
        </w:rPr>
        <w:t>Devil-Christian</w:t>
      </w:r>
      <w:r>
        <w:rPr>
          <w:rFonts w:cs="Arial" w:ascii="Arial" w:hAnsi="Arial"/>
          <w:color w:val="000000"/>
        </w:rPr>
        <w:t xml:space="preserve">! me no Christian.” Rather, seeing how far the Christians exceed their own countrymen in whatsoever things are lovely and of good report, they will adopt a very different language, and say, </w:t>
      </w:r>
      <w:r>
        <w:rPr>
          <w:rFonts w:cs="Arial" w:ascii="Arial" w:hAnsi="Arial"/>
          <w:i/>
          <w:iCs/>
          <w:color w:val="000000"/>
        </w:rPr>
        <w:t>Angel-Christian</w:t>
      </w:r>
      <w:r>
        <w:rPr>
          <w:rFonts w:cs="Arial" w:ascii="Arial" w:hAnsi="Arial"/>
          <w:color w:val="000000"/>
        </w:rPr>
        <w:t>! The holy lives of the Christians will be an argument they will not know how to resist: Seeing the Christians steadily and uniformly practise what is agreeable to the law written in their own hearts, their prejudices will quickly die away, and they will gladly receive “the truth as it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23. We may reasonably believe, that the heathen nations which are mingled with the Christians, and those that, bordering upon Christian nations, have constant and familiar intercourse with them, will be some of the first who learn to worship God in spirit and in truth; those, for instance, that live on the continent of America, or in the islands that have received colonies from Europe. Such are likewise all those inhabitants of the East Indies that adjoin to any of the Christian settlements. To these may be added, numerous tribes of Tartars, the heathen parts of the Russias, and the inhabitants of Norway, Finland, and Lapland. Probably these will be followed by those more distant nations with whom the Christians trade; to whom they will impart what is of infinitely more value than earthly pearls, or gold and silver. The God of love will then prepare his messengers, and make a way into the polar regions; into the deepest recesses of America, and into the interior parts of Africa; yea, into the heart of China and Japan, with the countries adjoining to them. And “their sound” will then “go forth into all lands, and their voice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24. But one considerable difficulty still remains: There are very many heathen nations in the world that have no intercourse, either by trade or any other means, with Christians of any kind. Such are the inhabitants of the numerous islands in the South Sea, and probably in all large branches of the ocean. Now, what shall be done for these poor outcasts of men? “How shall they believe,” saith the Apostle, “in Him of whom they have not heard? And how shall they hear without a preacher?” You may add, “And how shall they preach, unless they be sent?” Yea, but is not God able to send them? Cannot he raise them up, as it were, out of the stones? And can he ever want means of sending them? No: Were there no other means, he can “take them by his Spirit,” as he did Ezekiel. (Ezek. 3:12, ) or by his angel, as he did Philip, (Acts 8, ) and set them down wheresoever it pleaseth him. Yea, he can find out a thousand ways to foolish man unknown. And he surely will: For heaven and earth may pass away; but his word shall not pass away: He will give his Son “the uttermost part of the earth for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25. And so all Israel too shall be saved. For “blindness has happened to Israel,” as the great Apostle observes, (Rom. 11:25.) till the fullness of the “Gentiles be come in.” Then “the Deliverer that cometh out of Sion shall turn away iniquity from Jacob.” “God hath now concluded them all in unbelief, that he may have mercy upon all.” Yea, and he will so have mercy upon all Israel, as to give them all temporal with all spiritual blessings. For this is the promise: “For the Lord thy God will gather thee from all nations, whither the Lord thy God hath scattered thee. And the Lord thy God will bring thee into the land which thy fathers possessed, and thou shalt possess it. And the Lord thy God will circumcise thine heart, and the heart of thy seed, to love the Lord thy God with all thine heart, and with all thy soul.” (Deut. 30:3.) Again: “I will gather them out of all countries, whither I have driven them: And I will bring them again to this place, and I will cause them to dwell safely: And I will give them one heart, and one way, that they may fear me for ever. I will put my fear in their hearts, that they shall not depart from me. And I will plant them in this land assuredly, with my whole heart and with my whole soul.” (Jer. 32:37.) Yet again: “I will take you from among the Heathen, and gather you out of all countries, and will bring you into your own land. Then will I sprinkle clean water upon you, and ye shall be clean: From all your filthiness, and from all your idols, will I cleanse you. And ye shall dwell in the land that I gave to your fathers; and ye shall be my people, and I will be your God.” (Ezek. 36:24.)</w:t>
      </w:r>
    </w:p>
    <w:p>
      <w:pPr>
        <w:pStyle w:val="Web"/>
        <w:snapToGrid w:val="false"/>
        <w:spacing w:lineRule="atLeast" w:line="360" w:before="0" w:after="0"/>
        <w:jc w:val="both"/>
        <w:rPr>
          <w:rFonts w:ascii="Arial" w:hAnsi="Arial" w:cs="Arial"/>
          <w:color w:val="000000"/>
        </w:rPr>
      </w:pPr>
      <w:r>
        <w:rPr>
          <w:rFonts w:cs="Arial" w:ascii="Arial" w:hAnsi="Arial"/>
          <w:color w:val="000000"/>
        </w:rPr>
        <w:t>26. At that time will be accomplished all those glorious promises made to the Christian Church, which will not then be confined to this or that nation, but will include all the inhabitants of the earth. “They shall not hurt nor destroy in all my holy mountain.” (Isaiah 11:9) “Violence shall no more be heard in thy land, wasting nor destruction within thy borders; but thou shalt call thy walls, Salvation, and thy gates Praise.” Thou shalt be encompassed on every side with salvation, and all that go through thy gates shall praise God. “The sun shall be no more thy light by day; neither for brightness shall the moon give light unto thee: But the Lord shall be unto thee an everlasting light, and thy God thy glory.” The light of the sun and moon shall be swallowed up in the light of His countenance, shining upon thee. “Thy people also shall be all righteous . . . . the work of my hands, that I may be glorified.” “As the earth bringeth forth her bud, and the garden causeth the things that are sown in it to spring forth; so the Lord God will cause righteousness and praise to spring forth before all the nations.” (Isaiah 60:18; and 61:11.)</w:t>
      </w:r>
    </w:p>
    <w:p>
      <w:pPr>
        <w:pStyle w:val="Web"/>
        <w:snapToGrid w:val="false"/>
        <w:spacing w:lineRule="atLeast" w:line="360" w:before="0" w:after="0"/>
        <w:jc w:val="both"/>
        <w:rPr>
          <w:rFonts w:ascii="Arial" w:hAnsi="Arial" w:cs="Arial"/>
          <w:color w:val="000000"/>
        </w:rPr>
      </w:pPr>
      <w:r>
        <w:rPr>
          <w:rFonts w:cs="Arial" w:ascii="Arial" w:hAnsi="Arial"/>
          <w:color w:val="000000"/>
        </w:rPr>
        <w:t>27. This I apprehend to be the answer, yea, the only full and satisfactory answer that can be given, to the objection against the wisdom and goodness of God, taken from the present state of the world. It will not always be thus: These things are only permitted for a season by the great Governor of the world, that he may draw immense, eternal good out of this temporary evil. This is the very key which the Apostle himself gives us in the words above recited: “God hath concluded them all in unbelief, that he might have mercy upon all.” In view of this glorious event, how well may we cry out, “O the depth of the riches both of the wisdom and knowledge of God!” although for a season “his judgments were unsearchable, and his ways past finding out.” (Rom. 11:32, 33.) It is enough, that we are assured of this one point, that all these transient evils will issue well; will have a happy conclusion; and that “mercy first and last will reign.” All unprejudiced persons may see with their eyes, that He is already renewing the face of the earth: And we have strong reason to hope that the work he hath begun, he will carry on unto the day of the Lord Jesus; that he will never intermit this blessed work of his Spirit, until he has fulfilled all his promises, until he hath put a period to sin, and misery, and infirmity, and death; and re-established universal holiness and happiness, and caused all the inhabitants of the earth to sing together, “Hallelujah, the Lord God omnipotent reigneth!” “Blessing, and glory, and wisdom, and honour, and power, and might, be unto our God for ever and ever!” (Rev. 7: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Behold, I make all things new.</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v. 21:5.</w:t>
      </w:r>
    </w:p>
    <w:p>
      <w:pPr>
        <w:pStyle w:val="Web"/>
        <w:snapToGrid w:val="false"/>
        <w:spacing w:lineRule="atLeast" w:line="360" w:before="0" w:after="0"/>
        <w:jc w:val="both"/>
        <w:rPr>
          <w:rFonts w:ascii="Arial" w:hAnsi="Arial" w:cs="Arial"/>
          <w:color w:val="000000"/>
        </w:rPr>
      </w:pPr>
      <w:r>
        <w:rPr>
          <w:rFonts w:cs="Arial" w:ascii="Arial" w:hAnsi="Arial"/>
          <w:color w:val="000000"/>
        </w:rPr>
        <w:t>1. What a strange scene is here opened to our view! How remote from all our natural apprehensions! Not a glimpse of what is here revealed was ever seen in the heathen world. Not only the modern, barbarous, uncivilized Heathens have not the least conception of it; but it was equally unknown to the refined, polished Heathens of ancient Greece and Rome. And it is almost as little thought of or understood by the generality of Christians: I mean, not barely those that are nominally such, that have the form of godliness without the power; but even those that in a measure fear God, and study to work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It must be allowed that after all the researches we can make, still our knowledge of the great truth which is delivered to us in these words is exceedingly short and imperfect. As this is a point of mere revelation, beyond the reach of all our natural faculties, we cannot penetrate far into it, nor form any adequate conception of it. But it may be an encouragement to those who have in any degree tasted of the powers of the world to come to go as far as we can go, interpreting Scripture by Scripture, according to the analogy of faith.</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caught up in the visions of God, tells us in the first verse of the chapter, “I saw a new heaven and a new earth;” and adds, (Rev. 21:5, ) “He that sat upon the throne said,” (I believe the only words which he is said to utter throughout the whole book,) “Behold, I make all things new.”</w:t>
      </w:r>
    </w:p>
    <w:p>
      <w:pPr>
        <w:pStyle w:val="Web"/>
        <w:snapToGrid w:val="false"/>
        <w:spacing w:lineRule="atLeast" w:line="360" w:before="0" w:after="0"/>
        <w:jc w:val="both"/>
        <w:rPr>
          <w:rFonts w:ascii="Arial" w:hAnsi="Arial" w:cs="Arial"/>
          <w:color w:val="000000"/>
        </w:rPr>
      </w:pPr>
      <w:r>
        <w:rPr>
          <w:rFonts w:cs="Arial" w:ascii="Arial" w:hAnsi="Arial"/>
          <w:color w:val="000000"/>
        </w:rPr>
        <w:t>4. Very many commentators entertain a strange opinion that this relates only to the present state of things, and gravely tell us that the words are to be referred to the flourishing state of the Church, which commenced after the heathen persecutions. Nay, some of them have discovered that all which the Apostle speaks concerning the “new heaven and the new earth” was fulfilled when Constantine the Great poured in riches and honours upon the Christians. What a miserable way is this of making void the whole counsel of God, with regard to all that grand chain of events, in reference to his Church, yea, and to all mankind, from the time that John was in Patmos unto the end of the world! Nay, the line of this prophecy reaches farther still: It does not end with the present world, but shows us the things that will come to pass when this world is no more. For,</w:t>
      </w:r>
    </w:p>
    <w:p>
      <w:pPr>
        <w:pStyle w:val="Web"/>
        <w:snapToGrid w:val="false"/>
        <w:spacing w:lineRule="atLeast" w:line="360" w:before="0" w:after="0"/>
        <w:jc w:val="both"/>
        <w:rPr/>
      </w:pPr>
      <w:r>
        <w:rPr>
          <w:rFonts w:cs="Arial" w:ascii="Arial" w:hAnsi="Arial"/>
          <w:color w:val="000000"/>
        </w:rPr>
        <w:t xml:space="preserve">5. Thus saith the Creator and Governor of the universe: “Behold, I make all things new;” — all which are included in that expression of the Apostle, “A new heaven and a new earth.” </w:t>
      </w:r>
      <w:r>
        <w:rPr>
          <w:rFonts w:cs="Arial" w:ascii="Arial" w:hAnsi="Arial"/>
          <w:i/>
          <w:iCs/>
          <w:color w:val="000000"/>
        </w:rPr>
        <w:t>A new heaven:</w:t>
      </w:r>
      <w:r>
        <w:rPr>
          <w:rFonts w:cs="Arial" w:ascii="Arial" w:hAnsi="Arial"/>
          <w:color w:val="000000"/>
        </w:rPr>
        <w:t xml:space="preserve"> the original word in Genesis (Gen. 1) is in the plural number. And indeed this is the constant language of Scripture — not </w:t>
      </w:r>
      <w:r>
        <w:rPr>
          <w:rFonts w:cs="Arial" w:ascii="Arial" w:hAnsi="Arial"/>
          <w:i/>
          <w:iCs/>
          <w:color w:val="000000"/>
        </w:rPr>
        <w:t>heaven,</w:t>
      </w:r>
      <w:r>
        <w:rPr>
          <w:rFonts w:cs="Arial" w:ascii="Arial" w:hAnsi="Arial"/>
          <w:color w:val="000000"/>
        </w:rPr>
        <w:t xml:space="preserve"> but </w:t>
      </w:r>
      <w:r>
        <w:rPr>
          <w:rFonts w:cs="Arial" w:ascii="Arial" w:hAnsi="Arial"/>
          <w:i/>
          <w:iCs/>
          <w:color w:val="000000"/>
        </w:rPr>
        <w:t>heavens.</w:t>
      </w:r>
      <w:r>
        <w:rPr>
          <w:rFonts w:cs="Arial" w:ascii="Arial" w:hAnsi="Arial"/>
          <w:color w:val="000000"/>
        </w:rPr>
        <w:t xml:space="preserve"> Accordingly, the ancient Jewish writers are accustomed to reckon three heavens; in conformity to which, the Apostle Paul speaks of his being “caught up into the third heaven.” It is this, the third heaven, which is usually supposed to be the more immediate residence of God; so far as any residence can be ascribed to his omnipresent Spirit, who pervades and fills the whole universe. It is here (if we speak after the manner of men) that the Lord sitteth upon his throne, surrounded by angels and archangels, and by all his flaming ministers.</w:t>
      </w:r>
    </w:p>
    <w:p>
      <w:pPr>
        <w:pStyle w:val="Web"/>
        <w:snapToGrid w:val="false"/>
        <w:spacing w:lineRule="atLeast" w:line="360" w:before="0" w:after="0"/>
        <w:jc w:val="both"/>
        <w:rPr>
          <w:rFonts w:ascii="Arial" w:hAnsi="Arial" w:cs="Arial"/>
          <w:color w:val="000000"/>
        </w:rPr>
      </w:pPr>
      <w:r>
        <w:rPr>
          <w:rFonts w:cs="Arial" w:ascii="Arial" w:hAnsi="Arial"/>
          <w:color w:val="000000"/>
        </w:rPr>
        <w:t>6. We cannot think that this heaven will undergo any change, any more than its Great Inhabitant. Surely this palace of the Most High was the same from eternity, and will be, world without end. Only the inferior heavens are liable to change; the highest of which we usually call the starry heaven. This, St. Peter informs us, “is reserved unto fire, against the day of judgment and destruction of ungodly men.” In that day, “being on fire,” it shall, first, shrivel as a parchment scroll;” then it shall “be dissolved, and shall pass away with a great noise;” lastly, it shall “flee from the face of Him that sitteth on the throne, and there shall be found no place for it.”</w:t>
      </w:r>
    </w:p>
    <w:p>
      <w:pPr>
        <w:pStyle w:val="Web"/>
        <w:snapToGrid w:val="false"/>
        <w:spacing w:lineRule="atLeast" w:line="360" w:before="0" w:after="0"/>
        <w:jc w:val="both"/>
        <w:rPr>
          <w:rFonts w:ascii="Arial" w:hAnsi="Arial" w:cs="Arial"/>
          <w:color w:val="000000"/>
        </w:rPr>
      </w:pPr>
      <w:r>
        <w:rPr>
          <w:rFonts w:cs="Arial" w:ascii="Arial" w:hAnsi="Arial"/>
          <w:color w:val="000000"/>
        </w:rPr>
        <w:t>7. At the same time “the stars shall fall from heaven;” the secret chain being broken which had retained them in their several orbits from the foundation of the world. In the meanwhile the lower or sublunary heaven, with the elements (or principles that compose it,) “shall melt with fervent heat;” while “the earth with the works that are therein, shall be burned up.” This is the introduction to a far nobler state of things, such as it has not yet entered into the heart of men to conceive, — the universal restoration, which is to succeed the universal destruction. For “we look,” says the Apostle, “for new heavens and a new earth, wherein dwelleth righteousness.” (2 Pet. 3:7.)</w:t>
      </w:r>
    </w:p>
    <w:p>
      <w:pPr>
        <w:pStyle w:val="Web"/>
        <w:snapToGrid w:val="false"/>
        <w:spacing w:lineRule="atLeast" w:line="360" w:before="0" w:after="0"/>
        <w:jc w:val="both"/>
        <w:rPr>
          <w:rFonts w:ascii="Arial" w:hAnsi="Arial" w:cs="Arial"/>
          <w:color w:val="000000"/>
        </w:rPr>
      </w:pPr>
      <w:r>
        <w:rPr>
          <w:rFonts w:cs="Arial" w:ascii="Arial" w:hAnsi="Arial"/>
          <w:color w:val="000000"/>
        </w:rPr>
        <w:t>8. One considerable difference there will undoubtedly be in the starry heaven, when it is created anew: There will be no blazing stars, no comets there. Whether those horrid, eccentric orbs are half-formed planets, in a chaotic state (I speak on the supposition of a plurality of worlds;) or such as have undergone their general conflagration, they will certainly have no place in the new heaven, where all will be exact order and harmony. There may be many other differences between the heaven that now is and that which will be after the renovation: But they are above our apprehension: We must leave eternity to explain them.</w:t>
      </w:r>
    </w:p>
    <w:p>
      <w:pPr>
        <w:pStyle w:val="Web"/>
        <w:snapToGrid w:val="false"/>
        <w:spacing w:lineRule="atLeast" w:line="360" w:before="0" w:after="0"/>
        <w:jc w:val="both"/>
        <w:rPr>
          <w:rFonts w:ascii="Arial" w:hAnsi="Arial" w:cs="Arial"/>
          <w:color w:val="000000"/>
        </w:rPr>
      </w:pPr>
      <w:r>
        <w:rPr>
          <w:rFonts w:cs="Arial" w:ascii="Arial" w:hAnsi="Arial"/>
          <w:color w:val="000000"/>
        </w:rPr>
        <w:t>9. We may more easily conceive the changes which will be wrought in the lower heaven, in the region of the air. It will be no more torn by hurricanes, or agitated by furious storms, or destructive tempests. Pernicious or terrifying meteors will have no more place therein. We shall have no more occasion to say,</w:t>
      </w:r>
    </w:p>
    <w:p>
      <w:pPr>
        <w:pStyle w:val="Normal"/>
        <w:snapToGrid w:val="false"/>
        <w:spacing w:lineRule="atLeast" w:line="360"/>
        <w:jc w:val="both"/>
        <w:rPr>
          <w:rFonts w:ascii="Arial" w:hAnsi="Arial" w:cs="Arial"/>
          <w:color w:val="000000"/>
        </w:rPr>
      </w:pPr>
      <w:r>
        <w:rPr>
          <w:rFonts w:cs="Arial" w:ascii="Arial" w:hAnsi="Arial"/>
          <w:color w:val="000000"/>
        </w:rPr>
        <w:t>There like a trumpet, loud and strong, Thy thunder shakes our coast; While the red lightnings wave along, The banners of thy host!  </w:t>
      </w:r>
    </w:p>
    <w:p>
      <w:pPr>
        <w:pStyle w:val="Web"/>
        <w:snapToGrid w:val="false"/>
        <w:spacing w:lineRule="atLeast" w:line="360" w:before="0" w:after="0"/>
        <w:jc w:val="both"/>
        <w:rPr>
          <w:rFonts w:ascii="Arial" w:hAnsi="Arial" w:cs="Arial"/>
          <w:color w:val="000000"/>
        </w:rPr>
      </w:pPr>
      <w:r>
        <w:rPr>
          <w:rFonts w:cs="Arial" w:ascii="Arial" w:hAnsi="Arial"/>
          <w:color w:val="000000"/>
        </w:rPr>
        <w:t>No: All will be then light, fair, serene; a lively picture of the eternal day.</w:t>
      </w:r>
    </w:p>
    <w:p>
      <w:pPr>
        <w:pStyle w:val="Web"/>
        <w:snapToGrid w:val="false"/>
        <w:spacing w:lineRule="atLeast" w:line="360" w:before="0" w:after="0"/>
        <w:jc w:val="both"/>
        <w:rPr>
          <w:rFonts w:ascii="Arial" w:hAnsi="Arial" w:cs="Arial"/>
          <w:color w:val="000000"/>
        </w:rPr>
      </w:pPr>
      <w:r>
        <w:rPr>
          <w:rFonts w:cs="Arial" w:ascii="Arial" w:hAnsi="Arial"/>
          <w:color w:val="000000"/>
        </w:rPr>
        <w:t>10. All the elements (taking that word in the common sense, for the principles of which all natural beings are compounded) will be new indeed; entirely changed as to their qualities, although not as to their nature. Fire is at present the general destroyer of all things under the sun; dissolving all things that come within the sphere of its action, and reducing them to their primitive atoms. But no sooner will it have performed its last great office of destroying the heavens and the earth; (whether you mean thereby one system only, or the whole fabric of the universe; the difference between one and millions of worlds being nothing before the great Creator;) when, I say, it has done this, the destructions wrought by fire will come to a perpetual end. It will destroy no more: it will consume no more: it will forget its power to burn, — which it possesses only during the present state of things, — and be as harmless in the new heavens and earth as it is now in the bodies of men and other animals, and the substance of trees and flowers; in all which (as late experiments show) large quantities of ethereal fire are lodged; if it be not rather an essential component part of every material being under the sun. But it will probably retain its vivifying power, though divested of its power to destroy.</w:t>
      </w:r>
    </w:p>
    <w:p>
      <w:pPr>
        <w:pStyle w:val="Web"/>
        <w:snapToGrid w:val="false"/>
        <w:spacing w:lineRule="atLeast" w:line="360" w:before="0" w:after="0"/>
        <w:jc w:val="both"/>
        <w:rPr>
          <w:rFonts w:ascii="Arial" w:hAnsi="Arial" w:cs="Arial"/>
          <w:color w:val="000000"/>
        </w:rPr>
      </w:pPr>
      <w:r>
        <w:rPr>
          <w:rFonts w:cs="Arial" w:ascii="Arial" w:hAnsi="Arial"/>
          <w:color w:val="000000"/>
        </w:rPr>
        <w:t>11. It has been already observed that the calm, placid air will be no more disturbed by storms and tempests. There will be no more meteors, with their horrid glare, affrighting the poor children of men. May we not add, (though at first it may sound like a paradox,) that there will be no more rain? It is observable that there was none in Paradise; a circumstance which Moses particularly mentions: (Gen. 2:5, 6:) “The Lord God had not caused it to rain upon the earth. — But there went up a mist from the earth,” which then covered up the abyss of waters, “and watered the whole face of the ground,” with moisture sufficient for all the purposes of vegetation. We have all reason to believe that the case will be the same when paradise is restored. Consequently there will be no more clouds or fogs; but one bright, refulgent day. Much less will there be any poisonous damps, or pestilential blasts. There will be no Sirocco in Italy; no parching or suffocating winds in Arabia; no keen north-east winds in our own country,</w:t>
      </w:r>
    </w:p>
    <w:p>
      <w:pPr>
        <w:pStyle w:val="Normal"/>
        <w:snapToGrid w:val="false"/>
        <w:spacing w:lineRule="atLeast" w:line="360"/>
        <w:jc w:val="both"/>
        <w:rPr>
          <w:rFonts w:ascii="Arial" w:hAnsi="Arial" w:cs="Arial"/>
          <w:color w:val="000000"/>
        </w:rPr>
      </w:pPr>
      <w:r>
        <w:rPr>
          <w:rFonts w:cs="Arial" w:ascii="Arial" w:hAnsi="Arial"/>
          <w:color w:val="000000"/>
        </w:rPr>
        <w:t>Shattering the graceful locks of yon fair trees;  </w:t>
      </w:r>
    </w:p>
    <w:p>
      <w:pPr>
        <w:pStyle w:val="Web"/>
        <w:snapToGrid w:val="false"/>
        <w:spacing w:lineRule="atLeast" w:line="360" w:before="0" w:after="0"/>
        <w:jc w:val="both"/>
        <w:rPr>
          <w:rFonts w:ascii="Arial" w:hAnsi="Arial" w:cs="Arial"/>
          <w:color w:val="000000"/>
        </w:rPr>
      </w:pPr>
      <w:r>
        <w:rPr>
          <w:rFonts w:cs="Arial" w:ascii="Arial" w:hAnsi="Arial"/>
          <w:color w:val="000000"/>
        </w:rPr>
        <w:t>but only pleasing, healthful breezes,</w:t>
      </w:r>
    </w:p>
    <w:p>
      <w:pPr>
        <w:pStyle w:val="Normal"/>
        <w:snapToGrid w:val="false"/>
        <w:spacing w:lineRule="atLeast" w:line="360"/>
        <w:jc w:val="both"/>
        <w:rPr>
          <w:rFonts w:ascii="Arial" w:hAnsi="Arial" w:cs="Arial"/>
          <w:color w:val="000000"/>
        </w:rPr>
      </w:pPr>
      <w:r>
        <w:rPr>
          <w:rFonts w:cs="Arial" w:ascii="Arial" w:hAnsi="Arial"/>
          <w:color w:val="000000"/>
        </w:rPr>
        <w:t>Fanning the earth with odoriferous wings.  </w:t>
      </w:r>
    </w:p>
    <w:p>
      <w:pPr>
        <w:pStyle w:val="Web"/>
        <w:snapToGrid w:val="false"/>
        <w:spacing w:lineRule="atLeast" w:line="360" w:before="0" w:after="0"/>
        <w:jc w:val="both"/>
        <w:rPr>
          <w:rFonts w:ascii="Arial" w:hAnsi="Arial" w:cs="Arial"/>
          <w:color w:val="000000"/>
        </w:rPr>
      </w:pPr>
      <w:r>
        <w:rPr>
          <w:rFonts w:cs="Arial" w:ascii="Arial" w:hAnsi="Arial"/>
          <w:color w:val="000000"/>
        </w:rPr>
        <w:t>12. But what change will the element of water undergo when all things are made new! It will be, in every part of the world, clear and limpid; pure from all unpleasing or unhealthful mixtures; rising here and there in crystal fountains, to refresh and adorn the earth “with liquid lapse of murmuring stream.” For, undoubtedly, as there were in Paradise, there will be various rivers gently gliding along, for the use and pleasure of both man and beast. But the inspired writer has expressly declared, “there will be no more sea.” (Rev. 21:1.) We have every reason to believe, that at the beginning of the world, when God said, “Let the waters under the heaven be gathered together unto one place, and let the dry land appear,” (Gen. 1:9, ) the dry land spread over the face of the water, and covered it on every side. And so it seems to have done, till, in order to the general deluge which God had determined to bring upon the earth at once, “the windows of heaven were opened, and the fountains of the great deep broken up.” But the sea will then retire within its primitive bounds, and appear on the surface of the earth no more. For either, indeed, will there be any more need of the sea. For either as the ancient Poet supposes,</w:t>
      </w:r>
    </w:p>
    <w:p>
      <w:pPr>
        <w:pStyle w:val="Normal"/>
        <w:snapToGrid w:val="false"/>
        <w:spacing w:lineRule="atLeast" w:line="360"/>
        <w:jc w:val="both"/>
        <w:rPr>
          <w:rFonts w:ascii="Arial" w:hAnsi="Arial" w:cs="Arial"/>
          <w:color w:val="000000"/>
        </w:rPr>
      </w:pPr>
      <w:r>
        <w:rPr>
          <w:rFonts w:cs="Arial" w:ascii="Arial" w:hAnsi="Arial"/>
          <w:color w:val="000000"/>
        </w:rPr>
        <w:t>Omnis feret omnia tellu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very part of the earth will naturally produce whatever its inhabitants want, — or all mankind will procure what the whole earth affords by a much easier and readier conveyance. For all the inhabitants of the earth, our Lord informs us, will then be </w:t>
      </w:r>
      <w:r>
        <w:rPr>
          <w:rStyle w:val="Greek"/>
          <w:rFonts w:cs="Arial" w:ascii="Arial" w:hAnsi="Arial"/>
          <w:color w:val="000000"/>
          <w:lang w:val="el-GR"/>
        </w:rPr>
        <w:t>isaggeloi</w:t>
      </w:r>
      <w:r>
        <w:rPr>
          <w:rFonts w:cs="Arial" w:ascii="Arial" w:hAnsi="Arial"/>
          <w:color w:val="000000"/>
        </w:rPr>
        <w:t xml:space="preserve">, — </w:t>
      </w:r>
      <w:r>
        <w:rPr>
          <w:rFonts w:cs="Arial" w:ascii="Arial" w:hAnsi="Arial"/>
          <w:i/>
          <w:iCs/>
          <w:color w:val="000000"/>
        </w:rPr>
        <w:t>equal to angels;</w:t>
      </w:r>
      <w:r>
        <w:rPr>
          <w:rFonts w:cs="Arial" w:ascii="Arial" w:hAnsi="Arial"/>
          <w:color w:val="000000"/>
        </w:rPr>
        <w:t xml:space="preserve"> on a level with them in swiftness, as well as strength; so that they can quick as thought, transport themselves, or whatever they want, from one side of the globe to the other.</w:t>
      </w:r>
    </w:p>
    <w:p>
      <w:pPr>
        <w:pStyle w:val="Web"/>
        <w:snapToGrid w:val="false"/>
        <w:spacing w:lineRule="atLeast" w:line="360" w:before="0" w:after="0"/>
        <w:jc w:val="both"/>
        <w:rPr>
          <w:rFonts w:ascii="Arial" w:hAnsi="Arial" w:cs="Arial"/>
          <w:color w:val="000000"/>
        </w:rPr>
      </w:pPr>
      <w:r>
        <w:rPr>
          <w:rFonts w:cs="Arial" w:ascii="Arial" w:hAnsi="Arial"/>
          <w:color w:val="000000"/>
        </w:rPr>
        <w:t>13. But it seems, a greater change will be wrought in the earth, than even in the air and water. Not that I can believe that wonderful discovery of Jacob Behmen, which many so eagerly contend for; that the earth itself with all its furniture and inhabitants, will then be transparent as glass. There does not seem to be the least foundation for this, either in Scripture or reason. Surely not in Scripture: I know not one text in the Old or New Testament which affirms any such thing. Certainly it cannot be inferred from that text in the Revelation: (Rev. 4:6:), “And before the throne there was a sea of glass, like unto crystal.” And yet, if I mistake not, this is the chief, if not the only Scripture which has been urged in favour of this opinion! Neither can I conceive that it has any foundation in reason. It has indeed been warmly alleged, that all things would be far more beautiful if they were quite transparent. But I cannot apprehend this: Yea, I apprehend quite the contrary. Suppose every part of a human body were made transparent as crystal, would it appear more beautiful than it does now? Nay, rather it would shock us above measure. The surface of the body, and in particular “the human face divine,” is undoubtedly one of the most beautiful objects that can be found under heaven; but could you look through the rosy cheek, the smooth, fair forehead, or the rising bosom, and distinctly see all that lies within, you would turn away from it with loathing and horror!</w:t>
      </w:r>
    </w:p>
    <w:p>
      <w:pPr>
        <w:pStyle w:val="Web"/>
        <w:snapToGrid w:val="false"/>
        <w:spacing w:lineRule="atLeast" w:line="360" w:before="0" w:after="0"/>
        <w:jc w:val="both"/>
        <w:rPr>
          <w:rFonts w:ascii="Arial" w:hAnsi="Arial" w:cs="Arial"/>
          <w:color w:val="000000"/>
        </w:rPr>
      </w:pPr>
      <w:r>
        <w:rPr>
          <w:rFonts w:cs="Arial" w:ascii="Arial" w:hAnsi="Arial"/>
          <w:color w:val="000000"/>
        </w:rPr>
        <w:t>14. Let us next take a view of those changes which we may reasonably suppose will then take place in the earth. It will no more be bound up with intense cold, nor parched up with extreme heat; but will have such a temperature as will be most conducive to its fruitfulness. If, in order to punish its inhabitants, God did of old</w:t>
      </w:r>
    </w:p>
    <w:p>
      <w:pPr>
        <w:pStyle w:val="Normal"/>
        <w:snapToGrid w:val="false"/>
        <w:spacing w:lineRule="atLeast" w:line="360"/>
        <w:jc w:val="both"/>
        <w:rPr>
          <w:rFonts w:ascii="Arial" w:hAnsi="Arial" w:cs="Arial"/>
          <w:color w:val="000000"/>
        </w:rPr>
      </w:pPr>
      <w:r>
        <w:rPr>
          <w:rFonts w:cs="Arial" w:ascii="Arial" w:hAnsi="Arial"/>
          <w:color w:val="000000"/>
        </w:rPr>
        <w:t>Bid his angels turn askance This oblique lobe,  </w:t>
      </w:r>
    </w:p>
    <w:p>
      <w:pPr>
        <w:pStyle w:val="Web"/>
        <w:snapToGrid w:val="false"/>
        <w:spacing w:lineRule="atLeast" w:line="360" w:before="0" w:after="0"/>
        <w:jc w:val="both"/>
        <w:rPr>
          <w:rFonts w:ascii="Arial" w:hAnsi="Arial" w:cs="Arial"/>
          <w:color w:val="000000"/>
        </w:rPr>
      </w:pPr>
      <w:r>
        <w:rPr>
          <w:rFonts w:cs="Arial" w:ascii="Arial" w:hAnsi="Arial"/>
          <w:color w:val="000000"/>
        </w:rPr>
        <w:t>thereby occasioning violent cold on one part, and violent heat on the other; he will, undoubtedly, then order them to restore it to its original position: So that there will be a final end, on the one hand, of the burning heat which makes some parts of it scarce habitable; and, on the other of</w:t>
      </w:r>
    </w:p>
    <w:p>
      <w:pPr>
        <w:pStyle w:val="Normal"/>
        <w:snapToGrid w:val="false"/>
        <w:spacing w:lineRule="atLeast" w:line="360"/>
        <w:jc w:val="both"/>
        <w:rPr>
          <w:rFonts w:ascii="Arial" w:hAnsi="Arial" w:cs="Arial"/>
          <w:color w:val="000000"/>
        </w:rPr>
      </w:pPr>
      <w:r>
        <w:rPr>
          <w:rFonts w:cs="Arial" w:ascii="Arial" w:hAnsi="Arial"/>
          <w:color w:val="000000"/>
        </w:rPr>
        <w:t>The rage of Arctos and eternal frost.  </w:t>
      </w:r>
    </w:p>
    <w:p>
      <w:pPr>
        <w:pStyle w:val="Web"/>
        <w:snapToGrid w:val="false"/>
        <w:spacing w:lineRule="atLeast" w:line="360" w:before="0" w:after="0"/>
        <w:jc w:val="both"/>
        <w:rPr>
          <w:rFonts w:ascii="Arial" w:hAnsi="Arial" w:cs="Arial"/>
          <w:color w:val="000000"/>
        </w:rPr>
      </w:pPr>
      <w:r>
        <w:rPr>
          <w:rFonts w:cs="Arial" w:ascii="Arial" w:hAnsi="Arial"/>
          <w:color w:val="000000"/>
        </w:rPr>
        <w:t>15. And it will then contain no jarring or destructive principles within its own bosom. It will no more have any of those violent convulsions in its own bowels. It will no more be shaken or torn asunder by the impetuous force of earthquakes; and will, therefore need neither Vesuvius nor Etna, nor any burning mountains to prevent them. There will be no more horrid rocks or frightful precipices; no wild deserts, or barren sands; no impassable morasses, or unfruitful bogs, to swallow up the unwary traveller. There will, doubtless, be inequalities on the surface of the earth, which are not blemishes, but beauties. For though I will not affirm, that</w:t>
      </w:r>
    </w:p>
    <w:p>
      <w:pPr>
        <w:pStyle w:val="Normal"/>
        <w:snapToGrid w:val="false"/>
        <w:spacing w:lineRule="atLeast" w:line="360"/>
        <w:jc w:val="both"/>
        <w:rPr>
          <w:rFonts w:ascii="Arial" w:hAnsi="Arial" w:cs="Arial"/>
          <w:color w:val="000000"/>
        </w:rPr>
      </w:pPr>
      <w:r>
        <w:rPr>
          <w:rFonts w:cs="Arial" w:ascii="Arial" w:hAnsi="Arial"/>
          <w:color w:val="000000"/>
        </w:rPr>
        <w:t>Earth hath this variety from heaven, Of pleasure situate in hill and dale;  </w:t>
      </w:r>
    </w:p>
    <w:p>
      <w:pPr>
        <w:pStyle w:val="Web"/>
        <w:snapToGrid w:val="false"/>
        <w:spacing w:lineRule="atLeast" w:line="360" w:before="0" w:after="0"/>
        <w:jc w:val="both"/>
        <w:rPr>
          <w:rFonts w:ascii="Arial" w:hAnsi="Arial" w:cs="Arial"/>
          <w:color w:val="000000"/>
        </w:rPr>
      </w:pPr>
      <w:r>
        <w:rPr>
          <w:rFonts w:cs="Arial" w:ascii="Arial" w:hAnsi="Arial"/>
          <w:color w:val="000000"/>
        </w:rPr>
        <w:t>yet I cannot think gently-rising hills will be any defect, but an ornament, of the new-made earth. And doubtless we shall then likewise have occasion to say, —</w:t>
      </w:r>
    </w:p>
    <w:p>
      <w:pPr>
        <w:pStyle w:val="Normal"/>
        <w:snapToGrid w:val="false"/>
        <w:spacing w:lineRule="atLeast" w:line="360"/>
        <w:jc w:val="both"/>
        <w:rPr>
          <w:rFonts w:ascii="Arial" w:hAnsi="Arial" w:cs="Arial"/>
          <w:color w:val="000000"/>
        </w:rPr>
      </w:pPr>
      <w:r>
        <w:rPr>
          <w:rFonts w:cs="Arial" w:ascii="Arial" w:hAnsi="Arial"/>
          <w:color w:val="000000"/>
        </w:rPr>
        <w:t>Lo, there his wondrous skill arrays The fields in cheerful green! A thousand herbs his hand displays, A thousand flower between!  </w:t>
      </w:r>
    </w:p>
    <w:p>
      <w:pPr>
        <w:pStyle w:val="Web"/>
        <w:snapToGrid w:val="false"/>
        <w:spacing w:lineRule="atLeast" w:line="360" w:before="0" w:after="0"/>
        <w:jc w:val="both"/>
        <w:rPr>
          <w:rFonts w:ascii="Arial" w:hAnsi="Arial" w:cs="Arial"/>
          <w:color w:val="000000"/>
        </w:rPr>
      </w:pPr>
      <w:r>
        <w:rPr>
          <w:rFonts w:cs="Arial" w:ascii="Arial" w:hAnsi="Arial"/>
          <w:color w:val="000000"/>
        </w:rPr>
        <w:t>16. And what will the general produce of the earth be? Not thorns, briers, or thistles; not any useless or fetid weed; not any poisonous, hurtful, or unpleasant plant; but every one that can be conducive, in anywise, either to our use or pleasure. How far beyond all that the most lively imagination is now able to conceive! We shall no more regret the loss of the terrestrial Paradise, or sigh at that well-devised description of our great Poet: —</w:t>
      </w:r>
    </w:p>
    <w:p>
      <w:pPr>
        <w:pStyle w:val="Normal"/>
        <w:snapToGrid w:val="false"/>
        <w:spacing w:lineRule="atLeast" w:line="360"/>
        <w:jc w:val="both"/>
        <w:rPr>
          <w:rFonts w:ascii="Arial" w:hAnsi="Arial" w:cs="Arial"/>
          <w:color w:val="000000"/>
        </w:rPr>
      </w:pPr>
      <w:r>
        <w:rPr>
          <w:rFonts w:cs="Arial" w:ascii="Arial" w:hAnsi="Arial"/>
          <w:color w:val="000000"/>
        </w:rPr>
        <w:t>Then shall this mount Of Paradise, by might of waves, be moved Out of his place, push’d by the horned flood, With all its verdure spoil’d and trees adrift, Down the great river to the opening gulf, And there take root, an island salt and bare!  </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earth shall then be a more beautiful Paradise than Adam ever saw.</w:t>
      </w:r>
    </w:p>
    <w:p>
      <w:pPr>
        <w:pStyle w:val="Web"/>
        <w:snapToGrid w:val="false"/>
        <w:spacing w:lineRule="atLeast" w:line="360" w:before="0" w:after="0"/>
        <w:jc w:val="both"/>
        <w:rPr>
          <w:rFonts w:ascii="Arial" w:hAnsi="Arial" w:cs="Arial"/>
          <w:color w:val="000000"/>
        </w:rPr>
      </w:pPr>
      <w:r>
        <w:rPr>
          <w:rFonts w:cs="Arial" w:ascii="Arial" w:hAnsi="Arial"/>
          <w:color w:val="000000"/>
        </w:rPr>
        <w:t>17. Such will be the state of the new earth with regard to the meaner, the inanimate, parts of it. But great as this change will be, it is little, it is nothing, in comparison of that which will then take place throughout all animated nature. In the living part of the creation were seen the most deplorable effects of Adam’s apostasy. The whole animated creation, whatever has life, from leviathan to the smallest mite, was thereby made subject to such vanity, as the inanimate creatures could not be. They were subject to that fell monster, DEATH, the conqueror of all that breathe. They were made subject to its fore-runner, pain, in its ten thousand forms; although “God made not death, neither hath he pleasure in the death of any living.” How many millions of creatures in the sea, in the air, and on every part of the earth, can now no otherwise preserve their own lives, than by taking away the lives of others; by tearing in pieces and devouring their poor, innocent, unresisting fellow-creatures! Miserable lot of such innumerable multitudes, who, insignificant as they seem, are the offspring of one common Father; the creatures of the same God of love! It is probable not only two-thirds of the animal creation, but ninety-nine parts of a hundred, are under a necessity of destroying others in order to preserve their own life! But it shall not always be so. He that sitteth upon the throne will soon change the face of all things, and give a demonstrative proof to all his creatures that “his mercy is over all his works.” The horrid state of things which at present obtains, will soon be at an end. On the new earth, no creature will kill, or hurt, or give pain to any other. The scorpion will have no poisonous sting; the adder, no venomous teeth. The lion will have no claws to tear the lamb; no teeth to grind his flesh and bones. Nay, no creature, no beast, bird, or fish, will have any inclination to hurt any other; for cruelty will be far away, and savageness and fierceness be forgotten. So that violence shall be heard no more, neither wasting or destruction seen on the face of the earth. “The wolf shall dwell with the lamb,” (the words may be literally as well as figuratively understood,) “and the leopard shall lie down with the kid: They shall not hurt or destroy,” from the rising up of the sun, to the going down of the same.</w:t>
      </w:r>
    </w:p>
    <w:p>
      <w:pPr>
        <w:pStyle w:val="Web"/>
        <w:snapToGrid w:val="false"/>
        <w:spacing w:lineRule="atLeast" w:line="360" w:before="0" w:after="0"/>
        <w:jc w:val="both"/>
        <w:rPr>
          <w:rFonts w:ascii="Arial" w:hAnsi="Arial" w:cs="Arial"/>
          <w:color w:val="000000"/>
        </w:rPr>
      </w:pPr>
      <w:r>
        <w:rPr>
          <w:rFonts w:cs="Arial" w:ascii="Arial" w:hAnsi="Arial"/>
          <w:color w:val="000000"/>
        </w:rPr>
        <w:t>18. But the most glorious of all will be the change which then will take place on the poor, sinful, miserable children of men. These had fallen in many respects, as from a greater height, so into a lower depth, than any other part of the creation. But they shall “hear a great voice out of heaven, saying, Behold, the tabernacle of God is with men: And he will dwell with them, and they shall be his people, and God himself shall be their God.” (Rev. 21:3, 4.) Hence will arise an unmixed state of holiness and happiness far superior to that which Adam enjoyed in Paradise. In how beautiful a manner is this described by the Apostle: “God shall wipe away all tears from their eyes; and there shall be no more death, neither sorrow, nor crying, neither shall there be any more pain: For the former things are done away!” As there will be no more death, and no more pain or sickness preparatory thereto; as there will be no more grieving for, or parting with, friends; so there will be no more sorrow or crying. Nay, but there will be a greater deliverance than all this; for there will be no more sin. And, to crown all, there will be a deep, an intimate, an uninterrupted union with God; a constant communion with the Father and his Son Jesus Christ, through the Spirit; a continual enjoyment of the Three-One God, and of all the creature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uty of Reproving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not hate thy brother in thy heart: thou shalt in any wise rebuke thy neighbour, and not suffer sin upon him.”</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ev. 19:17.</w:t>
      </w:r>
    </w:p>
    <w:p>
      <w:pPr>
        <w:pStyle w:val="Web"/>
        <w:snapToGrid w:val="false"/>
        <w:spacing w:lineRule="atLeast" w:line="360" w:before="0" w:after="0"/>
        <w:jc w:val="both"/>
        <w:rPr>
          <w:rFonts w:ascii="Arial" w:hAnsi="Arial" w:cs="Arial"/>
          <w:color w:val="000000"/>
        </w:rPr>
      </w:pPr>
      <w:r>
        <w:rPr>
          <w:rFonts w:cs="Arial" w:ascii="Arial" w:hAnsi="Arial"/>
          <w:color w:val="000000"/>
        </w:rPr>
        <w:t>A great part of the book of Exodus, and almost the whole of the book of Leviticus, relate to the ritual or ceremonial law of Moses; which was peculiarly given to the children of Israel, but was such “a yoke,” says the apostle Peter, “as neither our fathers nor we were able to bear.” We are, therefore, delivered from it: And this is one branch of “the liberty wherewith Christ hath made us free.” Yet it is easy to observe, that many excellent moral precepts are interspersed among these ceremonial laws. Several of them we find in this very chapter: Such as, “Thou shalt not gather every grape of thy vineyard: Thou shalt leave them for the poor and stranger. I am the Lord your God.” (Lev. 19:10.) Ye shall not steal, neither lie one to another. (Lev. 19:11.) “Thou shalt not defraud thy neighbour, neither rob him: The wages of him that is hired shall not abide with thee till the morning.” (Lev. 19:13.) “Thou shalt not curse the deaf, nor put a stumbling-block before the blind; but shalt fear thy God: I am the Lord.” (Lev. 19:14.) As if he had said, I am he whose eyes are over all the earth, and whose ears are open to their cry. “Ye shall do no unrighteousness in judgment: Thou shalt not respect the person of the poor,” which compassionate men may be tempted to do; “nor honour the person of the mighty,” to which there are a thousand temptations. (Lev. 19:15.) “Thou shalt not go up and down as a tale-bearer among thy people:” (Lev. 19:16:) Although this is a sin which human laws have never yet been able to prevent. Then follows, “Thou shalt not hate thy brother in thy heart: Thou shalt in anywise rebuke thy neighbour, and not suffer sin upon him.” [Lev. 19:17]</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is important direction aright, and to apply it profitably to our own souls,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 that we are to rebuke or reprove? What is the thing that is here enjoined?</w:t>
      </w:r>
    </w:p>
    <w:p>
      <w:pPr>
        <w:pStyle w:val="Web"/>
        <w:snapToGrid w:val="false"/>
        <w:spacing w:lineRule="atLeast" w:line="360" w:before="0" w:after="0"/>
        <w:jc w:val="both"/>
        <w:rPr>
          <w:rFonts w:ascii="Arial" w:hAnsi="Arial" w:cs="Arial"/>
          <w:color w:val="000000"/>
        </w:rPr>
      </w:pPr>
      <w:r>
        <w:rPr>
          <w:rFonts w:cs="Arial" w:ascii="Arial" w:hAnsi="Arial"/>
          <w:color w:val="000000"/>
        </w:rPr>
        <w:t>II. Who are they whom we are commanded to reprove? And,</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we to reprove them?</w:t>
      </w:r>
    </w:p>
    <w:p>
      <w:pPr>
        <w:pStyle w:val="Web"/>
        <w:snapToGrid w:val="false"/>
        <w:spacing w:lineRule="atLeast" w:line="360" w:before="0" w:after="0"/>
        <w:jc w:val="both"/>
        <w:rPr>
          <w:rFonts w:ascii="Arial" w:hAnsi="Arial" w:cs="Arial"/>
          <w:color w:val="000000"/>
        </w:rPr>
      </w:pPr>
      <w:r>
        <w:rPr>
          <w:rFonts w:cs="Arial" w:ascii="Arial" w:hAnsi="Arial"/>
          <w:color w:val="000000"/>
        </w:rPr>
        <w:t>I. 1. Let us consider, First, What is the duty that is here enjoined? What is it we are to rebuke or reprove? And what is it to reprove? What is it to reprove? To tell anyone of his faults; as clearly appears from the following words: “Thou shalt not suffer sin upon him.” Sin is therefore the thing we are called to reprove, or rather him that commits sin. We are to do all that in us lies to convince him of his fault, and lead him into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2. Love indeed requires us to warn him, not only of sin, (although of this chiefly,) but likewise of any error which, if it were persisted in, would naturally lead to sin. If we do not “hate him in our heart,” if we love our neighbour as ourselves, this will be our constant endeavour; to warn him of every evil way, and of every mistake which tends to evil.</w:t>
      </w:r>
    </w:p>
    <w:p>
      <w:pPr>
        <w:pStyle w:val="Web"/>
        <w:snapToGrid w:val="false"/>
        <w:spacing w:lineRule="atLeast" w:line="360" w:before="0" w:after="0"/>
        <w:jc w:val="both"/>
        <w:rPr>
          <w:rFonts w:ascii="Arial" w:hAnsi="Arial" w:cs="Arial"/>
          <w:color w:val="000000"/>
        </w:rPr>
      </w:pPr>
      <w:r>
        <w:rPr>
          <w:rFonts w:cs="Arial" w:ascii="Arial" w:hAnsi="Arial"/>
          <w:color w:val="000000"/>
        </w:rPr>
        <w:t>3. But if we desire not to lose our labour, we should rarely reprove anyone for anything that is of a disputable nature, that will bear much to be said on both sides. A thing may possibly appear evil to me; therefore I scruple the doing of it; and if I were to do it while that scruple remains, I should be a sinner before God. But another is not to be judged by my conscience: To his own master he standeth or falleth. Therefore I would not reprove him, but for what is clearly and undeniably evil. Such, for instance, is profane cursing and swearing; which even those who practise it most will not often venture to defend, if one mildly expostulates with them. Such is drunkenness, which even a habitual drunkard will condemn when he is sober. And such, in the account of the generality of people, is the profaning of the Lord’s day. And if any which are guilty of these sins for a while attempt to defend them, very few will persist to do it, if you look them steadily in the face, and appeal to their own conscie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 1. Let us, in the Second place, consider, Who are those that we are called to reprove? It is the more needful to consider this, because it is affirmed by many serious persons, that there are some sinners whom the Scripture itself forbids us to reprove. This sense has been put on that solemn caution of our Lord, in his Sermon on the Mount: “Cast not your pearls before swine, lest they trample them under foot, and turn again and rend you.” But the plain meaning of these words is, Do not offer the pearls, the sublime doctrines or mysteries of the Gospel, to those whom you know to be brutish men, immersed in sins, and having no fear of God before their eyes. This would expose those precious jewels to contempt, and yourselves to injurious treatment. But even those whom we know to be, in our Lord’s sense, dogs and swine, if we saw them do, or heard them speak, what they themselves know to be evil, we ought in any wise to reprove them; else we “hate our brother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2. The persons intended by “our neighbour” are, every child of man, everyone that breathes the vital air, all that have souls to be saved. And if we refrain from performing this office of love to any, because they are sinners above other men, they may persist in their iniquity, but their blood will God require at our hands.</w:t>
      </w:r>
    </w:p>
    <w:p>
      <w:pPr>
        <w:pStyle w:val="Web"/>
        <w:snapToGrid w:val="false"/>
        <w:spacing w:lineRule="atLeast" w:line="360" w:before="0" w:after="0"/>
        <w:jc w:val="both"/>
        <w:rPr>
          <w:rFonts w:ascii="Arial" w:hAnsi="Arial" w:cs="Arial"/>
          <w:color w:val="000000"/>
        </w:rPr>
      </w:pPr>
      <w:r>
        <w:rPr>
          <w:rFonts w:cs="Arial" w:ascii="Arial" w:hAnsi="Arial"/>
          <w:color w:val="000000"/>
        </w:rPr>
        <w:t>3. How striking is Mr. Baxter’s reflection on this head, in his “Saints’ Everlasting Rest! “Suppose thou wert to meet one in the lower world, to whom thou hadst denied this of fice of love, when ye were both together under the sun; what answer couldst thou make to his upbraiding? ‘At such a time and place, while we were under the sun, God delivered me into thy hands. I then did not know the way of salvation, but was seeking death in the error of my life; and therein thou sufferedst me to remain, without once endeavouring to awake me out of sleep! Hadst thou imparted to me thy knowledge, and warned me to flee from the wrath to come, neither I nor thou need ever have come into this place of torment.’”</w:t>
      </w:r>
    </w:p>
    <w:p>
      <w:pPr>
        <w:pStyle w:val="Web"/>
        <w:snapToGrid w:val="false"/>
        <w:spacing w:lineRule="atLeast" w:line="360" w:before="0" w:after="0"/>
        <w:jc w:val="both"/>
        <w:rPr>
          <w:rFonts w:ascii="Arial" w:hAnsi="Arial" w:cs="Arial"/>
          <w:color w:val="000000"/>
        </w:rPr>
      </w:pPr>
      <w:r>
        <w:rPr>
          <w:rFonts w:cs="Arial" w:ascii="Arial" w:hAnsi="Arial"/>
          <w:color w:val="000000"/>
        </w:rPr>
        <w:t>4. Every one, therefore, that has a soul to be saved, is entitled to this good office from thee. Yet this does not imply, that it is to be done in the same degree to everyone. It cannot be denied, that there are some to whom it is particularly due. Such, in the first place, are our parents, if we have any that stand in need of it; unless we should place our consorts and our children on an equal footing with them. Next to these we may rank our brothers and sisters, and afterwards our relations, as they are allied to us in a nearer or more distant manner, either by blood or by marriage. Immediately after these are our servants, whether bound to us for a term of years or any shorter term. Lastly, such in their several degrees are our countrymen, our fellow-citizens, and the members of the same society, whether civil or religious: The latter have a particular claim to our service; seeing these societies are formed with that very design, to watch over each other for this very end, that we may not suffer sin upon our brother. If we neglect to reprove any of these, when a fair opportunity offers, we are undoubtedly to be ranked among those that “hate their brother in their heart.” And how severe is the sentence of the Apostle against those who fall under this condemnation! “He that hateth his brother,” though it does not break out into words or actions, “is a murderer:” And ye know,” continues the Apostle, “that no murderer hath eternal life abiding in him.” He hath not that seed planted in his soul, which groweth up unto everlasting life: In other words, he is in such a state, that if he dies therein, he cannot see life. It plainly follows, that to neglect this is no small thing, but eminently endangers our fi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seen what is meant by reproving our brother, and who those are that we should reprove. But the principal thing remains to be considered. How, in what manner, are we to reprove them?</w:t>
      </w:r>
    </w:p>
    <w:p>
      <w:pPr>
        <w:pStyle w:val="Web"/>
        <w:snapToGrid w:val="false"/>
        <w:spacing w:lineRule="atLeast" w:line="360" w:before="0" w:after="0"/>
        <w:jc w:val="both"/>
        <w:rPr>
          <w:rFonts w:ascii="Arial" w:hAnsi="Arial" w:cs="Arial"/>
          <w:color w:val="000000"/>
        </w:rPr>
      </w:pPr>
      <w:r>
        <w:rPr>
          <w:rFonts w:cs="Arial" w:ascii="Arial" w:hAnsi="Arial"/>
          <w:color w:val="000000"/>
        </w:rPr>
        <w:t>1. It must be allowed, that there is a considerable difficulty in performing this in a right manner: Although, at the same time, it is far less difficult to some than it is to others. Some there are who are particularly qualified for it, whether by nature, or practice, or grace. They are not encumbered either with evil shame, or that sore burden, the fear of man: They are both ready to undertake this labour of love, and skilful in performing it. To these, therefore, it is little or no cross; nay, they have a kind of relish for it, and a satisfaction therein, over and above that which arises from a consciousness of having done their duty. But be it a cross to us, greater or less, we know that hereunto we are called. And be the difficulty ever so great to us, we know in whom we have trusted; and that he will surely fulfil his word, “As thy day, so shall thy strength be.”</w:t>
      </w:r>
    </w:p>
    <w:p>
      <w:pPr>
        <w:pStyle w:val="Web"/>
        <w:snapToGrid w:val="false"/>
        <w:spacing w:lineRule="atLeast" w:line="360" w:before="0" w:after="0"/>
        <w:jc w:val="both"/>
        <w:rPr/>
      </w:pPr>
      <w:r>
        <w:rPr>
          <w:rFonts w:cs="Arial" w:ascii="Arial" w:hAnsi="Arial"/>
          <w:color w:val="000000"/>
        </w:rPr>
        <w:t xml:space="preserve">2. In what manner, then, shall we reprove our brother, in order that our reproof may be most effectual? Let us first of all take care that whatever we do may be done in “the spirit of </w:t>
      </w:r>
      <w:r>
        <w:rPr>
          <w:rFonts w:cs="Arial" w:ascii="Arial" w:hAnsi="Arial"/>
          <w:i/>
          <w:iCs/>
          <w:color w:val="000000"/>
        </w:rPr>
        <w:t>love;”</w:t>
      </w:r>
      <w:r>
        <w:rPr>
          <w:rFonts w:cs="Arial" w:ascii="Arial" w:hAnsi="Arial"/>
          <w:color w:val="000000"/>
        </w:rPr>
        <w:t xml:space="preserve"> in the spirit of tender good-will to our neighbour; as for one who is the son of our common Father, and one for whom Christ died, that he might be a partaker of salvation. Then, by the grace of God, love will beget love. The affection of the speaker will spread to the heart of the hearer; and you will find, in due time, that your labour hath not been in vain in the Lord.</w:t>
      </w:r>
    </w:p>
    <w:p>
      <w:pPr>
        <w:pStyle w:val="Web"/>
        <w:snapToGrid w:val="false"/>
        <w:spacing w:lineRule="atLeast" w:line="360" w:before="0" w:after="0"/>
        <w:jc w:val="both"/>
        <w:rPr/>
      </w:pPr>
      <w:r>
        <w:rPr>
          <w:rFonts w:cs="Arial" w:ascii="Arial" w:hAnsi="Arial"/>
          <w:color w:val="000000"/>
        </w:rPr>
        <w:t xml:space="preserve">3. Meantime the greatest care must be taken that you speak in the spirit of </w:t>
      </w:r>
      <w:r>
        <w:rPr>
          <w:rFonts w:cs="Arial" w:ascii="Arial" w:hAnsi="Arial"/>
          <w:i/>
          <w:iCs/>
          <w:color w:val="000000"/>
        </w:rPr>
        <w:t>humility.</w:t>
      </w:r>
      <w:r>
        <w:rPr>
          <w:rFonts w:cs="Arial" w:ascii="Arial" w:hAnsi="Arial"/>
          <w:color w:val="000000"/>
        </w:rPr>
        <w:t xml:space="preserve"> Beware that you do not think of yourself more highly than you ought to think. If you think too highly of yourself, you can scarce avoid despising your brother. And if you show, or even feel, the least contempt of those whom you reprove, it will blast your whole work, and occasion you to lose all you labour. In order to prevent the very appearance of pride, it will be often needful to be explicit on the head; to disclaim all preferring yourself before him; and at the very time you reprove that which is evil, to own and bless God for that which is good in him.</w:t>
      </w:r>
    </w:p>
    <w:p>
      <w:pPr>
        <w:pStyle w:val="Web"/>
        <w:snapToGrid w:val="false"/>
        <w:spacing w:lineRule="atLeast" w:line="360" w:before="0" w:after="0"/>
        <w:jc w:val="both"/>
        <w:rPr/>
      </w:pPr>
      <w:r>
        <w:rPr>
          <w:rFonts w:cs="Arial" w:ascii="Arial" w:hAnsi="Arial"/>
          <w:color w:val="000000"/>
        </w:rPr>
        <w:t xml:space="preserve">4. Great care must be taken, in the Third place, to speak in the spirit of </w:t>
      </w:r>
      <w:r>
        <w:rPr>
          <w:rFonts w:cs="Arial" w:ascii="Arial" w:hAnsi="Arial"/>
          <w:i/>
          <w:iCs/>
          <w:color w:val="000000"/>
        </w:rPr>
        <w:t>meekness,</w:t>
      </w:r>
      <w:r>
        <w:rPr>
          <w:rFonts w:cs="Arial" w:ascii="Arial" w:hAnsi="Arial"/>
          <w:color w:val="000000"/>
        </w:rPr>
        <w:t xml:space="preserve"> as well as lowliness. The Apostle assures us that “the wrath of men worketh not the righteousness of God.” Anger, though it be adorned with the name of zeal, begets anger; not love or holiness. We should therefore avoid, with all possible care, the very appearance of it. Let there be no trace of it, either in the eyes, the gesture, or the tone of voice; but let all of these concur in manifesting a loving, humble, and dispassionate spirit.</w:t>
      </w:r>
    </w:p>
    <w:p>
      <w:pPr>
        <w:pStyle w:val="Web"/>
        <w:snapToGrid w:val="false"/>
        <w:spacing w:lineRule="atLeast" w:line="360" w:before="0" w:after="0"/>
        <w:jc w:val="both"/>
        <w:rPr/>
      </w:pPr>
      <w:r>
        <w:rPr>
          <w:rFonts w:cs="Arial" w:ascii="Arial" w:hAnsi="Arial"/>
          <w:color w:val="000000"/>
        </w:rPr>
        <w:t xml:space="preserve">5. But all this time, see that you do not trust in yourself. Put no confidence in your own wisdom, or address, or abilities of any kind. For the success of all you speak or do, trust not in yourself, but in the great Author of every good and perfect gift. Therefore, while you are speaking, continually lift up your heart to him that worketh all in all. And whatsoever is spoken in the spirit of </w:t>
      </w:r>
      <w:r>
        <w:rPr>
          <w:rFonts w:cs="Arial" w:ascii="Arial" w:hAnsi="Arial"/>
          <w:i/>
          <w:iCs/>
          <w:color w:val="000000"/>
        </w:rPr>
        <w:t>prayer,</w:t>
      </w:r>
      <w:r>
        <w:rPr>
          <w:rFonts w:cs="Arial" w:ascii="Arial" w:hAnsi="Arial"/>
          <w:color w:val="000000"/>
        </w:rPr>
        <w:t xml:space="preserve"> will not fall to the ground.</w:t>
      </w:r>
    </w:p>
    <w:p>
      <w:pPr>
        <w:pStyle w:val="Web"/>
        <w:snapToGrid w:val="false"/>
        <w:spacing w:lineRule="atLeast" w:line="360" w:before="0" w:after="0"/>
        <w:jc w:val="both"/>
        <w:rPr/>
      </w:pPr>
      <w:r>
        <w:rPr>
          <w:rFonts w:cs="Arial" w:ascii="Arial" w:hAnsi="Arial"/>
          <w:color w:val="000000"/>
        </w:rPr>
        <w:t xml:space="preserve">6. So much for the </w:t>
      </w:r>
      <w:r>
        <w:rPr>
          <w:rFonts w:cs="Arial" w:ascii="Arial" w:hAnsi="Arial"/>
          <w:i/>
          <w:iCs/>
          <w:color w:val="000000"/>
        </w:rPr>
        <w:t>spirit</w:t>
      </w:r>
      <w:r>
        <w:rPr>
          <w:rFonts w:cs="Arial" w:ascii="Arial" w:hAnsi="Arial"/>
          <w:color w:val="000000"/>
        </w:rPr>
        <w:t xml:space="preserve"> wherewith you should speak when you reprove your neighbour. I now proceed to the </w:t>
      </w:r>
      <w:r>
        <w:rPr>
          <w:rFonts w:cs="Arial" w:ascii="Arial" w:hAnsi="Arial"/>
          <w:i/>
          <w:iCs/>
          <w:color w:val="000000"/>
        </w:rPr>
        <w:t>outward</w:t>
      </w:r>
      <w:r>
        <w:rPr>
          <w:rFonts w:cs="Arial" w:ascii="Arial" w:hAnsi="Arial"/>
          <w:color w:val="000000"/>
        </w:rPr>
        <w:t xml:space="preserve"> manner. It has been frequently found that the prefacing a reproof with a frank profession of good-will has caused what was spoken to sink deep into the heart. This will generally have a far better effect, than that grand fashionable engine, — flattery, by means of which the men of the world have often done surprising things. But the very same things, yea, far greater, have much oftener been effected by a plain and artless declaration of disinterested love. When you feel God has kindled this flame in your heart, hide it not; give it full vent! It will pierce like lightning. The stout, the hard-hearted, will melt before you, and know that God is with you of a truth.</w:t>
      </w:r>
    </w:p>
    <w:p>
      <w:pPr>
        <w:pStyle w:val="Web"/>
        <w:snapToGrid w:val="false"/>
        <w:spacing w:lineRule="atLeast" w:line="360" w:before="0" w:after="0"/>
        <w:jc w:val="both"/>
        <w:rPr/>
      </w:pPr>
      <w:r>
        <w:rPr>
          <w:rFonts w:cs="Arial" w:ascii="Arial" w:hAnsi="Arial"/>
          <w:color w:val="000000"/>
        </w:rPr>
        <w:t xml:space="preserve">7. Although it is certain that the main point in reproving is, to do it with a right spirit, yet it must also be allowed, there are several little circumstances with regard to the outward manner, which are by no means without their use, and therefore are not to be despised. One of these is, whenever you reprove, do it with great </w:t>
      </w:r>
      <w:r>
        <w:rPr>
          <w:rFonts w:cs="Arial" w:ascii="Arial" w:hAnsi="Arial"/>
          <w:i/>
          <w:iCs/>
          <w:color w:val="000000"/>
        </w:rPr>
        <w:t>seriousness;</w:t>
      </w:r>
      <w:r>
        <w:rPr>
          <w:rFonts w:cs="Arial" w:ascii="Arial" w:hAnsi="Arial"/>
          <w:color w:val="000000"/>
        </w:rPr>
        <w:t xml:space="preserve"> so that as you really are in earnest, you may likewise appear so to be. A ludicrous reproof makes little impression, and is soon forgot; besides, that many times is taken ill, as if you ridiculed the person you reprove. And indeed those who are not accustomed to make jests, do not take it well to be jested upon. One means of giving a serious air to what you speak, is, as often as may be, to use the very words of Scripture. Frequently we find the word of God, even in a private conversation, has a peculiar energy; and the sinner, when he expects it least, feels it “sharper than a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8. Yet there are some exceptions to this general rule of reproving seriously. There are some exempt cases, wherein, as a good judge of human nature observes,</w:t>
      </w:r>
    </w:p>
    <w:p>
      <w:pPr>
        <w:pStyle w:val="Normal"/>
        <w:snapToGrid w:val="false"/>
        <w:spacing w:lineRule="atLeast" w:line="360"/>
        <w:jc w:val="both"/>
        <w:rPr>
          <w:rFonts w:ascii="Arial" w:hAnsi="Arial" w:cs="Arial"/>
          <w:color w:val="000000"/>
        </w:rPr>
      </w:pPr>
      <w:r>
        <w:rPr>
          <w:rFonts w:cs="Arial" w:ascii="Arial" w:hAnsi="Arial"/>
          <w:color w:val="000000"/>
        </w:rPr>
        <w:t>Ridiculum acri fortius—  </w:t>
      </w:r>
    </w:p>
    <w:p>
      <w:pPr>
        <w:pStyle w:val="Web"/>
        <w:snapToGrid w:val="false"/>
        <w:spacing w:lineRule="atLeast" w:line="360" w:before="0" w:after="0"/>
        <w:jc w:val="both"/>
        <w:rPr>
          <w:rFonts w:ascii="Arial" w:hAnsi="Arial" w:cs="Arial"/>
          <w:color w:val="000000"/>
        </w:rPr>
      </w:pPr>
      <w:r>
        <w:rPr>
          <w:rFonts w:cs="Arial" w:ascii="Arial" w:hAnsi="Arial"/>
          <w:color w:val="000000"/>
        </w:rPr>
        <w:t>a little well-placed raillery will pierce deeper than solid argument. But this has place chiefly, when we have to do with those who are strangers to religion. And when we condescend to give a ludicrous reproof to a person of this character, it seems we are authorized so to do, by that advice of Solomon, “Answer a fool according to his folly, lest he be wise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9. The manner of the reproof may, in other respects too, be varied according to the occasion. Sometimes you may find it proper to use many words, to express your sense at large. At other times you may judge it more expedient to use few words, perhaps a single sentence; and at others, it may be advisable to use no words at all, but a gesture, a sigh, or a look, particularly when the person you would reprove is greatly your superior. And frequently, this silent kind of reproof will be attended by the power of God, and consequently, have a far better effect than a long and laboured discourse.</w:t>
      </w:r>
    </w:p>
    <w:p>
      <w:pPr>
        <w:pStyle w:val="Web"/>
        <w:snapToGrid w:val="false"/>
        <w:spacing w:lineRule="atLeast" w:line="360" w:before="0" w:after="0"/>
        <w:jc w:val="both"/>
        <w:rPr>
          <w:rFonts w:ascii="Arial" w:hAnsi="Arial" w:cs="Arial"/>
          <w:color w:val="000000"/>
        </w:rPr>
      </w:pPr>
      <w:r>
        <w:rPr>
          <w:rFonts w:cs="Arial" w:ascii="Arial" w:hAnsi="Arial"/>
          <w:color w:val="000000"/>
        </w:rPr>
        <w:t>10. Once more: Remember the remark of Solomon, “A word spoken in season, how good is it!” It is true, if you are providentially called to reprove anyone whom you are not likely to see any more, you are to snatch the present opportunity, and to speak “in season” or “out of season;” but with them whom you have frequent opportunities of seeing, you may wait for a fair occasion. Here the advice of the poet has place. You may speak</w:t>
      </w:r>
    </w:p>
    <w:p>
      <w:pPr>
        <w:pStyle w:val="Normal"/>
        <w:snapToGrid w:val="false"/>
        <w:spacing w:lineRule="atLeast" w:line="360"/>
        <w:jc w:val="both"/>
        <w:rPr>
          <w:rFonts w:ascii="Arial" w:hAnsi="Arial" w:cs="Arial"/>
          <w:color w:val="000000"/>
        </w:rPr>
      </w:pPr>
      <w:r>
        <w:rPr>
          <w:rFonts w:cs="Arial" w:ascii="Arial" w:hAnsi="Arial"/>
          <w:color w:val="000000"/>
        </w:rPr>
        <w:t>Si validus, si laetus erit, si denique poscet:  </w:t>
      </w:r>
    </w:p>
    <w:p>
      <w:pPr>
        <w:pStyle w:val="Web"/>
        <w:snapToGrid w:val="false"/>
        <w:spacing w:lineRule="atLeast" w:line="360" w:before="0" w:after="0"/>
        <w:jc w:val="both"/>
        <w:rPr>
          <w:rFonts w:ascii="Arial" w:hAnsi="Arial" w:cs="Arial"/>
          <w:color w:val="000000"/>
        </w:rPr>
      </w:pPr>
      <w:r>
        <w:rPr>
          <w:rFonts w:cs="Arial" w:ascii="Arial" w:hAnsi="Arial"/>
          <w:color w:val="000000"/>
        </w:rPr>
        <w:t>When he is in a good humour, or when he asks it you. Here you may catch the</w:t>
      </w:r>
    </w:p>
    <w:p>
      <w:pPr>
        <w:pStyle w:val="Normal"/>
        <w:snapToGrid w:val="false"/>
        <w:spacing w:lineRule="atLeast" w:line="360"/>
        <w:jc w:val="both"/>
        <w:rPr>
          <w:rFonts w:ascii="Arial" w:hAnsi="Arial" w:cs="Arial"/>
          <w:color w:val="000000"/>
        </w:rPr>
      </w:pPr>
      <w:r>
        <w:rPr>
          <w:rFonts w:cs="Arial" w:ascii="Arial" w:hAnsi="Arial"/>
          <w:color w:val="000000"/>
        </w:rPr>
        <w:t>Mollia tempora fandi,—  </w:t>
      </w:r>
    </w:p>
    <w:p>
      <w:pPr>
        <w:pStyle w:val="Web"/>
        <w:snapToGrid w:val="false"/>
        <w:spacing w:lineRule="atLeast" w:line="360" w:before="0" w:after="0"/>
        <w:jc w:val="both"/>
        <w:rPr>
          <w:rFonts w:ascii="Arial" w:hAnsi="Arial" w:cs="Arial"/>
          <w:color w:val="000000"/>
        </w:rPr>
      </w:pPr>
      <w:r>
        <w:rPr>
          <w:rFonts w:cs="Arial" w:ascii="Arial" w:hAnsi="Arial"/>
          <w:color w:val="000000"/>
        </w:rPr>
        <w:t>time when his mind is in a soft, mild frame: And then God will both teach you how to speak, and give a blessing to what is spoken.</w:t>
      </w:r>
    </w:p>
    <w:p>
      <w:pPr>
        <w:pStyle w:val="Web"/>
        <w:snapToGrid w:val="false"/>
        <w:spacing w:lineRule="atLeast" w:line="360" w:before="0" w:after="0"/>
        <w:jc w:val="both"/>
        <w:rPr>
          <w:rFonts w:ascii="Arial" w:hAnsi="Arial" w:cs="Arial"/>
          <w:color w:val="000000"/>
        </w:rPr>
      </w:pPr>
      <w:r>
        <w:rPr>
          <w:rFonts w:cs="Arial" w:ascii="Arial" w:hAnsi="Arial"/>
          <w:color w:val="000000"/>
        </w:rPr>
        <w:t>11. But here let me guard you against one mistake. It passes for an indisputable maxim, “Never attempt to reprove a man when he is intoxicated with drink.” Reproof, it is said, is then thrown away, and can have no good effect. I dare not say so. I have seen not a few clear instances of the contrary. Take one: Many years ago, passing by a man in Moorfields, who was so drunk he could hardly stand, I put a paper into his hand. He looked at it, and said, “A Word — A Word to a Drunkard, — that is me, — Sir, Sir! I am wrong, — I know I am wrong, — pray let me talk a little with you.” He held me by the hand a full half-hour: And I believe he got drunk no more.</w:t>
      </w:r>
    </w:p>
    <w:p>
      <w:pPr>
        <w:pStyle w:val="Web"/>
        <w:snapToGrid w:val="false"/>
        <w:spacing w:lineRule="atLeast" w:line="360" w:before="0" w:after="0"/>
        <w:jc w:val="both"/>
        <w:rPr>
          <w:rFonts w:ascii="Arial" w:hAnsi="Arial" w:cs="Arial"/>
          <w:color w:val="000000"/>
        </w:rPr>
      </w:pPr>
      <w:r>
        <w:rPr>
          <w:rFonts w:cs="Arial" w:ascii="Arial" w:hAnsi="Arial"/>
          <w:color w:val="000000"/>
        </w:rPr>
        <w:t>12. I beseech you, brethren, by the mercies of God, do not despise poor drunkards! Have compassion on them! Be instant with them in season and out of season! Let not shame, or fear of men prevent your pulling these brands out of the burning: Many of them are self-condemned:</w:t>
      </w:r>
    </w:p>
    <w:p>
      <w:pPr>
        <w:pStyle w:val="Normal"/>
        <w:snapToGrid w:val="false"/>
        <w:spacing w:lineRule="atLeast" w:line="360"/>
        <w:jc w:val="both"/>
        <w:rPr>
          <w:rFonts w:ascii="Arial" w:hAnsi="Arial" w:cs="Arial"/>
          <w:color w:val="000000"/>
        </w:rPr>
      </w:pPr>
      <w:r>
        <w:rPr>
          <w:rFonts w:cs="Arial" w:ascii="Arial" w:hAnsi="Arial"/>
          <w:color w:val="000000"/>
        </w:rPr>
        <w:t>Nor do they not discern the evil plight That they are in;  </w:t>
      </w:r>
    </w:p>
    <w:p>
      <w:pPr>
        <w:pStyle w:val="Web"/>
        <w:snapToGrid w:val="false"/>
        <w:spacing w:lineRule="atLeast" w:line="360" w:before="0" w:after="0"/>
        <w:jc w:val="both"/>
        <w:rPr>
          <w:rFonts w:ascii="Arial" w:hAnsi="Arial" w:cs="Arial"/>
          <w:color w:val="000000"/>
        </w:rPr>
      </w:pPr>
      <w:r>
        <w:rPr>
          <w:rFonts w:cs="Arial" w:ascii="Arial" w:hAnsi="Arial"/>
          <w:color w:val="000000"/>
        </w:rPr>
        <w:t>but they despair; they have no hope of escaping out of it; and they sink into it still deeper, because none else has any hope for them! “Sinners of every other sort,” said a venerable old Clergyman, “have I frequently known converted to God. But an habitual drunkard I have never known converted.” But I have known five hundred, perhaps five thousand. Ho! Art thou one who readest these words? Then hear thou the words of the Lord! I have a message from God unto thee, O sinner! Thus saith the Lord, Cast not away thy hope. I have not forgotten thee. He that tells thee there is no help is a liar from the beginning. Look up! Behold the Lamb of God, who taketh away the sin of the world! This day is salvation come to thy soul: Only see that thou despise not him that speaketh! Just now he saith unto thee: “Son, be of good cheer! Thy sins ar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13. Lastly: You that are diligent in this labour of love, see that you be not discouraged, although after you have used your best endeavours, you should see no present fruit. You have need of patience, and then, “after ye have done the will of God” herein, the harvest will come. Never be “weary of well-doing; in due time ye shall reap, if ye faint not.” Copy after Abraham, who “against hope, still believed in hope.” “Cast thy bread upon the waters; for thou shalt find it after many days.”</w:t>
      </w:r>
    </w:p>
    <w:p>
      <w:pPr>
        <w:pStyle w:val="Web"/>
        <w:snapToGrid w:val="false"/>
        <w:spacing w:lineRule="atLeast" w:line="360" w:before="0" w:after="0"/>
        <w:jc w:val="both"/>
        <w:rPr>
          <w:rFonts w:ascii="Arial" w:hAnsi="Arial" w:cs="Arial"/>
          <w:color w:val="000000"/>
        </w:rPr>
      </w:pPr>
      <w:r>
        <w:rPr>
          <w:rFonts w:cs="Arial" w:ascii="Arial" w:hAnsi="Arial"/>
          <w:color w:val="000000"/>
        </w:rPr>
        <w:t>14. I have now only a few words to add unto you, my brethren, who are vulgarly called “Methodists.” I never heard or read of any considerable revival of religion which was not attended with a spirit of reproving. I believe it cannot be otherwise; for what is faith, unless it worketh by love? Thus it was in every part of England when the present revival of religion began about fifty years ago: All the subjects of that revival, — all the Methodists, so called, in every place, were reprovers of outward sin. And, indeed, so are all that “being justified by faith, have peace with God through Jesus Christ.” Such they are at first; and if they use that precious gift, it will never be taken away. Come, brethren, in the name of God, let us begin again! Rich or poor, let us all arise as one man; and in any wise let every man “rebuke his neighbour, and not suffer sin upon him!” Then shall all Great Britain and Ireland know that we do not “go a warfare at our own cost:” Yea, “God shall bless us, and all the ends of the world shall fear him.”</w:t>
      </w:r>
    </w:p>
    <w:p>
      <w:pPr>
        <w:pStyle w:val="Web"/>
        <w:snapToGrid w:val="false"/>
        <w:spacing w:lineRule="atLeast" w:line="360" w:before="0" w:after="0"/>
        <w:jc w:val="both"/>
        <w:rPr>
          <w:rFonts w:ascii="Arial" w:hAnsi="Arial" w:cs="Arial"/>
          <w:color w:val="000000"/>
        </w:rPr>
      </w:pPr>
      <w:r>
        <w:rPr>
          <w:rFonts w:cs="Arial" w:ascii="Arial" w:hAnsi="Arial"/>
          <w:color w:val="000000"/>
        </w:rPr>
        <w:t>Manchester, July 28, 178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uty of Reproving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shalt not hate thy brother in thy heart: thou shalt in any wise rebuke thy neighbour, and not suffer sin upon him.”</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ev. 19:17.</w:t>
      </w:r>
    </w:p>
    <w:p>
      <w:pPr>
        <w:pStyle w:val="Web"/>
        <w:snapToGrid w:val="false"/>
        <w:spacing w:lineRule="atLeast" w:line="360" w:before="0" w:after="0"/>
        <w:jc w:val="both"/>
        <w:rPr>
          <w:rFonts w:ascii="Arial" w:hAnsi="Arial" w:cs="Arial"/>
          <w:color w:val="000000"/>
        </w:rPr>
      </w:pPr>
      <w:r>
        <w:rPr>
          <w:rFonts w:cs="Arial" w:ascii="Arial" w:hAnsi="Arial"/>
          <w:color w:val="000000"/>
        </w:rPr>
        <w:t>A great part of the book of Exodus, and almost the whole of the book of Leviticus, relate to the ritual or ceremonial law of Moses; which was peculiarly given to the children of Israel, but was such “a yoke,” says the apostle Peter, “as neither our fathers nor we were able to bear.” We are, therefore, delivered from it: And this is one branch of “the liberty wherewith Christ hath made us free.” Yet it is easy to observe, that many excellent moral precepts are interspersed among these ceremonial laws. Several of them we find in this very chapter: Such as, “Thou shalt not gather every grape of thy vineyard: Thou shalt leave them for the poor and stranger. I am the Lord your God.” (Lev. 19:10.) Ye shall not steal, neither lie one to another. (Lev. 19:11.) “Thou shalt not defraud thy neighbour, neither rob him: The wages of him that is hired shall not abide with thee till the morning.” (Lev. 19:13.) “Thou shalt not curse the deaf, nor put a stumbling-block before the blind; but shalt fear thy God: I am the Lord.” (Lev. 19:14.) As if he had said, I am he whose eyes are over all the earth, and whose ears are open to their cry. “Ye shall do no unrighteousness in judgment: Thou shalt not respect the person of the poor,” which compassionate men may be tempted to do; “nor honour the person of the mighty,” to which there are a thousand temptations. (Lev. 19:15.) “Thou shalt not go up and down as a tale-bearer among thy people:” (Lev. 19:16:) Although this is a sin which human laws have never yet been able to prevent. Then follows, “Thou shalt not hate thy brother in thy heart: Thou shalt in anywise rebuke thy neighbour, and not suffer sin upon him.” [Lev. 19:17]</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is important direction aright, and to apply it profitably to our own souls, let us consider,</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 that we are to rebuke or reprove? What is the thing that is here enjoined?</w:t>
      </w:r>
    </w:p>
    <w:p>
      <w:pPr>
        <w:pStyle w:val="Web"/>
        <w:snapToGrid w:val="false"/>
        <w:spacing w:lineRule="atLeast" w:line="360" w:before="0" w:after="0"/>
        <w:jc w:val="both"/>
        <w:rPr>
          <w:rFonts w:ascii="Arial" w:hAnsi="Arial" w:cs="Arial"/>
          <w:color w:val="000000"/>
        </w:rPr>
      </w:pPr>
      <w:r>
        <w:rPr>
          <w:rFonts w:cs="Arial" w:ascii="Arial" w:hAnsi="Arial"/>
          <w:color w:val="000000"/>
        </w:rPr>
        <w:t>II. Who are they whom we are commanded to reprove? And,</w:t>
      </w:r>
    </w:p>
    <w:p>
      <w:pPr>
        <w:pStyle w:val="Web"/>
        <w:snapToGrid w:val="false"/>
        <w:spacing w:lineRule="atLeast" w:line="360" w:before="0" w:after="0"/>
        <w:jc w:val="both"/>
        <w:rPr>
          <w:rFonts w:ascii="Arial" w:hAnsi="Arial" w:cs="Arial"/>
          <w:color w:val="000000"/>
        </w:rPr>
      </w:pPr>
      <w:r>
        <w:rPr>
          <w:rFonts w:cs="Arial" w:ascii="Arial" w:hAnsi="Arial"/>
          <w:color w:val="000000"/>
        </w:rPr>
        <w:t>III. How are we to reprove them?</w:t>
      </w:r>
    </w:p>
    <w:p>
      <w:pPr>
        <w:pStyle w:val="Web"/>
        <w:snapToGrid w:val="false"/>
        <w:spacing w:lineRule="atLeast" w:line="360" w:before="0" w:after="0"/>
        <w:jc w:val="both"/>
        <w:rPr>
          <w:rFonts w:ascii="Arial" w:hAnsi="Arial" w:cs="Arial"/>
          <w:color w:val="000000"/>
        </w:rPr>
      </w:pPr>
      <w:r>
        <w:rPr>
          <w:rFonts w:cs="Arial" w:ascii="Arial" w:hAnsi="Arial"/>
          <w:color w:val="000000"/>
        </w:rPr>
        <w:t>I. 1. Let us consider, First, What is the duty that is here enjoined? What is it we are to rebuke or reprove? And what is it to reprove? What is it to reprove? To tell anyone of his faults; as clearly appears from the following words: “Thou shalt not suffer sin upon him.” Sin is therefore the thing we are called to reprove, or rather him that commits sin. We are to do all that in us lies to convince him of his fault, and lead him into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2. Love indeed requires us to warn him, not only of sin, (although of this chiefly,) but likewise of any error which, if it were persisted in, would naturally lead to sin. If we do not “hate him in our heart,” if we love our neighbour as ourselves, this will be our constant endeavour; to warn him of every evil way, and of every mistake which tends to evil.</w:t>
      </w:r>
    </w:p>
    <w:p>
      <w:pPr>
        <w:pStyle w:val="Web"/>
        <w:snapToGrid w:val="false"/>
        <w:spacing w:lineRule="atLeast" w:line="360" w:before="0" w:after="0"/>
        <w:jc w:val="both"/>
        <w:rPr>
          <w:rFonts w:ascii="Arial" w:hAnsi="Arial" w:cs="Arial"/>
          <w:color w:val="000000"/>
        </w:rPr>
      </w:pPr>
      <w:r>
        <w:rPr>
          <w:rFonts w:cs="Arial" w:ascii="Arial" w:hAnsi="Arial"/>
          <w:color w:val="000000"/>
        </w:rPr>
        <w:t>3. But if we desire not to lose our labour, we should rarely reprove anyone for anything that is of a disputable nature, that will bear much to be said on both sides. A thing may possibly appear evil to me; therefore I scruple the doing of it; and if I were to do it while that scruple remains, I should be a sinner before God. But another is not to be judged by my conscience: To his own master he standeth or falleth. Therefore I would not reprove him, but for what is clearly and undeniably evil. Such, for instance, is profane cursing and swearing; which even those who practise it most will not often venture to defend, if one mildly expostulates with them. Such is drunkenness, which even a habitual drunkard will condemn when he is sober. And such, in the account of the generality of people, is the profaning of the Lord’s day. And if any which are guilty of these sins for a while attempt to defend them, very few will persist to do it, if you look them steadily in the face, and appeal to their own conscie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I. 1. Let us, in the Second place, consider, Who are those that we are called to reprove? It is the more needful to consider this, because it is affirmed by many serious persons, that there are some sinners whom the Scripture itself forbids us to reprove. This sense has been put on that solemn caution of our Lord, in his Sermon on the Mount: “Cast not your pearls before swine, lest they trample them under foot, and turn again and rend you.” But the plain meaning of these words is, Do not offer the pearls, the sublime doctrines or mysteries of the Gospel, to those whom you know to be brutish men, immersed in sins, and having no fear of God before their eyes. This would expose those precious jewels to contempt, and yourselves to injurious treatment. But even those whom we know to be, in our Lord’s sense, dogs and swine, if we saw them do, or heard them speak, what they themselves know to be evil, we ought in any wise to reprove them; else we “hate our brother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2. The persons intended by “our neighbour” are, every child of man, everyone that breathes the vital air, all that have souls to be saved. And if we refrain from performing this office of love to any, because they are sinners above other men, they may persist in their iniquity, but their blood will God require at our hands.</w:t>
      </w:r>
    </w:p>
    <w:p>
      <w:pPr>
        <w:pStyle w:val="Web"/>
        <w:snapToGrid w:val="false"/>
        <w:spacing w:lineRule="atLeast" w:line="360" w:before="0" w:after="0"/>
        <w:jc w:val="both"/>
        <w:rPr>
          <w:rFonts w:ascii="Arial" w:hAnsi="Arial" w:cs="Arial"/>
          <w:color w:val="000000"/>
        </w:rPr>
      </w:pPr>
      <w:r>
        <w:rPr>
          <w:rFonts w:cs="Arial" w:ascii="Arial" w:hAnsi="Arial"/>
          <w:color w:val="000000"/>
        </w:rPr>
        <w:t>3. How striking is Mr. Baxter’s reflection on this head, in his “Saints’ Everlasting Rest! “Suppose thou wert to meet one in the lower world, to whom thou hadst denied this of fice of love, when ye were both together under the sun; what answer couldst thou make to his upbraiding? ‘At such a time and place, while we were under the sun, God delivered me into thy hands. I then did not know the way of salvation, but was seeking death in the error of my life; and therein thou sufferedst me to remain, without once endeavouring to awake me out of sleep! Hadst thou imparted to me thy knowledge, and warned me to flee from the wrath to come, neither I nor thou need ever have come into this place of torment.’”</w:t>
      </w:r>
    </w:p>
    <w:p>
      <w:pPr>
        <w:pStyle w:val="Web"/>
        <w:snapToGrid w:val="false"/>
        <w:spacing w:lineRule="atLeast" w:line="360" w:before="0" w:after="0"/>
        <w:jc w:val="both"/>
        <w:rPr>
          <w:rFonts w:ascii="Arial" w:hAnsi="Arial" w:cs="Arial"/>
          <w:color w:val="000000"/>
        </w:rPr>
      </w:pPr>
      <w:r>
        <w:rPr>
          <w:rFonts w:cs="Arial" w:ascii="Arial" w:hAnsi="Arial"/>
          <w:color w:val="000000"/>
        </w:rPr>
        <w:t>4. Every one, therefore, that has a soul to be saved, is entitled to this good office from thee. Yet this does not imply, that it is to be done in the same degree to everyone. It cannot be denied, that there are some to whom it is particularly due. Such, in the first place, are our parents, if we have any that stand in need of it; unless we should place our consorts and our children on an equal footing with them. Next to these we may rank our brothers and sisters, and afterwards our relations, as they are allied to us in a nearer or more distant manner, either by blood or by marriage. Immediately after these are our servants, whether bound to us for a term of years or any shorter term. Lastly, such in their several degrees are our countrymen, our fellow-citizens, and the members of the same society, whether civil or religious: The latter have a particular claim to our service; seeing these societies are formed with that very design, to watch over each other for this very end, that we may not suffer sin upon our brother. If we neglect to reprove any of these, when a fair opportunity offers, we are undoubtedly to be ranked among those that “hate their brother in their heart.” And how severe is the sentence of the Apostle against those who fall under this condemnation! “He that hateth his brother,” though it does not break out into words or actions, “is a murderer:” And ye know,” continues the Apostle, “that no murderer hath eternal life abiding in him.” He hath not that seed planted in his soul, which groweth up unto everlasting life: In other words, he is in such a state, that if he dies therein, he cannot see life. It plainly follows, that to neglect this is no small thing, but eminently endangers our fi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seen what is meant by reproving our brother, and who those are that we should reprove. But the principal thing remains to be considered. How, in what manner, are we to reprove them?</w:t>
      </w:r>
    </w:p>
    <w:p>
      <w:pPr>
        <w:pStyle w:val="Web"/>
        <w:snapToGrid w:val="false"/>
        <w:spacing w:lineRule="atLeast" w:line="360" w:before="0" w:after="0"/>
        <w:jc w:val="both"/>
        <w:rPr>
          <w:rFonts w:ascii="Arial" w:hAnsi="Arial" w:cs="Arial"/>
          <w:color w:val="000000"/>
        </w:rPr>
      </w:pPr>
      <w:r>
        <w:rPr>
          <w:rFonts w:cs="Arial" w:ascii="Arial" w:hAnsi="Arial"/>
          <w:color w:val="000000"/>
        </w:rPr>
        <w:t>1. It must be allowed, that there is a considerable difficulty in performing this in a right manner: Although, at the same time, it is far less difficult to some than it is to others. Some there are who are particularly qualified for it, whether by nature, or practice, or grace. They are not encumbered either with evil shame, or that sore burden, the fear of man: They are both ready to undertake this labour of love, and skilful in performing it. To these, therefore, it is little or no cross; nay, they have a kind of relish for it, and a satisfaction therein, over and above that which arises from a consciousness of having done their duty. But be it a cross to us, greater or less, we know that hereunto we are called. And be the difficulty ever so great to us, we know in whom we have trusted; and that he will surely fulfil his word, “As thy day, so shall thy strength be.”</w:t>
      </w:r>
    </w:p>
    <w:p>
      <w:pPr>
        <w:pStyle w:val="Web"/>
        <w:snapToGrid w:val="false"/>
        <w:spacing w:lineRule="atLeast" w:line="360" w:before="0" w:after="0"/>
        <w:jc w:val="both"/>
        <w:rPr/>
      </w:pPr>
      <w:r>
        <w:rPr>
          <w:rFonts w:cs="Arial" w:ascii="Arial" w:hAnsi="Arial"/>
          <w:color w:val="000000"/>
        </w:rPr>
        <w:t xml:space="preserve">2. In what manner, then, shall we reprove our brother, in order that our reproof may be most effectual? Let us first of all take care that whatever we do may be done in “the spirit of </w:t>
      </w:r>
      <w:r>
        <w:rPr>
          <w:rFonts w:cs="Arial" w:ascii="Arial" w:hAnsi="Arial"/>
          <w:i/>
          <w:iCs/>
          <w:color w:val="000000"/>
        </w:rPr>
        <w:t>love;”</w:t>
      </w:r>
      <w:r>
        <w:rPr>
          <w:rFonts w:cs="Arial" w:ascii="Arial" w:hAnsi="Arial"/>
          <w:color w:val="000000"/>
        </w:rPr>
        <w:t xml:space="preserve"> in the spirit of tender good-will to our neighbour; as for one who is the son of our common Father, and one for whom Christ died, that he might be a partaker of salvation. Then, by the grace of God, love will beget love. The affection of the speaker will spread to the heart of the hearer; and you will find, in due time, that your labour hath not been in vain in the Lord.</w:t>
      </w:r>
    </w:p>
    <w:p>
      <w:pPr>
        <w:pStyle w:val="Web"/>
        <w:snapToGrid w:val="false"/>
        <w:spacing w:lineRule="atLeast" w:line="360" w:before="0" w:after="0"/>
        <w:jc w:val="both"/>
        <w:rPr/>
      </w:pPr>
      <w:r>
        <w:rPr>
          <w:rFonts w:cs="Arial" w:ascii="Arial" w:hAnsi="Arial"/>
          <w:color w:val="000000"/>
        </w:rPr>
        <w:t xml:space="preserve">3. Meantime the greatest care must be taken that you speak in the spirit of </w:t>
      </w:r>
      <w:r>
        <w:rPr>
          <w:rFonts w:cs="Arial" w:ascii="Arial" w:hAnsi="Arial"/>
          <w:i/>
          <w:iCs/>
          <w:color w:val="000000"/>
        </w:rPr>
        <w:t>humility.</w:t>
      </w:r>
      <w:r>
        <w:rPr>
          <w:rFonts w:cs="Arial" w:ascii="Arial" w:hAnsi="Arial"/>
          <w:color w:val="000000"/>
        </w:rPr>
        <w:t xml:space="preserve"> Beware that you do not think of yourself more highly than you ought to think. If you think too highly of yourself, you can scarce avoid despising your brother. And if you show, or even feel, the least contempt of those whom you reprove, it will blast your whole work, and occasion you to lose all you labour. In order to prevent the very appearance of pride, it will be often needful to be explicit on the head; to disclaim all preferring yourself before him; and at the very time you reprove that which is evil, to own and bless God for that which is good in him.</w:t>
      </w:r>
    </w:p>
    <w:p>
      <w:pPr>
        <w:pStyle w:val="Web"/>
        <w:snapToGrid w:val="false"/>
        <w:spacing w:lineRule="atLeast" w:line="360" w:before="0" w:after="0"/>
        <w:jc w:val="both"/>
        <w:rPr/>
      </w:pPr>
      <w:r>
        <w:rPr>
          <w:rFonts w:cs="Arial" w:ascii="Arial" w:hAnsi="Arial"/>
          <w:color w:val="000000"/>
        </w:rPr>
        <w:t xml:space="preserve">4. Great care must be taken, in the Third place, to speak in the spirit of </w:t>
      </w:r>
      <w:r>
        <w:rPr>
          <w:rFonts w:cs="Arial" w:ascii="Arial" w:hAnsi="Arial"/>
          <w:i/>
          <w:iCs/>
          <w:color w:val="000000"/>
        </w:rPr>
        <w:t>meekness,</w:t>
      </w:r>
      <w:r>
        <w:rPr>
          <w:rFonts w:cs="Arial" w:ascii="Arial" w:hAnsi="Arial"/>
          <w:color w:val="000000"/>
        </w:rPr>
        <w:t xml:space="preserve"> as well as lowliness. The Apostle assures us that “the wrath of men worketh not the righteousness of God.” Anger, though it be adorned with the name of zeal, begets anger; not love or holiness. We should therefore avoid, with all possible care, the very appearance of it. Let there be no trace of it, either in the eyes, the gesture, or the tone of voice; but let all of these concur in manifesting a loving, humble, and dispassionate spirit.</w:t>
      </w:r>
    </w:p>
    <w:p>
      <w:pPr>
        <w:pStyle w:val="Web"/>
        <w:snapToGrid w:val="false"/>
        <w:spacing w:lineRule="atLeast" w:line="360" w:before="0" w:after="0"/>
        <w:jc w:val="both"/>
        <w:rPr/>
      </w:pPr>
      <w:r>
        <w:rPr>
          <w:rFonts w:cs="Arial" w:ascii="Arial" w:hAnsi="Arial"/>
          <w:color w:val="000000"/>
        </w:rPr>
        <w:t xml:space="preserve">5. But all this time, see that you do not trust in yourself. Put no confidence in your own wisdom, or address, or abilities of any kind. For the success of all you speak or do, trust not in yourself, but in the great Author of every good and perfect gift. Therefore, while you are speaking, continually lift up your heart to him that worketh all in all. And whatsoever is spoken in the spirit of </w:t>
      </w:r>
      <w:r>
        <w:rPr>
          <w:rFonts w:cs="Arial" w:ascii="Arial" w:hAnsi="Arial"/>
          <w:i/>
          <w:iCs/>
          <w:color w:val="000000"/>
        </w:rPr>
        <w:t>prayer,</w:t>
      </w:r>
      <w:r>
        <w:rPr>
          <w:rFonts w:cs="Arial" w:ascii="Arial" w:hAnsi="Arial"/>
          <w:color w:val="000000"/>
        </w:rPr>
        <w:t xml:space="preserve"> will not fall to the ground.</w:t>
      </w:r>
    </w:p>
    <w:p>
      <w:pPr>
        <w:pStyle w:val="Web"/>
        <w:snapToGrid w:val="false"/>
        <w:spacing w:lineRule="atLeast" w:line="360" w:before="0" w:after="0"/>
        <w:jc w:val="both"/>
        <w:rPr/>
      </w:pPr>
      <w:r>
        <w:rPr>
          <w:rFonts w:cs="Arial" w:ascii="Arial" w:hAnsi="Arial"/>
          <w:color w:val="000000"/>
        </w:rPr>
        <w:t xml:space="preserve">6. So much for the </w:t>
      </w:r>
      <w:r>
        <w:rPr>
          <w:rFonts w:cs="Arial" w:ascii="Arial" w:hAnsi="Arial"/>
          <w:i/>
          <w:iCs/>
          <w:color w:val="000000"/>
        </w:rPr>
        <w:t>spirit</w:t>
      </w:r>
      <w:r>
        <w:rPr>
          <w:rFonts w:cs="Arial" w:ascii="Arial" w:hAnsi="Arial"/>
          <w:color w:val="000000"/>
        </w:rPr>
        <w:t xml:space="preserve"> wherewith you should speak when you reprove your neighbour. I now proceed to the </w:t>
      </w:r>
      <w:r>
        <w:rPr>
          <w:rFonts w:cs="Arial" w:ascii="Arial" w:hAnsi="Arial"/>
          <w:i/>
          <w:iCs/>
          <w:color w:val="000000"/>
        </w:rPr>
        <w:t>outward</w:t>
      </w:r>
      <w:r>
        <w:rPr>
          <w:rFonts w:cs="Arial" w:ascii="Arial" w:hAnsi="Arial"/>
          <w:color w:val="000000"/>
        </w:rPr>
        <w:t xml:space="preserve"> manner. It has been frequently found that the prefacing a reproof with a frank profession of good-will has caused what was spoken to sink deep into the heart. This will generally have a far better effect, than that grand fashionable engine, — flattery, by means of which the men of the world have often done surprising things. But the very same things, yea, far greater, have much oftener been effected by a plain and artless declaration of disinterested love. When you feel God has kindled this flame in your heart, hide it not; give it full vent! It will pierce like lightning. The stout, the hard-hearted, will melt before you, and know that God is with you of a truth.</w:t>
      </w:r>
    </w:p>
    <w:p>
      <w:pPr>
        <w:pStyle w:val="Web"/>
        <w:snapToGrid w:val="false"/>
        <w:spacing w:lineRule="atLeast" w:line="360" w:before="0" w:after="0"/>
        <w:jc w:val="both"/>
        <w:rPr/>
      </w:pPr>
      <w:r>
        <w:rPr>
          <w:rFonts w:cs="Arial" w:ascii="Arial" w:hAnsi="Arial"/>
          <w:color w:val="000000"/>
        </w:rPr>
        <w:t xml:space="preserve">7. Although it is certain that the main point in reproving is, to do it with a right spirit, yet it must also be allowed, there are several little circumstances with regard to the outward manner, which are by no means without their use, and therefore are not to be despised. One of these is, whenever you reprove, do it with great </w:t>
      </w:r>
      <w:r>
        <w:rPr>
          <w:rFonts w:cs="Arial" w:ascii="Arial" w:hAnsi="Arial"/>
          <w:i/>
          <w:iCs/>
          <w:color w:val="000000"/>
        </w:rPr>
        <w:t>seriousness;</w:t>
      </w:r>
      <w:r>
        <w:rPr>
          <w:rFonts w:cs="Arial" w:ascii="Arial" w:hAnsi="Arial"/>
          <w:color w:val="000000"/>
        </w:rPr>
        <w:t xml:space="preserve"> so that as you really are in earnest, you may likewise appear so to be. A ludicrous reproof makes little impression, and is soon forgot; besides, that many times is taken ill, as if you ridiculed the person you reprove. And indeed those who are not accustomed to make jests, do not take it well to be jested upon. One means of giving a serious air to what you speak, is, as often as may be, to use the very words of Scripture. Frequently we find the word of God, even in a private conversation, has a peculiar energy; and the sinner, when he expects it least, feels it “sharper than a two-edged sword.”</w:t>
      </w:r>
    </w:p>
    <w:p>
      <w:pPr>
        <w:pStyle w:val="Web"/>
        <w:snapToGrid w:val="false"/>
        <w:spacing w:lineRule="atLeast" w:line="360" w:before="0" w:after="0"/>
        <w:jc w:val="both"/>
        <w:rPr>
          <w:rFonts w:ascii="Arial" w:hAnsi="Arial" w:cs="Arial"/>
          <w:color w:val="000000"/>
        </w:rPr>
      </w:pPr>
      <w:r>
        <w:rPr>
          <w:rFonts w:cs="Arial" w:ascii="Arial" w:hAnsi="Arial"/>
          <w:color w:val="000000"/>
        </w:rPr>
        <w:t>8. Yet there are some exceptions to this general rule of reproving seriously. There are some exempt cases, wherein, as a good judge of human nature observes,</w:t>
      </w:r>
    </w:p>
    <w:p>
      <w:pPr>
        <w:pStyle w:val="Normal"/>
        <w:snapToGrid w:val="false"/>
        <w:spacing w:lineRule="atLeast" w:line="360"/>
        <w:jc w:val="both"/>
        <w:rPr>
          <w:rFonts w:ascii="Arial" w:hAnsi="Arial" w:cs="Arial"/>
          <w:color w:val="000000"/>
        </w:rPr>
      </w:pPr>
      <w:r>
        <w:rPr>
          <w:rFonts w:cs="Arial" w:ascii="Arial" w:hAnsi="Arial"/>
          <w:color w:val="000000"/>
        </w:rPr>
        <w:t>Ridiculum acri fortius—  </w:t>
      </w:r>
    </w:p>
    <w:p>
      <w:pPr>
        <w:pStyle w:val="Web"/>
        <w:snapToGrid w:val="false"/>
        <w:spacing w:lineRule="atLeast" w:line="360" w:before="0" w:after="0"/>
        <w:jc w:val="both"/>
        <w:rPr>
          <w:rFonts w:ascii="Arial" w:hAnsi="Arial" w:cs="Arial"/>
          <w:color w:val="000000"/>
        </w:rPr>
      </w:pPr>
      <w:r>
        <w:rPr>
          <w:rFonts w:cs="Arial" w:ascii="Arial" w:hAnsi="Arial"/>
          <w:color w:val="000000"/>
        </w:rPr>
        <w:t>a little well-placed raillery will pierce deeper than solid argument. But this has place chiefly, when we have to do with those who are strangers to religion. And when we condescend to give a ludicrous reproof to a person of this character, it seems we are authorized so to do, by that advice of Solomon, “Answer a fool according to his folly, lest he be wise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9. The manner of the reproof may, in other respects too, be varied according to the occasion. Sometimes you may find it proper to use many words, to express your sense at large. At other times you may judge it more expedient to use few words, perhaps a single sentence; and at others, it may be advisable to use no words at all, but a gesture, a sigh, or a look, particularly when the person you would reprove is greatly your superior. And frequently, this silent kind of reproof will be attended by the power of God, and consequently, have a far better effect than a long and laboured discourse.</w:t>
      </w:r>
    </w:p>
    <w:p>
      <w:pPr>
        <w:pStyle w:val="Web"/>
        <w:snapToGrid w:val="false"/>
        <w:spacing w:lineRule="atLeast" w:line="360" w:before="0" w:after="0"/>
        <w:jc w:val="both"/>
        <w:rPr>
          <w:rFonts w:ascii="Arial" w:hAnsi="Arial" w:cs="Arial"/>
          <w:color w:val="000000"/>
        </w:rPr>
      </w:pPr>
      <w:r>
        <w:rPr>
          <w:rFonts w:cs="Arial" w:ascii="Arial" w:hAnsi="Arial"/>
          <w:color w:val="000000"/>
        </w:rPr>
        <w:t>10. Once more: Remember the remark of Solomon, “A word spoken in season, how good is it!” It is true, if you are providentially called to reprove anyone whom you are not likely to see any more, you are to snatch the present opportunity, and to speak “in season” or “out of season;” but with them whom you have frequent opportunities of seeing, you may wait for a fair occasion. Here the advice of the poet has place. You may speak</w:t>
      </w:r>
    </w:p>
    <w:p>
      <w:pPr>
        <w:pStyle w:val="Normal"/>
        <w:snapToGrid w:val="false"/>
        <w:spacing w:lineRule="atLeast" w:line="360"/>
        <w:jc w:val="both"/>
        <w:rPr>
          <w:rFonts w:ascii="Arial" w:hAnsi="Arial" w:cs="Arial"/>
          <w:color w:val="000000"/>
        </w:rPr>
      </w:pPr>
      <w:r>
        <w:rPr>
          <w:rFonts w:cs="Arial" w:ascii="Arial" w:hAnsi="Arial"/>
          <w:color w:val="000000"/>
        </w:rPr>
        <w:t>Si validus, si laetus erit, si denique poscet:  </w:t>
      </w:r>
    </w:p>
    <w:p>
      <w:pPr>
        <w:pStyle w:val="Web"/>
        <w:snapToGrid w:val="false"/>
        <w:spacing w:lineRule="atLeast" w:line="360" w:before="0" w:after="0"/>
        <w:jc w:val="both"/>
        <w:rPr>
          <w:rFonts w:ascii="Arial" w:hAnsi="Arial" w:cs="Arial"/>
          <w:color w:val="000000"/>
        </w:rPr>
      </w:pPr>
      <w:r>
        <w:rPr>
          <w:rFonts w:cs="Arial" w:ascii="Arial" w:hAnsi="Arial"/>
          <w:color w:val="000000"/>
        </w:rPr>
        <w:t>When he is in a good humour, or when he asks it you. Here you may catch the</w:t>
      </w:r>
    </w:p>
    <w:p>
      <w:pPr>
        <w:pStyle w:val="Normal"/>
        <w:snapToGrid w:val="false"/>
        <w:spacing w:lineRule="atLeast" w:line="360"/>
        <w:jc w:val="both"/>
        <w:rPr>
          <w:rFonts w:ascii="Arial" w:hAnsi="Arial" w:cs="Arial"/>
          <w:color w:val="000000"/>
        </w:rPr>
      </w:pPr>
      <w:r>
        <w:rPr>
          <w:rFonts w:cs="Arial" w:ascii="Arial" w:hAnsi="Arial"/>
          <w:color w:val="000000"/>
        </w:rPr>
        <w:t>Mollia tempora fandi,—  </w:t>
      </w:r>
    </w:p>
    <w:p>
      <w:pPr>
        <w:pStyle w:val="Web"/>
        <w:snapToGrid w:val="false"/>
        <w:spacing w:lineRule="atLeast" w:line="360" w:before="0" w:after="0"/>
        <w:jc w:val="both"/>
        <w:rPr>
          <w:rFonts w:ascii="Arial" w:hAnsi="Arial" w:cs="Arial"/>
          <w:color w:val="000000"/>
        </w:rPr>
      </w:pPr>
      <w:r>
        <w:rPr>
          <w:rFonts w:cs="Arial" w:ascii="Arial" w:hAnsi="Arial"/>
          <w:color w:val="000000"/>
        </w:rPr>
        <w:t>time when his mind is in a soft, mild frame: And then God will both teach you how to speak, and give a blessing to what is spoken.</w:t>
      </w:r>
    </w:p>
    <w:p>
      <w:pPr>
        <w:pStyle w:val="Web"/>
        <w:snapToGrid w:val="false"/>
        <w:spacing w:lineRule="atLeast" w:line="360" w:before="0" w:after="0"/>
        <w:jc w:val="both"/>
        <w:rPr>
          <w:rFonts w:ascii="Arial" w:hAnsi="Arial" w:cs="Arial"/>
          <w:color w:val="000000"/>
        </w:rPr>
      </w:pPr>
      <w:r>
        <w:rPr>
          <w:rFonts w:cs="Arial" w:ascii="Arial" w:hAnsi="Arial"/>
          <w:color w:val="000000"/>
        </w:rPr>
        <w:t>11. But here let me guard you against one mistake. It passes for an indisputable maxim, “Never attempt to reprove a man when he is intoxicated with drink.” Reproof, it is said, is then thrown away, and can have no good effect. I dare not say so. I have seen not a few clear instances of the contrary. Take one: Many years ago, passing by a man in Moorfields, who was so drunk he could hardly stand, I put a paper into his hand. He looked at it, and said, “A Word — A Word to a Drunkard, — that is me, — Sir, Sir! I am wrong, — I know I am wrong, — pray let me talk a little with you.” He held me by the hand a full half-hour: And I believe he got drunk no more.</w:t>
      </w:r>
    </w:p>
    <w:p>
      <w:pPr>
        <w:pStyle w:val="Web"/>
        <w:snapToGrid w:val="false"/>
        <w:spacing w:lineRule="atLeast" w:line="360" w:before="0" w:after="0"/>
        <w:jc w:val="both"/>
        <w:rPr>
          <w:rFonts w:ascii="Arial" w:hAnsi="Arial" w:cs="Arial"/>
          <w:color w:val="000000"/>
        </w:rPr>
      </w:pPr>
      <w:r>
        <w:rPr>
          <w:rFonts w:cs="Arial" w:ascii="Arial" w:hAnsi="Arial"/>
          <w:color w:val="000000"/>
        </w:rPr>
        <w:t>12. I beseech you, brethren, by the mercies of God, do not despise poor drunkards! Have compassion on them! Be instant with them in season and out of season! Let not shame, or fear of men prevent your pulling these brands out of the burning: Many of them are self-condemned:</w:t>
      </w:r>
    </w:p>
    <w:p>
      <w:pPr>
        <w:pStyle w:val="Normal"/>
        <w:snapToGrid w:val="false"/>
        <w:spacing w:lineRule="atLeast" w:line="360"/>
        <w:jc w:val="both"/>
        <w:rPr>
          <w:rFonts w:ascii="Arial" w:hAnsi="Arial" w:cs="Arial"/>
          <w:color w:val="000000"/>
        </w:rPr>
      </w:pPr>
      <w:r>
        <w:rPr>
          <w:rFonts w:cs="Arial" w:ascii="Arial" w:hAnsi="Arial"/>
          <w:color w:val="000000"/>
        </w:rPr>
        <w:t>Nor do they not discern the evil plight That they are in;  </w:t>
      </w:r>
    </w:p>
    <w:p>
      <w:pPr>
        <w:pStyle w:val="Web"/>
        <w:snapToGrid w:val="false"/>
        <w:spacing w:lineRule="atLeast" w:line="360" w:before="0" w:after="0"/>
        <w:jc w:val="both"/>
        <w:rPr>
          <w:rFonts w:ascii="Arial" w:hAnsi="Arial" w:cs="Arial"/>
          <w:color w:val="000000"/>
        </w:rPr>
      </w:pPr>
      <w:r>
        <w:rPr>
          <w:rFonts w:cs="Arial" w:ascii="Arial" w:hAnsi="Arial"/>
          <w:color w:val="000000"/>
        </w:rPr>
        <w:t>but they despair; they have no hope of escaping out of it; and they sink into it still deeper, because none else has any hope for them! “Sinners of every other sort,” said a venerable old Clergyman, “have I frequently known converted to God. But an habitual drunkard I have never known converted.” But I have known five hundred, perhaps five thousand. Ho! Art thou one who readest these words? Then hear thou the words of the Lord! I have a message from God unto thee, O sinner! Thus saith the Lord, Cast not away thy hope. I have not forgotten thee. He that tells thee there is no help is a liar from the beginning. Look up! Behold the Lamb of God, who taketh away the sin of the world! This day is salvation come to thy soul: Only see that thou despise not him that speaketh! Just now he saith unto thee: “Son, be of good cheer! Thy sins ar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13. Lastly: You that are diligent in this labour of love, see that you be not discouraged, although after you have used your best endeavours, you should see no present fruit. You have need of patience, and then, “after ye have done the will of God” herein, the harvest will come. Never be “weary of well-doing; in due time ye shall reap, if ye faint not.” Copy after Abraham, who “against hope, still believed in hope.” “Cast thy bread upon the waters; for thou shalt find it after many days.”</w:t>
      </w:r>
    </w:p>
    <w:p>
      <w:pPr>
        <w:pStyle w:val="Web"/>
        <w:snapToGrid w:val="false"/>
        <w:spacing w:lineRule="atLeast" w:line="360" w:before="0" w:after="0"/>
        <w:jc w:val="both"/>
        <w:rPr>
          <w:rFonts w:ascii="Arial" w:hAnsi="Arial" w:cs="Arial"/>
          <w:color w:val="000000"/>
        </w:rPr>
      </w:pPr>
      <w:r>
        <w:rPr>
          <w:rFonts w:cs="Arial" w:ascii="Arial" w:hAnsi="Arial"/>
          <w:color w:val="000000"/>
        </w:rPr>
        <w:t>14. I have now only a few words to add unto you, my brethren, who are vulgarly called “Methodists.” I never heard or read of any considerable revival of religion which was not attended with a spirit of reproving. I believe it cannot be otherwise; for what is faith, unless it worketh by love? Thus it was in every part of England when the present revival of religion began about fifty years ago: All the subjects of that revival, — all the Methodists, so called, in every place, were reprovers of outward sin. And, indeed, so are all that “being justified by faith, have peace with God through Jesus Christ.” Such they are at first; and if they use that precious gift, it will never be taken away. Come, brethren, in the name of God, let us begin again! Rich or poor, let us all arise as one man; and in any wise let every man “rebuke his neighbour, and not suffer sin upon him!” Then shall all Great Britain and Ireland know that we do not “go a warfare at our own cost:” Yea, “God shall bless us, and all the ends of the world shall fear him.”</w:t>
      </w:r>
    </w:p>
    <w:p>
      <w:pPr>
        <w:pStyle w:val="Web"/>
        <w:snapToGrid w:val="false"/>
        <w:spacing w:lineRule="atLeast" w:line="360" w:before="0" w:after="0"/>
        <w:jc w:val="both"/>
        <w:rPr>
          <w:rFonts w:ascii="Arial" w:hAnsi="Arial" w:cs="Arial"/>
          <w:color w:val="000000"/>
        </w:rPr>
      </w:pPr>
      <w:r>
        <w:rPr>
          <w:rFonts w:cs="Arial" w:ascii="Arial" w:hAnsi="Arial"/>
          <w:color w:val="000000"/>
        </w:rPr>
        <w:t>Manchester, July 28, 178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can discern the face of the sky; but can ye not discern the signs of the tim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atthew 16:3.</w:t>
      </w:r>
    </w:p>
    <w:p>
      <w:pPr>
        <w:pStyle w:val="Web"/>
        <w:snapToGrid w:val="false"/>
        <w:spacing w:lineRule="atLeast" w:line="360" w:before="0" w:after="0"/>
        <w:jc w:val="both"/>
        <w:rPr>
          <w:rFonts w:ascii="Arial" w:hAnsi="Arial" w:cs="Arial"/>
          <w:color w:val="000000"/>
        </w:rPr>
      </w:pPr>
      <w:r>
        <w:rPr>
          <w:rFonts w:cs="Arial" w:ascii="Arial" w:hAnsi="Arial"/>
          <w:color w:val="000000"/>
        </w:rPr>
        <w:t>1. The entire passage runs thus: “The Pharisees also, with the Sadducees, came, and tempting, desired him that he would show them a sign from heaven. He answered and said, When it is evening, ye say, It will be fair weather: for the sky is red. And in the morning, It will be foul weather to day: for the sky is red and lowering. O ye hypocrites, ye can discern the face of the sky; but can ye not discern the signs of the times?” [Matt. 16:1–3]</w:t>
      </w:r>
    </w:p>
    <w:p>
      <w:pPr>
        <w:pStyle w:val="Web"/>
        <w:snapToGrid w:val="false"/>
        <w:spacing w:lineRule="atLeast" w:line="360" w:before="0" w:after="0"/>
        <w:jc w:val="both"/>
        <w:rPr>
          <w:rFonts w:ascii="Arial" w:hAnsi="Arial" w:cs="Arial"/>
          <w:color w:val="000000"/>
        </w:rPr>
      </w:pPr>
      <w:r>
        <w:rPr>
          <w:rFonts w:cs="Arial" w:ascii="Arial" w:hAnsi="Arial"/>
          <w:color w:val="000000"/>
        </w:rPr>
        <w:t>2. “The Pharisees also with the Sadducees came.” In general, these were quite opposite to each other: but it is no uncommon thing for the children of the world to lay aside their opposition to each other, (at least for a season) and cordially to unite in opposing the children of God “And tempting;” that is, making a trial whether he was indeed sent of God; “desired him that he would show them a sign from heaven;” which they believed no false prophet was able to do. It is not improbable, they imagined, this would convince them, that he was really sent from God. “He answered and said unto them, When it is evening, ye say, It will be fair weather: for the sky is red. And in the morning, It will be foul weather today, for the sky is red and lowering.” Probably there were more certain signs of fair and foul weather in their climate than there are in ours. “O ye hypocrites;” making profession of love, while you have enmity in your hearts; “ye can discern the face of the sky,” and judge thereby what the weather will be; “but can ye not discern the signs of the times,” when God brings his first begotten Son into the world?</w:t>
      </w:r>
    </w:p>
    <w:p>
      <w:pPr>
        <w:pStyle w:val="Web"/>
        <w:snapToGrid w:val="false"/>
        <w:spacing w:lineRule="atLeast" w:line="360" w:before="0" w:after="0"/>
        <w:jc w:val="both"/>
        <w:rPr/>
      </w:pPr>
      <w:r>
        <w:rPr>
          <w:rFonts w:cs="Arial" w:ascii="Arial" w:hAnsi="Arial"/>
          <w:color w:val="000000"/>
        </w:rPr>
        <w:t xml:space="preserve">3. Let us more particularly inquire, First, What were the times, whereof our Lord here speaks; and what were the signs, whereby those times were to be distinguished from all others? We may then inquire, Secondly, What are the times which we have reason to believe are </w:t>
      </w:r>
      <w:r>
        <w:rPr>
          <w:rFonts w:cs="Arial" w:ascii="Arial" w:hAnsi="Arial"/>
          <w:i/>
          <w:iCs/>
          <w:color w:val="000000"/>
        </w:rPr>
        <w:t>now</w:t>
      </w:r>
      <w:r>
        <w:rPr>
          <w:rFonts w:cs="Arial" w:ascii="Arial" w:hAnsi="Arial"/>
          <w:color w:val="000000"/>
        </w:rPr>
        <w:t xml:space="preserve"> at hand; and how is it, that all who are called Christians, do not discern the signs of </w:t>
      </w:r>
      <w:r>
        <w:rPr>
          <w:rFonts w:cs="Arial" w:ascii="Arial" w:hAnsi="Arial"/>
          <w:i/>
          <w:iCs/>
          <w:color w:val="000000"/>
        </w:rPr>
        <w:t>these</w:t>
      </w:r>
      <w:r>
        <w:rPr>
          <w:rFonts w:cs="Arial" w:ascii="Arial" w:hAnsi="Arial"/>
          <w:color w:val="000000"/>
        </w:rPr>
        <w:t xml:space="preserve"> times?</w:t>
      </w:r>
    </w:p>
    <w:p>
      <w:pPr>
        <w:pStyle w:val="Web"/>
        <w:snapToGrid w:val="false"/>
        <w:spacing w:lineRule="atLeast" w:line="360" w:before="0" w:after="0"/>
        <w:jc w:val="both"/>
        <w:rPr>
          <w:rFonts w:ascii="Arial" w:hAnsi="Arial" w:cs="Arial"/>
          <w:color w:val="000000"/>
        </w:rPr>
      </w:pPr>
      <w:r>
        <w:rPr>
          <w:rFonts w:cs="Arial" w:ascii="Arial" w:hAnsi="Arial"/>
          <w:color w:val="000000"/>
        </w:rPr>
        <w:t>I. 1. Let us, in the First place, inquire, What times were those concerning which our Lord is here speaking? It is easy to answer; the times of the Messiah; the times ordained before the foundation of the world, wherein it pleased God to give his only begotten Son, to take our nature upon him, to be “found in fashion as a man,” to live a life of sorrow and pain, and, at length, to be “obedient unto death, even the death of the cross,” to the end that whosoever believeth on him should not perish, but have everlasting life.” This was the important time the signs whereof the Pharisees and Sadducees could not discern. Clear as they were in themselves, yet so thick a veil was upon the heart of these men, that they did not discern the tokens of his coming, though foretold so long before.</w:t>
      </w:r>
    </w:p>
    <w:p>
      <w:pPr>
        <w:pStyle w:val="Web"/>
        <w:snapToGrid w:val="false"/>
        <w:spacing w:lineRule="atLeast" w:line="360" w:before="0" w:after="0"/>
        <w:jc w:val="both"/>
        <w:rPr>
          <w:rFonts w:ascii="Arial" w:hAnsi="Arial" w:cs="Arial"/>
          <w:color w:val="000000"/>
        </w:rPr>
      </w:pPr>
      <w:r>
        <w:rPr>
          <w:rFonts w:cs="Arial" w:ascii="Arial" w:hAnsi="Arial"/>
          <w:color w:val="000000"/>
        </w:rPr>
        <w:t>2. But what were those signs of the coming of that Just One, which had been so long and so clearly foretold, and whereby they might easily have discerned those times, had not the veil been on their heart? They are many in number; but it may suffice to mention a few of them. One of the first is that pointed out in the solemn words, spoken by Jacob a little before his death: (Gen. 49:10:) “The sceptre shall not depart from Judah, nor a lawgiver from between his feet, until Shiloh come.” All, both ancient and modern Jews, agree, that by Shiloh we are to understand the Messiah; who was therefore to come, according to the prophecy, “before the sceptre,” that is, the sovereignty, “departed from Judah.” But it did, without controversy, depart from Judah at this very time; — an infallible sign, that at this very time Shiloh, that is, the Messiah, came.</w:t>
      </w:r>
    </w:p>
    <w:p>
      <w:pPr>
        <w:pStyle w:val="Web"/>
        <w:snapToGrid w:val="false"/>
        <w:spacing w:lineRule="atLeast" w:line="360" w:before="0" w:after="0"/>
        <w:jc w:val="both"/>
        <w:rPr>
          <w:rFonts w:ascii="Arial" w:hAnsi="Arial" w:cs="Arial"/>
          <w:color w:val="000000"/>
        </w:rPr>
      </w:pPr>
      <w:r>
        <w:rPr>
          <w:rFonts w:cs="Arial" w:ascii="Arial" w:hAnsi="Arial"/>
          <w:color w:val="000000"/>
        </w:rPr>
        <w:t>3. A Second eminent sign of those times, the times of the coming of the Messiah, is given us in the third chapter of the prophecy of Malachi: “Behold, I send my messenger, and he shall prepare my way before me: and the Lord, whom ye seek, shall suddenly come to his temple.” (Mal. 3:1). How manifestly was this fulfilled, first, by the coming of John the Baptist; and then by our blessed Lord himself, “coming suddenly to his temple!” And what sign could be clearer to those that impartially considered the words of the prophet Isaiah (Isa. 40:3:) “The voice of him that crieth in the wilderness, Prepare ye the way of the Lord, make his paths straight!”</w:t>
      </w:r>
    </w:p>
    <w:p>
      <w:pPr>
        <w:pStyle w:val="Web"/>
        <w:snapToGrid w:val="false"/>
        <w:spacing w:lineRule="atLeast" w:line="360" w:before="0" w:after="0"/>
        <w:jc w:val="both"/>
        <w:rPr>
          <w:rFonts w:ascii="Arial" w:hAnsi="Arial" w:cs="Arial"/>
          <w:color w:val="000000"/>
        </w:rPr>
      </w:pPr>
      <w:r>
        <w:rPr>
          <w:rFonts w:cs="Arial" w:ascii="Arial" w:hAnsi="Arial"/>
          <w:color w:val="000000"/>
        </w:rPr>
        <w:t>4. But yet clearer signs than these, (if any could be clearer,) were the mighty works that he wrought. Accordingly, he himself declares, “The works which I do, they testify of me.” And to these he explicitly appeals in his answer to the question of John the Baptist; (not proposed, as some have strangely imagined, from any doubt which he had himself; but from a desire of confirming his disciples, who might possibly waver, when their Master was taken from their head: “Art thou he that should come,” the Messiah? “Or look we for another?” No bare verbal answer could have been so convincing, as what they saw with their own eyes. Jesus therefore referred them to this testimony: “He answered and said unto them, Go and show John the things which ye hear and see; the blind receive their sight, and the lame walk, the lepers are cleansed, and the deaf hear, the dead are raised up, and the poor have the gospel preached unto them.” (Matt. 11:4, 5.)</w:t>
      </w:r>
    </w:p>
    <w:p>
      <w:pPr>
        <w:pStyle w:val="Web"/>
        <w:snapToGrid w:val="false"/>
        <w:spacing w:lineRule="atLeast" w:line="360" w:before="0" w:after="0"/>
        <w:jc w:val="both"/>
        <w:rPr>
          <w:rFonts w:ascii="Arial" w:hAnsi="Arial" w:cs="Arial"/>
          <w:color w:val="000000"/>
        </w:rPr>
      </w:pPr>
      <w:r>
        <w:rPr>
          <w:rFonts w:cs="Arial" w:ascii="Arial" w:hAnsi="Arial"/>
          <w:color w:val="000000"/>
        </w:rPr>
        <w:t>5. But how then came it to pass, that those who were so sharp-sighted in other things, who could “discern the face of the sky,” were not able to discern those signs which indicated the coming of the Messiah They could not discern them, not for want of evidence — this was full and clear, — but for want of integrity in themselves; because they were a “wicked and adulterous generation;” because the perverseness of their hearts spread a cloud over their understanding. Therefore, although the Sun of Righteousness shone bright, yet they were insensible of it. They were not willing to be convinced: Therefore they remained in ignorance. The light was sufficient; but they shut their eyes, that they might not see it: so that they were without excuse, till vengeance came upon them to the uttermost.</w:t>
      </w:r>
    </w:p>
    <w:p>
      <w:pPr>
        <w:pStyle w:val="Web"/>
        <w:snapToGrid w:val="false"/>
        <w:spacing w:lineRule="atLeast" w:line="360" w:before="0" w:after="0"/>
        <w:jc w:val="both"/>
        <w:rPr/>
      </w:pPr>
      <w:r>
        <w:rPr>
          <w:rFonts w:cs="Arial" w:ascii="Arial" w:hAnsi="Arial"/>
          <w:color w:val="000000"/>
        </w:rPr>
        <w:t xml:space="preserve">II. 1. We are in the Second place, to consider what are the times which we have reason to believe are </w:t>
      </w:r>
      <w:r>
        <w:rPr>
          <w:rFonts w:cs="Arial" w:ascii="Arial" w:hAnsi="Arial"/>
          <w:i/>
          <w:iCs/>
          <w:color w:val="000000"/>
        </w:rPr>
        <w:t>now</w:t>
      </w:r>
      <w:r>
        <w:rPr>
          <w:rFonts w:cs="Arial" w:ascii="Arial" w:hAnsi="Arial"/>
          <w:color w:val="000000"/>
        </w:rPr>
        <w:t xml:space="preserve"> at hand? And how is it that all who are called Christians, do not discern the signs of </w:t>
      </w:r>
      <w:r>
        <w:rPr>
          <w:rFonts w:cs="Arial" w:ascii="Arial" w:hAnsi="Arial"/>
          <w:i/>
          <w:iCs/>
          <w:color w:val="000000"/>
        </w:rPr>
        <w:t>these</w:t>
      </w:r>
      <w:r>
        <w:rPr>
          <w:rFonts w:cs="Arial" w:ascii="Arial" w:hAnsi="Arial"/>
          <w:color w:val="000000"/>
        </w:rPr>
        <w:t xml:space="preserve"> times?</w:t>
      </w:r>
    </w:p>
    <w:p>
      <w:pPr>
        <w:pStyle w:val="Web"/>
        <w:snapToGrid w:val="false"/>
        <w:spacing w:lineRule="atLeast" w:line="360" w:before="0" w:after="0"/>
        <w:jc w:val="both"/>
        <w:rPr>
          <w:rFonts w:ascii="Arial" w:hAnsi="Arial" w:cs="Arial"/>
          <w:color w:val="000000"/>
        </w:rPr>
      </w:pPr>
      <w:r>
        <w:rPr>
          <w:rFonts w:cs="Arial" w:ascii="Arial" w:hAnsi="Arial"/>
          <w:color w:val="000000"/>
        </w:rPr>
        <w:t>The times which we have reason to believe are at hand, (if they are not already begun,) are what many pious men have termed, the time of “the latter-day glory;” — meaning the time wherein God would gloriously display his power and love, in the fulfilment of his gracious promise that “the knowledge of the Lord shall cover the earth, as the waters cover the sea.”</w:t>
      </w:r>
    </w:p>
    <w:p>
      <w:pPr>
        <w:pStyle w:val="Web"/>
        <w:snapToGrid w:val="false"/>
        <w:spacing w:lineRule="atLeast" w:line="360" w:before="0" w:after="0"/>
        <w:jc w:val="both"/>
        <w:rPr/>
      </w:pPr>
      <w:r>
        <w:rPr>
          <w:rFonts w:cs="Arial" w:ascii="Arial" w:hAnsi="Arial"/>
          <w:color w:val="000000"/>
        </w:rPr>
        <w:t xml:space="preserve">2. “But are there in England, or in any part of the world, any </w:t>
      </w:r>
      <w:r>
        <w:rPr>
          <w:rFonts w:cs="Arial" w:ascii="Arial" w:hAnsi="Arial"/>
          <w:i/>
          <w:iCs/>
          <w:color w:val="000000"/>
        </w:rPr>
        <w:t>signs</w:t>
      </w:r>
      <w:r>
        <w:rPr>
          <w:rFonts w:cs="Arial" w:ascii="Arial" w:hAnsi="Arial"/>
          <w:color w:val="000000"/>
        </w:rPr>
        <w:t xml:space="preserve"> of such a time approaching?” It is not many years since, that a person of considerable learning, as well as eminence in the Church, (then Bishop of London,) in his pastoral letter, made this observation: “I cannot imagine what persons mean, by talking of </w:t>
      </w:r>
      <w:r>
        <w:rPr>
          <w:rFonts w:cs="Arial" w:ascii="Arial" w:hAnsi="Arial"/>
          <w:i/>
          <w:iCs/>
          <w:color w:val="000000"/>
        </w:rPr>
        <w:t>a great work of God</w:t>
      </w:r>
      <w:r>
        <w:rPr>
          <w:rFonts w:cs="Arial" w:ascii="Arial" w:hAnsi="Arial"/>
          <w:color w:val="000000"/>
        </w:rPr>
        <w:t xml:space="preserve"> at this time. I do not see any work of God now, more than has been at any other time.” I believe: I believe that great man did not see any extraordinary work of God. Neither he, nor the generality of Christians, so called, saw any signs of the glorious day that is approaching. But how is this to be accounted for? How is it that those who can now “discern the face of the sky,” who are not only great philosophers, but great divines, as eminent as ever the Sadducees, yea, or the Pharisees were, do not discern the signs of those glorious times, which, if not begun, are nigh even at the door?</w:t>
      </w:r>
    </w:p>
    <w:p>
      <w:pPr>
        <w:pStyle w:val="Web"/>
        <w:snapToGrid w:val="false"/>
        <w:spacing w:lineRule="atLeast" w:line="360" w:before="0" w:after="0"/>
        <w:jc w:val="both"/>
        <w:rPr>
          <w:rFonts w:ascii="Arial" w:hAnsi="Arial" w:cs="Arial"/>
          <w:color w:val="000000"/>
        </w:rPr>
      </w:pPr>
      <w:r>
        <w:rPr>
          <w:rFonts w:cs="Arial" w:ascii="Arial" w:hAnsi="Arial"/>
          <w:color w:val="000000"/>
        </w:rPr>
        <w:t>3. We allow, indeed, that in every age of the Church, “the kingdom of God came not with observation,” not with splendour and pomp, or with any of those outward circumstances which usually attend the kingdoms of this world. We allow this “kingdom of God is within us;” and that consequently, when it begins either in an individual or in a nation, it “is like a grain of mustard seed,” which at first “is the least of all seeds,” but nevertheless, gradually increases, till “it becomes a great tree.” Or, to use the other comparison of our Lord, it is like “a little leaven, which a woman took and hid in three measures of meal, till the whole was leavened.”</w:t>
      </w:r>
    </w:p>
    <w:p>
      <w:pPr>
        <w:pStyle w:val="Web"/>
        <w:snapToGrid w:val="false"/>
        <w:spacing w:lineRule="atLeast" w:line="360" w:before="0" w:after="0"/>
        <w:jc w:val="both"/>
        <w:rPr/>
      </w:pPr>
      <w:r>
        <w:rPr>
          <w:rFonts w:cs="Arial" w:ascii="Arial" w:hAnsi="Arial"/>
          <w:color w:val="000000"/>
        </w:rPr>
        <w:t xml:space="preserve">4. But may it not be asked, “Are there now any signs that the day of God’s power is approaching?” I appeal to every candid, unprejudiced person, whether we may not, at this day, discern all those signs, (understanding the words in a spiritual sense,) to which our Lord referred to John’s disciples? “The blind receive their sight:” Those who were blind from their birth, unable to see their own deplorable state, and much more to see God, and the remedy he has prepared for them in the Son of his love, now see themselves, yea, and “the light of the glory of God in the face of Jesus Christ. “The eyes of their understanding being now opened, they see all things clearly. — “The deaf hear:” Those that were before utterly deaf, to all the outward and inward calls of God, now hear, not only his providential calls, but also the whispers of his grace. — “The lame walk:” Those who never before arose from the earth, or moved one step toward heaven, are now walking in all the ways of God; yea, “running the race that is set before them.” — “The lepers are cleansed:” The deadly leprosy of sin, which they brought with them into the world, and which no art of man could ever cure, is now clean departed from them. And surely never in any age or nation, since the apostles, have those words been so eminently fulfilled, “The poor have the gospel preached unto them,” as it is at this day. At this day the gospel leaven, faith working by love, — inward and outward holiness, — or, (to use the terms of St. Paul,) “righteousness, and peace, and joy in the Holy Ghost” — hath so spread in various parts of Europe, particularly in England, Scotland, Ireland, in the islands, in the north and south, from Georgia to New-England and Newfoundland, that sinners have been truly converted to God, throughly changed both in heart and in life; not by tens, or by hundreds only, but by thousands, yea, by myriads! The fact cannot be denied: we can point out the persons, with their names and places of abode. And yet the wise men of the world, the men of eminence, the men of learning and renown, “cannot imagine what we mean by talking of any extraordinary work of God!” They cannot discern the signs of </w:t>
      </w:r>
      <w:r>
        <w:rPr>
          <w:rFonts w:cs="Arial" w:ascii="Arial" w:hAnsi="Arial"/>
          <w:i/>
          <w:iCs/>
          <w:color w:val="000000"/>
        </w:rPr>
        <w:t>these times!</w:t>
      </w:r>
      <w:r>
        <w:rPr>
          <w:rFonts w:cs="Arial" w:ascii="Arial" w:hAnsi="Arial"/>
          <w:color w:val="000000"/>
        </w:rPr>
        <w:t xml:space="preserve"> They can see no sign at all of God’s arising to maintain his own cause, and set up his kingdom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5. But how may this be accounted for? How is it, that they cannot discern the signs of these times? We may account for their want of discernment on the same principle we accounted for that of the Pharisees and Sadducees; namely, that they likewise are, what those were, an “adulterous and sinful generation.” If their eye was single, their whole body would be full of light: but suppose their eye be evil, their whole body must be full of darkness. Every evil temper darkens the soul; every evil passion clouds the understanding. How then can we expect, that those should be able to discern the signs of the times who are full of all disorderly passions, and slaves to every evil temper? But this is really the case. They are full of pride: They think of themselves far more highly than they ought to think. They are vain: They “seek honour one of another, and not the honour that cometh of God only.” They cherish hatred and malice in their hearts: they give place to anger, to envy, to revenge: They return evil for evil, and railing for railing. Instead of overcoming evil with good, they make no scruple of demanding an eye for an eye, and a tooth for a tooth. They “savour not the things that are of God, but the things that are of men.” They set their affections, not on things above, but on things that are of the earth. They “love the creature more than the Creator:” They are “lovers of pleasure more than lovers of God.” How then should they discern the signs of the times? The god of this world, whom they serve, has blinded their hearts, and covered their minds with a veil of thick darkness. Alas, what have these “souls of flesh and blood,” (as one speaks) to do with God, or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6. St. John assigns this very reason for the Jews not understanding the things of God; namely, that in consequence of their preceding sins, and wilful rejecting the light, God had now delivered them up to Satan, who blinded them past recovery. Over and over, when they might have seen, they would not; they shut their eyes against the light: And now they can not see, God having given them up to an undiscerning mind : Therefore they do not believe, because that Isaiah said, (that is, because of the reason given in that saying of Isaiah,) “He hath blinded their eyes, and hardened their hearts, that they should not see with their eyes, nor understand with their hearts, and be converted, and I should heal them.” The plain meaning is, not that God did this by his own immediate power; it would be flat blasphemy to say, that God, in this sense, hardens any man; but his Spirit strives with them no longer, and then Satan hardens them effectually.</w:t>
      </w:r>
    </w:p>
    <w:p>
      <w:pPr>
        <w:pStyle w:val="Web"/>
        <w:snapToGrid w:val="false"/>
        <w:spacing w:lineRule="atLeast" w:line="360" w:before="0" w:after="0"/>
        <w:jc w:val="both"/>
        <w:rPr/>
      </w:pPr>
      <w:r>
        <w:rPr>
          <w:rFonts w:cs="Arial" w:ascii="Arial" w:hAnsi="Arial"/>
          <w:color w:val="000000"/>
        </w:rPr>
        <w:t xml:space="preserve">7. And as it was with them in ancient times, so it is with the present generation. Thousands of those who bear the name of Christ are now given up to an undiscerning mind. The god of this world hath so blinded their eyes, that the light cannot shine upon them; so that they can no more discern the signs of the times, than the Pharisees and Sadducees could of old. A wonderful instance of this spiritual blindness, this total inability to discern the signs of the times mentioned in Scripture, is given us in the very celebrated work of a late eminent writer; who supposes, the New Jerusalem came down from heaven, when Constantine the Great called himself a Christian. I say, </w:t>
      </w:r>
      <w:r>
        <w:rPr>
          <w:rFonts w:cs="Arial" w:ascii="Arial" w:hAnsi="Arial"/>
          <w:i/>
          <w:iCs/>
          <w:color w:val="000000"/>
        </w:rPr>
        <w:t>called himself a Christian;</w:t>
      </w:r>
      <w:r>
        <w:rPr>
          <w:rFonts w:cs="Arial" w:ascii="Arial" w:hAnsi="Arial"/>
          <w:color w:val="000000"/>
        </w:rPr>
        <w:t xml:space="preserve"> for I dare not affirm that he </w:t>
      </w:r>
      <w:r>
        <w:rPr>
          <w:rFonts w:cs="Arial" w:ascii="Arial" w:hAnsi="Arial"/>
          <w:i/>
          <w:iCs/>
          <w:color w:val="000000"/>
        </w:rPr>
        <w:t>was one,</w:t>
      </w:r>
      <w:r>
        <w:rPr>
          <w:rFonts w:cs="Arial" w:ascii="Arial" w:hAnsi="Arial"/>
          <w:color w:val="000000"/>
        </w:rPr>
        <w:t xml:space="preserve"> any more than Peter the Great. I cannot but believe, he would have come nearer the mark, if he had said, that it was the time when a huge cloud of infernal brimstone and smoke came up from the bottomless pit! For surely there never was a time wherein Satan gained so fatal an advantage over the Church of Christ, as when such a flood of riches, and honour, and power broke in upon it, particularly on the Clergy!</w:t>
      </w:r>
    </w:p>
    <w:p>
      <w:pPr>
        <w:pStyle w:val="Web"/>
        <w:snapToGrid w:val="false"/>
        <w:spacing w:lineRule="atLeast" w:line="360" w:before="0" w:after="0"/>
        <w:jc w:val="both"/>
        <w:rPr>
          <w:rFonts w:ascii="Arial" w:hAnsi="Arial" w:cs="Arial"/>
          <w:color w:val="000000"/>
        </w:rPr>
      </w:pPr>
      <w:r>
        <w:rPr>
          <w:rFonts w:cs="Arial" w:ascii="Arial" w:hAnsi="Arial"/>
          <w:color w:val="000000"/>
        </w:rPr>
        <w:t>8. By the same rule, what signs would this writer have expected of the approaching conversion of the Heathens? He would doubtless, have expected a hero, like Charles of Sweden, or Frederick of Prussia, to carry fire, and sword, and Christianity, through whole nations at once! And it cannot be denied, that since the time of Constantine, many nations have been converted in this way. But could it be said concerning such conversions as these; “The kingdom of heaven cometh not with observation?” Surely every one must observe a warrior rushing through the land, at the head of fifty or sixty thousand men! But is this the way of spreading Christianity, which the author of it, the Prince of Peace, has chosen? Nay, it is not in this manner that a grain of mustard seed grows up into a great tree. It is not thus that a little leaven leavens the whole lump. Rather, it spreads by degrees farther and farther, till the whole is leavened. We may form a judgment of what will be hereafter, by what we have seen already. And this is the way wherein true Christian religion, the faith that worketh by love, has been spreading, particularly through Great Britain and its dependencies, for half a century.</w:t>
      </w:r>
    </w:p>
    <w:p>
      <w:pPr>
        <w:pStyle w:val="Web"/>
        <w:snapToGrid w:val="false"/>
        <w:spacing w:lineRule="atLeast" w:line="360" w:before="0" w:after="0"/>
        <w:jc w:val="both"/>
        <w:rPr>
          <w:rFonts w:ascii="Arial" w:hAnsi="Arial" w:cs="Arial"/>
          <w:color w:val="000000"/>
        </w:rPr>
      </w:pPr>
      <w:r>
        <w:rPr>
          <w:rFonts w:cs="Arial" w:ascii="Arial" w:hAnsi="Arial"/>
          <w:color w:val="000000"/>
        </w:rPr>
        <w:t>9. In the same manner it continues to spread at the present time also, as may easily appear to all those whose eyes are not blinded. All those that experience in their own hearts the power of God unto salvation will readily perceive how the same religion which they enjoy, is still spreading from heart to heart. They take knowledge of the same grace of God, strongly and sweetly working on every side; and rejoice to find another and another sinner, first inquiring, “What must I do to be saved?” — and then testifying, “My soul doth magnify the Lord, and my spirit doth rejoice in God my Saviour.” Upon a fair and candid inquiry, they find more and more, not only of those who had some form of religion, but of those who had no form at all, who were profligate, abandoned sinners, now entirely changed, truly fearing God and working righteousness. They observe more and more, even of these poor outcasts of men, who are inwardly and outwardly changed; loving God and their neighbour; living in the uniform practice of justice, mercy, and truth; as they have time, doing good to all men; easy and happy in their lives, and triumphant in their death.</w:t>
      </w:r>
    </w:p>
    <w:p>
      <w:pPr>
        <w:pStyle w:val="Web"/>
        <w:snapToGrid w:val="false"/>
        <w:spacing w:lineRule="atLeast" w:line="360" w:before="0" w:after="0"/>
        <w:jc w:val="both"/>
        <w:rPr/>
      </w:pPr>
      <w:r>
        <w:rPr>
          <w:rFonts w:cs="Arial" w:ascii="Arial" w:hAnsi="Arial"/>
          <w:color w:val="000000"/>
        </w:rPr>
        <w:t xml:space="preserve">10. What excuse, then, have any that believe the Scriptures to be the Word of God, for not discerning the signs of these times, as preparatory to the general call of the Heathens? What could God have done which he hath not done, to convince you that the day is coming, that the time is at hand, when he will fulfil his glorious promises; when he will arise to maintain his own cause, and to set up his kingdom over all the earth? What, indeed, unless he had </w:t>
      </w:r>
      <w:r>
        <w:rPr>
          <w:rFonts w:cs="Arial" w:ascii="Arial" w:hAnsi="Arial"/>
          <w:i/>
          <w:iCs/>
          <w:color w:val="000000"/>
        </w:rPr>
        <w:t>forced</w:t>
      </w:r>
      <w:r>
        <w:rPr>
          <w:rFonts w:cs="Arial" w:ascii="Arial" w:hAnsi="Arial"/>
          <w:color w:val="000000"/>
        </w:rPr>
        <w:t xml:space="preserve"> you to believe? And this he could not do, without destroying the nature which he had given you: For he made you free agents; having an inward power of self-determination, which is essential to your nature. And he deals with you as free agents from first to last. As such, you may shut or open your eyes, as you please. You have sufficient light shining all around you; yet you need not see it unless you will. But be assured God is not well pleased with your shutting your eyes and then saying, “I cannot see.” I counsel you to bestow an impartial examination upon the whole affair. After a candid inquiry into matter of fact, consider deeply, “What hath God wrought?” “Who hath seen such a thing? Who hath heard such a thing?” Hath not a nation, as it were, been “born in a day?” How swift, as well as how deep, and how extensive a work has been wrought in the present age! And certainly, “not by might, neither by power, but by the Spirit of the Lord.” For how utterly inadequate were the means! how insufficient were the instruments to work any such effect; — at least, those of which it has pleased God to make use of in the British dominions and in America! By how unlikely instruments has God been pleased to work from the beginning! “A few young raw heads,” said the bishop of London, “what can they pretend to do?” They pretended to be </w:t>
      </w:r>
      <w:r>
        <w:rPr>
          <w:rFonts w:cs="Arial" w:ascii="Arial" w:hAnsi="Arial"/>
          <w:i/>
          <w:iCs/>
          <w:color w:val="000000"/>
        </w:rPr>
        <w:t>that</w:t>
      </w:r>
      <w:r>
        <w:rPr>
          <w:rFonts w:cs="Arial" w:ascii="Arial" w:hAnsi="Arial"/>
          <w:color w:val="000000"/>
        </w:rPr>
        <w:t xml:space="preserve"> in the hand of God, that a pen is in the hand of a man. They pretended, (and do so at this day,) to do the work whereunto they are sent; to do just what the Lord pleases. And if it be his pleasure, to throw down the walls of Jericho, the strong-holds of Satan, not by the engines of war, but by the blasts of rams’ horns, who shall say unto him, “What dost thou!”</w:t>
      </w:r>
    </w:p>
    <w:p>
      <w:pPr>
        <w:pStyle w:val="Web"/>
        <w:snapToGrid w:val="false"/>
        <w:spacing w:lineRule="atLeast" w:line="360" w:before="0" w:after="0"/>
        <w:jc w:val="both"/>
        <w:rPr>
          <w:rFonts w:ascii="Arial" w:hAnsi="Arial" w:cs="Arial"/>
          <w:color w:val="000000"/>
        </w:rPr>
      </w:pPr>
      <w:r>
        <w:rPr>
          <w:rFonts w:cs="Arial" w:ascii="Arial" w:hAnsi="Arial"/>
          <w:color w:val="000000"/>
        </w:rPr>
        <w:t>11. Meantime, “blessed are your eyes, for they see: many prophets and righteous men have desired to see the things you see, and have not seen them, and to hear the things that you hear, and have not heard them.” You see and acknowledge the day of your visitation; such a visitation as neither you nor your fathers had known. You may well say, “This is the day which the Lord hath made; we will rejoice and be glad therein.” You see the dawn of that glorious day, whereof all the prophets have spoken. And how shall you most effectually improve this day of your visitation?</w:t>
      </w:r>
    </w:p>
    <w:p>
      <w:pPr>
        <w:pStyle w:val="Web"/>
        <w:snapToGrid w:val="false"/>
        <w:spacing w:lineRule="atLeast" w:line="360" w:before="0" w:after="0"/>
        <w:jc w:val="both"/>
        <w:rPr>
          <w:rFonts w:ascii="Arial" w:hAnsi="Arial" w:cs="Arial"/>
          <w:color w:val="000000"/>
        </w:rPr>
      </w:pPr>
      <w:r>
        <w:rPr>
          <w:rFonts w:cs="Arial" w:ascii="Arial" w:hAnsi="Arial"/>
          <w:color w:val="000000"/>
        </w:rPr>
        <w:t>12. The first point is, see that you yourselves receive not the blessing of God in vain. Begin at the root, if you have not already. Now repent and believe the gospel! If you have believed, “look to yourselves, that ye lose not what you have wrought, but that ye receive a full reward!” Stir up the gift of God that is in you! Walk in the light, as he is in the light. And while you “hold fast that which you have attained, go on unto perfection.” Yea, and when you are “made perfect in love,” still, “forgetting the that are behind, press on to the mark, for the prize of the high calling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13. It behoves you, in the next place to help your neighbours. “Let your light so shine before men, that they may see your good works, and glorify your Father which is in heaven.” As you have time, do good unto all men, but especially unto them that are of the household of faith. Proclaim the glad tidings of salvation ready to be revealed, not only to those of your own household, not only to your relations, friends, and acquaintance, but to all whom God providentially delivers into your hands! “Ye,” who already know in whom you have believed, “are the salt of the earth.” Labour to season, with the knowledge and love of God, all that you have any intercourse with! “Ye are as a city set upon a hill;” ye cannot, ye ought not to be hid. “Ye are the light of the world: men do not light a candle, and put it under a bushel;” how much less the all wise God! No; let it shine to all that are in the house; all that are witnesses of your life and conversation. Above all, continue instant in prayer, both for yourselves, for all the Church of God, and for all the children of men, that they may remember themselves, and be turned unto our God, that they likewise may enjoy the gospel blessing on earth, and the glory of God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Divine Provid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very hairs of your head are all number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Luke 12:7.</w:t>
      </w:r>
    </w:p>
    <w:p>
      <w:pPr>
        <w:pStyle w:val="Web"/>
        <w:snapToGrid w:val="false"/>
        <w:spacing w:lineRule="atLeast" w:line="360" w:before="0" w:after="0"/>
        <w:jc w:val="both"/>
        <w:rPr/>
      </w:pPr>
      <w:r>
        <w:rPr>
          <w:rFonts w:cs="Arial" w:ascii="Arial" w:hAnsi="Arial"/>
          <w:color w:val="000000"/>
        </w:rPr>
        <w:t xml:space="preserve">1. The doctrine of divine providence has been received by wise men in all ages. It was believed by many of the eminent Heathens, not only philosophers, but orators and poets. Innumerable are the testimonies concerning it which are scattered up and down in their writings; agreeable to that well-knowing saying in Cicero, </w:t>
      </w:r>
      <w:r>
        <w:rPr>
          <w:rFonts w:cs="Arial" w:ascii="Arial" w:hAnsi="Arial"/>
          <w:color w:val="000000"/>
          <w:lang w:val="la-VA"/>
        </w:rPr>
        <w:t>Deorum moderamine cuncta geri</w:t>
      </w:r>
      <w:r>
        <w:rPr>
          <w:rFonts w:cs="Arial" w:ascii="Arial" w:hAnsi="Arial"/>
          <w:color w:val="000000"/>
        </w:rPr>
        <w:t>: “That all things, all events in this world, are under the management of God.” We might bring a cloud of witnesses to confirm this, were any so hardy as to deny it.</w:t>
      </w:r>
    </w:p>
    <w:p>
      <w:pPr>
        <w:pStyle w:val="Web"/>
        <w:snapToGrid w:val="false"/>
        <w:spacing w:lineRule="atLeast" w:line="360" w:before="0" w:after="0"/>
        <w:jc w:val="both"/>
        <w:rPr/>
      </w:pPr>
      <w:r>
        <w:rPr>
          <w:rFonts w:cs="Arial" w:ascii="Arial" w:hAnsi="Arial"/>
          <w:color w:val="000000"/>
        </w:rPr>
        <w:t xml:space="preserve">2. The same truth is acknowledged at this day in most parts of the world; yea, even by those nations which are so barbarous as not to know the use of letters. So when Paustoobee, an Indian Chief, of the Chicasaw nation in North America, was asked, “Why do you think the Beloved Ones (so they term God) take care of </w:t>
      </w:r>
      <w:r>
        <w:rPr>
          <w:rFonts w:cs="Arial" w:ascii="Arial" w:hAnsi="Arial"/>
          <w:i/>
          <w:iCs/>
          <w:color w:val="000000"/>
        </w:rPr>
        <w:t>you</w:t>
      </w:r>
      <w:r>
        <w:rPr>
          <w:rFonts w:cs="Arial" w:ascii="Arial" w:hAnsi="Arial"/>
          <w:color w:val="000000"/>
        </w:rPr>
        <w:t>?” he answered, without any hesitation, “I was in the battle with the French; and the bullet went on this side; and this man died, and that man died; but I am alive still; and by this I know that the beloved Ones take care of me.</w:t>
      </w:r>
    </w:p>
    <w:p>
      <w:pPr>
        <w:pStyle w:val="Web"/>
        <w:snapToGrid w:val="false"/>
        <w:spacing w:lineRule="atLeast" w:line="360" w:before="0" w:after="0"/>
        <w:jc w:val="both"/>
        <w:rPr/>
      </w:pPr>
      <w:r>
        <w:rPr>
          <w:rFonts w:cs="Arial" w:ascii="Arial" w:hAnsi="Arial"/>
          <w:color w:val="000000"/>
        </w:rPr>
        <w:t xml:space="preserve">3. But although the ancient as well as modern Heathens had some conception of a divine providence, yet the conceptions which most of them entertained concerning it were dark, confused, and imperfect; Yea, the accounts which the most enlightened among them gave, were usually contradictory to each other. Add to this, that they were by no means assured of the truth of those very accounts: They hardly dared to affirm anything, but spoke with the utmost caution and diffidence; insomuch that what Cicero himself, the author of that noble declaration, ventures to affirm in cool blood, at the end of his long dispute upon the subject, amounts to no more than this lame and impotent conclusion: </w:t>
      </w:r>
      <w:r>
        <w:rPr>
          <w:rFonts w:cs="Arial" w:ascii="Arial" w:hAnsi="Arial"/>
          <w:color w:val="000000"/>
          <w:lang w:val="la-VA"/>
        </w:rPr>
        <w:t>Mihi verisimilior videbatur Cotta oratin</w:t>
      </w:r>
      <w:r>
        <w:rPr>
          <w:rFonts w:cs="Arial" w:ascii="Arial" w:hAnsi="Arial"/>
          <w:color w:val="000000"/>
        </w:rPr>
        <w:t xml:space="preserve">: “What Cotta said,” (the person that argued in the defence of the being and providence of God,) </w:t>
      </w:r>
      <w:r>
        <w:rPr>
          <w:rFonts w:cs="Arial" w:ascii="Arial" w:hAnsi="Arial"/>
          <w:i/>
          <w:iCs/>
          <w:color w:val="000000"/>
        </w:rPr>
        <w:t>“seemed</w:t>
      </w:r>
      <w:r>
        <w:rPr>
          <w:rFonts w:cs="Arial" w:ascii="Arial" w:hAnsi="Arial"/>
          <w:color w:val="000000"/>
        </w:rPr>
        <w:t xml:space="preserve"> to me </w:t>
      </w:r>
      <w:r>
        <w:rPr>
          <w:rFonts w:cs="Arial" w:ascii="Arial" w:hAnsi="Arial"/>
          <w:i/>
          <w:iCs/>
          <w:color w:val="000000"/>
        </w:rPr>
        <w:t>more probable</w:t>
      </w:r>
      <w:r>
        <w:rPr>
          <w:rFonts w:cs="Arial" w:ascii="Arial" w:hAnsi="Arial"/>
          <w:color w:val="000000"/>
        </w:rPr>
        <w:t xml:space="preserve"> than what his opponent had advanced to the contrary.”</w:t>
      </w:r>
    </w:p>
    <w:p>
      <w:pPr>
        <w:pStyle w:val="Web"/>
        <w:snapToGrid w:val="false"/>
        <w:spacing w:lineRule="atLeast" w:line="360" w:before="0" w:after="0"/>
        <w:jc w:val="both"/>
        <w:rPr>
          <w:rFonts w:ascii="Arial" w:hAnsi="Arial" w:cs="Arial"/>
          <w:color w:val="000000"/>
        </w:rPr>
      </w:pPr>
      <w:r>
        <w:rPr>
          <w:rFonts w:cs="Arial" w:ascii="Arial" w:hAnsi="Arial"/>
          <w:color w:val="000000"/>
        </w:rPr>
        <w:t>4. And it is no wonder: For only God himself can give a clear, consistent, perfect account (that is, as perfect as our weak understanding can receive, in this our infant state of existence; or, at least, as is consistent with the designs of his government) of his manner of governing the world. And this he hath done in his written word: All the oracles of God, all the Scriptures, both of the Old Testament and the New, describe so many scenes of divine providence. It is the beautiful remark of a fine writer, “Those who object to the Old Testament in particular, that it is not a connected history of nations, but only a congeries of broken, unconnected events, do not observe the nature and design of these writings. They do not see, that Scripture is the history of God.” Those who bear this upon their minds will easily perceive that the inspired writers never lose sight of it, but preserve one unbroken, connected chain from the beginning to the end. All over that wonderful book, as “life and immortality”(immortal life) is gradually “brought to light,” so is Immanuel, God with us, and his kingdom ruling over all.</w:t>
      </w:r>
    </w:p>
    <w:p>
      <w:pPr>
        <w:pStyle w:val="Web"/>
        <w:snapToGrid w:val="false"/>
        <w:spacing w:lineRule="atLeast" w:line="360" w:before="0" w:after="0"/>
        <w:jc w:val="both"/>
        <w:rPr>
          <w:rFonts w:ascii="Arial" w:hAnsi="Arial" w:cs="Arial"/>
          <w:color w:val="000000"/>
        </w:rPr>
      </w:pPr>
      <w:r>
        <w:rPr>
          <w:rFonts w:cs="Arial" w:ascii="Arial" w:hAnsi="Arial"/>
          <w:color w:val="000000"/>
        </w:rPr>
        <w:t>5. In the verses preceding the text, our Lord had been arming his disciples against the fear of man: “Be not afraid,“says he,(verse 4, )“of them that can kill the body, and after that have no more that they can do.” He guards them against this fear, first, by reminding them of what was infinitely more terrible than anything which man could inflict: “Fear Him, who after he hath killed hath power to cast into hell.” He guards them farther against it, by the consideration of an over-ruling providence: “Are not five sparrows sold for two farthings, and not one of them is forgotten before God?” Or, as the words are repeated by St. Matthew, with a very inconsiderable variation, (10:29, 30) “Not one of them shall fall on the ground without you Father. But the very hairs of your head are all numbered.”</w:t>
      </w:r>
    </w:p>
    <w:p>
      <w:pPr>
        <w:pStyle w:val="Web"/>
        <w:snapToGrid w:val="false"/>
        <w:spacing w:lineRule="atLeast" w:line="360" w:before="0" w:after="0"/>
        <w:jc w:val="both"/>
        <w:rPr>
          <w:rFonts w:ascii="Arial" w:hAnsi="Arial" w:cs="Arial"/>
          <w:color w:val="000000"/>
        </w:rPr>
      </w:pPr>
      <w:r>
        <w:rPr>
          <w:rFonts w:cs="Arial" w:ascii="Arial" w:hAnsi="Arial"/>
          <w:color w:val="000000"/>
        </w:rPr>
        <w:t>6. We must indeed observe, that this strong expression, through repeated by both the Evangelists, need not imply,(though if any one thinks it does, he may think so very innocently,) that God does literally number as the hairs that are on the heads of all his creatures: But it is a proverbial expression, implying, that nothing is so small or insignificant in the sight of men as not to be an object of the care and providence of God, before whom nothing is small that concerns the happiness of any of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7. There is scarce any doctrine in the whole compass of revelation, which is of deeper importance than this. And ,at the same time, there is scarce any that is so little regarded, and perhaps so little understood. Let us endeavor then, with the assistance of God, to examine it to the bottom; to see upon what foundation it stands, and what it properly implies.</w:t>
      </w:r>
    </w:p>
    <w:p>
      <w:pPr>
        <w:pStyle w:val="Web"/>
        <w:snapToGrid w:val="false"/>
        <w:spacing w:lineRule="atLeast" w:line="360" w:before="0" w:after="0"/>
        <w:jc w:val="both"/>
        <w:rPr>
          <w:rFonts w:ascii="Arial" w:hAnsi="Arial" w:cs="Arial"/>
          <w:color w:val="000000"/>
        </w:rPr>
      </w:pPr>
      <w:r>
        <w:rPr>
          <w:rFonts w:cs="Arial" w:ascii="Arial" w:hAnsi="Arial"/>
          <w:color w:val="000000"/>
        </w:rPr>
        <w:t>8. The eternal, almighty, all-wise, all-gracious God is the Creator of heaven and earth. He called out of nothing, by his all-powerful word, the whole universe, all that is. “Thus the heavens an the earth were created, and all the hosts of them.” And after he had set all things else in array, the plants after their kinds, fish and fowl, beasts and reptiles, after their kinds, “He created man after his own image.” And the Lord saw that every distinct part of the universe was good. But when he saw everything he had made, all in connection with each other, “behold, it was very good.”</w:t>
      </w:r>
    </w:p>
    <w:p>
      <w:pPr>
        <w:pStyle w:val="Web"/>
        <w:snapToGrid w:val="false"/>
        <w:spacing w:lineRule="atLeast" w:line="360" w:before="0" w:after="0"/>
        <w:jc w:val="both"/>
        <w:rPr>
          <w:rFonts w:ascii="Arial" w:hAnsi="Arial" w:cs="Arial"/>
          <w:color w:val="000000"/>
        </w:rPr>
      </w:pPr>
      <w:r>
        <w:rPr>
          <w:rFonts w:cs="Arial" w:ascii="Arial" w:hAnsi="Arial"/>
          <w:color w:val="000000"/>
        </w:rPr>
        <w:t>9. And as this all-wise, all-gracious Being created all things,so he sustains all things. He is the Preserver as well as the Creator of everything that exists. “He up holdeth all things by the word of his power;” that is, by his powerful word. Now it must be that he knows everything he has made, and everything he preserves, from moment to moment; otherwise, he could not preserve it, he could not continue to it the going which he has given it. And it is nothing strange that He who is omnipresent, who “filleth heaven and earth,” who is intimately present. If the eye of man discerns things at a small distance; the eye of an eagle, what is at a greater; the eye of an angle, what is at a thousand times greater distance; (perhaps taking in the surface of the earth at one view;) how shall no the eye of God see everything, through the whole extent of creation? Especially considering, that nothing is distant from Him in whom we all “live, and move, and have our being.”</w:t>
      </w:r>
    </w:p>
    <w:p>
      <w:pPr>
        <w:pStyle w:val="Web"/>
        <w:snapToGrid w:val="false"/>
        <w:spacing w:lineRule="atLeast" w:line="360" w:before="0" w:after="0"/>
        <w:jc w:val="both"/>
        <w:rPr/>
      </w:pPr>
      <w:r>
        <w:rPr>
          <w:rFonts w:cs="Arial" w:ascii="Arial" w:hAnsi="Arial"/>
          <w:color w:val="000000"/>
        </w:rPr>
        <w:t xml:space="preserve">10. It is true, our narrow understandings but imperfectly comprehend this. But whether we comprehend it or no, we are certain that so it is. As certain as it is, that he created all things, and that he still sustains all that is created; so certain it is, that he is present, at all times, in all places; that he is above, beneath; that he “besets us behind and before,” and, as it were, “lays his hand upon us.” We allow, “such knowledge is too high” and wonderful for us; we “cannot attain unto it.” The manner of his presence no man can explain, nor, probably, any angel in heaven. Perhaps what the ancient philosopher speaks of the soul, in regard to its residence in the body, that it is </w:t>
      </w:r>
      <w:r>
        <w:rPr>
          <w:rFonts w:cs="Arial" w:ascii="Arial" w:hAnsi="Arial"/>
          <w:color w:val="000000"/>
          <w:lang w:val="la-VA"/>
        </w:rPr>
        <w:t>tota in toto, et, tota in qualibet parte</w:t>
      </w:r>
      <w:r>
        <w:rPr>
          <w:rFonts w:cs="Arial" w:ascii="Arial" w:hAnsi="Arial"/>
          <w:color w:val="000000"/>
        </w:rPr>
        <w:t>, might, in some sense, be spoken of the omnipresent Spirit, in regard to the universe: That he is not only “All in the whole,” but “All in every part.” Be this as it may, it cannot be doubted but He sees every atom of his creation, and that a thousand times more clearly than we see the things that are close to us: Even of these we see only the surface, while He sees the inmost essence of every thing.</w:t>
      </w:r>
    </w:p>
    <w:p>
      <w:pPr>
        <w:pStyle w:val="Web"/>
        <w:snapToGrid w:val="false"/>
        <w:spacing w:lineRule="atLeast" w:line="360" w:before="0" w:after="0"/>
        <w:jc w:val="both"/>
        <w:rPr>
          <w:rFonts w:ascii="Arial" w:hAnsi="Arial" w:cs="Arial"/>
          <w:color w:val="000000"/>
        </w:rPr>
      </w:pPr>
      <w:r>
        <w:rPr>
          <w:rFonts w:cs="Arial" w:ascii="Arial" w:hAnsi="Arial"/>
          <w:color w:val="000000"/>
        </w:rPr>
        <w:t>11. The omnipresent God sees and knows all the properties of the beings that he hath made. He knows all the connections, dependencies, and relations, and all the ways wherein one of them can affect another. In particular, he sees all the inanimate parts of the creation, whether in heaven above, or in the earth beneath. He knows how the stars, comets, or planets above influence the inhabitants of the earth beneath; what influence the lower heavens, with their magazines of fire, hail, snow, and vapors, winds, and storms, have on our planet; and what effects may be produced in the bowels of the earth by fire, air, or water; what exhalations may be raised therefrom, and what changes wrought thereby; what effects every numeral or vegetable may have upon the children of men: All these lie naked and open to the eye of the Creator and Preserve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12. He knows all the animals of the lower world, whether beasts, birds, fishes, reptiles, or insects: He knows all the qualities and powers he hath given them, from the highest to the lowest: He knows every good angel and every evil angel in every part of his dominions; and looks from heaven upon the children of men over the whole face of the earth. He knows all the hearts of the sons of men, and understands all their thoughts: He sees what any angel, any devil, any man, either thinks, or speaks, or does; yea, and all they feel. He sees all their sufferings, with every circumstance of them.</w:t>
      </w:r>
    </w:p>
    <w:p>
      <w:pPr>
        <w:pStyle w:val="Web"/>
        <w:snapToGrid w:val="false"/>
        <w:spacing w:lineRule="atLeast" w:line="360" w:before="0" w:after="0"/>
        <w:jc w:val="both"/>
        <w:rPr>
          <w:rFonts w:ascii="Arial" w:hAnsi="Arial" w:cs="Arial"/>
          <w:color w:val="000000"/>
        </w:rPr>
      </w:pPr>
      <w:r>
        <w:rPr>
          <w:rFonts w:cs="Arial" w:ascii="Arial" w:hAnsi="Arial"/>
          <w:color w:val="000000"/>
        </w:rPr>
        <w:t>13. And is the Creator and Preserver of the world unconcerned for what he sees therein? Does he look upon these things either with a malignant or heedless eye? Is he an Epicurean god? Does he sit at ease in the heaven, without regarding the poor inhabitants of earth? It cannot be. He hath made us, not we ourselves, and he cannot despise the work of his own hands. We are his children: And can a mother forget the children of her womb? Yea, she may forget; yet will not God forget us! On the contrary, he hath expressly declared, that as his “eyes are over all the earth,“so he “is loving to every man, and his mercy is over all his works.” Consequently, he is concerned every moment for what befalls every creature upon earth; and more especially for everything that befalls any of he children of men. It is hard, indeed, to comprehend this; nay, it is hard to believe it, considering the complicated wickedness, and the complicated misery, which we see on every side. But believe it we must, unless we will make God a liar; although it is sure, no man can comprehend it. It behoves us, then, to humble ourselves before God, and to acknowledge our ignorance. Indeed, how can we expect hat a man should be able to comprehend a worm? How much less can it be supposed, that a man can comprehend God!</w:t>
      </w:r>
    </w:p>
    <w:p>
      <w:pPr>
        <w:pStyle w:val="Web"/>
        <w:snapToGrid w:val="false"/>
        <w:spacing w:lineRule="atLeast" w:line="360" w:before="0" w:after="0"/>
        <w:jc w:val="both"/>
        <w:rPr>
          <w:rFonts w:ascii="Arial" w:hAnsi="Arial" w:cs="Arial"/>
          <w:color w:val="000000"/>
        </w:rPr>
      </w:pPr>
      <w:r>
        <w:rPr>
          <w:rFonts w:cs="Arial" w:ascii="Arial" w:hAnsi="Arial"/>
          <w:color w:val="000000"/>
        </w:rPr>
        <w:t>For how can finite measure infinite?</w:t>
      </w:r>
    </w:p>
    <w:p>
      <w:pPr>
        <w:pStyle w:val="Web"/>
        <w:snapToGrid w:val="false"/>
        <w:spacing w:lineRule="atLeast" w:line="360" w:before="0" w:after="0"/>
        <w:jc w:val="both"/>
        <w:rPr>
          <w:rFonts w:ascii="Arial" w:hAnsi="Arial" w:cs="Arial"/>
          <w:color w:val="000000"/>
        </w:rPr>
      </w:pPr>
      <w:r>
        <w:rPr>
          <w:rFonts w:cs="Arial" w:ascii="Arial" w:hAnsi="Arial"/>
          <w:color w:val="000000"/>
        </w:rPr>
        <w:t>14. He is infinite in wisdom as well as in power: And all his wisdom is continually employed in managing all the affairs of his creation for the good of all his creatures. For his wisdom and goodness go hand in hand: They are inseparably united, and continually act in concert with Almighty power, for the real good of all his creatures. His power being equal to his wisdom and goodness, continually co-operates with them. And to him all things are possible: He doeth whatsoever pleaseth him, in heaven and earth, and in the sea, and all deep places: And we cannot doubt of his exerting all his power, as in sustaining, so in governing, all that he has made.</w:t>
      </w:r>
    </w:p>
    <w:p>
      <w:pPr>
        <w:pStyle w:val="Web"/>
        <w:snapToGrid w:val="false"/>
        <w:spacing w:lineRule="atLeast" w:line="360" w:before="0" w:after="0"/>
        <w:jc w:val="both"/>
        <w:rPr>
          <w:rFonts w:ascii="Arial" w:hAnsi="Arial" w:cs="Arial"/>
          <w:color w:val="000000"/>
        </w:rPr>
      </w:pPr>
      <w:r>
        <w:rPr>
          <w:rFonts w:cs="Arial" w:ascii="Arial" w:hAnsi="Arial"/>
          <w:color w:val="000000"/>
        </w:rPr>
        <w:t>15. Only he that can do all things else cannot deny himself: He cannot counteract himself, or oppose his own work. Were it not for this, he would destroy all sin, with its attendant pain in a moment. He would abolish wickedness out of his whole creation, and suffer not trace of it remain. But in so doing he would counteract himself; he would altogether overturn his own work, and undo all that he has been doing since he created man upon the earth. For he created man in his own image: A spirit like himself; a spirit endued with understanding, with will or affections, and liberty; without which, neither his understanding nor his affections could have been of any use, neither would he have been capable either or vice or virtue. He could not be a moral agent, any more than a tree or a stone. If, therefore, God were thus to exert his power, there would certainly be no more vice; but it is equally certain, neither could there be any virtue in the world. Were human liberty taken away, men would be as incapable of virtue as stones. Therefore,(with reverence be it spoken,) the Almighty himself cannot do this thing. He cannot thus contradict himself, or undo what he has done. He cannot destroy out of the soul of man that image of himself wherein he make him: And without doing this, he cannot abolish sin and pain out of the world. But were it to be done, it would imply no wisdom at all; but barely a stroke of omnipotence. Whereas all the manifold wisdom of God (as well as all his power and goodness) is displayed in governing man as man; not as a stock or stone, but as an intelligent and free spirit, capable of choosing either good or evil. Herein appears the depth of the wisdom of God, in his adorable providence; in governing men, so as not to destroy either their understanding, will, or liberty. He commands all things, both in heaven and earth, to assist man in attaining the end of his being, in working out his won salvation, so far as it can be done without compulsion, without over-ruling his liberty. An attentive inquirer may easily discern, the whole frame of divine providence is so constituted as to afford man every possible help, in order to his doing good and eschewing evil, which can be done without turning man into a machine; without making him incapable of virtue or vice, reward or punishment.</w:t>
      </w:r>
    </w:p>
    <w:p>
      <w:pPr>
        <w:pStyle w:val="Web"/>
        <w:snapToGrid w:val="false"/>
        <w:spacing w:lineRule="atLeast" w:line="360" w:before="0" w:after="0"/>
        <w:jc w:val="both"/>
        <w:rPr>
          <w:rFonts w:ascii="Arial" w:hAnsi="Arial" w:cs="Arial"/>
          <w:color w:val="000000"/>
        </w:rPr>
      </w:pPr>
      <w:r>
        <w:rPr>
          <w:rFonts w:cs="Arial" w:ascii="Arial" w:hAnsi="Arial"/>
          <w:color w:val="000000"/>
        </w:rPr>
        <w:t>16. Meantime, it has been remarked by a pious writer, that here is, as he expresses it, a three-fold circle of divine providence, over and above that which presides over the whole universe. We do not now speak of that over-ruling hand which governs the inanimate creation, which sustains the sun, moon, and stars in their stations, and guides their motions; we do not refer to his care of the animal creation, every part of which we know is under His government, “who giveth food unto the cattle, and feedeth the young ravens that call upon him;” but we here speak of that superintending providence which regards the children of men. each of these is easily distinguished from the other, by those who accurately observe the ways of God. The outermost circle includes the whole race of mankind, all the descendants of Adam, all the human creatures that are dispersed over the face of the earth. This comprises not only the Christian world, those that name the name of Christ, but the Mahometans also, who considerably out-number even the nominal Christians; yea, and the Heathens likewise, who very far out-number the Mahometans and Christians put together. “Is he the God of the Jews,” says the Apostle, “and not of the Gentiles also?” And so we may say, Is he the God of the Christians, and not of the Mahometans and Heathens? Yea, doubtless of the Mahometans and Heathens also. His love is not confined: “The Lord is loving unto every man, and his mercy is over all his works.” He careth for the very outcasts of men: It may truly be said,</w:t>
      </w:r>
    </w:p>
    <w:p>
      <w:pPr>
        <w:pStyle w:val="Web"/>
        <w:snapToGrid w:val="false"/>
        <w:spacing w:lineRule="atLeast" w:line="360" w:before="0" w:after="0"/>
        <w:jc w:val="both"/>
        <w:rPr>
          <w:rFonts w:ascii="Arial" w:hAnsi="Arial" w:cs="Arial"/>
          <w:color w:val="000000"/>
        </w:rPr>
      </w:pPr>
      <w:r>
        <w:rPr>
          <w:rFonts w:cs="Arial" w:ascii="Arial" w:hAnsi="Arial"/>
          <w:color w:val="000000"/>
        </w:rPr>
        <w:t>Free as the air thy bounty streams</w:t>
      </w:r>
    </w:p>
    <w:p>
      <w:pPr>
        <w:pStyle w:val="Web"/>
        <w:snapToGrid w:val="false"/>
        <w:spacing w:lineRule="atLeast" w:line="360" w:before="0" w:after="0"/>
        <w:jc w:val="both"/>
        <w:rPr>
          <w:rFonts w:ascii="Arial" w:hAnsi="Arial" w:cs="Arial"/>
          <w:color w:val="000000"/>
        </w:rPr>
      </w:pPr>
      <w:r>
        <w:rPr>
          <w:rFonts w:cs="Arial" w:ascii="Arial" w:hAnsi="Arial"/>
          <w:color w:val="000000"/>
        </w:rPr>
        <w:t>O’er all thy works: Thy mercies’ beams</w:t>
      </w:r>
    </w:p>
    <w:p>
      <w:pPr>
        <w:pStyle w:val="Web"/>
        <w:snapToGrid w:val="false"/>
        <w:spacing w:lineRule="atLeast" w:line="360" w:before="0" w:after="0"/>
        <w:jc w:val="both"/>
        <w:rPr>
          <w:rFonts w:ascii="Arial" w:hAnsi="Arial" w:cs="Arial"/>
          <w:color w:val="000000"/>
        </w:rPr>
      </w:pPr>
      <w:r>
        <w:rPr>
          <w:rFonts w:cs="Arial" w:ascii="Arial" w:hAnsi="Arial"/>
          <w:color w:val="000000"/>
        </w:rPr>
        <w:t>Diffusive as they sun’s arise.</w:t>
      </w:r>
    </w:p>
    <w:p>
      <w:pPr>
        <w:pStyle w:val="Web"/>
        <w:snapToGrid w:val="false"/>
        <w:spacing w:lineRule="atLeast" w:line="360" w:before="0" w:after="0"/>
        <w:jc w:val="both"/>
        <w:rPr>
          <w:rFonts w:ascii="Arial" w:hAnsi="Arial" w:cs="Arial"/>
          <w:color w:val="000000"/>
        </w:rPr>
      </w:pPr>
      <w:r>
        <w:rPr>
          <w:rFonts w:cs="Arial" w:ascii="Arial" w:hAnsi="Arial"/>
          <w:color w:val="000000"/>
        </w:rPr>
        <w:t>17. Yet it may be admitted, that He takes more immediate care of those that are comprised in the second, the smaller circle; which includes all that are called Christians, all that profess to believe in Christ. We may reasonably think that these, in some degree, honor him, at least more than the Heathens do: God does, likewise, in some measure, honor them, and has a nearer concern for them. By many instances it appears, that the prince of this world has not so full power over these as over the Heathens. The God whom they even profess to serve, does, in some measure, maintain his own cause; so that the spirits of darkness do not reign so uncontrolled over them as they do over the heathen world.</w:t>
      </w:r>
    </w:p>
    <w:p>
      <w:pPr>
        <w:pStyle w:val="Web"/>
        <w:snapToGrid w:val="false"/>
        <w:spacing w:lineRule="atLeast" w:line="360" w:before="0" w:after="0"/>
        <w:jc w:val="both"/>
        <w:rPr>
          <w:rFonts w:ascii="Arial" w:hAnsi="Arial" w:cs="Arial"/>
          <w:color w:val="000000"/>
        </w:rPr>
      </w:pPr>
      <w:r>
        <w:rPr>
          <w:rFonts w:cs="Arial" w:ascii="Arial" w:hAnsi="Arial"/>
          <w:color w:val="000000"/>
        </w:rPr>
        <w:t>18. Within the third, the innermost circle, are contained only the real Christians; those that worship God, not in form only, but in spirit and in truth. Herein are comprised all that love God, or, at least, truly fear God and work righteousness; all in whom is the mind which was in Christ, and who walk as Christ also walked. The words of our Lord above recited peculiarly refer to these. It is to these in particular that he says, “Even the very hairs of your head are all numbered.” He sees their souls and their bodies; he takes particular notice of all their tempers, desires, and thoughts, all their words and actions. He marks all their sufferings, inward and outward, and the source whence they arise; so that we may well say,</w:t>
      </w:r>
    </w:p>
    <w:p>
      <w:pPr>
        <w:pStyle w:val="Normal"/>
        <w:snapToGrid w:val="false"/>
        <w:spacing w:lineRule="atLeast" w:line="360"/>
        <w:jc w:val="both"/>
        <w:rPr>
          <w:rFonts w:ascii="Arial" w:hAnsi="Arial" w:cs="Arial"/>
          <w:color w:val="000000"/>
        </w:rPr>
      </w:pPr>
      <w:r>
        <w:rPr>
          <w:rFonts w:cs="Arial" w:ascii="Arial" w:hAnsi="Arial"/>
          <w:color w:val="000000"/>
        </w:rPr>
        <w:t>Thou know’st thy pains thy servants feel, Thou hear’st thy children’s cry; And their best wishes to fulfil, Thy grace is ever nigh.  </w:t>
      </w:r>
    </w:p>
    <w:p>
      <w:pPr>
        <w:pStyle w:val="Web"/>
        <w:snapToGrid w:val="false"/>
        <w:spacing w:lineRule="atLeast" w:line="360" w:before="0" w:after="0"/>
        <w:jc w:val="both"/>
        <w:rPr>
          <w:rFonts w:ascii="Arial" w:hAnsi="Arial" w:cs="Arial"/>
          <w:color w:val="000000"/>
        </w:rPr>
      </w:pPr>
      <w:r>
        <w:rPr>
          <w:rFonts w:cs="Arial" w:ascii="Arial" w:hAnsi="Arial"/>
          <w:color w:val="000000"/>
        </w:rPr>
        <w:t>Nothing relative to these is too great, nothing too little, for His attention. He has his eye continually, as upon every individual person that is a member of this his family, so upon every circumstance that relates either to their souls or bodies; either to their inward or outward state; wherein either their present or eternal happiness in is any degree concerned.</w:t>
      </w:r>
    </w:p>
    <w:p>
      <w:pPr>
        <w:pStyle w:val="Web"/>
        <w:snapToGrid w:val="false"/>
        <w:spacing w:lineRule="atLeast" w:line="360" w:before="0" w:after="0"/>
        <w:jc w:val="both"/>
        <w:rPr>
          <w:rFonts w:ascii="Arial" w:hAnsi="Arial" w:cs="Arial"/>
          <w:color w:val="000000"/>
        </w:rPr>
      </w:pPr>
      <w:r>
        <w:rPr>
          <w:rFonts w:cs="Arial" w:ascii="Arial" w:hAnsi="Arial"/>
          <w:color w:val="000000"/>
        </w:rPr>
        <w:t>19. But what say the wise men of the world to this? They answer, with all readiness, “Who doubts of this? We are not Atheists. We all acknowledge a providence: That is, a general providence; for, indeed the particular providence, of which some talk, we know not what to make of: Surely the little affairs of men are far beneath the regard of the great Creator and Governor or the univers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ees with equal eyes, as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A hero perish, or a sparrow fall.” Does he indeed? I cannot think it; because (whatever that fine poet did, or his patron, whom he so deeply despised, and yet grossly flattered) I believe the Bible; wherein the Creator and Governor of the world himself tells me quite the contrary. That he has a tender regard for the brute creatures, I know: He does, in a measure, “take care for oxen:” He “provideth food for the cattle,“as well as “herbs for the use of men.” “The lions roaring after their prey, do seek their meat from God.” “He openeth his hand, and filleth all things living with plenteousness.”</w:t>
      </w:r>
    </w:p>
    <w:p>
      <w:pPr>
        <w:pStyle w:val="Normal"/>
        <w:snapToGrid w:val="false"/>
        <w:spacing w:lineRule="atLeast" w:line="360"/>
        <w:jc w:val="both"/>
        <w:rPr>
          <w:rFonts w:ascii="Arial" w:hAnsi="Arial" w:cs="Arial"/>
          <w:color w:val="000000"/>
        </w:rPr>
      </w:pPr>
      <w:r>
        <w:rPr>
          <w:rFonts w:cs="Arial" w:ascii="Arial" w:hAnsi="Arial"/>
          <w:color w:val="000000"/>
        </w:rPr>
        <w:t>The various troops of sea and land In sense of common want agree; All wait on thy dispensing hand, And have their daily alms from thee. They gather what thy stores disperse, Without their trouble to provide: Thou ope’st thy hand; the universe, The craving world, is all supplied.  </w:t>
      </w:r>
    </w:p>
    <w:p>
      <w:pPr>
        <w:pStyle w:val="Web"/>
        <w:snapToGrid w:val="false"/>
        <w:spacing w:lineRule="atLeast" w:line="360" w:before="0" w:after="0"/>
        <w:jc w:val="both"/>
        <w:rPr/>
      </w:pPr>
      <w:r>
        <w:rPr>
          <w:rFonts w:cs="Arial" w:ascii="Arial" w:hAnsi="Arial"/>
          <w:color w:val="000000"/>
        </w:rPr>
        <w:t xml:space="preserve">Our heavenly Father feedeth the fowls of the air: But mark! “Are no ye much better than they?” Shall he not then “much more feed you,” who are pre-eminent by so much odds? He does not, in that sense, look upon </w:t>
      </w:r>
      <w:r>
        <w:rPr>
          <w:rFonts w:cs="Arial" w:ascii="Arial" w:hAnsi="Arial"/>
          <w:i/>
          <w:iCs/>
          <w:color w:val="000000"/>
        </w:rPr>
        <w:t>you</w:t>
      </w:r>
      <w:r>
        <w:rPr>
          <w:rFonts w:cs="Arial" w:ascii="Arial" w:hAnsi="Arial"/>
          <w:color w:val="000000"/>
        </w:rPr>
        <w:t xml:space="preserve"> and </w:t>
      </w:r>
      <w:r>
        <w:rPr>
          <w:rFonts w:cs="Arial" w:ascii="Arial" w:hAnsi="Arial"/>
          <w:i/>
          <w:iCs/>
          <w:color w:val="000000"/>
        </w:rPr>
        <w:t>them</w:t>
      </w:r>
      <w:r>
        <w:rPr>
          <w:rFonts w:cs="Arial" w:ascii="Arial" w:hAnsi="Arial"/>
          <w:color w:val="000000"/>
        </w:rPr>
        <w:t xml:space="preserve"> “with </w:t>
      </w:r>
      <w:r>
        <w:rPr>
          <w:rFonts w:cs="Arial" w:ascii="Arial" w:hAnsi="Arial"/>
          <w:i/>
          <w:iCs/>
          <w:color w:val="000000"/>
        </w:rPr>
        <w:t>equal</w:t>
      </w:r>
      <w:r>
        <w:rPr>
          <w:rFonts w:cs="Arial" w:ascii="Arial" w:hAnsi="Arial"/>
          <w:color w:val="000000"/>
        </w:rPr>
        <w:t xml:space="preserve"> eyes;” set you on a level with </w:t>
      </w:r>
      <w:r>
        <w:rPr>
          <w:rFonts w:cs="Arial" w:ascii="Arial" w:hAnsi="Arial"/>
          <w:i/>
          <w:iCs/>
          <w:color w:val="000000"/>
        </w:rPr>
        <w:t>them</w:t>
      </w:r>
      <w:r>
        <w:rPr>
          <w:rFonts w:cs="Arial" w:ascii="Arial" w:hAnsi="Arial"/>
          <w:color w:val="000000"/>
        </w:rPr>
        <w:t>; least of all, does he set you on a level with brutes, in respect of life and death: “Right precious in the sight of the Lord is the death of his saints.” Do you really think the death of a sparrow is equally precious in his sight? He tells us, indeed, that “not a sparrow falleth on the ground without our Father;” but he asks. at the same time, “Are ye not of more value than many sparrows?</w:t>
      </w:r>
    </w:p>
    <w:p>
      <w:pPr>
        <w:pStyle w:val="Web"/>
        <w:snapToGrid w:val="false"/>
        <w:spacing w:lineRule="atLeast" w:line="360" w:before="0" w:after="0"/>
        <w:jc w:val="both"/>
        <w:rPr>
          <w:rFonts w:ascii="Arial" w:hAnsi="Arial" w:cs="Arial"/>
          <w:color w:val="000000"/>
        </w:rPr>
      </w:pPr>
      <w:r>
        <w:rPr>
          <w:rFonts w:cs="Arial" w:ascii="Arial" w:hAnsi="Arial"/>
          <w:color w:val="000000"/>
        </w:rPr>
        <w:t>20. But, in support of a general, in contradiction to a particular providence, the same elegant poet lays it down as an unquestionable maxim,</w:t>
      </w:r>
    </w:p>
    <w:p>
      <w:pPr>
        <w:pStyle w:val="Normal"/>
        <w:snapToGrid w:val="false"/>
        <w:spacing w:lineRule="atLeast" w:line="360"/>
        <w:jc w:val="both"/>
        <w:rPr>
          <w:rFonts w:ascii="Arial" w:hAnsi="Arial" w:cs="Arial"/>
          <w:color w:val="000000"/>
        </w:rPr>
      </w:pPr>
      <w:r>
        <w:rPr>
          <w:rFonts w:cs="Arial" w:ascii="Arial" w:hAnsi="Arial"/>
          <w:color w:val="000000"/>
        </w:rPr>
        <w:t>The Universal Cause Acts not by partial, but by general laws:  </w:t>
      </w:r>
    </w:p>
    <w:p>
      <w:pPr>
        <w:pStyle w:val="Web"/>
        <w:snapToGrid w:val="false"/>
        <w:spacing w:lineRule="atLeast" w:line="360" w:before="0" w:after="0"/>
        <w:jc w:val="both"/>
        <w:rPr>
          <w:rFonts w:ascii="Arial" w:hAnsi="Arial" w:cs="Arial"/>
          <w:color w:val="000000"/>
        </w:rPr>
      </w:pPr>
      <w:r>
        <w:rPr>
          <w:rFonts w:cs="Arial" w:ascii="Arial" w:hAnsi="Arial"/>
          <w:color w:val="000000"/>
        </w:rPr>
        <w:t>Plainly meaning, that he never deviates from those general laws in favor of any particular person. This is a common supposition; but which is altogether inconsistent with the whole tenor of Scripture: For if God never deviates from these general laws, then there never was a miracle in the world; seeing every miracle is a deviation from the general laws of nature. Did the Almighty confine himself to these general laws, when he divided the Red Sea? when he commanded the waters to stand on a heap, and make a way for his redeemed to pass over? Did he act by general laws, when he caused the sun to stand still for the space of a whole day? No; nor in any of the miracles which are recorded either in the Old or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21. But it is on supposition that the Governor of the world never deviates from those general laws, that Mr. Pope adds those beautiful lines in full triumph, as having now clearly gained the point: —</w:t>
      </w:r>
    </w:p>
    <w:p>
      <w:pPr>
        <w:pStyle w:val="Normal"/>
        <w:snapToGrid w:val="false"/>
        <w:spacing w:lineRule="atLeast" w:line="360"/>
        <w:jc w:val="both"/>
        <w:rPr>
          <w:rFonts w:ascii="Arial" w:hAnsi="Arial" w:cs="Arial"/>
          <w:color w:val="000000"/>
        </w:rPr>
      </w:pPr>
      <w:r>
        <w:rPr>
          <w:rFonts w:cs="Arial" w:ascii="Arial" w:hAnsi="Arial"/>
          <w:color w:val="000000"/>
        </w:rPr>
        <w:t>Shall burning Etna, if a sage requires, Forget to thunder, and recall her fires? On air or sea new motions be imprest, O blameless Bethel! to relieve thy breast! When the loose mountain trembles from on high, Shall gravitation cease, if you go by? Or some old temple, nodding to its fall, For Chartres’ head reserve the hanging wall?  </w:t>
      </w:r>
    </w:p>
    <w:p>
      <w:pPr>
        <w:pStyle w:val="Web"/>
        <w:snapToGrid w:val="false"/>
        <w:spacing w:lineRule="atLeast" w:line="360" w:before="0" w:after="0"/>
        <w:jc w:val="both"/>
        <w:rPr>
          <w:rFonts w:ascii="Arial" w:hAnsi="Arial" w:cs="Arial"/>
          <w:color w:val="000000"/>
        </w:rPr>
      </w:pPr>
      <w:r>
        <w:rPr>
          <w:rFonts w:cs="Arial" w:ascii="Arial" w:hAnsi="Arial"/>
          <w:color w:val="000000"/>
        </w:rPr>
        <w:t>We answer, If it please God to continue the life of any of his servants, he will suspend that or any other law of nature: The stone shall not fall; the fire shall not burn; the foods shall not flow; or, he will give his angels charge, and in their hands shall they bear him up, through and above all dangers!</w:t>
      </w:r>
    </w:p>
    <w:p>
      <w:pPr>
        <w:pStyle w:val="Web"/>
        <w:snapToGrid w:val="false"/>
        <w:spacing w:lineRule="atLeast" w:line="360" w:before="0" w:after="0"/>
        <w:jc w:val="both"/>
        <w:rPr>
          <w:rFonts w:ascii="Arial" w:hAnsi="Arial" w:cs="Arial"/>
          <w:color w:val="000000"/>
        </w:rPr>
      </w:pPr>
      <w:r>
        <w:rPr>
          <w:rFonts w:cs="Arial" w:ascii="Arial" w:hAnsi="Arial"/>
          <w:color w:val="000000"/>
        </w:rPr>
        <w:t>22. Admitting then, that, in the common course of nature, God does act by general laws, he has never precluded himself from making exceptions to them, whensoever he pleases; either by suspending that law in favor of those that love him, or by employing his mighty angels: By either of which means he can deliver out of all danger them that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You expect miracles then?” Certainly I do, if I believe the Bible: For the Bible teaches me, that God hears and answers prayer: But every answer to prayer is, properly, a miracle. For if natural causes take their course, if things go on in their natural way, it is no answer at all. Gravitation therefore shall cease, that is, cease to operate, whenever the Author of it pleases. Cannot the men of the world understand these things? That is no wonder: It was observed long ago, “An unwise man doth no consider this, and a fool doth not understand these things? That is no wonder: It was observed long ago, “An unwise man doth not consider this, and a fool doth not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23. But I have not done with this same general providence yet. By the grace of God, I will sift it to the bottom: And I hope to show it is such stark-staring nonsense, as every man of sense ought to be utterly ashamed of.</w:t>
      </w:r>
    </w:p>
    <w:p>
      <w:pPr>
        <w:pStyle w:val="Web"/>
        <w:snapToGrid w:val="false"/>
        <w:spacing w:lineRule="atLeast" w:line="360" w:before="0" w:after="0"/>
        <w:jc w:val="both"/>
        <w:rPr/>
      </w:pPr>
      <w:r>
        <w:rPr>
          <w:rFonts w:cs="Arial" w:ascii="Arial" w:hAnsi="Arial"/>
          <w:color w:val="000000"/>
        </w:rPr>
        <w:t xml:space="preserve">You say, “You allow a </w:t>
      </w:r>
      <w:r>
        <w:rPr>
          <w:rFonts w:cs="Arial" w:ascii="Arial" w:hAnsi="Arial"/>
          <w:i/>
          <w:iCs/>
          <w:color w:val="000000"/>
        </w:rPr>
        <w:t>general</w:t>
      </w:r>
      <w:r>
        <w:rPr>
          <w:rFonts w:cs="Arial" w:ascii="Arial" w:hAnsi="Arial"/>
          <w:color w:val="000000"/>
        </w:rPr>
        <w:t xml:space="preserve"> providence, but deny a </w:t>
      </w:r>
      <w:r>
        <w:rPr>
          <w:rFonts w:cs="Arial" w:ascii="Arial" w:hAnsi="Arial"/>
          <w:i/>
          <w:iCs/>
          <w:color w:val="000000"/>
        </w:rPr>
        <w:t>particular</w:t>
      </w:r>
      <w:r>
        <w:rPr>
          <w:rFonts w:cs="Arial" w:ascii="Arial" w:hAnsi="Arial"/>
          <w:color w:val="000000"/>
        </w:rPr>
        <w:t xml:space="preserve"> one.” And what is a general, of whatever kind it be, that includes no particulars? Is not every general necessarily made up of its several particulars? Can you instance in any general that is not? Tell me any genus, if you can, that contains no species? What is it that constitutes a genus, but so many species added together? What, I pray, is a whole that contains no parts? Mere nonsense and contradiction! Every whole must, in the nature of things, be made up of its several parts; insomuch that if there be no parts, there can be no whole.</w:t>
      </w:r>
    </w:p>
    <w:p>
      <w:pPr>
        <w:pStyle w:val="Web"/>
        <w:snapToGrid w:val="false"/>
        <w:spacing w:lineRule="atLeast" w:line="360" w:before="0" w:after="0"/>
        <w:jc w:val="both"/>
        <w:rPr>
          <w:rFonts w:ascii="Arial" w:hAnsi="Arial" w:cs="Arial"/>
          <w:color w:val="000000"/>
        </w:rPr>
      </w:pPr>
      <w:r>
        <w:rPr>
          <w:rFonts w:cs="Arial" w:ascii="Arial" w:hAnsi="Arial"/>
          <w:color w:val="000000"/>
        </w:rPr>
        <w:t>24. As this is a point of the utmost importance, we may consider it a little farther. What do you mean by a general providence, contradistinguished from a particle? Do you mean a providence which superintends only the larger parts of the universe? Suppose the sun, moon, and stars. Does it not regard the earth too? You allow it does. But does it not likewise regard the inhabitants of it? Else what doth the earth, an inanimate lump of matter, signify? Is not one spirit, one heir of immortality, of more value than all the earth? yea, though you add to it the sun, moon, and stars? nay, and the whole inanimate creation? Might we no say, “These shall perish; but” this “remaineth: These all shall wax old as doth a garment;” but this (it may be said in a lower sense, even of the creature) is “the same, and his “years shall not fail?”</w:t>
      </w:r>
    </w:p>
    <w:p>
      <w:pPr>
        <w:pStyle w:val="Web"/>
        <w:snapToGrid w:val="false"/>
        <w:spacing w:lineRule="atLeast" w:line="360" w:before="0" w:after="0"/>
        <w:jc w:val="both"/>
        <w:rPr>
          <w:rFonts w:ascii="Arial" w:hAnsi="Arial" w:cs="Arial"/>
          <w:color w:val="000000"/>
        </w:rPr>
      </w:pPr>
      <w:r>
        <w:rPr>
          <w:rFonts w:cs="Arial" w:ascii="Arial" w:hAnsi="Arial"/>
          <w:color w:val="000000"/>
        </w:rPr>
        <w:t>25. Or do you mean, when you assert a general providence, distinct from a particle one, that God regards only some parts of the world, and does not regard others? What parts of it does he regard? Those without, or those within, the solar system? Or does he regard some parts of the earth, and not others? Which parts? Only those within the temperate zones? What parts then are under the care of his providence? Where will you lay the line? Do you exclude from it those that live in the torrid zone? or those that dwell within the arctic circles? Nay, rather say, “The Lord is loving to every man,” and his care “is over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Do you mean (for we would fain find out your meaning, if you have any meaning at all) that the providence of God does indeed extend to all parts of the earth, with regard to great and singular events, such as the rise and fall of empires; but that the little concerns of this or that man are beneath the notice of the Almighty? Then you do not consider that </w:t>
      </w:r>
      <w:r>
        <w:rPr>
          <w:rFonts w:cs="Arial" w:ascii="Arial" w:hAnsi="Arial"/>
          <w:i/>
          <w:iCs/>
          <w:color w:val="000000"/>
        </w:rPr>
        <w:t>great</w:t>
      </w:r>
      <w:r>
        <w:rPr>
          <w:rFonts w:cs="Arial" w:ascii="Arial" w:hAnsi="Arial"/>
          <w:color w:val="000000"/>
        </w:rPr>
        <w:t xml:space="preserve"> and </w:t>
      </w:r>
      <w:r>
        <w:rPr>
          <w:rFonts w:cs="Arial" w:ascii="Arial" w:hAnsi="Arial"/>
          <w:i/>
          <w:iCs/>
          <w:color w:val="000000"/>
        </w:rPr>
        <w:t>little</w:t>
      </w:r>
      <w:r>
        <w:rPr>
          <w:rFonts w:cs="Arial" w:ascii="Arial" w:hAnsi="Arial"/>
          <w:color w:val="000000"/>
        </w:rPr>
        <w:t xml:space="preserve"> are merely relative terms, which have place only with respect to men. With regard to the Most High, man and all the concerns of men are nothing, less than nothing, before Him. And nothing is small in his sight that in any degree affects the welfare of any that fear God and work righteousness. What becomes, then, of your general providence, exclusive of a particle? Let it be for ever rejected by all rational men, as absurd, self-contradictory nonsense. We may then sum up the whole scriptural doctrine of providence in that fine saying of St. Austin, </w:t>
      </w:r>
      <w:r>
        <w:rPr>
          <w:rFonts w:cs="Arial" w:ascii="Arial" w:hAnsi="Arial"/>
          <w:color w:val="000000"/>
          <w:lang w:val="la-VA"/>
        </w:rPr>
        <w:t>Ita praesidet singulis sicut universis, et universis sicut singulis!</w:t>
      </w:r>
    </w:p>
    <w:p>
      <w:pPr>
        <w:pStyle w:val="Normal"/>
        <w:snapToGrid w:val="false"/>
        <w:spacing w:lineRule="atLeast" w:line="360"/>
        <w:jc w:val="both"/>
        <w:rPr>
          <w:rFonts w:ascii="Arial" w:hAnsi="Arial" w:cs="Arial"/>
          <w:color w:val="000000"/>
        </w:rPr>
      </w:pPr>
      <w:r>
        <w:rPr>
          <w:rFonts w:cs="Arial" w:ascii="Arial" w:hAnsi="Arial"/>
          <w:color w:val="000000"/>
        </w:rPr>
        <w:t>Father, how wide thy glories shine, Lord of the universe-and mine! Thy goodness watches o’er the whole, As all the world were but one soul; Yet keeps my every sacred hair, As I remain’d thy single care!  </w:t>
      </w:r>
    </w:p>
    <w:p>
      <w:pPr>
        <w:pStyle w:val="Web"/>
        <w:snapToGrid w:val="false"/>
        <w:spacing w:lineRule="atLeast" w:line="360" w:before="0" w:after="0"/>
        <w:jc w:val="both"/>
        <w:rPr>
          <w:rFonts w:ascii="Arial" w:hAnsi="Arial" w:cs="Arial"/>
          <w:color w:val="000000"/>
        </w:rPr>
      </w:pPr>
      <w:r>
        <w:rPr>
          <w:rFonts w:cs="Arial" w:ascii="Arial" w:hAnsi="Arial"/>
          <w:color w:val="000000"/>
        </w:rPr>
        <w:t>27. We may learn from this short view of the providence of God, First, to put our whole trust in Him who hath never failed them that seek him. Our blessed Lord himself makes the very use of the great truth now before us. “Fear not, therefore:” If you truly fear God, you need fear none beside. He will be a strong tower to all that trust in him from the face of you enemies. What is there either in heaven or in earth that can harm you, while you are under the care of the Creator and Governor of heaven and earth! Let all earth and all hell combine against you; yea, the whole animate and inanimate creation; they cannot harm while God is on your side: His favorable kindness covers you as a shield.</w:t>
      </w:r>
    </w:p>
    <w:p>
      <w:pPr>
        <w:pStyle w:val="Web"/>
        <w:snapToGrid w:val="false"/>
        <w:spacing w:lineRule="atLeast" w:line="360" w:before="0" w:after="0"/>
        <w:jc w:val="both"/>
        <w:rPr>
          <w:rFonts w:ascii="Arial" w:hAnsi="Arial" w:cs="Arial"/>
          <w:color w:val="000000"/>
        </w:rPr>
      </w:pPr>
      <w:r>
        <w:rPr>
          <w:rFonts w:cs="Arial" w:ascii="Arial" w:hAnsi="Arial"/>
          <w:color w:val="000000"/>
        </w:rPr>
        <w:t>28. Nearly allied to this confidence in God is the thankfulness we owe for his kind protection. Let those give thanks whom the Lord thus delivers from the hand of all their enemies. What an unspeakable blessing it is to be the peculiar care of Him that has all power in heaven and earth! How can we sufficiently praise him, while we are under his wings, and his faithfulness and truth are our shield and buckler!</w:t>
      </w:r>
    </w:p>
    <w:p>
      <w:pPr>
        <w:pStyle w:val="Web"/>
        <w:snapToGrid w:val="false"/>
        <w:spacing w:lineRule="atLeast" w:line="360" w:before="0" w:after="0"/>
        <w:jc w:val="both"/>
        <w:rPr/>
      </w:pPr>
      <w:r>
        <w:rPr>
          <w:rFonts w:cs="Arial" w:ascii="Arial" w:hAnsi="Arial"/>
          <w:color w:val="000000"/>
        </w:rPr>
        <w:t xml:space="preserve">29. But meantime we should take the utmost care to walk humbly and closely with our God. Walk </w:t>
      </w:r>
      <w:r>
        <w:rPr>
          <w:rFonts w:cs="Arial" w:ascii="Arial" w:hAnsi="Arial"/>
          <w:i/>
          <w:iCs/>
          <w:color w:val="000000"/>
        </w:rPr>
        <w:t>humbly</w:t>
      </w:r>
      <w:r>
        <w:rPr>
          <w:rFonts w:cs="Arial" w:ascii="Arial" w:hAnsi="Arial"/>
          <w:color w:val="000000"/>
        </w:rPr>
        <w:t xml:space="preserve">: For if you in anywise rob God of his honor, of you ascribe anything to yourself, the things which should have been for you wealth will prove to you an “occasion of falling.” And walk </w:t>
      </w:r>
      <w:r>
        <w:rPr>
          <w:rFonts w:cs="Arial" w:ascii="Arial" w:hAnsi="Arial"/>
          <w:i/>
          <w:iCs/>
          <w:color w:val="000000"/>
        </w:rPr>
        <w:t>closely</w:t>
      </w:r>
      <w:r>
        <w:rPr>
          <w:rFonts w:cs="Arial" w:ascii="Arial" w:hAnsi="Arial"/>
          <w:color w:val="000000"/>
        </w:rPr>
        <w:t>: See that you have a conscience void of offence toward God and toward man. It is so long as you so this that you are the peculiar care of your Father which is in heaven. But let not the consciousness of his caring for you make you careless, indolent, or slothful: On the contrary, while you are penetrated with that deep truth, “The help that is done upon earth, He doeth it himself,” be as earnest and diligent in the use of all the means as if you were your own protector.</w:t>
      </w:r>
    </w:p>
    <w:p>
      <w:pPr>
        <w:pStyle w:val="Web"/>
        <w:snapToGrid w:val="false"/>
        <w:spacing w:lineRule="atLeast" w:line="360" w:before="0" w:after="0"/>
        <w:jc w:val="both"/>
        <w:rPr>
          <w:rFonts w:ascii="Arial" w:hAnsi="Arial" w:cs="Arial"/>
          <w:color w:val="000000"/>
        </w:rPr>
      </w:pPr>
      <w:r>
        <w:rPr>
          <w:rFonts w:cs="Arial" w:ascii="Arial" w:hAnsi="Arial"/>
          <w:color w:val="000000"/>
        </w:rPr>
        <w:t>Lastly: In what a melancholy condition are those who do not believe there is any providence; or, which comes to exactly the same point, not a particular one! Whatever station they are in, as long as they are in the world, they are exposed to numberless dangers which no human wisdom can foresee, and no human power can resist. And there is no help! If they trust in men, they find them “deceitful upon the weights.” In many cases they cannot help; in others, they will not. But were they ever so willing, they will die: Therefore vain is the help of man and God is far above, out of their sight: They expect no help from Him. These modern (as well as the ancient) Epicureans have learned that the</w:t>
      </w:r>
    </w:p>
    <w:p>
      <w:pPr>
        <w:pStyle w:val="Normal"/>
        <w:snapToGrid w:val="false"/>
        <w:spacing w:lineRule="atLeast" w:line="360"/>
        <w:jc w:val="both"/>
        <w:rPr>
          <w:rFonts w:ascii="Arial" w:hAnsi="Arial" w:cs="Arial"/>
          <w:color w:val="000000"/>
        </w:rPr>
      </w:pPr>
      <w:r>
        <w:rPr>
          <w:rFonts w:cs="Arial" w:ascii="Arial" w:hAnsi="Arial"/>
          <w:color w:val="000000"/>
        </w:rPr>
        <w:t>Universal Cause Acts not by partial, but by general laws.  </w:t>
      </w:r>
    </w:p>
    <w:p>
      <w:pPr>
        <w:pStyle w:val="Web"/>
        <w:snapToGrid w:val="false"/>
        <w:spacing w:lineRule="atLeast" w:line="360" w:before="0" w:after="0"/>
        <w:jc w:val="both"/>
        <w:rPr>
          <w:rFonts w:ascii="Arial" w:hAnsi="Arial" w:cs="Arial"/>
          <w:color w:val="000000"/>
        </w:rPr>
      </w:pPr>
      <w:r>
        <w:rPr>
          <w:rFonts w:cs="Arial" w:ascii="Arial" w:hAnsi="Arial"/>
          <w:color w:val="000000"/>
        </w:rPr>
        <w:t>He only takes care of the great globe itself; not of its puny inhabitants. He heeds not how those</w:t>
      </w:r>
    </w:p>
    <w:p>
      <w:pPr>
        <w:pStyle w:val="Normal"/>
        <w:snapToGrid w:val="false"/>
        <w:spacing w:lineRule="atLeast" w:line="360"/>
        <w:jc w:val="both"/>
        <w:rPr>
          <w:rFonts w:ascii="Arial" w:hAnsi="Arial" w:cs="Arial"/>
          <w:color w:val="000000"/>
        </w:rPr>
      </w:pPr>
      <w:r>
        <w:rPr>
          <w:rFonts w:cs="Arial" w:ascii="Arial" w:hAnsi="Arial"/>
          <w:color w:val="000000"/>
        </w:rPr>
        <w:t>Vagrant emmets crawl At random on the air-suspended ball.  </w:t>
      </w:r>
    </w:p>
    <w:p>
      <w:pPr>
        <w:pStyle w:val="Web"/>
        <w:snapToGrid w:val="false"/>
        <w:spacing w:lineRule="atLeast" w:line="360" w:before="0" w:after="0"/>
        <w:jc w:val="both"/>
        <w:rPr/>
      </w:pPr>
      <w:r>
        <w:rPr>
          <w:rFonts w:cs="Arial" w:ascii="Arial" w:hAnsi="Arial"/>
          <w:color w:val="000000"/>
        </w:rPr>
        <w:t xml:space="preserve">How uncomfortable is the situation of that man who has no father hope than this! But, on the other hand, how unspeakably </w:t>
      </w:r>
      <w:r>
        <w:rPr>
          <w:rFonts w:cs="Arial" w:ascii="Arial" w:hAnsi="Arial"/>
          <w:i/>
          <w:iCs/>
          <w:color w:val="000000"/>
        </w:rPr>
        <w:t>“happy</w:t>
      </w:r>
      <w:r>
        <w:rPr>
          <w:rFonts w:cs="Arial" w:ascii="Arial" w:hAnsi="Arial"/>
          <w:color w:val="000000"/>
        </w:rPr>
        <w:t xml:space="preserve"> is the man that hath the Lord for his help, and whose hope is in the Lord his God!” who can say, “I have set the lord always before me; because he is on my right hand, I shall not be moved!” Therefore, “though I walk through the valley of the shadow of death, I will fear no evil: For thou art with me; thy rod and thy staff comfor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sdom of God’s Couns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the depth of the riches both of the wisdom and knowledge of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om. 11:33.</w:t>
      </w:r>
    </w:p>
    <w:p>
      <w:pPr>
        <w:pStyle w:val="Web"/>
        <w:snapToGrid w:val="false"/>
        <w:spacing w:lineRule="atLeast" w:line="360" w:before="0" w:after="0"/>
        <w:jc w:val="both"/>
        <w:rPr>
          <w:rFonts w:ascii="Arial" w:hAnsi="Arial" w:cs="Arial"/>
          <w:color w:val="000000"/>
        </w:rPr>
      </w:pPr>
      <w:r>
        <w:rPr>
          <w:rFonts w:cs="Arial" w:ascii="Arial" w:hAnsi="Arial"/>
          <w:color w:val="000000"/>
        </w:rPr>
        <w:t>1. Some apprehend the wisdom and the knowledge of God to mean one and the same thing. Others believe that the wisdom of God more directly refers to his appointing the ends of all things; and his knowledge, to the means which he hath prepared and made conducive to those ends. The former seems to be the most natural explication; as the wisdom of God, in its most extensive meaning, must include the one as well as the other, the means as well as the ends.</w:t>
      </w:r>
    </w:p>
    <w:p>
      <w:pPr>
        <w:pStyle w:val="Web"/>
        <w:snapToGrid w:val="false"/>
        <w:spacing w:lineRule="atLeast" w:line="360" w:before="0" w:after="0"/>
        <w:jc w:val="both"/>
        <w:rPr/>
      </w:pPr>
      <w:r>
        <w:rPr>
          <w:rFonts w:cs="Arial" w:ascii="Arial" w:hAnsi="Arial"/>
          <w:color w:val="000000"/>
        </w:rPr>
        <w:t xml:space="preserve">2. Now the wisdom as well as the power of God is abundantly manifested in his creation; in the formation and arrangement of all his works, in heaven above and in the earth beneath; and in adapting them all to the several ends for which they were designed: Insomuch that each of them, apart from the rest, is good; but all together are </w:t>
      </w:r>
      <w:r>
        <w:rPr>
          <w:rFonts w:cs="Arial" w:ascii="Arial" w:hAnsi="Arial"/>
          <w:i/>
          <w:iCs/>
          <w:color w:val="000000"/>
        </w:rPr>
        <w:t>very good</w:t>
      </w:r>
      <w:r>
        <w:rPr>
          <w:rFonts w:cs="Arial" w:ascii="Arial" w:hAnsi="Arial"/>
          <w:color w:val="000000"/>
        </w:rPr>
        <w:t>; all conspiring together, in one connected system, to the glory of God in the happiness of his intelligent creatures.</w:t>
      </w:r>
    </w:p>
    <w:p>
      <w:pPr>
        <w:pStyle w:val="Web"/>
        <w:snapToGrid w:val="false"/>
        <w:spacing w:lineRule="atLeast" w:line="360" w:before="0" w:after="0"/>
        <w:jc w:val="both"/>
        <w:rPr>
          <w:rFonts w:ascii="Arial" w:hAnsi="Arial" w:cs="Arial"/>
          <w:color w:val="000000"/>
        </w:rPr>
      </w:pPr>
      <w:r>
        <w:rPr>
          <w:rFonts w:cs="Arial" w:ascii="Arial" w:hAnsi="Arial"/>
          <w:color w:val="000000"/>
        </w:rPr>
        <w:t>3. As this wisdom appears even to short-sighted men (and much more to spirits of a higher order) in the creation and disposition of the whole universe, and every part of it; so it equally appears in their preservation, in his “upholding all things by the word of his power.” And it no less eminently appears in the permanent government of all that he has created. How admirably does his wisdom direct the motions of the heavenly bodies! of all the stars in the firmament, whether those that are fixed, or those that wander, though never out of their several orbits! of the sun in the midst of heaven! of those amazing bodies, the comets, that shoot in every direction through the immeasurable fields of ether! How does he superintend all the parts of this lower world, this “speck of creation,” the earth! So that all things are still, as they were at the beginning, “beautiful in their seasons;” and summer and winter, seed-time and harvest, regularly follow each other. Yea, all things serve their Creator: “Fire and hail, snow and vapour, wind and storm, are fulfilling his word;” so that we may well say, “O Lord, our Governor, how excellent is thy nam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4. Equally conspicuous is the wisdom of God in the government of nations, of states and kingdoms; yea, rather, more conspicuous; if infinite can be allowed to admit of any degrees. For the whole inanimate creation, being totally passive and inert, can make no opposition to his will. Therefore, in the natural world all things roll on in an even, uninterrupted course. But it is far otherwise in the moral world. Here evil men and evil spirits continually oppose the divine will, and create numberless irregularities. Here, therefore, is full scope for the exercise of all the riches both of the wisdom and knowledge of God, in counteracting all the wickedness and folly of men, and all the subtlety of Satan, to carry on his own glorious design, — the salvation of lost mankind. Indeed, were he to do this by an absolute decree, and by his own irresistible power, it would imply no wisdom at all. But his wisdom is shown by saving man in such a manner as not to destroy his nature, not to take away the liberty which he has given him.</w:t>
      </w:r>
    </w:p>
    <w:p>
      <w:pPr>
        <w:pStyle w:val="Web"/>
        <w:snapToGrid w:val="false"/>
        <w:spacing w:lineRule="atLeast" w:line="360" w:before="0" w:after="0"/>
        <w:jc w:val="both"/>
        <w:rPr/>
      </w:pPr>
      <w:r>
        <w:rPr>
          <w:rFonts w:cs="Arial" w:ascii="Arial" w:hAnsi="Arial"/>
          <w:color w:val="000000"/>
        </w:rPr>
        <w:t xml:space="preserve">5. But the riches both of the wisdom and the knowledge of God are most eminently displayed in his Church; in planting it like a grain of mustard seed, the least of all seeds; in preserving and continually increasing it, till it grew into a great tree, notwithstanding the uninterrupted opposition of all the powers of darkness. This the Apostle justly terms </w:t>
      </w:r>
      <w:r>
        <w:rPr>
          <w:rFonts w:cs="Arial" w:ascii="Arial" w:hAnsi="Arial"/>
          <w:i/>
          <w:iCs/>
          <w:color w:val="000000"/>
        </w:rPr>
        <w:t>the manifold wisdom</w:t>
      </w:r>
      <w:r>
        <w:rPr>
          <w:rFonts w:cs="Arial" w:ascii="Arial" w:hAnsi="Arial"/>
          <w:color w:val="000000"/>
        </w:rPr>
        <w:t xml:space="preserve"> (</w:t>
      </w:r>
      <w:r>
        <w:rPr>
          <w:rStyle w:val="Greek"/>
          <w:rFonts w:cs="Arial" w:ascii="Arial" w:hAnsi="Arial"/>
          <w:color w:val="000000"/>
          <w:lang w:val="el-GR"/>
        </w:rPr>
        <w:t>polypoikilos sophia</w:t>
      </w:r>
      <w:r>
        <w:rPr>
          <w:rFonts w:cs="Arial" w:ascii="Arial" w:hAnsi="Arial"/>
          <w:color w:val="000000"/>
        </w:rPr>
        <w:t xml:space="preserve">) </w:t>
      </w:r>
      <w:r>
        <w:rPr>
          <w:rFonts w:cs="Arial" w:ascii="Arial" w:hAnsi="Arial"/>
          <w:i/>
          <w:iCs/>
          <w:color w:val="000000"/>
        </w:rPr>
        <w:t>of God</w:t>
      </w:r>
      <w:r>
        <w:rPr>
          <w:rFonts w:cs="Arial" w:ascii="Arial" w:hAnsi="Arial"/>
          <w:color w:val="000000"/>
        </w:rPr>
        <w:t>. It is an uncommonly expressive word, intimating that this wisdom, in the manner of its operation, is diversified a thousand ways, and exerts itself with infinite varieties. These things the highest “angels desire to look into,” but can never fully comprehend. It seems to be with regard to these chiefly that the Apostle utters that strong exclamation, “How unsearchable are his judgments!” His counsels, designs, impossible to be fathomed; “and his ways” of accomplishing them “past finding out!” impossible to be traced! According to the Psalmist, “His paths are in the deep waters, and his footsteps are not known.”</w:t>
      </w:r>
    </w:p>
    <w:p>
      <w:pPr>
        <w:pStyle w:val="Web"/>
        <w:snapToGrid w:val="false"/>
        <w:spacing w:lineRule="atLeast" w:line="360" w:before="0" w:after="0"/>
        <w:jc w:val="both"/>
        <w:rPr>
          <w:rFonts w:ascii="Arial" w:hAnsi="Arial" w:cs="Arial"/>
          <w:color w:val="000000"/>
        </w:rPr>
      </w:pPr>
      <w:r>
        <w:rPr>
          <w:rFonts w:cs="Arial" w:ascii="Arial" w:hAnsi="Arial"/>
          <w:color w:val="000000"/>
        </w:rPr>
        <w:t>6. But a little of this he has been pleased to reveal unto us; and by keeping close to what he has revealed, meantime comparing the word and the work of God together, we may understand a part of his ways. We may in some measure trace this manifold wisdom from the beginning of the world; from Adam to Noah, from Noah to Moses, and from Moses to Christ. But I would now consider it (after just touching on the history of the Church in past ages) only with regard to what He has wrought in the present age, during the last half century; yea, and in this little corner of the world, the British islands only.</w:t>
      </w:r>
    </w:p>
    <w:p>
      <w:pPr>
        <w:pStyle w:val="Web"/>
        <w:snapToGrid w:val="false"/>
        <w:spacing w:lineRule="atLeast" w:line="360" w:before="0" w:after="0"/>
        <w:jc w:val="both"/>
        <w:rPr/>
      </w:pPr>
      <w:r>
        <w:rPr>
          <w:rFonts w:cs="Arial" w:ascii="Arial" w:hAnsi="Arial"/>
          <w:color w:val="000000"/>
        </w:rPr>
        <w:t xml:space="preserve">7. In the fulness of time, just when it seemed best to his infinite wisdom, God brought his first-begotten into the world. He then laid the foundation of his Church; though it hardly appeared till the day of Pentecost. And it was then a glorious Church; all the members thereof being “filled with the Holy Ghost;” being “of one heart and of one mind, and continuing steadfastly in the Apostles’ doctrine, and in fellowship, in the breaking of bread, and in the prayers.” In </w:t>
      </w:r>
      <w:r>
        <w:rPr>
          <w:rFonts w:cs="Arial" w:ascii="Arial" w:hAnsi="Arial"/>
          <w:i/>
          <w:iCs/>
          <w:color w:val="000000"/>
        </w:rPr>
        <w:t>fellowship</w:t>
      </w:r>
      <w:r>
        <w:rPr>
          <w:rFonts w:cs="Arial" w:ascii="Arial" w:hAnsi="Arial"/>
          <w:color w:val="000000"/>
        </w:rPr>
        <w:t>; that is, having all things in common; no man counting anything he had his own</w:t>
      </w:r>
    </w:p>
    <w:p>
      <w:pPr>
        <w:pStyle w:val="Normal"/>
        <w:snapToGrid w:val="false"/>
        <w:spacing w:lineRule="atLeast" w:line="360"/>
        <w:jc w:val="both"/>
        <w:rPr>
          <w:rFonts w:ascii="Arial" w:hAnsi="Arial" w:cs="Arial"/>
          <w:color w:val="000000"/>
        </w:rPr>
      </w:pPr>
      <w:r>
        <w:rPr>
          <w:rFonts w:cs="Arial" w:ascii="Arial" w:hAnsi="Arial"/>
          <w:color w:val="000000"/>
        </w:rPr>
        <w:t>Meek, simple followers of the Lamb, They lived, and thought, and spake the same: They all were of one heart and soul, And only love inspired the whole.  </w:t>
      </w:r>
    </w:p>
    <w:p>
      <w:pPr>
        <w:pStyle w:val="Web"/>
        <w:snapToGrid w:val="false"/>
        <w:spacing w:lineRule="atLeast" w:line="360" w:before="0" w:after="0"/>
        <w:jc w:val="both"/>
        <w:rPr>
          <w:rFonts w:ascii="Arial" w:hAnsi="Arial" w:cs="Arial"/>
          <w:color w:val="000000"/>
        </w:rPr>
      </w:pPr>
      <w:r>
        <w:rPr>
          <w:rFonts w:cs="Arial" w:ascii="Arial" w:hAnsi="Arial"/>
          <w:color w:val="000000"/>
        </w:rPr>
        <w:t>8. But this happy state did not continue long. See Ananias and Sapphira, through the love of money, (“the root of all evil,”) making the first breach in the community of goods! See the partiality, the unjust respect of persons on the one side, the resentment and murmuring on the other, even while the Apostles themselves presided over the church at Jerusalem! See the grievous spots and wrinkles that were found in every part of the Church, recorded not only in the Acts, but in the Epistles of St. Paul, James, Peter, and John. A still fuller account we have in the Revelation: And, according to this, in what a condition was the Christian Church, even in the first century, even before St. John was removed from the earth; if we may judge (as undoubtedly we may) of the state of the church in general, from the state of the particular Churches (all but that of Smyrna and Philadelphia) to which our Lord directed his Epistles! And from this time, for fourteen hundred years, it was corrupted more and more, as all history shows, till scarce any either of the power or form of religion was left.</w:t>
      </w:r>
    </w:p>
    <w:p>
      <w:pPr>
        <w:pStyle w:val="Web"/>
        <w:snapToGrid w:val="false"/>
        <w:spacing w:lineRule="atLeast" w:line="360" w:before="0" w:after="0"/>
        <w:jc w:val="both"/>
        <w:rPr>
          <w:rFonts w:ascii="Arial" w:hAnsi="Arial" w:cs="Arial"/>
          <w:color w:val="000000"/>
        </w:rPr>
      </w:pPr>
      <w:r>
        <w:rPr>
          <w:rFonts w:cs="Arial" w:ascii="Arial" w:hAnsi="Arial"/>
          <w:color w:val="000000"/>
        </w:rPr>
        <w:t>9. Nevertheless it is certain, that the gates of hell did never totally prevail against it. God always reserved a seed for himself; a few that worshipped him in spirit and in truth. I have often doubted, whether these were not the very persons whom the rich and honourable Christians, who will always have number as well as power on their side, did not stigmatize, from time to time, with the title of heretics. Perhaps it was chiefly by this artifice of the devil and his children, that, the good which was in them being evil spoken of, they were prevented from being so extensively useful as otherwise they might have been. Nay, I have doubted whether that arch-heretic, Montanus, was not one of the holiest men in the second century. Yea, I would not affirm, that the arch-heretic of the fifth century, (as plentifully as he has been bespattered for many ages,) was not one of the holiest men of that age, not excepting St. Augustine himself. (A wonderful saint! As full of pride, passion, bitterness, censoriousness, and as foul-mouthed to all that contradicted him, as George Fox himself.) I verily believe, the real heresy of Pelagius was neither more nor less than this: The holding that Christians may, by the grace of God, (not without it; that I take to be a mere slander,) “go on to perfection;” or, in other words, “fulfil the law of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St. Augustine says:” — When Augustine’s passions were heated, his word is not worth a rush. And here is the secret: St. Augustine was angry at Pelagius: Hence he slandered and abused him, (as his manner was,) without either fear or shame. And St. Augustine was then in the Christian world, what Aristotle was afterwards: There needed no other proof of any assertion, than </w:t>
      </w:r>
      <w:r>
        <w:rPr>
          <w:rFonts w:cs="Arial" w:ascii="Arial" w:hAnsi="Arial"/>
          <w:color w:val="000000"/>
          <w:lang w:val="la-VA"/>
        </w:rPr>
        <w:t>Ipse dixit</w:t>
      </w:r>
      <w:r>
        <w:rPr>
          <w:rFonts w:cs="Arial" w:ascii="Arial" w:hAnsi="Arial"/>
          <w:color w:val="000000"/>
        </w:rPr>
        <w:t xml:space="preserve">: “St. Augustine </w:t>
      </w:r>
      <w:r>
        <w:rPr>
          <w:rFonts w:cs="Arial" w:ascii="Arial" w:hAnsi="Arial"/>
          <w:i/>
          <w:iCs/>
          <w:color w:val="000000"/>
        </w:rPr>
        <w:t>said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But to return: When iniquity had overspread the Church as a flood, the Spirit of the Lord lifted up a standard against it. He raised up a poor monk, without wealth, without power, and, at that time, without friends, to declare war, as it were, against all the world; against the Bishop of Rome and all his adherents. But this little stone being chosen of God, soon grew into a great mountain; and increased more and more, till it had covered a considerable part of Europe. Yet even before Luther was called home, the love of many was waxed cold. Many, that had once run well, turned, back from the holy commandment delivered to them; yea, the greater part of those that once experienced the power of faith, made shipwreck of faith and a good conscience. The observing this was supposed to be the occasion of that illness (a fit of the stone) whereof Luther died; after uttering these melancholy words: “I have spent my strength for nought! Those who are called by my name, are, it is true, reformed in opinions and modes of worship; but in their hearts and lives, in their tempers and practice, they are not a jot better than the Papists!”</w:t>
      </w:r>
    </w:p>
    <w:p>
      <w:pPr>
        <w:pStyle w:val="Web"/>
        <w:snapToGrid w:val="false"/>
        <w:spacing w:lineRule="atLeast" w:line="360" w:before="0" w:after="0"/>
        <w:jc w:val="both"/>
        <w:rPr>
          <w:rFonts w:ascii="Arial" w:hAnsi="Arial" w:cs="Arial"/>
          <w:color w:val="000000"/>
        </w:rPr>
      </w:pPr>
      <w:r>
        <w:rPr>
          <w:rFonts w:cs="Arial" w:ascii="Arial" w:hAnsi="Arial"/>
          <w:color w:val="000000"/>
        </w:rPr>
        <w:t>11. About the same time it pleased God to visit Great Britain. A few in the reign of King Henry the Eighth, and many more in the three following reigns, were real witnesses of true, scriptural Christianity. The number of these exceedingly increased in the beginning of the following century. And in the year 1627, there was a wonderful pouring out of the Spirit in several parts of England, as well as in Scotland, and the north of Ireland. But from the time that riches and honour poured in upon them that feared and loved God, their hearts began to be estranged from him, and to cleave to the present world. No sooner was persecution ceased, and the poor, despised, persecuted Christians invested with power, and placed in ease and affluence, but a change of circumstances brought a change of spirit. Riches and honour soon produced their usual effects. Having the world, they quickly loved the world: They no longer breathed after heaven, but became more and more attached to the things of earth. So that in a few years, one who knew and loved them well, and was an unexceptionable judge of men and manners, (Dr. Owen,) deeply lamented over them, as having lost all the life and power of religion, and being become just of the same spirit with those whom they despised as the mire in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12. What little religion was left in the land received another deadly wound at the Restoration, by one of the worst princes that ever sat on the English throne, and by the most abandoned court in Europe. And infidelity now broke in amain, and overspread the land as a flood. Of course, all kind of immorality came with it, and increased to the end of the century. Some feeble attempts were made to stem the torrent during the reign of Queen Anne; but it still increased till about the year 1725, when Mr. Law published his “Practical Treatise on Christian Perfection,” and, not long after, his “Serious Call to a Devout and Holy Life.” Here the seed was sown, which soon grew up, and spread to Oxford, London, Bristol, Leeds, York, and, within a few years, to the greatest part of England, Scotland, and Ireland.</w:t>
      </w:r>
    </w:p>
    <w:p>
      <w:pPr>
        <w:pStyle w:val="Web"/>
        <w:snapToGrid w:val="false"/>
        <w:spacing w:lineRule="atLeast" w:line="360" w:before="0" w:after="0"/>
        <w:jc w:val="both"/>
        <w:rPr>
          <w:rFonts w:ascii="Arial" w:hAnsi="Arial" w:cs="Arial"/>
          <w:color w:val="000000"/>
        </w:rPr>
      </w:pPr>
      <w:r>
        <w:rPr>
          <w:rFonts w:cs="Arial" w:ascii="Arial" w:hAnsi="Arial"/>
          <w:color w:val="000000"/>
        </w:rPr>
        <w:t>13. But what means did the wisdom of God make use of in effecting this great work? He thrust out such labourers into his harvest as the wisdom of man would never have thought on. He chose the weak things to confound the strong, and the foolish things to confound the wise. He chose a few young, poor, ignorant men, without experience, learning, or art; but simple of heart, devoted to God, full of faith and zeal, seeking no honour, no profit, no pleasure, no ease, but merely to save souls; fearing neither want, pain, persecution, nor whatever man could do unto them; yea, not counting their lives dear unto themselves, so they might finish their course with joy. Of the same spirit were the people whom God by their word called out of darkness into his marvellous light, many of whom soon agreed to join together, in order to strengthen each other’s hands in God. These also were simple of heart, devoted to God, zealous of good works; desiring neither honour, nor riches, nor pleasure, nor ease, nor anything under the sun; but to attain the whole image of God, and to dwell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14. But as these young Preachers grew in years, they did not all grow in grace. Several of them indeed increased in other knowledge; but not proportionably in the knowledge of God. They grew less simple, less alive to God, and less devoted to him. They were less zealous for God; and, consequently, less active, less diligent in his service. Some of them began to desire the praise of men, and not the praise of God only; some to be weary of a wandering life, and so to seek ease and quietness. Some began again to fear the faces of men; to be ashamed of their calling; to be unwilling to deny themselves, to take up their cross daily, “and endure hardship as good soldiers of Jesus Christ.” Wherever these Preachers laboured, there was not much fruit of their labours. Their word was not, as formerly, clothed with power: It carried with it no demonstration of the Spirit. The same faintness of spirit was in their private conversation. They were no longer “instant in season, out of season,” “warning every man, and exhorting every man,” “if by any means they might save some.”</w:t>
      </w:r>
    </w:p>
    <w:p>
      <w:pPr>
        <w:pStyle w:val="Web"/>
        <w:snapToGrid w:val="false"/>
        <w:spacing w:lineRule="atLeast" w:line="360" w:before="0" w:after="0"/>
        <w:jc w:val="both"/>
        <w:rPr>
          <w:rFonts w:ascii="Arial" w:hAnsi="Arial" w:cs="Arial"/>
          <w:color w:val="000000"/>
        </w:rPr>
      </w:pPr>
      <w:r>
        <w:rPr>
          <w:rFonts w:cs="Arial" w:ascii="Arial" w:hAnsi="Arial"/>
          <w:color w:val="000000"/>
        </w:rPr>
        <w:t>15. But as some Preachers declined from their first love, so did many of the people. They were likewise assaulted on every side; encompassed with manifold temptations: And while many of them triumphed over all, and were “more than conquerors through him that loved them,” others gave place to the world, the flesh, or the devil, and so “entered into temptation:” Some of them “made shipwreck of their faith” at once; some by slow, insensible degrees. Not a few, being in want of the necessaries of life, were overwhelmed with the cares of the world; many relapsed into “the desires of other things,” which “choked the good seed, and it became unfruitful.”</w:t>
      </w:r>
    </w:p>
    <w:p>
      <w:pPr>
        <w:pStyle w:val="Web"/>
        <w:snapToGrid w:val="false"/>
        <w:spacing w:lineRule="atLeast" w:line="360" w:before="0" w:after="0"/>
        <w:jc w:val="both"/>
        <w:rPr/>
      </w:pPr>
      <w:r>
        <w:rPr>
          <w:rFonts w:cs="Arial" w:ascii="Arial" w:hAnsi="Arial"/>
          <w:color w:val="000000"/>
        </w:rPr>
        <w:t xml:space="preserve">16. But of all temptations, none so struck at the whole work of God as “the deceitfulness of riches;” a thousand melancholy proofs of which I have seen within these last fifty years. Deceitful are they indeed! For who will believe they do him the least harm? And yet I have not known threescore rich persons, perhaps not half the number, during threescore years, who, as far as I can judge, were not less holy than they would have been had they been poor. By riches I mean, not thousands of pounds, but any more than will procure the conveniences of life. Thus I account him a rich man who has food and raiment for himself and family, without running into debt, and something over. And how few are there in these circumstances who are not hurt, if not destroyed, thereby? Yet who takes warning? Who seriously regards that awful declaration of the Apostle: Even “they that desire to be rich fall into temptation and a snare, and into divers foolish and hurtful desires, which drown men in destruction and perdition?” How many sad instances have we seen of this in London, in Bristol, in Newcastle; in all the large trading towns throughout the kingdom, where God has lately caused his power to be known! See how many of those who were once simple of heart, desiring nothing but God, are now gratifying “the desire of the flesh;” studying to please their senses, particularly their taste; endeavouring to enlarge the pleasures of tasting as far as possible. Are not </w:t>
      </w:r>
      <w:r>
        <w:rPr>
          <w:rFonts w:cs="Arial" w:ascii="Arial" w:hAnsi="Arial"/>
          <w:i/>
          <w:iCs/>
          <w:color w:val="000000"/>
        </w:rPr>
        <w:t>you</w:t>
      </w:r>
      <w:r>
        <w:rPr>
          <w:rFonts w:cs="Arial" w:ascii="Arial" w:hAnsi="Arial"/>
          <w:color w:val="000000"/>
        </w:rPr>
        <w:t xml:space="preserve"> of that number? Indeed, you are no drunkard, and no glutton; but do you not indulge yourself in a kind of regular sensuality? Are not eating and drinking the greatest pleasures of your life? the most considerable part of your happiness? If so, I fear St. Paul would have given you a place among those “whose god is their belly!” How many of them are now again indulging “the desire of the eye!” using every means which is in their power, to enlarge the pleasures of their imagination! if not in grandeur, which as yet is out of their way; yet in new or beautiful things! Are not you seeking happiness in pretty or elegant apparel, or furniture? or in new clothes, or books, or in pictures, or gardens? “Why, what harm is there in these things?” There is this harm, that they gratify “the desire of the eye,” and thereby strengthen and increase it; making you more and more dead to God, and more alive to the world. How many are indulging “the pride of life!” seeking the honour that cometh of men! or “laying up treasures on earth!” They </w:t>
      </w:r>
      <w:r>
        <w:rPr>
          <w:rFonts w:cs="Arial" w:ascii="Arial" w:hAnsi="Arial"/>
          <w:i/>
          <w:iCs/>
          <w:color w:val="000000"/>
        </w:rPr>
        <w:t>gain all they can</w:t>
      </w:r>
      <w:r>
        <w:rPr>
          <w:rFonts w:cs="Arial" w:ascii="Arial" w:hAnsi="Arial"/>
          <w:color w:val="000000"/>
        </w:rPr>
        <w:t xml:space="preserve">, honestly and conscientiously. They </w:t>
      </w:r>
      <w:r>
        <w:rPr>
          <w:rFonts w:cs="Arial" w:ascii="Arial" w:hAnsi="Arial"/>
          <w:i/>
          <w:iCs/>
          <w:color w:val="000000"/>
        </w:rPr>
        <w:t>save all they can</w:t>
      </w:r>
      <w:r>
        <w:rPr>
          <w:rFonts w:cs="Arial" w:ascii="Arial" w:hAnsi="Arial"/>
          <w:color w:val="000000"/>
        </w:rPr>
        <w:t xml:space="preserve">, by cutting off all needless expense; by adding frugality to diligence. And so far all is right. This is the duty of every one that fears God. But they do not </w:t>
      </w:r>
      <w:r>
        <w:rPr>
          <w:rFonts w:cs="Arial" w:ascii="Arial" w:hAnsi="Arial"/>
          <w:i/>
          <w:iCs/>
          <w:color w:val="000000"/>
        </w:rPr>
        <w:t>give all they can</w:t>
      </w:r>
      <w:r>
        <w:rPr>
          <w:rFonts w:cs="Arial" w:ascii="Arial" w:hAnsi="Arial"/>
          <w:color w:val="000000"/>
        </w:rPr>
        <w:t xml:space="preserve">; without which they must needs grow more and more earthly-minded. Their affections will cleave to the dust more and more; and they will have less and less communion with God. Is not this </w:t>
      </w:r>
      <w:r>
        <w:rPr>
          <w:rFonts w:cs="Arial" w:ascii="Arial" w:hAnsi="Arial"/>
          <w:i/>
          <w:iCs/>
          <w:color w:val="000000"/>
        </w:rPr>
        <w:t>your</w:t>
      </w:r>
      <w:r>
        <w:rPr>
          <w:rFonts w:cs="Arial" w:ascii="Arial" w:hAnsi="Arial"/>
          <w:color w:val="000000"/>
        </w:rPr>
        <w:t xml:space="preserve"> case? Do you not seek the praise of men more than the praise of God? Do not </w:t>
      </w:r>
      <w:r>
        <w:rPr>
          <w:rFonts w:cs="Arial" w:ascii="Arial" w:hAnsi="Arial"/>
          <w:i/>
          <w:iCs/>
          <w:color w:val="000000"/>
        </w:rPr>
        <w:t>you</w:t>
      </w:r>
      <w:r>
        <w:rPr>
          <w:rFonts w:cs="Arial" w:ascii="Arial" w:hAnsi="Arial"/>
          <w:color w:val="000000"/>
        </w:rPr>
        <w:t xml:space="preserve"> lay up , or at least desire and endeavor to “lay up, treasures on earth?” Are you not then (deal faithfully with your own soul!) more and more alive to the world, and, consequently, more and more dead to God? It cannot be otherwise. That </w:t>
      </w:r>
      <w:r>
        <w:rPr>
          <w:rFonts w:cs="Arial" w:ascii="Arial" w:hAnsi="Arial"/>
          <w:i/>
          <w:iCs/>
          <w:color w:val="000000"/>
        </w:rPr>
        <w:t>must</w:t>
      </w:r>
      <w:r>
        <w:rPr>
          <w:rFonts w:cs="Arial" w:ascii="Arial" w:hAnsi="Arial"/>
          <w:color w:val="000000"/>
        </w:rPr>
        <w:t xml:space="preserve"> follow, unless you give all you can, as well as gain and save all you can. There is no other way under heaven to prevent your money from sinking you lower than the grave! For “if any man love the world, the love of the Father is not in him.” And if it </w:t>
      </w:r>
      <w:r>
        <w:rPr>
          <w:rFonts w:cs="Arial" w:ascii="Arial" w:hAnsi="Arial"/>
          <w:i/>
          <w:iCs/>
          <w:color w:val="000000"/>
        </w:rPr>
        <w:t>was</w:t>
      </w:r>
      <w:r>
        <w:rPr>
          <w:rFonts w:cs="Arial" w:ascii="Arial" w:hAnsi="Arial"/>
          <w:color w:val="000000"/>
        </w:rPr>
        <w:t xml:space="preserve"> in him in ever so high a degree, yet if he slides into the love of the world, by that same degrees that this enters in, the love of God will go out of the heart.</w:t>
      </w:r>
    </w:p>
    <w:p>
      <w:pPr>
        <w:pStyle w:val="Web"/>
        <w:snapToGrid w:val="false"/>
        <w:spacing w:lineRule="atLeast" w:line="360" w:before="0" w:after="0"/>
        <w:jc w:val="both"/>
        <w:rPr/>
      </w:pPr>
      <w:r>
        <w:rPr>
          <w:rFonts w:cs="Arial" w:ascii="Arial" w:hAnsi="Arial"/>
          <w:color w:val="000000"/>
        </w:rPr>
        <w:t xml:space="preserve">17. And perhaps there is something more than all this contained in those words: “Love not the world, neither the things of the world.” Here we are expressly warned against loving the </w:t>
      </w:r>
      <w:r>
        <w:rPr>
          <w:rFonts w:cs="Arial" w:ascii="Arial" w:hAnsi="Arial"/>
          <w:i/>
          <w:iCs/>
          <w:color w:val="000000"/>
        </w:rPr>
        <w:t>world</w:t>
      </w:r>
      <w:r>
        <w:rPr>
          <w:rFonts w:cs="Arial" w:ascii="Arial" w:hAnsi="Arial"/>
          <w:color w:val="000000"/>
        </w:rPr>
        <w:t xml:space="preserve">, as well as against loving “the things of the world.” The </w:t>
      </w:r>
      <w:r>
        <w:rPr>
          <w:rFonts w:cs="Arial" w:ascii="Arial" w:hAnsi="Arial"/>
          <w:i/>
          <w:iCs/>
          <w:color w:val="000000"/>
        </w:rPr>
        <w:t>world</w:t>
      </w:r>
      <w:r>
        <w:rPr>
          <w:rFonts w:cs="Arial" w:ascii="Arial" w:hAnsi="Arial"/>
          <w:color w:val="000000"/>
        </w:rPr>
        <w:t xml:space="preserve"> is the men that know not God, that neither love nor fear him. To love these with a love of delight or complacence, to set our affections upon them, is here absolutely forbidden; and, by parity of reason, to converse or have intercourse with them, farther than necessary business requires. Friendship or intimacy with them, St. James does not scruple to term adultery: “Ye adulterers and adulteresses, know ye not that the friendship of the world is enmity with God? Whosoever therefore will be a friend to the world is an enemy of God.” Do not endeavour to shuffle away, or evade, the meaning of those strong words. They plainly require us to stand aloof from them, to have no needless commerce with unholy men. Otherwise we shall surely slide into conformity to the world; to their maxims, spirit, and customs. For not only their words, harmless as they seem, do eat as doth a canker; but their very breath is infectious: Their spirit imperceptibly influences our spirit. It steals “like water into our bowels, and like oil into our bones.”</w:t>
      </w:r>
    </w:p>
    <w:p>
      <w:pPr>
        <w:pStyle w:val="Web"/>
        <w:snapToGrid w:val="false"/>
        <w:spacing w:lineRule="atLeast" w:line="360" w:before="0" w:after="0"/>
        <w:jc w:val="both"/>
        <w:rPr/>
      </w:pPr>
      <w:r>
        <w:rPr>
          <w:rFonts w:cs="Arial" w:ascii="Arial" w:hAnsi="Arial"/>
          <w:color w:val="000000"/>
        </w:rPr>
        <w:t xml:space="preserve">18. But all rich men are under a continual temptation to acquaintance and conversation with worldly men. They are likewise under a continual temptation to pride, to think more highly of themselves than they ought to think. They are strongly tempted to revenge, when they are ever so little affronted: And, having the means in their own hands, how few are there that resist the temptation! They are continually tempted to sloth, indolence, love of ease, softness, delicacy; to hatred of self-denial, and taking up the cross, even that of fasting and rising early, without which it is impossible to grow in grace. If </w:t>
      </w:r>
      <w:r>
        <w:rPr>
          <w:rFonts w:cs="Arial" w:ascii="Arial" w:hAnsi="Arial"/>
          <w:i/>
          <w:iCs/>
          <w:color w:val="000000"/>
        </w:rPr>
        <w:t>you</w:t>
      </w:r>
      <w:r>
        <w:rPr>
          <w:rFonts w:cs="Arial" w:ascii="Arial" w:hAnsi="Arial"/>
          <w:color w:val="000000"/>
        </w:rPr>
        <w:t xml:space="preserve"> are increased in goods, do not you know that these things are so? Do you contract no intimacy with worldly men? Do not you converse with them more than duty requires? Are you in no danger of pride? of thinking yourself better than your poor, dirty neighbours? Do you never resent, yea, and revenge an affront? Do you never render evil for evil? Do not you give way to indolence or love of ease? Do you deny yourself, and take up your cross daily? Do you constantly rise as early as you did once? Why not? Is not your soul as precious now as it was then? How often do you fast? Is not this a duty to you, as much as to a day-labourer? But if you are wanting in this, or any other respect, who will tell you of it? Who dares tell you the plain truth, but those who neither hope nor fear any thing from you? And if any venture to deal plainly with you, how hard is it for you to bear it! Are not you far less reprovable, far less advisable, than when you were poor? It is well if you can bear reproof even from </w:t>
      </w:r>
      <w:r>
        <w:rPr>
          <w:rFonts w:cs="Arial" w:ascii="Arial" w:hAnsi="Arial"/>
          <w:i/>
          <w:iCs/>
          <w:color w:val="000000"/>
        </w:rPr>
        <w:t>me</w:t>
      </w:r>
      <w:r>
        <w:rPr>
          <w:rFonts w:cs="Arial" w:ascii="Arial" w:hAnsi="Arial"/>
          <w:color w:val="000000"/>
        </w:rPr>
        <w:t>: And in a few days you will see me no more.</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refore, I say, having gained and saved all you can, do you give all you can? else your money will eat your flesh as fire, and will sink you to the nethermost hell! O beware of “laying up treasures upon earth!” Is it not treasuring up wrath against the day of wrath?</w:t>
      </w:r>
    </w:p>
    <w:p>
      <w:pPr>
        <w:pStyle w:val="Web"/>
        <w:snapToGrid w:val="false"/>
        <w:spacing w:lineRule="atLeast" w:line="360" w:before="0" w:after="0"/>
        <w:jc w:val="both"/>
        <w:rPr>
          <w:rFonts w:ascii="Arial" w:hAnsi="Arial" w:cs="Arial"/>
          <w:color w:val="000000"/>
        </w:rPr>
      </w:pPr>
      <w:r>
        <w:rPr>
          <w:rFonts w:cs="Arial" w:ascii="Arial" w:hAnsi="Arial"/>
          <w:color w:val="000000"/>
        </w:rPr>
        <w:t>Lord, I have warned them! but if they will not be warned, what can I do more? I can only “give them up unto their own heart’s lusts, and let them follow their own imaginations!”</w:t>
      </w:r>
    </w:p>
    <w:p>
      <w:pPr>
        <w:pStyle w:val="Web"/>
        <w:snapToGrid w:val="false"/>
        <w:spacing w:lineRule="atLeast" w:line="360" w:before="0" w:after="0"/>
        <w:jc w:val="both"/>
        <w:rPr>
          <w:rFonts w:ascii="Arial" w:hAnsi="Arial" w:cs="Arial"/>
          <w:color w:val="000000"/>
        </w:rPr>
      </w:pPr>
      <w:r>
        <w:rPr>
          <w:rFonts w:cs="Arial" w:ascii="Arial" w:hAnsi="Arial"/>
          <w:color w:val="000000"/>
        </w:rPr>
        <w:t>19. By not taking this warning, it is certain many of the Methodists are already fallen; many are falling at this very time; and there is great reason to apprehend, that many more will fall, most of whom will rise no more!</w:t>
      </w:r>
    </w:p>
    <w:p>
      <w:pPr>
        <w:pStyle w:val="Web"/>
        <w:snapToGrid w:val="false"/>
        <w:spacing w:lineRule="atLeast" w:line="360" w:before="0" w:after="0"/>
        <w:jc w:val="both"/>
        <w:rPr/>
      </w:pPr>
      <w:r>
        <w:rPr>
          <w:rFonts w:cs="Arial" w:ascii="Arial" w:hAnsi="Arial"/>
          <w:color w:val="000000"/>
        </w:rPr>
        <w:t xml:space="preserve">But what method may it be hoped the all-wise God will take to repair the decay of his work? If he does not remove the candlestick from this people, and raise up another people, who will be more faithful to his grace, it is probable he will proceed in the same manner as he has done in time past. And this has hitherto been his method: When any of the old Preachers left their first love; lost their simplicity and zeal, and departed from the work, he raised up young men, who </w:t>
      </w:r>
      <w:r>
        <w:rPr>
          <w:rFonts w:cs="Arial" w:ascii="Arial" w:hAnsi="Arial"/>
          <w:i/>
          <w:iCs/>
          <w:color w:val="000000"/>
        </w:rPr>
        <w:t>are</w:t>
      </w:r>
      <w:r>
        <w:rPr>
          <w:rFonts w:cs="Arial" w:ascii="Arial" w:hAnsi="Arial"/>
          <w:color w:val="000000"/>
        </w:rPr>
        <w:t xml:space="preserve"> what they </w:t>
      </w:r>
      <w:r>
        <w:rPr>
          <w:rFonts w:cs="Arial" w:ascii="Arial" w:hAnsi="Arial"/>
          <w:i/>
          <w:iCs/>
          <w:color w:val="000000"/>
        </w:rPr>
        <w:t>were</w:t>
      </w:r>
      <w:r>
        <w:rPr>
          <w:rFonts w:cs="Arial" w:ascii="Arial" w:hAnsi="Arial"/>
          <w:color w:val="000000"/>
        </w:rPr>
        <w:t>, and sent them into the harvest in their place. The same he has done when he was pleased to remove any of his faithful labourers into Abraham’s bosom. So when Henry Millard, Edward Dunstone, John Manners, Thomas Walsh, or others, rested from their labours, he raised up other young men, from time to time, willing and able to perform the same service. It is highly probable, he will take the very same method for the time to come. The place of those Preachers who either die in the Lord, or lose the spiritual life which God had given them, he will supply by others that are alive to God, and desire only to spend and be spent for him.</w:t>
      </w:r>
    </w:p>
    <w:p>
      <w:pPr>
        <w:pStyle w:val="Web"/>
        <w:snapToGrid w:val="false"/>
        <w:spacing w:lineRule="atLeast" w:line="360" w:before="0" w:after="0"/>
        <w:jc w:val="both"/>
        <w:rPr/>
      </w:pPr>
      <w:r>
        <w:rPr>
          <w:rFonts w:cs="Arial" w:ascii="Arial" w:hAnsi="Arial"/>
          <w:color w:val="000000"/>
        </w:rPr>
        <w:t xml:space="preserve">20. Hear ye this, all ye Preachers who have not the same life, the same communion with God, the same zeal for his cause, the same burning love to souls, that you had once! “Take heed unto yourselves, that ye lose not the things ye have wrought, but that ye receive a full reward.” Beware lest God swear in his wrath, that ye shall bear his standard no more! Lest he be provoked to take the word of his grace utterly out of your mouth! Be assured, the Lord hath no need of </w:t>
      </w:r>
      <w:r>
        <w:rPr>
          <w:rFonts w:cs="Arial" w:ascii="Arial" w:hAnsi="Arial"/>
          <w:i/>
          <w:iCs/>
          <w:color w:val="000000"/>
        </w:rPr>
        <w:t>you</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ork doth not depend upon </w:t>
      </w:r>
      <w:r>
        <w:rPr>
          <w:rFonts w:cs="Arial" w:ascii="Arial" w:hAnsi="Arial"/>
          <w:i/>
          <w:iCs/>
          <w:color w:val="000000"/>
        </w:rPr>
        <w:t>your</w:t>
      </w:r>
      <w:r>
        <w:rPr>
          <w:rFonts w:cs="Arial" w:ascii="Arial" w:hAnsi="Arial"/>
          <w:color w:val="000000"/>
        </w:rPr>
        <w:t xml:space="preserve"> help. As he is able “out of stones to raise up children to Abraham;” so he is able out of the same to raise up Preachers after his own heart! O make haste! Remember from whence you are fallen; and repent and do the first works!</w:t>
      </w:r>
    </w:p>
    <w:p>
      <w:pPr>
        <w:pStyle w:val="Web"/>
        <w:snapToGrid w:val="false"/>
        <w:spacing w:lineRule="atLeast" w:line="360" w:before="0" w:after="0"/>
        <w:jc w:val="both"/>
        <w:rPr/>
      </w:pPr>
      <w:r>
        <w:rPr>
          <w:rFonts w:cs="Arial" w:ascii="Arial" w:hAnsi="Arial"/>
          <w:color w:val="000000"/>
        </w:rPr>
        <w:t xml:space="preserve">21. Would it not provoke the Lord of the harvest to lay you altogether aside, if you </w:t>
      </w:r>
      <w:r>
        <w:rPr>
          <w:rFonts w:cs="Arial" w:ascii="Arial" w:hAnsi="Arial"/>
          <w:i/>
          <w:iCs/>
          <w:color w:val="000000"/>
        </w:rPr>
        <w:t>despised</w:t>
      </w:r>
      <w:r>
        <w:rPr>
          <w:rFonts w:cs="Arial" w:ascii="Arial" w:hAnsi="Arial"/>
          <w:color w:val="000000"/>
        </w:rPr>
        <w:t xml:space="preserve"> the labourers he had raised up, merely because of their </w:t>
      </w:r>
      <w:r>
        <w:rPr>
          <w:rFonts w:cs="Arial" w:ascii="Arial" w:hAnsi="Arial"/>
          <w:i/>
          <w:iCs/>
          <w:color w:val="000000"/>
        </w:rPr>
        <w:t>youth</w:t>
      </w:r>
      <w:r>
        <w:rPr>
          <w:rFonts w:cs="Arial" w:ascii="Arial" w:hAnsi="Arial"/>
          <w:color w:val="000000"/>
        </w:rPr>
        <w:t xml:space="preserve">? This was commonly done to us, when </w:t>
      </w:r>
      <w:r>
        <w:rPr>
          <w:rFonts w:cs="Arial" w:ascii="Arial" w:hAnsi="Arial"/>
          <w:i/>
          <w:iCs/>
          <w:color w:val="000000"/>
        </w:rPr>
        <w:t>we</w:t>
      </w:r>
      <w:r>
        <w:rPr>
          <w:rFonts w:cs="Arial" w:ascii="Arial" w:hAnsi="Arial"/>
          <w:color w:val="000000"/>
        </w:rPr>
        <w:t xml:space="preserve"> were first sent out, between forty and fifty years ago. Old, wise men asked, “What will these </w:t>
      </w:r>
      <w:r>
        <w:rPr>
          <w:rFonts w:cs="Arial" w:ascii="Arial" w:hAnsi="Arial"/>
          <w:i/>
          <w:iCs/>
          <w:color w:val="000000"/>
        </w:rPr>
        <w:t>young</w:t>
      </w:r>
      <w:r>
        <w:rPr>
          <w:rFonts w:cs="Arial" w:ascii="Arial" w:hAnsi="Arial"/>
          <w:color w:val="000000"/>
        </w:rPr>
        <w:t xml:space="preserve"> heads do?” So the then Bishop of London in particular. But shall we adopt their language? God forbid! Shall we teach Him whom he shall send; whom He shall employ in his own work? Are we then the men, and shall wisdom die with us? Does the work of God hang upon us? O humble yourselves before God, lest he pluck you away, and there be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22. Let us next consider, what method has the wisdom of God taken, for these five-and-forty years, when thousands of the people that once ran well, one after another, “drew back to perdition?” Why, as fast as any of the poor were overwhelmed with worldly care, so that the seed they had received became unfruitful; and as fast as any of the rich drew back unto perdition, by giving way to the love of the world, to foolish and hurtful desires, or to any other of those innumerable temptations, which are inseparable from riches; God has constantly, from time to time, raised up men, endued with the spirit which they had lost: Yea, and generally this change has been made with considerable advantage: For the last were, not only (for the most part) more numerous than the first, but more watchful, profiting by their example; more spiritual, more heavenly-minded, more zealous, more alive to God, and more dead to all things here below.</w:t>
      </w:r>
    </w:p>
    <w:p>
      <w:pPr>
        <w:pStyle w:val="Web"/>
        <w:snapToGrid w:val="false"/>
        <w:spacing w:lineRule="atLeast" w:line="360" w:before="0" w:after="0"/>
        <w:jc w:val="both"/>
        <w:rPr>
          <w:rFonts w:ascii="Arial" w:hAnsi="Arial" w:cs="Arial"/>
          <w:color w:val="000000"/>
        </w:rPr>
      </w:pPr>
      <w:r>
        <w:rPr>
          <w:rFonts w:cs="Arial" w:ascii="Arial" w:hAnsi="Arial"/>
          <w:color w:val="000000"/>
        </w:rPr>
        <w:t>23. And, blessed be God, we see he is now doing the same thing in various parts of the kingdom. In the room of those that have fallen from their steadfastness, or are falling at this day, he is continually raising up out of the stones other children to Abraham. This he does at one or another place, according to his own will; pouring out his quickening Spirit on this or another people, just as it pleaseth him. He is raising up those of every age and degree, young men and maidens, old men and children, to be “a chosen generation, a royal priesthood, a holy nation, a peculiar people; to show forth His praise, who has called them out of darkness into his marvellous light.” And we have no reason to doubt, but he will continue so to do, till the great promise is fulfilled; till “the earth is filled with the knowledge of the glory of the Lord, as the waters cover the sea; till all Israel is saved, and the fullness of the Gentiles is come in.”</w:t>
      </w:r>
    </w:p>
    <w:p>
      <w:pPr>
        <w:pStyle w:val="Web"/>
        <w:snapToGrid w:val="false"/>
        <w:spacing w:lineRule="atLeast" w:line="360" w:before="0" w:after="0"/>
        <w:jc w:val="both"/>
        <w:rPr>
          <w:rFonts w:ascii="Arial" w:hAnsi="Arial" w:cs="Arial"/>
          <w:color w:val="000000"/>
        </w:rPr>
      </w:pPr>
      <w:r>
        <w:rPr>
          <w:rFonts w:cs="Arial" w:ascii="Arial" w:hAnsi="Arial"/>
          <w:color w:val="000000"/>
        </w:rPr>
        <w:t>24. But have all that have sunk under manifold temptations, so fallen that they can rise no more? Hath the Lord cast them all off for ever, and will he be no more entreated? Is his promise come utterly to an end for evermore? God forbid that we should affirm this! Surely He is able to heal all their backslidings: For with God no word is impossible. And is he not willing too? He is “God, and not man; therefore his compassions fail not.” Let no backslider despair. “Return unto the Lord, and he will have mercy upon you; unto our God, and he will abundantly pardon.”</w:t>
      </w:r>
    </w:p>
    <w:p>
      <w:pPr>
        <w:pStyle w:val="Web"/>
        <w:snapToGrid w:val="false"/>
        <w:spacing w:lineRule="atLeast" w:line="360" w:before="0" w:after="0"/>
        <w:jc w:val="both"/>
        <w:rPr>
          <w:rFonts w:ascii="Arial" w:hAnsi="Arial" w:cs="Arial"/>
          <w:color w:val="000000"/>
        </w:rPr>
      </w:pPr>
      <w:r>
        <w:rPr>
          <w:rFonts w:cs="Arial" w:ascii="Arial" w:hAnsi="Arial"/>
          <w:color w:val="000000"/>
        </w:rPr>
        <w:t>Meantime, thus saith the Lord to you that now supply their place: “Be not high-minded, but fear!” If “the Lord spared not” thy elder brethren, “take heed lest he spare not thee!” Fear, though not with a servile, tormenting fear, lest thou fall by any of the same temptations; by either the cares of the world, the deceitfulness of riches, or the desire of other things. Tempted you will be in ten thousand different ways, perhaps as long as you remain in the body; but as long as you continue to watch and pray, you will not “enter into temptations.” His grace has been hitherto sufficient for you; and so it will be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25. You see here, brethren, a short and general sketch of the manner wherein God works upon earth, in repairing this work of grace, wherever it is decayed through the subtlety of Satan, and the unfaithfulness of men, giving way to the fraud and malice of the devil. Thus he is now carrying on his own work, and thus he will do to the end of time. And how wonderfully plain and simple is His way of working, in the spiritual as well as the natural world! that is, his general plan of working, of repairing whatsoever is decayed. But as to innumerable particulars, we must still cry out, “O the depth! How unfathomable are his counsels, and his paths past tracing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6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erfection of Human Knowled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know in part.”</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Cor. 13:9.</w:t>
      </w:r>
    </w:p>
    <w:p>
      <w:pPr>
        <w:pStyle w:val="Web"/>
        <w:snapToGrid w:val="false"/>
        <w:spacing w:lineRule="atLeast" w:line="360" w:before="0" w:after="0"/>
        <w:jc w:val="both"/>
        <w:rPr>
          <w:rFonts w:ascii="Arial" w:hAnsi="Arial" w:cs="Arial"/>
          <w:color w:val="000000"/>
        </w:rPr>
      </w:pPr>
      <w:r>
        <w:rPr>
          <w:rFonts w:cs="Arial" w:ascii="Arial" w:hAnsi="Arial"/>
          <w:color w:val="000000"/>
        </w:rPr>
        <w:t>1. The desire of knowledge is an universal principle in man, fixed in his inmost nature. It is not variable, but constant in every rational creature, unless while it is suspended by some stronger desire. And it is insatiable: “The eye is not satisfied with seeing, nor the ear with hearing;” neither the mind with any degree of knowledge which can be conveyed into it. And it is planted in every human soul for excellent purposes. It is intended to hinder our taking up our rest in anything here below; to raise our thoughts to higher and higher objects, more and more worthy our consideration, till we ascend to the Source of all knowledge and all excellence, the all-wise and all-gracious Creator.</w:t>
      </w:r>
    </w:p>
    <w:p>
      <w:pPr>
        <w:pStyle w:val="Web"/>
        <w:snapToGrid w:val="false"/>
        <w:spacing w:lineRule="atLeast" w:line="360" w:before="0" w:after="0"/>
        <w:jc w:val="both"/>
        <w:rPr>
          <w:rFonts w:ascii="Arial" w:hAnsi="Arial" w:cs="Arial"/>
          <w:color w:val="000000"/>
        </w:rPr>
      </w:pPr>
      <w:r>
        <w:rPr>
          <w:rFonts w:cs="Arial" w:ascii="Arial" w:hAnsi="Arial"/>
          <w:color w:val="000000"/>
        </w:rPr>
        <w:t>2. But although our desire of knowledge has no bounds, yet our knowledge itself has. It is, indeed, confined within very narrow bounds; abundantly narrower than common people imagine, or men of learning are willing to acknowledge: A strong intimation, (since the Creator doeth nothing in vain,) that there will be some future state of being, wherein that now insatiable desire will be satisfied, and there will be no longer so immense a distance between the appetite and the object of it.</w:t>
      </w:r>
    </w:p>
    <w:p>
      <w:pPr>
        <w:pStyle w:val="Web"/>
        <w:snapToGrid w:val="false"/>
        <w:spacing w:lineRule="atLeast" w:line="360" w:before="0" w:after="0"/>
        <w:jc w:val="both"/>
        <w:rPr>
          <w:rFonts w:ascii="Arial" w:hAnsi="Arial" w:cs="Arial"/>
          <w:color w:val="000000"/>
        </w:rPr>
      </w:pPr>
      <w:r>
        <w:rPr>
          <w:rFonts w:cs="Arial" w:ascii="Arial" w:hAnsi="Arial"/>
          <w:color w:val="000000"/>
        </w:rPr>
        <w:t>3. The present knowledge of man is exactly adapted to his present wants. It is sufficient to warn us of, and to preserve us from, most of the evils to which we are now exposed; and to procure us whatever is necessary for us in this our infant state of existence. We know enough of the nature and sensible qualities of the things that are round about us, so far as they are subservient to the health and strength of our bodies; we know how to procure and prepare our food; we know what raiment is fit to cover us; we know how build our houses, and to furnish them with all necessaries and conveniences; we know just as much as is conducive to our living comfortably in this world: But of innumerable things above, below, and round about us, we know little more than that they exist. And in this our deep ignorance is seen the goodness as well as the wisdom of God, in cutting short his knowledge on every side, on purpose to “hide pride from man.”</w:t>
      </w:r>
    </w:p>
    <w:p>
      <w:pPr>
        <w:pStyle w:val="Web"/>
        <w:snapToGrid w:val="false"/>
        <w:spacing w:lineRule="atLeast" w:line="360" w:before="0" w:after="0"/>
        <w:jc w:val="both"/>
        <w:rPr>
          <w:rFonts w:ascii="Arial" w:hAnsi="Arial" w:cs="Arial"/>
          <w:color w:val="000000"/>
        </w:rPr>
      </w:pPr>
      <w:r>
        <w:rPr>
          <w:rFonts w:cs="Arial" w:ascii="Arial" w:hAnsi="Arial"/>
          <w:color w:val="000000"/>
        </w:rPr>
        <w:t>4. Therefore it is, that by the very constitution of their nature, the wisest of men “know” but “in part.” And how amazingly small a part do they know, either of the Creator, or of his works! This is a very needful but a very unpleasing theme; for “vain man would be wise.” Let us reflect upon it for awhile. And may the God of wisdom and love open our eyes to discern our own ignorance!</w:t>
      </w:r>
    </w:p>
    <w:p>
      <w:pPr>
        <w:pStyle w:val="Web"/>
        <w:snapToGrid w:val="false"/>
        <w:spacing w:lineRule="atLeast" w:line="360" w:before="0" w:after="0"/>
        <w:jc w:val="both"/>
        <w:rPr>
          <w:rFonts w:ascii="Arial" w:hAnsi="Arial" w:cs="Arial"/>
          <w:color w:val="000000"/>
        </w:rPr>
      </w:pPr>
      <w:r>
        <w:rPr>
          <w:rFonts w:cs="Arial" w:ascii="Arial" w:hAnsi="Arial"/>
          <w:color w:val="000000"/>
        </w:rPr>
        <w:t>I. 1. To begin with the great Creator himself. How astonishingly little do we know of God! — How small a part of his nature do we know! of his essential attributes! What conception can we form of his omnipresence? Who is able to comprehend how God is in this and every place? how he fills the immensity of space? If philosophers, by denying the existence of a vacuum, only meant that there is no place empty of God, that every point of infinite space is full of God, certainly no man could call it in question. But still, the fact being admitted what is omnipresence or ubiquity? Man is no more able to comprehend this, than to grasp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2. The omnipresence or immensity of God, Sir Isaac Newton endeavours to illustrate by a strong expression, by terming infinite space, “the Sensorium of the Deity.” And the very Heathens did not scruple to say, “All things are full of God:” Just equivalent with his own declaration: — “Do not I fill heaven and earth? saith the Lord.” How beautifully does the Psalmist illustrate this! “Whither shall I flee from thy presence? If I go into the heaven, thou art there: If I go down to hell, thou art there also. If I take the wings of the morning, and remain in the uttermost parts of the sea even there thy hand shall find me, and thy right hand shall hold me.” But, in the mean time, what conception can we form, either of his eternity or immensity? Such knowledge is too wonderful for us: We cannot attain unto it.</w:t>
      </w:r>
    </w:p>
    <w:p>
      <w:pPr>
        <w:pStyle w:val="Web"/>
        <w:snapToGrid w:val="false"/>
        <w:spacing w:lineRule="atLeast" w:line="360" w:before="0" w:after="0"/>
        <w:jc w:val="both"/>
        <w:rPr/>
      </w:pPr>
      <w:r>
        <w:rPr>
          <w:rFonts w:cs="Arial" w:ascii="Arial" w:hAnsi="Arial"/>
          <w:color w:val="000000"/>
        </w:rPr>
        <w:t xml:space="preserve">3. A second essential attribute of God is eternity. He existed before all time. Perhaps we might more properly say, He </w:t>
      </w:r>
      <w:r>
        <w:rPr>
          <w:rFonts w:cs="Arial" w:ascii="Arial" w:hAnsi="Arial"/>
          <w:i/>
          <w:iCs/>
          <w:color w:val="000000"/>
        </w:rPr>
        <w:t>does exist</w:t>
      </w:r>
      <w:r>
        <w:rPr>
          <w:rFonts w:cs="Arial" w:ascii="Arial" w:hAnsi="Arial"/>
          <w:color w:val="000000"/>
        </w:rPr>
        <w:t xml:space="preserve"> from everlasting to everlasting. But what is eternity? A celebrated author says, that the Divine eternity is </w:t>
      </w:r>
      <w:r>
        <w:rPr>
          <w:rFonts w:cs="Arial" w:ascii="Arial" w:hAnsi="Arial"/>
          <w:color w:val="000000"/>
          <w:lang w:val="la-VA"/>
        </w:rPr>
        <w:t>vitae interminabilis tota simul et perfecta possessio</w:t>
      </w:r>
      <w:r>
        <w:rPr>
          <w:rFonts w:cs="Arial" w:ascii="Arial" w:hAnsi="Arial"/>
          <w:color w:val="000000"/>
        </w:rPr>
        <w:t>: “The at once entire and perfect possession of never-ending life.” But how much wiser are we for this definition? we know just as much of it as we did before. “The at once entire and perfect possession!” Who can conceive what this means?</w:t>
      </w:r>
    </w:p>
    <w:p>
      <w:pPr>
        <w:pStyle w:val="Web"/>
        <w:snapToGrid w:val="false"/>
        <w:spacing w:lineRule="atLeast" w:line="360" w:before="0" w:after="0"/>
        <w:jc w:val="both"/>
        <w:rPr>
          <w:rFonts w:ascii="Arial" w:hAnsi="Arial" w:cs="Arial"/>
          <w:color w:val="000000"/>
        </w:rPr>
      </w:pPr>
      <w:r>
        <w:rPr>
          <w:rFonts w:cs="Arial" w:ascii="Arial" w:hAnsi="Arial"/>
          <w:color w:val="000000"/>
        </w:rPr>
        <w:t>4. If indeed God had stamped (as some have maintained) an idea of himself on every human soul, we must certainly have understood something of these, as well as his other attributes; for we cannot suppose he would have impressed upon us either a false or an imperfect idea of himself; but the truth is, no man ever did, or does now, find any such idea stamped upon his soul. The little which we do know of God, (expect what we receive by the inspiration of the Holy One,) we do not gather from any inward impression, but gradually acquire from without. “The invisible things of God,” if they are known at all, “are known from the things that are made;” not from what God hath written in our hearts, but from what he hath written in all his works.</w:t>
      </w:r>
    </w:p>
    <w:p>
      <w:pPr>
        <w:pStyle w:val="Web"/>
        <w:snapToGrid w:val="false"/>
        <w:spacing w:lineRule="atLeast" w:line="360" w:before="0" w:after="0"/>
        <w:jc w:val="both"/>
        <w:rPr>
          <w:rFonts w:ascii="Arial" w:hAnsi="Arial" w:cs="Arial"/>
          <w:color w:val="000000"/>
        </w:rPr>
      </w:pPr>
      <w:r>
        <w:rPr>
          <w:rFonts w:cs="Arial" w:ascii="Arial" w:hAnsi="Arial"/>
          <w:color w:val="000000"/>
        </w:rPr>
        <w:t>5. Hence then, from his works, particularly his works of creation, we are to learn the knowledge of God. But it is not easy to conceive how little we know even of these. To begin with those that are at a distance: Who knows how far the universe extends? What are the limits of it? The morning stars can tell, who sang together when the lines of it were stretched out, when God said, “This be thy circumference, O world!” But all beyond the fixed stars is utterly hid from the children of men. And what do we know of the fixed stars? Who telleth the number of them? even that small portion of them that, by their mingled light, form what we call, “the milky way?” And who knows the use of them? Are they so many suns that illuminate their respective planets? Or do they only minister to this, (as Mr. Hutchinson supposes,) and contribute, in some unknown way, to the perpetual circulation of light and spirit? Who knows what comets are? Are they planets not fully formed? or planets destroyed by a conflagration? Or are they bodies of a wholly different nature, of which we can form no idea? Who can tell what is the sun? Its use we know; but who knows of what substance it is composed? Nay, we are not yet able to determine, whether it be fluid or solid! Who knows what is the precise distance of the sun from the earth? Many astronomers are persuaded it is a hundred millions of miles; others, that it is only eighty-six millions, though generally accounted ninety. But equally great men say, it is no more than fifty; some of them, that it is but twelve: Last comes Dr. Rogers, and demonstrates that it is just two millions nine hundred thousand miles! So little do we know even of this glorious luminary, the eye and soul of the lower world! And just as much of the planets that surround him; yea, of our own planet, the moon. Some indeed have discovered</w:t>
      </w:r>
    </w:p>
    <w:p>
      <w:pPr>
        <w:pStyle w:val="Normal"/>
        <w:snapToGrid w:val="false"/>
        <w:spacing w:lineRule="atLeast" w:line="360"/>
        <w:jc w:val="both"/>
        <w:rPr>
          <w:rFonts w:ascii="Arial" w:hAnsi="Arial" w:cs="Arial"/>
          <w:color w:val="000000"/>
        </w:rPr>
      </w:pPr>
      <w:r>
        <w:rPr>
          <w:rFonts w:cs="Arial" w:ascii="Arial" w:hAnsi="Arial"/>
          <w:color w:val="000000"/>
        </w:rPr>
        <w:t>River and mountains on her spotty glode;  </w:t>
      </w:r>
    </w:p>
    <w:p>
      <w:pPr>
        <w:pStyle w:val="Web"/>
        <w:snapToGrid w:val="false"/>
        <w:spacing w:lineRule="atLeast" w:line="360" w:before="0" w:after="0"/>
        <w:jc w:val="both"/>
        <w:rPr>
          <w:rFonts w:ascii="Arial" w:hAnsi="Arial" w:cs="Arial"/>
          <w:color w:val="000000"/>
        </w:rPr>
      </w:pPr>
      <w:r>
        <w:rPr>
          <w:rFonts w:cs="Arial" w:ascii="Arial" w:hAnsi="Arial"/>
          <w:color w:val="000000"/>
        </w:rPr>
        <w:t>yea, have marked out all her seas and continents! — But after all, we know just nothing of the matter. We have nothing but mere uncertain conjecture concerning the nearest of all the heavenly bodies.</w:t>
      </w:r>
    </w:p>
    <w:p>
      <w:pPr>
        <w:pStyle w:val="Web"/>
        <w:snapToGrid w:val="false"/>
        <w:spacing w:lineRule="atLeast" w:line="360" w:before="0" w:after="0"/>
        <w:jc w:val="both"/>
        <w:rPr/>
      </w:pPr>
      <w:r>
        <w:rPr>
          <w:rFonts w:cs="Arial" w:ascii="Arial" w:hAnsi="Arial"/>
          <w:color w:val="000000"/>
        </w:rPr>
        <w:t xml:space="preserve">6. But let come to the things that are still nearer home, and inquire what knowledge we have of them. How much do we know of that wonderful body, light? How is it communicated to us? Does it flow in a continued stream from the sun? Or does the sun impel the particles next his orb, and so on and on, to the extremity of his system? Again: Does light gravitate or not? Does it attract or repel other bodies? Is it subject to the general laws which obtain in all other matter? Or is it a body </w:t>
      </w:r>
      <w:r>
        <w:rPr>
          <w:rFonts w:cs="Arial" w:ascii="Arial" w:hAnsi="Arial"/>
          <w:color w:val="000000"/>
          <w:lang w:val="la-VA"/>
        </w:rPr>
        <w:t>siu generis</w:t>
      </w:r>
      <w:r>
        <w:rPr>
          <w:rFonts w:cs="Arial" w:ascii="Arial" w:hAnsi="Arial"/>
          <w:color w:val="000000"/>
        </w:rPr>
        <w:t>, altogether different from all other matter? Is it the same with electric fluid, and others arrest its course? Why is the phial capable of being charged to such a point, and no farther? A thousand more questions might be asked on this head, which no man living can answer.</w:t>
      </w:r>
    </w:p>
    <w:p>
      <w:pPr>
        <w:pStyle w:val="Web"/>
        <w:snapToGrid w:val="false"/>
        <w:spacing w:lineRule="atLeast" w:line="360" w:before="0" w:after="0"/>
        <w:jc w:val="both"/>
        <w:rPr>
          <w:rFonts w:ascii="Arial" w:hAnsi="Arial" w:cs="Arial"/>
          <w:color w:val="000000"/>
        </w:rPr>
      </w:pPr>
      <w:r>
        <w:rPr>
          <w:rFonts w:cs="Arial" w:ascii="Arial" w:hAnsi="Arial"/>
          <w:color w:val="000000"/>
        </w:rPr>
        <w:t>7. But surely we understand the air we breathe, and which encompasses us on every side. By that admirable property of elasticity, it is the general spring of nature. But is elasticity essential to air, and inseparable from it? Nay, it has lately proved, by numberless experiments, that air may be fixed, that is, divested of its elasticity, and generated or restored to it again. Therefore it is no otherwise elastic, than as it is connected with electric fire. And is not this electric or ethereal fire, the only true essential elastic in nature? Who knows by what power, dew, rain, and all other vapours rise and fall in the air? Can we account for the phenomenon of them upon the common principles? Or must we own, with a late ingenious author, that those principles are utterly insufficient; and that they cannot be rationally accounted for, but upon the principle of electricity?</w:t>
      </w:r>
    </w:p>
    <w:p>
      <w:pPr>
        <w:pStyle w:val="Web"/>
        <w:snapToGrid w:val="false"/>
        <w:spacing w:lineRule="atLeast" w:line="360" w:before="0" w:after="0"/>
        <w:jc w:val="both"/>
        <w:rPr>
          <w:rFonts w:ascii="Arial" w:hAnsi="Arial" w:cs="Arial"/>
          <w:color w:val="000000"/>
        </w:rPr>
      </w:pPr>
      <w:r>
        <w:rPr>
          <w:rFonts w:cs="Arial" w:ascii="Arial" w:hAnsi="Arial"/>
          <w:color w:val="000000"/>
        </w:rPr>
        <w:t>8. Let us now descend to the earth which we tread upon, and which God has peculiarly given to the children of men. Do the children of men understand this? Suppose the terraqueous globe to be seven or eight thousand miles in diameter, how much of this do we know? Perhaps a mile or two of its surface: So far the art of man has penetrated. But who can inform us, what lies beneath the region of stones, metals, minerals, and other fossils? This is only a thin crust, which bears an exceeding small proportion to the whole. Who can acquaint us with the inner parts of the globe? Whereof do these consist? Is there a central fire, a grand reservoir, which not only supplies the burning mountains, but also ministers (though we know not how) to the ripening of gems and metals; yea, and perhaps to the production of vegetables, and the well-being of animals too? Or is the great deep still contained in the bowels of the earth? a central abyss of waters? Who hath seen? Who can tell? Who can give any solid satisfaction to a rational inquirer?</w:t>
      </w:r>
    </w:p>
    <w:p>
      <w:pPr>
        <w:pStyle w:val="Web"/>
        <w:snapToGrid w:val="false"/>
        <w:spacing w:lineRule="atLeast" w:line="360" w:before="0" w:after="0"/>
        <w:jc w:val="both"/>
        <w:rPr>
          <w:rFonts w:ascii="Arial" w:hAnsi="Arial" w:cs="Arial"/>
          <w:color w:val="000000"/>
        </w:rPr>
      </w:pPr>
      <w:r>
        <w:rPr>
          <w:rFonts w:cs="Arial" w:ascii="Arial" w:hAnsi="Arial"/>
          <w:color w:val="000000"/>
        </w:rPr>
        <w:t>9. How much of the very surface of the globe is still utterly unknown to us! How very little do we know of the polar regions, either north or south, either in Europe or Asia! How little of these vast countries, the inland parts either of Africa or America! Much less do we know what is contained in the broad sea, the great abyss, which covers so large a part of the globe. Most of its chambers are inaccessible to man, so that we cannot tell how they are furnished. How little we know of those things on the dry land which fall directly under our notice! Consider even the most simple metals or stones: How imperfectly are we acquainted with their mature and properties! Who knows what it is that distinguishes metals from all other fossils? It is answered, “Why, they are heavier.” Very true; but what is the cause of their being heavier? What is the specific difference between metals and stones? or between one metal and another? between gold and silver? between tin and lead? It is all mystery to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10. Proceed we to the vegetable kingdom. Who can demonstrate that the sap, in any vegetable, performs a regular circulation through its vessels, or that it does not? Who can point out the specific difference between one kind of plant and another? or the peculiar, internal conformation and disposition of their component parts? Yea, what man living thoroughly understands the nature and properties of any one planet under heaven?</w:t>
      </w:r>
    </w:p>
    <w:p>
      <w:pPr>
        <w:pStyle w:val="Web"/>
        <w:snapToGrid w:val="false"/>
        <w:spacing w:lineRule="atLeast" w:line="360" w:before="0" w:after="0"/>
        <w:jc w:val="both"/>
        <w:rPr/>
      </w:pPr>
      <w:r>
        <w:rPr>
          <w:rFonts w:cs="Arial" w:ascii="Arial" w:hAnsi="Arial"/>
          <w:color w:val="000000"/>
        </w:rPr>
        <w:t xml:space="preserve">11. With regard to animals: Are microscopic animals, so called, </w:t>
      </w:r>
      <w:r>
        <w:rPr>
          <w:rFonts w:cs="Arial" w:ascii="Arial" w:hAnsi="Arial"/>
          <w:i/>
          <w:iCs/>
          <w:color w:val="000000"/>
        </w:rPr>
        <w:t>real</w:t>
      </w:r>
      <w:r>
        <w:rPr>
          <w:rFonts w:cs="Arial" w:ascii="Arial" w:hAnsi="Arial"/>
          <w:color w:val="000000"/>
        </w:rPr>
        <w:t xml:space="preserve"> animals or no? If they are, are they not essentially different from all other animals in the universe, as not requiring any food, not generating or being generated? Are they no animals at all, but merely inanimate particles of matter, in a state of fermentation? How totally ignorant are the most sagacious of men touching the whole affair of generation! even the generation of men. In the book of the Creator, indeed, were all our members written, “which day by day were fashioned, when as yet were none of them:” But what means was the first motion communicated to the </w:t>
      </w:r>
      <w:r>
        <w:rPr>
          <w:rFonts w:cs="Arial" w:ascii="Arial" w:hAnsi="Arial"/>
          <w:color w:val="000000"/>
          <w:lang w:val="la-VA"/>
        </w:rPr>
        <w:t>punctum saliens</w:t>
      </w:r>
      <w:r>
        <w:rPr>
          <w:rFonts w:cs="Arial" w:ascii="Arial" w:hAnsi="Arial"/>
          <w:color w:val="000000"/>
        </w:rPr>
        <w:t>? When, and how, was the immortal spirit superadded to the senseless clay? It is mystery all: And we can only say, “I am fearfully and wonderfully made.”</w:t>
      </w:r>
    </w:p>
    <w:p>
      <w:pPr>
        <w:pStyle w:val="Web"/>
        <w:snapToGrid w:val="false"/>
        <w:spacing w:lineRule="atLeast" w:line="360" w:before="0" w:after="0"/>
        <w:jc w:val="both"/>
        <w:rPr>
          <w:rFonts w:ascii="Arial" w:hAnsi="Arial" w:cs="Arial"/>
          <w:color w:val="000000"/>
        </w:rPr>
      </w:pPr>
      <w:r>
        <w:rPr>
          <w:rFonts w:cs="Arial" w:ascii="Arial" w:hAnsi="Arial"/>
          <w:color w:val="000000"/>
        </w:rPr>
        <w:t>12. With regard to insects, many are the discoveries which have been lately made. But how little is all that is discovered yet, in comparison of what is undiscovered! How many millions of them, by their extreme minuteness, totally escape all our inquiries! And, indeed, the minute parts of the largest animals elude our utmost diligence. have we a more complete knowledge of fishes that we have of insects? A great part, if not the greatest part, of the inhabitants of the waters are totally concealed from us. It is probable, the species of sea-animals are full as numerous as the land-animals. But how few of them are known to us! And it is very little we know of those few. With birds we are a little better acquainted: And, indeed, it is but a little. For of very many we now hardly anything more than their outward shape. We now a few of the obvious properties of other, chiefly those that frequent our houses. But we have not a thorough, adequate knowledge even of them. How little do we now of beasts! We do not know whence the different tempers and qualities arise, not only in different species of them, but in individuals of the same species; yea, and frequently in those who spring from the same parents, the same both male and female animal. Are they mere machines? Then they are incapable either of pleasure or pain. Nay, they can have no senses; they neither see nor hear; they neither taste nor smell. Much less can they now, or remember, or move, any otherwise than they are impelled from without. But all this, as daily experiments show, is quite contrary to the matter of fact.</w:t>
      </w:r>
    </w:p>
    <w:p>
      <w:pPr>
        <w:pStyle w:val="Web"/>
        <w:snapToGrid w:val="false"/>
        <w:spacing w:lineRule="atLeast" w:line="360" w:before="0" w:after="0"/>
        <w:jc w:val="both"/>
        <w:rPr>
          <w:rFonts w:ascii="Arial" w:hAnsi="Arial" w:cs="Arial"/>
          <w:color w:val="000000"/>
        </w:rPr>
      </w:pPr>
      <w:r>
        <w:rPr>
          <w:rFonts w:cs="Arial" w:ascii="Arial" w:hAnsi="Arial"/>
          <w:color w:val="000000"/>
        </w:rPr>
        <w:t>13. Well; but if we know nothing else, do not we now ourselves? our bodies and our souls? What is our soul? It is a spirit, we know. But what is a spirit? Here we are at a full stop. And where is the soul lodged? in the pineal gland, in the whole brain, in the heart, in the blood, in any single part of the body, or (if any one can understand those terms) “all in all, and all in every part?” How is the soul united to the body? a spirit or a clod? What is the secret, imperceptible chain that couples them together? Can the wisest of men give a satisfactory answer to any one of these plain questions?</w:t>
      </w:r>
    </w:p>
    <w:p>
      <w:pPr>
        <w:pStyle w:val="Web"/>
        <w:snapToGrid w:val="false"/>
        <w:spacing w:lineRule="atLeast" w:line="360" w:before="0" w:after="0"/>
        <w:jc w:val="both"/>
        <w:rPr/>
      </w:pPr>
      <w:r>
        <w:rPr>
          <w:rFonts w:cs="Arial" w:ascii="Arial" w:hAnsi="Arial"/>
          <w:color w:val="000000"/>
        </w:rPr>
        <w:t xml:space="preserve">And as to our body itself, how little do we know! During a night’s sleep, a healthy man perspires one part in four less when he sweats, than when he does not. Who can account for this? What is flesh? that of the muscles in particular? Are the fibres that compose it of a determinate size, so that they can be divided only so far? Or are they resolvable </w:t>
      </w:r>
      <w:r>
        <w:rPr>
          <w:rFonts w:cs="Arial" w:ascii="Arial" w:hAnsi="Arial"/>
          <w:color w:val="000000"/>
          <w:lang w:val="la-VA"/>
        </w:rPr>
        <w:t>in infintum</w:t>
      </w:r>
      <w:r>
        <w:rPr>
          <w:rFonts w:cs="Arial" w:ascii="Arial" w:hAnsi="Arial"/>
          <w:color w:val="000000"/>
        </w:rPr>
        <w:t>? How does a muscle act? by being inflated, and consequently shortened? But what is it inflated with? If whit blood, how and whence comes that blood? And whither does it go, the moment the muscle is relaxed? Are the nerves pervious or solid? How do they act? by vibration or transmission of the animal spirits? Who knows what the animal spirits are? Are they electric fire? What is sleep? Wherein does it consist? What is dreaming? How can we know dreams from waking thoughts? I doubt no man knows. O how little do we know even concerning the whole cre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1. But are we not better acquainted with his works of providence, than with his works of creation? It is one of the first principles of religion, that his kingdom ruleth over all: so that we may say with confidence, “O Lord our Governor, how excellent is thy name over all the earth!” It is a childish conceit, to suppose chance governs the world, or has any part in the government of it: No, not even in those things that, to the vulgar eye, appear to be perfectly casual. “The lot is cast to the lap; but the disposal thereof is from the Lord.” Our blessed Master himself has put this matter beyond all possible doubt: “Not a sparrow,” saith he, “falleth to the ground without the will of your Father which is in heaven: Yea,” (to express the thing more strongly still,) “even the very hairs of you head are all numbered.”</w:t>
      </w:r>
    </w:p>
    <w:p>
      <w:pPr>
        <w:pStyle w:val="Web"/>
        <w:snapToGrid w:val="false"/>
        <w:spacing w:lineRule="atLeast" w:line="360" w:before="0" w:after="0"/>
        <w:jc w:val="both"/>
        <w:rPr/>
      </w:pPr>
      <w:r>
        <w:rPr>
          <w:rFonts w:cs="Arial" w:ascii="Arial" w:hAnsi="Arial"/>
          <w:color w:val="000000"/>
        </w:rPr>
        <w:t xml:space="preserve">2. But although we are well apprized of this general truth, that all things are governed by the providence of God; (the very language of the heathen orator, </w:t>
      </w:r>
      <w:r>
        <w:rPr>
          <w:rFonts w:cs="Arial" w:ascii="Arial" w:hAnsi="Arial"/>
          <w:color w:val="000000"/>
          <w:lang w:val="la-VA"/>
        </w:rPr>
        <w:t>Deorum moderamine cuncta geri</w:t>
      </w:r>
      <w:r>
        <w:rPr>
          <w:rFonts w:cs="Arial" w:ascii="Arial" w:hAnsi="Arial"/>
          <w:color w:val="000000"/>
        </w:rPr>
        <w:t>;) yet how amazingly little do we know of the particulars contained under this general! How little do we understand of his providential dealing, either with regard to nations, or families, or individuals! There are heights and depths in all these which our understanding can in no wise fathom. We can comprehend but a small part of his ways now; the rest we shall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3. Even with regard to entire nations, how little do we comprehend of God’s providential dealings with them! what innumerable nations in the eastern world once flourished, to the terror of all around them, and are now swept away from the face of the earth; and their memorial is perished with them! Nor has the case been otherwise in the west. In Europe also we read of many large and powerful kingdoms, of which the names only are left: The people are vanished away, and are as though they had never been. But why it has pleased the almighty Governor of the world to sweep them away with the besom of destruction we cannot tell; those who succeeded them being, many times, little better tha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4. But it is not only with regard to ancient nations, that the providential dispensations of God are utterly imcomprehansible to us: The same difficulties occur now. We cannot account for his present dealings with the inhabitants of the earth. We know, “the Lord is loving unto every man, and his mercy is over all his works.” But we know not how to reconcile this with the present dispensations of his providence. At this day, is not almost every part of the earth full of darkness and cruel habitations? In what a condition, in particular, is the large and populous empire of Indostan! How many hundred thousands of the poor, quiet people, have been destroyed, and their carcases left as the dung of the earth! in what a condition (though they have no English ruffians there) are the numberless islands in the Pacific Ocean! How little is their state above that of wolves and bears! And who careth either for their souls or their bodies? But does not the Father of men care for them? O mystery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5. And who cares for thousands, myriads, if not millions, of the wretched Africans? Are not whole droves of these poor sheep (human, if not rational beings!) continually driven to market, and sold, like cattle, into the vilest bondage, without any hope of delierance but by death? Who cares for those outcasts or men, the well-known Hottenots? It is true, a late writer has taken musch pains to represent them as a respectable people: But from what motive it is not easy to say; since he himself allows (a speciman of their elegance of manners) that the raw guts of sheep and other cattle are not only some of their choicest food, but also the ornaments of their arms and legs; and (a speciman of their religion) that the son is not counted a man, till he has beat his mother almost to death; and when his father grows old, he fastens him to a little hut, and leaves him there to starve! O Father of mercies! are these the works of thy own hands, the purchase of thy Son’s blood?</w:t>
      </w:r>
    </w:p>
    <w:p>
      <w:pPr>
        <w:pStyle w:val="Web"/>
        <w:snapToGrid w:val="false"/>
        <w:spacing w:lineRule="atLeast" w:line="360" w:before="0" w:after="0"/>
        <w:jc w:val="both"/>
        <w:rPr>
          <w:rFonts w:ascii="Arial" w:hAnsi="Arial" w:cs="Arial"/>
          <w:color w:val="000000"/>
        </w:rPr>
      </w:pPr>
      <w:r>
        <w:rPr>
          <w:rFonts w:cs="Arial" w:ascii="Arial" w:hAnsi="Arial"/>
          <w:color w:val="000000"/>
        </w:rPr>
        <w:t>6. How little better is either the civil or religious state of the poor American Indians! that is, the miserable remains of them: For in some provinces not one of them is left to breathe. In Hispaniola, when the Christians came thither first, there were three millions of inhabitants. Scarce twelve thousand of them now survive. And in what condition are these, or the other Indians who are still scattered up and down in the cast continent of South or North America? Religion they have none; no public worship of any kind! God is not in all their thoughts. And most of them have no civil government at all; no laws; no magistrates; but every man does what is right in his own eyes. Therefore they are decreasing daily; and, very probably, in a century or two there will not be one them left.</w:t>
      </w:r>
    </w:p>
    <w:p>
      <w:pPr>
        <w:pStyle w:val="Web"/>
        <w:snapToGrid w:val="false"/>
        <w:spacing w:lineRule="atLeast" w:line="360" w:before="0" w:after="0"/>
        <w:jc w:val="both"/>
        <w:rPr>
          <w:rFonts w:ascii="Arial" w:hAnsi="Arial" w:cs="Arial"/>
          <w:color w:val="000000"/>
        </w:rPr>
      </w:pPr>
      <w:r>
        <w:rPr>
          <w:rFonts w:cs="Arial" w:ascii="Arial" w:hAnsi="Arial"/>
          <w:color w:val="000000"/>
        </w:rPr>
        <w:t>7. However, the inhabitants of Europe are not in so deplorable a condition. They are in a state of civilization; they have useful laws, and are governed by magistrates; they have religion; they are Christians. I am afraid, whether they are called Christians or not, many of them have not much religion. What say you to thousands of Laplanders, or Finlanders, or Samoiedes, and Greenlanders? indeed, of all who live in high northern latitudes? Are they as civilized as sheep or oxen? To compare them with horses, or any of our domestic animals, would be doing them to much honour. Add to these, myriads of human savages that are freezing among the snow of Siberia, and as many, if not more, who are wandering up and down in the deserts of Tartary. Add thousands upon thousands of Poles and Muscovites; and of Christians, so called, from Turkey in Europe. And did “God so love” these, “that he gave his Son, his only begotten Son, to the end they might not perish, but have everlasting life?” Then why are they thus? O wonder above all wonders!</w:t>
      </w:r>
    </w:p>
    <w:p>
      <w:pPr>
        <w:pStyle w:val="Web"/>
        <w:snapToGrid w:val="false"/>
        <w:spacing w:lineRule="atLeast" w:line="360" w:before="0" w:after="0"/>
        <w:jc w:val="both"/>
        <w:rPr>
          <w:rFonts w:ascii="Arial" w:hAnsi="Arial" w:cs="Arial"/>
          <w:color w:val="000000"/>
        </w:rPr>
      </w:pPr>
      <w:r>
        <w:rPr>
          <w:rFonts w:cs="Arial" w:ascii="Arial" w:hAnsi="Arial"/>
          <w:color w:val="000000"/>
        </w:rPr>
        <w:t>8. Is there not something equally mysterious in the divine lo dispensation with regard to Christianity itself? Who can explain why Christianity is not spread as far as sin? Why is not the medicine sent to every place where the disease is found? But alas! It is not: “The sound of it is” not now “gone forth into all lands.” The poison is diffused over the whole globe; the antidote is not known in a sixth part of it. Nay, and how is it that the wisdom and goodness of God suffer the antidote itself to be so grievously adulterated, not only in Roman Catholic countries, but almost in every part of the Christian world? So adulterated by mixing it frequently with useless, frequently with poisonous ingredients, that it retains none, or at least a very small part of its original virtue. Yea, it is so thoroughly adulterated by many of those very persons whom he has sent to administer it that it adds tenfold malignity to the disease which it was designed to cure! In consequence of this there is little more mercy or truth to be found among Christians than among pagans. Nay, it has been affirmed and I am afraid truly, that many called Christians are far worse than the heathens that surround them: more profligate, more abandoned to all manner of wickedness, neither fearing God, nor regarding man! O who can comprehend this! Doth not he who is higher than the highest regard it?</w:t>
      </w:r>
    </w:p>
    <w:p>
      <w:pPr>
        <w:pStyle w:val="Web"/>
        <w:snapToGrid w:val="false"/>
        <w:spacing w:lineRule="atLeast" w:line="360" w:before="0" w:after="0"/>
        <w:jc w:val="both"/>
        <w:rPr>
          <w:rFonts w:ascii="Arial" w:hAnsi="Arial" w:cs="Arial"/>
          <w:color w:val="000000"/>
        </w:rPr>
      </w:pPr>
      <w:r>
        <w:rPr>
          <w:rFonts w:cs="Arial" w:ascii="Arial" w:hAnsi="Arial"/>
          <w:color w:val="000000"/>
        </w:rPr>
        <w:t>9. Equally incomprehensible to us are many of the divine dispensations with regard to particular families. We cannot at all comprehend why he raises some to wealth, honour, and power and why in the meantime he depresses others with poverty and various afflictions. Some wonderfully prosper in all they take in hand, and the world pours in upon them; while others with all their labour and toil can scarce procure daily bread. And perhaps prosperity and applause continue with the former to their death; while the latter drink the cup of adversity to their life’s end — although no reason appears to us either for the prosperity of the one or the adversity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10. As little can we account for the divine dispensations with regard to individuals. We know not why the lot of this man is cast in Europe, the lot of that man in the wilds of America; why one is born of rich or noble, the other of poor parents; why the father and mother of one are strong and healthy, those of another weak and diseased; in consequence of which he drags a miserable being all the days of his life, exposed to want, and pain, and a thousand temptations from which he finds no way to escape. How many are from their very infancy hedged in with such relations that they seem to have no chance (as some speak), no possibility of being useful to themselves or others? Why are they, antecedent to their own choice, entangled in such connections? Why are hurtful people so cast in their way that they know not how to escape them? And why are useful persons hid out of their sight, or snatched away from them at their utmost need? O God, how unsearchable are thy judgments or counsels! Too deep to be fathomed by our reason: and thy ways of executing those counsels not to be traced by our wisdom!</w:t>
      </w:r>
    </w:p>
    <w:p>
      <w:pPr>
        <w:pStyle w:val="Web"/>
        <w:snapToGrid w:val="false"/>
        <w:spacing w:lineRule="atLeast" w:line="360" w:before="0" w:after="0"/>
        <w:jc w:val="both"/>
        <w:rPr>
          <w:rFonts w:ascii="Arial" w:hAnsi="Arial" w:cs="Arial"/>
          <w:color w:val="000000"/>
        </w:rPr>
      </w:pPr>
      <w:r>
        <w:rPr>
          <w:rFonts w:cs="Arial" w:ascii="Arial" w:hAnsi="Arial"/>
          <w:color w:val="000000"/>
        </w:rPr>
        <w:t>III. 1. Are we able to search out his works of grace any more than his works of providence? Nothing is more sure than that “without holiness no man shall see the Lord.” Why is it then that so vast a majority of mankind are, so far as we can judge, cut off from all means, all possibility of holiness, even from their mother’s womb? For instance: what possibility is there that a Hottentot, a New-Zealander, or an inhabitant of Nova-Zembla, if he lives and dies there, should ever know what holiness means? Or consequently ever attain it? Yea, but one may say: “He sinned before he was born, in a pre-existent state. Therefore he was placed here in so unfavourable a situation. And it is mere mercy that he should have a second trial.” I answer: supposing such a pre-existent state, this which you call a second trial is really no trial at all. As soon as he is born into the world he is absolutely in the power of his savage parents and relations, who from the first dawn of reason train him up in the same ignorance, atheism, and barbarity with themselves. He has no chance, so to speak; he has no possibility of any better education. What trial has he then? From the time he comes into the world till he goes out of it again he seems to be under a dire necessity of living in all ungodliness lo and unrighteousness. But how is this? How can this be the case with so many millions of the souls that God has made? Art thou not the God “of all the ends of the earth, and of them that remain in the broad sea?”</w:t>
      </w:r>
    </w:p>
    <w:p>
      <w:pPr>
        <w:pStyle w:val="Web"/>
        <w:snapToGrid w:val="false"/>
        <w:spacing w:lineRule="atLeast" w:line="360" w:before="0" w:after="0"/>
        <w:jc w:val="both"/>
        <w:rPr>
          <w:rFonts w:ascii="Arial" w:hAnsi="Arial" w:cs="Arial"/>
          <w:color w:val="000000"/>
        </w:rPr>
      </w:pPr>
      <w:r>
        <w:rPr>
          <w:rFonts w:cs="Arial" w:ascii="Arial" w:hAnsi="Arial"/>
          <w:color w:val="000000"/>
        </w:rPr>
        <w:t>2. I desire it may be observed that if this be improved into an objection against revelation it is an objection that lies full as much against natural as revealed religion. If it were conclusive it would not drive us into Deism, but into flat Atheism. It would conclude not only against the Christian revelation but against the being of a God. And yet I see not how we can avoid the force of it but by resolving all into the unsearchable wisdom of God, together with a deep conviction of our ignorance and inability to fathom his counsels.</w:t>
      </w:r>
    </w:p>
    <w:p>
      <w:pPr>
        <w:pStyle w:val="Web"/>
        <w:snapToGrid w:val="false"/>
        <w:spacing w:lineRule="atLeast" w:line="360" w:before="0" w:after="0"/>
        <w:jc w:val="both"/>
        <w:rPr>
          <w:rFonts w:ascii="Arial" w:hAnsi="Arial" w:cs="Arial"/>
          <w:color w:val="000000"/>
        </w:rPr>
      </w:pPr>
      <w:r>
        <w:rPr>
          <w:rFonts w:cs="Arial" w:ascii="Arial" w:hAnsi="Arial"/>
          <w:color w:val="000000"/>
        </w:rPr>
        <w:t>3. Even among us who are favoured far above these, — to whom are entrusted the oracles of God, whose word is a lantern to our feet, and a light in all our paths, — there are still many circumstances in his dispensations which are above our comprehension. We know not why he suffered us so long to go on in our own ways before we were convinced of sin. Or why he made use of this or the other instrument, and in this or the other manner. And a thousand circumstances attended the process of our conviction which we do not comprehend. We know not why he suffered us to stay so long before he revealed his Son in our hearts; or why this change from darkness to light was accompanied with such and such particular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4. It is doubtless the peculiar prerogative of God to reserve the “times and seasons in his own power.” And we cannot give any reason, why, of two persons equally athirst for salvation one is presently taken into the favour of God, and the other left to mourn for months or years. One, as soon as he calls upon God, is answered, and filled with peace and joy in believing; another seeks after him, and, it seems, with the same degree of sincerity and earnestness, and yet cannot find him, or any consciousness of his favour, for weeks, or months, or years. We know well this cannot possibly be owing to any absolute decree, consigning, one before he was born to everlasting glory, and the other to everlasting fire; but we do not know what is the reason for it: It is enough that God knoweth.</w:t>
      </w:r>
    </w:p>
    <w:p>
      <w:pPr>
        <w:pStyle w:val="Web"/>
        <w:snapToGrid w:val="false"/>
        <w:spacing w:lineRule="atLeast" w:line="360" w:before="0" w:after="0"/>
        <w:jc w:val="both"/>
        <w:rPr>
          <w:rFonts w:ascii="Arial" w:hAnsi="Arial" w:cs="Arial"/>
          <w:color w:val="000000"/>
        </w:rPr>
      </w:pPr>
      <w:r>
        <w:rPr>
          <w:rFonts w:cs="Arial" w:ascii="Arial" w:hAnsi="Arial"/>
          <w:color w:val="000000"/>
        </w:rPr>
        <w:t>5. There is, likewise, great variety in the manner and time of God’s bestowing his sanctifying grace, whereby he enables his children to give him their whole heart, which we can in no wise account for. We know not why he bestows this on some even before they ask for it; (some unquestionable instances of which we have seen;) on some after they have sought it but a few days; and yet permits other believers to wait for it perhaps twenty, thirty, or forty years; nay, and others, till a few hours, or even minutes, before their spirits return to him. For the various circumstances also which attend the fulfilling of that great promise, “I will circumcise thy heart, to love the Lord thy God with all thy heart and with all thy soul,” God undoubtedly has reasons; but those reasons are generally hid from the children of men. Once more: some of those who are enabled to love God with all their heart and with all their soul, retain the same blessing, without any interruption, till they are carried to Abraham’s bosom; others do not retain it, although they are not conscious of having grieved the Holy Spirit of God. This also we do not understand: We do not herein “know the mi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V. Several valuable lessons we may learn from a deep consciousness of this our own ignorance. First, we may learn hence a lesson of humility; not “to think of ourselves,” particularly with regard to our understanding, “more highly than we ought to think;” but “to think soberly;” being thoroughly convinced that we are not sufficient of ourselves to think one good thought; that we should be liable to stumble at every step, to err every moment of our lives, were it not that we have “an anointing from the Holy One,” which abideth “with us;” were it not that He who knoweth what is in man helpeth our infirmities; that “there is a spirit in man which giveth wisdom,” and the inspiration of the Holy One which “giveth understanding.”</w:t>
      </w:r>
    </w:p>
    <w:p>
      <w:pPr>
        <w:pStyle w:val="Web"/>
        <w:snapToGrid w:val="false"/>
        <w:spacing w:lineRule="atLeast" w:line="360" w:before="0" w:after="0"/>
        <w:jc w:val="both"/>
        <w:rPr/>
      </w:pPr>
      <w:r>
        <w:rPr>
          <w:rFonts w:cs="Arial" w:ascii="Arial" w:hAnsi="Arial"/>
          <w:color w:val="000000"/>
        </w:rPr>
        <w:t xml:space="preserve">From hence we may learn, Secondly, a lesson of faith, of confidence in God. A full conviction of our own ignorance may teach us a full trust in his wisdom. It may teach us (what is not always so easy as one would conceive it to be) to trust the invisible God farther than we can see him! It may assist us in learning that difficult lesson, to “cast down” our own “imaginations” (or </w:t>
      </w:r>
      <w:r>
        <w:rPr>
          <w:rFonts w:cs="Arial" w:ascii="Arial" w:hAnsi="Arial"/>
          <w:i/>
          <w:iCs/>
          <w:color w:val="000000"/>
        </w:rPr>
        <w:t>reasonings</w:t>
      </w:r>
      <w:r>
        <w:rPr>
          <w:rFonts w:cs="Arial" w:ascii="Arial" w:hAnsi="Arial"/>
          <w:color w:val="000000"/>
        </w:rPr>
        <w:t xml:space="preserve"> rather, as the word properly signifies), to “cast down every high thing that exalteth itself against the knowledge of God, and bring into captivity every thought to the obedience of Christ.” There are at present two grand obstructions to our forming a right judgment of the dealings of God with respect to men. The one is, there are innumerable </w:t>
      </w:r>
      <w:r>
        <w:rPr>
          <w:rFonts w:cs="Arial" w:ascii="Arial" w:hAnsi="Arial"/>
          <w:i/>
          <w:iCs/>
          <w:color w:val="000000"/>
        </w:rPr>
        <w:t>facts</w:t>
      </w:r>
      <w:r>
        <w:rPr>
          <w:rFonts w:cs="Arial" w:ascii="Arial" w:hAnsi="Arial"/>
          <w:color w:val="000000"/>
        </w:rPr>
        <w:t xml:space="preserve"> relating to every man which we do not and cannot know. They are, at present, hid from us, and covered from our search by impenetrable darkness. The other is, we cannot see </w:t>
      </w:r>
      <w:r>
        <w:rPr>
          <w:rFonts w:cs="Arial" w:ascii="Arial" w:hAnsi="Arial"/>
          <w:i/>
          <w:iCs/>
          <w:color w:val="000000"/>
        </w:rPr>
        <w:t>the thoughts</w:t>
      </w:r>
      <w:r>
        <w:rPr>
          <w:rFonts w:cs="Arial" w:ascii="Arial" w:hAnsi="Arial"/>
          <w:color w:val="000000"/>
        </w:rPr>
        <w:t xml:space="preserve"> of men, even when we know their actions. Still we know not their </w:t>
      </w:r>
      <w:r>
        <w:rPr>
          <w:rFonts w:cs="Arial" w:ascii="Arial" w:hAnsi="Arial"/>
          <w:i/>
          <w:iCs/>
          <w:color w:val="000000"/>
        </w:rPr>
        <w:t>intentions</w:t>
      </w:r>
      <w:r>
        <w:rPr>
          <w:rFonts w:cs="Arial" w:ascii="Arial" w:hAnsi="Arial"/>
          <w:color w:val="000000"/>
        </w:rPr>
        <w:t>; and without this we can but ill judge of their outward actions. Conscious of this, “judge nothing before the time” concerning his providential dispensations; till he shall bring to light “the hidden things of darkness,” and manifest “the thoughts and intent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From a consciousness of our ignorance we may learn, Thirdly, a lesson of resignation. We may be instructed to say at all times and in all instances, “Father, not as I will; but as thou wilt.” This was the last lesson which our blessed Lord (as man) learnt while he was upon earth. He could go no higher than, “Not as I will, but as thou wilt,” till he bowed his head and gave up the ghost. Let us also herein be made conformable to his death, that we may know the full “power of his resurrection!” [Preached at Bristol, March 5, 17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se of Reason Impartially Consid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be not children in understanding: Howbeit in malice be ye children, but in understanding be me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Cor. 14:20.</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true remark of an eminent man, who had made many observations on human nature, “If reason be against a man, a man will always be against reason.” This has been confirmed by the experience of all ages. Very many have been the instances of it in the Christian as well as the heathen world; yea, and that in the earliest times. Even then there were not wanting well-meaning men who, not having much reason themselves, imagined that reason was of no use in religion; yea, rather, that it was a hinderance to it. And there has not been wanting a succession of men who have believed and asserted the same thing. But never was there a greater number of these in the Christian Church, at least in Britain, than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2. Among them that despise and vilify reason, you may always expect to find those enthusiasts who suppose the dreams of their own imagination to be revelations from God. We cannot expect that men of this turn will pay much regard to reason. Having an infallible guide, they are very little moved by the reasonings of fallible men. In the foremost of these we commonly find the whole herd of Antinomians; all that, however they may differ in other respects, agree in “making void the law through faith.” If you oppose reason to these, when they are asserting propositions ever so full of absurdity and blasphemy, they will probably think it a sufficient answer to say, “O, this is your reason;” or “your carnal reason:” So that all arguments are lost upon them: They regard them no more than stubble or rotten wood.</w:t>
      </w:r>
    </w:p>
    <w:p>
      <w:pPr>
        <w:pStyle w:val="Web"/>
        <w:snapToGrid w:val="false"/>
        <w:spacing w:lineRule="atLeast" w:line="360" w:before="0" w:after="0"/>
        <w:jc w:val="both"/>
        <w:rPr>
          <w:rFonts w:ascii="Arial" w:hAnsi="Arial" w:cs="Arial"/>
          <w:color w:val="000000"/>
        </w:rPr>
      </w:pPr>
      <w:r>
        <w:rPr>
          <w:rFonts w:cs="Arial" w:ascii="Arial" w:hAnsi="Arial"/>
          <w:color w:val="000000"/>
        </w:rPr>
        <w:t>3. How natural is it for those who observe this extreme, to run into the contrary! While they are strongly impressed with the absurdity of undervaluing reason, how apt are they to overvalue it! Accordingly, we are surrounded with those (we find them on every side) who lay it down as an undoubted principle, that reason is the highest gift of God. They paint it in the fairest colours; they extol it to the skies. They are fond of expatiating in its praise; they make it little less than divine. They are wont to describe it as very near, if not quite, infallible. They look upon it as the all-sufficient director of all the children of men; able, by its native light, to guide them into all truth, and lead them into all virtue.</w:t>
      </w:r>
    </w:p>
    <w:p>
      <w:pPr>
        <w:pStyle w:val="Web"/>
        <w:snapToGrid w:val="false"/>
        <w:spacing w:lineRule="atLeast" w:line="360" w:before="0" w:after="0"/>
        <w:jc w:val="both"/>
        <w:rPr>
          <w:rFonts w:ascii="Arial" w:hAnsi="Arial" w:cs="Arial"/>
          <w:color w:val="000000"/>
        </w:rPr>
      </w:pPr>
      <w:r>
        <w:rPr>
          <w:rFonts w:cs="Arial" w:ascii="Arial" w:hAnsi="Arial"/>
          <w:color w:val="000000"/>
        </w:rPr>
        <w:t>4. They that are prejudiced against the Christian revelation, who do not receive the Scriptures as the oracles of God, almost universally run into this extreme: I have scarce known any exception: So do all, by whatever name they are called, who deny the Godhead of Christ. (Indeed some of these say they do not deny his Godhead; but only his supreme Godhead. Nay, this is the same thing; for in denying him to be the supreme God, they deny him to be any God at all: Unless they will assert that there are two Gods, a great one and a little one!) All these are vehement applauders of reason, as the great unerring guide. To these over-valuers of reason we may generally add men of eminently strong understanding; who, because they do know more than most other men, suppose they can know all things. But we may likewise add many who are in the other extreme; men of eminently weak understanding; men in whom pride (a very common case) supplies the void of sense; who do not suspect themselves to be blind, because they were always so.</w:t>
      </w:r>
    </w:p>
    <w:p>
      <w:pPr>
        <w:pStyle w:val="Web"/>
        <w:snapToGrid w:val="false"/>
        <w:spacing w:lineRule="atLeast" w:line="360" w:before="0" w:after="0"/>
        <w:jc w:val="both"/>
        <w:rPr>
          <w:rFonts w:ascii="Arial" w:hAnsi="Arial" w:cs="Arial"/>
          <w:color w:val="000000"/>
        </w:rPr>
      </w:pPr>
      <w:r>
        <w:rPr>
          <w:rFonts w:cs="Arial" w:ascii="Arial" w:hAnsi="Arial"/>
          <w:color w:val="000000"/>
        </w:rPr>
        <w:t>5. Is there, then, no medium between these extremes, — undervaluing and overvaluing reason? Certainly there is. But who is there to point it out? — to mark down the middle way? That great master of reason, Mr. Locke, has done something of the kind, something applicable to it, in one chapter of his Essay concerning Human Understanding. But it is only remotely applicable to this: He does not come home to the point. The good and great Dr. Watts has wrote admirably well, both concerning reason and faith. But neither does anything he has written point out the medium between valuing it too little and too much.</w:t>
      </w:r>
    </w:p>
    <w:p>
      <w:pPr>
        <w:pStyle w:val="Web"/>
        <w:snapToGrid w:val="false"/>
        <w:spacing w:lineRule="atLeast" w:line="360" w:before="0" w:after="0"/>
        <w:jc w:val="both"/>
        <w:rPr>
          <w:rFonts w:ascii="Arial" w:hAnsi="Arial" w:cs="Arial"/>
          <w:color w:val="000000"/>
        </w:rPr>
      </w:pPr>
      <w:r>
        <w:rPr>
          <w:rFonts w:cs="Arial" w:ascii="Arial" w:hAnsi="Arial"/>
          <w:color w:val="000000"/>
        </w:rPr>
        <w:t>6. I would gladly endeavor in some degree to supply this grand defect; to point out, First, to the under-valuers of it, what reason can do; and then to the over-valuers of it, what reason cannot do. But before either the one or the other can be done, it is absolutely necessary to define the term, to fix the precise meaning of the word in question. Unless this is done, men may dispute to the end of the world without coming to any good conclusion. This is one great cause of the numberless altercations which have been on the subject. Very few of the disputants thought of this; of defining the word they were disputing about. The natural consequence was, they were just as far from an agreement at the end as at the beginning.</w:t>
      </w:r>
    </w:p>
    <w:p>
      <w:pPr>
        <w:pStyle w:val="Web"/>
        <w:snapToGrid w:val="false"/>
        <w:spacing w:lineRule="atLeast" w:line="360" w:before="0" w:after="0"/>
        <w:jc w:val="both"/>
        <w:rPr/>
      </w:pPr>
      <w:r>
        <w:rPr>
          <w:rFonts w:cs="Arial" w:ascii="Arial" w:hAnsi="Arial"/>
          <w:color w:val="000000"/>
        </w:rPr>
        <w:t xml:space="preserve">I. 1. First, then, </w:t>
      </w:r>
      <w:r>
        <w:rPr>
          <w:rFonts w:cs="Arial" w:ascii="Arial" w:hAnsi="Arial"/>
          <w:i/>
          <w:iCs/>
          <w:color w:val="000000"/>
        </w:rPr>
        <w:t>reason</w:t>
      </w:r>
      <w:r>
        <w:rPr>
          <w:rFonts w:cs="Arial" w:ascii="Arial" w:hAnsi="Arial"/>
          <w:color w:val="000000"/>
        </w:rPr>
        <w:t xml:space="preserve"> is sometimes taken for </w:t>
      </w:r>
      <w:r>
        <w:rPr>
          <w:rFonts w:cs="Arial" w:ascii="Arial" w:hAnsi="Arial"/>
          <w:i/>
          <w:iCs/>
          <w:color w:val="000000"/>
        </w:rPr>
        <w:t>argument</w:t>
      </w:r>
      <w:r>
        <w:rPr>
          <w:rFonts w:cs="Arial" w:ascii="Arial" w:hAnsi="Arial"/>
          <w:color w:val="000000"/>
        </w:rPr>
        <w:t xml:space="preserve">. So, “Give me a </w:t>
      </w:r>
      <w:r>
        <w:rPr>
          <w:rFonts w:cs="Arial" w:ascii="Arial" w:hAnsi="Arial"/>
          <w:i/>
          <w:iCs/>
          <w:color w:val="000000"/>
        </w:rPr>
        <w:t>reason</w:t>
      </w:r>
      <w:r>
        <w:rPr>
          <w:rFonts w:cs="Arial" w:ascii="Arial" w:hAnsi="Arial"/>
          <w:color w:val="000000"/>
        </w:rPr>
        <w:t xml:space="preserve"> for your assertion.” So in Isaiah: “Bring forth your strong </w:t>
      </w:r>
      <w:r>
        <w:rPr>
          <w:rFonts w:cs="Arial" w:ascii="Arial" w:hAnsi="Arial"/>
          <w:i/>
          <w:iCs/>
          <w:color w:val="000000"/>
        </w:rPr>
        <w:t>reasons</w:t>
      </w:r>
      <w:r>
        <w:rPr>
          <w:rFonts w:cs="Arial" w:ascii="Arial" w:hAnsi="Arial"/>
          <w:color w:val="000000"/>
        </w:rPr>
        <w:t xml:space="preserve">;” that is, your strong arguments. We use the word nearly in the same sense, when we say, “He has good </w:t>
      </w:r>
      <w:r>
        <w:rPr>
          <w:rFonts w:cs="Arial" w:ascii="Arial" w:hAnsi="Arial"/>
          <w:i/>
          <w:iCs/>
          <w:color w:val="000000"/>
        </w:rPr>
        <w:t>reasons</w:t>
      </w:r>
      <w:r>
        <w:rPr>
          <w:rFonts w:cs="Arial" w:ascii="Arial" w:hAnsi="Arial"/>
          <w:color w:val="000000"/>
        </w:rPr>
        <w:t xml:space="preserve"> for what he does.” It seems here to mean, He has sufficient </w:t>
      </w:r>
      <w:r>
        <w:rPr>
          <w:rFonts w:cs="Arial" w:ascii="Arial" w:hAnsi="Arial"/>
          <w:i/>
          <w:iCs/>
          <w:color w:val="000000"/>
        </w:rPr>
        <w:t>motives</w:t>
      </w:r>
      <w:r>
        <w:rPr>
          <w:rFonts w:cs="Arial" w:ascii="Arial" w:hAnsi="Arial"/>
          <w:color w:val="000000"/>
        </w:rPr>
        <w:t xml:space="preserve">; such as ought to influence a wise man. But how is the word to be understood in the celebrated question concerning the “reasons of things?” particularly when it is asked, </w:t>
      </w:r>
      <w:r>
        <w:rPr>
          <w:rFonts w:cs="Arial" w:ascii="Arial" w:hAnsi="Arial"/>
          <w:color w:val="000000"/>
          <w:lang w:val="la-VA"/>
        </w:rPr>
        <w:t>An rationes rerum sint aeternae?</w:t>
      </w:r>
      <w:r>
        <w:rPr>
          <w:rFonts w:cs="Arial" w:ascii="Arial" w:hAnsi="Arial"/>
          <w:color w:val="000000"/>
        </w:rPr>
        <w:t xml:space="preserve"> “Whether the reasons of things are eternal?” Do not the “reasons of things” here mean the </w:t>
      </w:r>
      <w:r>
        <w:rPr>
          <w:rFonts w:cs="Arial" w:ascii="Arial" w:hAnsi="Arial"/>
          <w:i/>
          <w:iCs/>
          <w:color w:val="000000"/>
        </w:rPr>
        <w:t>relations</w:t>
      </w:r>
      <w:r>
        <w:rPr>
          <w:rFonts w:cs="Arial" w:ascii="Arial" w:hAnsi="Arial"/>
          <w:color w:val="000000"/>
        </w:rPr>
        <w:t xml:space="preserve"> of things to each other? But what are the </w:t>
      </w:r>
      <w:r>
        <w:rPr>
          <w:rFonts w:cs="Arial" w:ascii="Arial" w:hAnsi="Arial"/>
          <w:i/>
          <w:iCs/>
          <w:color w:val="000000"/>
        </w:rPr>
        <w:t>eternal relations</w:t>
      </w:r>
      <w:r>
        <w:rPr>
          <w:rFonts w:cs="Arial" w:ascii="Arial" w:hAnsi="Arial"/>
          <w:color w:val="000000"/>
        </w:rPr>
        <w:t xml:space="preserve"> of </w:t>
      </w:r>
      <w:r>
        <w:rPr>
          <w:rFonts w:cs="Arial" w:ascii="Arial" w:hAnsi="Arial"/>
          <w:i/>
          <w:iCs/>
          <w:color w:val="000000"/>
        </w:rPr>
        <w:t>temporal</w:t>
      </w:r>
      <w:r>
        <w:rPr>
          <w:rFonts w:cs="Arial" w:ascii="Arial" w:hAnsi="Arial"/>
          <w:color w:val="000000"/>
        </w:rPr>
        <w:t xml:space="preserve"> things? of things which did not exist till yesterday? Could the relations of these things exist before the things themselves had any existence? Is not then, the talking of such relations a flat contradiction? Yea, as palpable a one as can be put into words.</w:t>
      </w:r>
    </w:p>
    <w:p>
      <w:pPr>
        <w:pStyle w:val="Web"/>
        <w:snapToGrid w:val="false"/>
        <w:spacing w:lineRule="atLeast" w:line="360" w:before="0" w:after="0"/>
        <w:jc w:val="both"/>
        <w:rPr/>
      </w:pPr>
      <w:r>
        <w:rPr>
          <w:rFonts w:cs="Arial" w:ascii="Arial" w:hAnsi="Arial"/>
          <w:color w:val="000000"/>
        </w:rPr>
        <w:t xml:space="preserve">2. In another acceptation of the word, reason is much the same with </w:t>
      </w:r>
      <w:r>
        <w:rPr>
          <w:rFonts w:cs="Arial" w:ascii="Arial" w:hAnsi="Arial"/>
          <w:i/>
          <w:iCs/>
          <w:color w:val="000000"/>
        </w:rPr>
        <w:t>understanding</w:t>
      </w:r>
      <w:r>
        <w:rPr>
          <w:rFonts w:cs="Arial" w:ascii="Arial" w:hAnsi="Arial"/>
          <w:color w:val="000000"/>
        </w:rPr>
        <w:t xml:space="preserve">. It means a faculty of the human soul; that faculty which exerts itself in three ways; — by simple apprehension, by judgement, and by discourse. </w:t>
      </w:r>
      <w:r>
        <w:rPr>
          <w:rFonts w:cs="Arial" w:ascii="Arial" w:hAnsi="Arial"/>
          <w:i/>
          <w:iCs/>
          <w:color w:val="000000"/>
        </w:rPr>
        <w:t>Simple apprehension</w:t>
      </w:r>
      <w:r>
        <w:rPr>
          <w:rFonts w:cs="Arial" w:ascii="Arial" w:hAnsi="Arial"/>
          <w:color w:val="000000"/>
        </w:rPr>
        <w:t xml:space="preserve"> is barely conceiving a thing in the mind; the first and most simple act of understanding. </w:t>
      </w:r>
      <w:r>
        <w:rPr>
          <w:rFonts w:cs="Arial" w:ascii="Arial" w:hAnsi="Arial"/>
          <w:i/>
          <w:iCs/>
          <w:color w:val="000000"/>
        </w:rPr>
        <w:t>Judgment</w:t>
      </w:r>
      <w:r>
        <w:rPr>
          <w:rFonts w:cs="Arial" w:ascii="Arial" w:hAnsi="Arial"/>
          <w:color w:val="000000"/>
        </w:rPr>
        <w:t xml:space="preserve"> is the determining that the things before conceived either agree with or differ from each other. </w:t>
      </w:r>
      <w:r>
        <w:rPr>
          <w:rFonts w:cs="Arial" w:ascii="Arial" w:hAnsi="Arial"/>
          <w:i/>
          <w:iCs/>
          <w:color w:val="000000"/>
        </w:rPr>
        <w:t>Discourse</w:t>
      </w:r>
      <w:r>
        <w:rPr>
          <w:rFonts w:cs="Arial" w:ascii="Arial" w:hAnsi="Arial"/>
          <w:color w:val="000000"/>
        </w:rPr>
        <w:t xml:space="preserve">, strictly speaking, is the motion or progress of the mind from one judgment to another. The faculty of the soul which includes these three operations I here mean by the term </w:t>
      </w:r>
      <w:r>
        <w:rPr>
          <w:rFonts w:cs="Arial" w:ascii="Arial" w:hAnsi="Arial"/>
          <w:i/>
          <w:iCs/>
          <w:color w:val="000000"/>
        </w:rPr>
        <w:t>re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aking the word in this sense, let us now impartially consider, First, What is it that reason can do? And who can deny that it can do much, very much, in the affairs of common life? To begin at the lowest point: It can direct servants how to perform the various works wherein they are employed; to discharge their duty, either in the meanest offices or in any of a higher nature. It can direct the husbandman at what time, and in what manner, to cultivate his ground; to plough, to sow, to reap, to bring in his corn, to breed and manage his cattle, and to act with prudence and propriety in every part of his employment. It can direct artificers how to prepare the various sorts of apparel, and a thousand necessaries and conveniences of life, not only for themselves and their households, but for their neighbours, whether nigh or afar off. It can direct those of higher abilities to plan and execute works of a more elegant kind. It can direct the painter, the statuary, the musician, to excel in the stations wherein Providence has placed them. It can direct the mariner to steer his course over the bosom of the great deep. It enables those who study the laws of their country to defend the property or life of their fellow-subjects; and those who study the art of healing to cure most of the maladies to which we are exposed in our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4. To ascend higher still: It is certain reason can assist us in going through the whole circle of arts and sciences; of grammar, rhetoric, logic, natural and moral philosophy, mathematics, algebra, metaphysics. It can teach whatever the skill or industry of man has invented for some thousand years. It is absolutely necessary for the due discharge of the most important offices; such as are those of Magistrates, whether of an inferior or superior rank; and those of subordinate or supreme Governors, whether of states, provinces, or kingdoms.</w:t>
      </w:r>
    </w:p>
    <w:p>
      <w:pPr>
        <w:pStyle w:val="Web"/>
        <w:snapToGrid w:val="false"/>
        <w:spacing w:lineRule="atLeast" w:line="360" w:before="0" w:after="0"/>
        <w:jc w:val="both"/>
        <w:rPr>
          <w:rFonts w:ascii="Arial" w:hAnsi="Arial" w:cs="Arial"/>
          <w:color w:val="000000"/>
        </w:rPr>
      </w:pPr>
      <w:r>
        <w:rPr>
          <w:rFonts w:cs="Arial" w:ascii="Arial" w:hAnsi="Arial"/>
          <w:color w:val="000000"/>
        </w:rPr>
        <w:t>5. All this few men in their senses will deny. No thinking man can doubt but reason is of considerable service in all things relating to the present world. But suppose we speak of higher things, — the things of another world; what can reason do here? Is it a help or a hinderance of religion? It may do much in the affairs of men; but what can it do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6. This is a point that deserves to be deeply considered. If you ask, What can reason do in religion? I answer, It can do exceeding much, both with regard to the foundation of it, and the super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true religion stands upon the oracles of God. It is built upon the Prophets and Apostles, Jesus Christ himself being the chief corner-stone. Now, of what excellent use is reason, if we would either understand ourselves, or explain to others, those living oracles! And how is it possible without it to understand the essential truths contained therein? a beautiful summary of which we have in that which is called the Apostles’ Creed. Is it not reason (assisted by the Holy Ghost) which enables us to understand what the Holy Scriptures declare concerning the being and attributes of God? — concerning his eternity and immensity; his power, wisdom, and holiness? It is by reason that God enables us in some measure to comprehend his method of dealing with the children of men; the nature of his various dispensations, of the old and new covenant, of the law and the gospel. It is by this we understand (his Spirit opening and enlightening the eyes of our understanding) what that repentance is, not to be repented of; what is that faith whereby we are saved; what is the nature and the condition of justification; what are the immediate and what the subsequent fruits of it. By reason we learn what is that new birth, without which we cannot enter into the kingdom of heaven; and what that holiness is without which no man shall see the Lord. By the due use of reason we come to know what are the tempers implied in inward holiness; and what it is to be outwardly holy — holy in all manner of conversation: In other words, what is the mind that was in Christ; and what it is to walk as Christ walked.</w:t>
      </w:r>
    </w:p>
    <w:p>
      <w:pPr>
        <w:pStyle w:val="Web"/>
        <w:snapToGrid w:val="false"/>
        <w:spacing w:lineRule="atLeast" w:line="360" w:before="0" w:after="0"/>
        <w:jc w:val="both"/>
        <w:rPr>
          <w:rFonts w:ascii="Arial" w:hAnsi="Arial" w:cs="Arial"/>
          <w:color w:val="000000"/>
        </w:rPr>
      </w:pPr>
      <w:r>
        <w:rPr>
          <w:rFonts w:cs="Arial" w:ascii="Arial" w:hAnsi="Arial"/>
          <w:color w:val="000000"/>
        </w:rPr>
        <w:t>7. Many particular cases will occur with respect to several of the foregoing articles, in which we shall have occasion for all our understanding, if we would keep a conscience void of offence. Many cases of conscience are not to be solved without the utmost exercise of our reason. The same is requisite in order to understand and to discharge our ordinary relative duties; — the duties of parents and children, of husbands and wives, and (to name no more) of masters and servants. In all these respects, and in all the duties of common life, God has given us our reason for a guide. And it is only by acting up to the dictates of it, by using all the understanding which God hath given us, that we can have a conscience void of offense towards God and towards man.</w:t>
      </w:r>
    </w:p>
    <w:p>
      <w:pPr>
        <w:pStyle w:val="Web"/>
        <w:snapToGrid w:val="false"/>
        <w:spacing w:lineRule="atLeast" w:line="360" w:before="0" w:after="0"/>
        <w:jc w:val="both"/>
        <w:rPr>
          <w:rFonts w:ascii="Arial" w:hAnsi="Arial" w:cs="Arial"/>
          <w:color w:val="000000"/>
        </w:rPr>
      </w:pPr>
      <w:r>
        <w:rPr>
          <w:rFonts w:cs="Arial" w:ascii="Arial" w:hAnsi="Arial"/>
          <w:color w:val="000000"/>
        </w:rPr>
        <w:t>8. Here, then, there is a large field indeed, wherein reason may expatiate and exercise all its powers. And if reason can do all this, both in civil and religious things, what is it that it cannot do?</w:t>
      </w:r>
    </w:p>
    <w:p>
      <w:pPr>
        <w:pStyle w:val="Web"/>
        <w:snapToGrid w:val="false"/>
        <w:spacing w:lineRule="atLeast" w:line="360" w:before="0" w:after="0"/>
        <w:jc w:val="both"/>
        <w:rPr>
          <w:rFonts w:ascii="Arial" w:hAnsi="Arial" w:cs="Arial"/>
          <w:color w:val="000000"/>
        </w:rPr>
      </w:pPr>
      <w:r>
        <w:rPr>
          <w:rFonts w:cs="Arial" w:ascii="Arial" w:hAnsi="Arial"/>
          <w:color w:val="000000"/>
        </w:rPr>
        <w:t>We have hitherto endeavoured to lay aside all prejudice, and to weigh the matter calmly and impartially. The same course let us take still: Let us now coolly consider, without prepossession on any side, what it is, according to the best light we have, that reason cannot do.</w:t>
      </w:r>
    </w:p>
    <w:p>
      <w:pPr>
        <w:pStyle w:val="Web"/>
        <w:snapToGrid w:val="false"/>
        <w:spacing w:lineRule="atLeast" w:line="360" w:before="0" w:after="0"/>
        <w:jc w:val="both"/>
        <w:rPr>
          <w:rFonts w:ascii="Arial" w:hAnsi="Arial" w:cs="Arial"/>
          <w:color w:val="000000"/>
        </w:rPr>
      </w:pPr>
      <w:r>
        <w:rPr>
          <w:rFonts w:cs="Arial" w:ascii="Arial" w:hAnsi="Arial"/>
          <w:color w:val="000000"/>
        </w:rPr>
        <w:t>II. 1. And, First, reason cannot produce faith. Although it is always consistent with reason, yet reason cannot produce faith, in the scriptural sense of the word. Faith, according to Scripture, is “an evidence,” or conviction, “of things not seen.” It is a divine evidence, bringing a full conviction of an invisible eternal world. It is true, there was a kind of shadowy persuasion of this, even among the wiser Heathens; probably from tradition, or from some gleams of light reflected from the Israelites. Hence many hundred years before our Lord was born, the Greek Poet uttered that great truth, —</w:t>
      </w:r>
    </w:p>
    <w:p>
      <w:pPr>
        <w:pStyle w:val="Normal"/>
        <w:snapToGrid w:val="false"/>
        <w:spacing w:lineRule="atLeast" w:line="360"/>
        <w:jc w:val="both"/>
        <w:rPr>
          <w:rFonts w:ascii="Arial" w:hAnsi="Arial" w:cs="Arial"/>
          <w:color w:val="000000"/>
        </w:rPr>
      </w:pPr>
      <w:r>
        <w:rPr>
          <w:rFonts w:cs="Arial" w:ascii="Arial" w:hAnsi="Arial"/>
          <w:color w:val="000000"/>
        </w:rPr>
        <w:t>Millions of spiritual creatures walk the earth Unseen, whether we wake, or if we sleep.  </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little more than faint conjecture: It was far from a firm conviction; which reason, in its highest state of improvement, could never produce in an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2. Many years ago I found the truth of this by sad experience. After carefully heaping up the strongest arguments which I could find, either in ancient or modern authors, for the very being of a God, and (which is nearly connected with it) the existence of an invisible world, I have wandered up and down, musing with myself: “What, if all these things which I see around me, this earth and heaven, this universal frame, has existed from eternity? What, if that melancholy supposition of the old Poet be the real case, —</w:t>
      </w:r>
    </w:p>
    <w:p>
      <w:pPr>
        <w:pStyle w:val="Normal"/>
        <w:snapToGrid w:val="false"/>
        <w:spacing w:lineRule="atLeast" w:line="360"/>
        <w:jc w:val="both"/>
        <w:rPr>
          <w:rFonts w:ascii="Arial" w:hAnsi="Arial" w:cs="Arial"/>
          <w:color w:val="000000"/>
        </w:rPr>
      </w:pPr>
      <w:r>
        <w:rPr>
          <w:rFonts w:cs="Arial" w:ascii="Arial" w:hAnsi="Arial"/>
          <w:color w:val="000000"/>
        </w:rPr>
        <w:t>oie per phullon genee, toiede kai andron;  </w:t>
      </w:r>
    </w:p>
    <w:p>
      <w:pPr>
        <w:pStyle w:val="Web"/>
        <w:snapToGrid w:val="false"/>
        <w:spacing w:lineRule="atLeast" w:line="360" w:before="0" w:after="0"/>
        <w:jc w:val="both"/>
        <w:rPr>
          <w:rFonts w:ascii="Arial" w:hAnsi="Arial" w:cs="Arial"/>
          <w:color w:val="000000"/>
        </w:rPr>
      </w:pPr>
      <w:r>
        <w:rPr>
          <w:rFonts w:cs="Arial" w:ascii="Arial" w:hAnsi="Arial"/>
          <w:color w:val="000000"/>
        </w:rPr>
        <w:t>What, if ‘the generation of men be exactly parallel with the generation of leaves?’ if the earth drops its successive inhabitants, just as the tree drops its leaves? What, if that saying of a great man be really true, —</w:t>
      </w:r>
    </w:p>
    <w:p>
      <w:pPr>
        <w:pStyle w:val="Normal"/>
        <w:snapToGrid w:val="false"/>
        <w:spacing w:lineRule="atLeast" w:line="360"/>
        <w:jc w:val="both"/>
        <w:rPr>
          <w:rFonts w:ascii="Arial" w:hAnsi="Arial" w:cs="Arial"/>
          <w:color w:val="000000"/>
        </w:rPr>
      </w:pPr>
      <w:r>
        <w:rPr>
          <w:rFonts w:cs="Arial" w:ascii="Arial" w:hAnsi="Arial"/>
          <w:color w:val="000000"/>
        </w:rPr>
        <w:t>Post mortem nihil est; ipsaque mors nihil? Death is nothing, and nothing is after death?  </w:t>
      </w:r>
    </w:p>
    <w:p>
      <w:pPr>
        <w:pStyle w:val="Web"/>
        <w:snapToGrid w:val="false"/>
        <w:spacing w:lineRule="atLeast" w:line="360" w:before="0" w:after="0"/>
        <w:jc w:val="both"/>
        <w:rPr>
          <w:rFonts w:ascii="Arial" w:hAnsi="Arial" w:cs="Arial"/>
          <w:color w:val="000000"/>
        </w:rPr>
      </w:pPr>
      <w:r>
        <w:rPr>
          <w:rFonts w:cs="Arial" w:ascii="Arial" w:hAnsi="Arial"/>
          <w:color w:val="000000"/>
        </w:rPr>
        <w:t>How am I sure that this is not the case; that I have not followed cunningly devised fables?” — And I have pursued the thought, till there was no spirit in me, and I was ready to choose strangling rather than life.</w:t>
      </w:r>
    </w:p>
    <w:p>
      <w:pPr>
        <w:pStyle w:val="Web"/>
        <w:snapToGrid w:val="false"/>
        <w:spacing w:lineRule="atLeast" w:line="360" w:before="0" w:after="0"/>
        <w:jc w:val="both"/>
        <w:rPr/>
      </w:pPr>
      <w:r>
        <w:rPr>
          <w:rFonts w:cs="Arial" w:ascii="Arial" w:hAnsi="Arial"/>
          <w:color w:val="000000"/>
        </w:rPr>
        <w:t xml:space="preserve">3. But in a point of so unspeakable importance, do not depend upon the word of another; but retire for awhile from the busy world, and make the experiment yourself. Try whether </w:t>
      </w:r>
      <w:r>
        <w:rPr>
          <w:rFonts w:cs="Arial" w:ascii="Arial" w:hAnsi="Arial"/>
          <w:i/>
          <w:iCs/>
          <w:color w:val="000000"/>
        </w:rPr>
        <w:t>your</w:t>
      </w:r>
      <w:r>
        <w:rPr>
          <w:rFonts w:cs="Arial" w:ascii="Arial" w:hAnsi="Arial"/>
          <w:color w:val="000000"/>
        </w:rPr>
        <w:t xml:space="preserve"> reason will give you a clear satisfactory evidence of the invisible world. After the prejudices of education are laid aside, produce your strong reasons for the existence of this. Set them all in array; silence all objections; and put all your doubts to flight. alas! you cannot, with all your understanding. You may repress them for a season. But how quickly will they rally again, and attack you with redoubled violence! And what can poor reason do for your deliverance? The more vehemently you struggle, the more deeply you are entangled in the toils; and you find no way to escape.</w:t>
      </w:r>
    </w:p>
    <w:p>
      <w:pPr>
        <w:pStyle w:val="Web"/>
        <w:snapToGrid w:val="false"/>
        <w:spacing w:lineRule="atLeast" w:line="360" w:before="0" w:after="0"/>
        <w:jc w:val="both"/>
        <w:rPr>
          <w:rFonts w:ascii="Arial" w:hAnsi="Arial" w:cs="Arial"/>
          <w:color w:val="000000"/>
        </w:rPr>
      </w:pPr>
      <w:r>
        <w:rPr>
          <w:rFonts w:cs="Arial" w:ascii="Arial" w:hAnsi="Arial"/>
          <w:color w:val="000000"/>
        </w:rPr>
        <w:t>4. How was the case with that great admirer of reason, the author of the maxim above cited? I mean the famous Mr. Hobbes. None will deny that he had a strong understanding. But did it produce in him a full and satisfactory conviction of an invisible world? Did it open the eyes of his understanding, to see</w:t>
      </w:r>
    </w:p>
    <w:p>
      <w:pPr>
        <w:pStyle w:val="Web"/>
        <w:snapToGrid w:val="false"/>
        <w:spacing w:lineRule="atLeast" w:line="360" w:before="0" w:after="0"/>
        <w:jc w:val="both"/>
        <w:rPr>
          <w:rFonts w:ascii="Arial" w:hAnsi="Arial" w:cs="Arial"/>
          <w:color w:val="000000"/>
        </w:rPr>
      </w:pPr>
      <w:r>
        <w:rPr>
          <w:rFonts w:cs="Arial" w:ascii="Arial" w:hAnsi="Arial"/>
          <w:color w:val="000000"/>
        </w:rPr>
        <w:t>Beyond the bounds of this diurnal sphere? O no! far from it! His dying words ought never to be forgotten. “Where are you going, Sir?” said one of his friends. He answered, “I am taking a leap in the dark!” and died. Just such an evidence of the invisible world can bare reason give to the wisest of men!</w:t>
      </w:r>
    </w:p>
    <w:p>
      <w:pPr>
        <w:pStyle w:val="Web"/>
        <w:snapToGrid w:val="false"/>
        <w:spacing w:lineRule="atLeast" w:line="360" w:before="0" w:after="0"/>
        <w:jc w:val="both"/>
        <w:rPr>
          <w:rFonts w:ascii="Arial" w:hAnsi="Arial" w:cs="Arial"/>
          <w:color w:val="000000"/>
        </w:rPr>
      </w:pPr>
      <w:r>
        <w:rPr>
          <w:rFonts w:cs="Arial" w:ascii="Arial" w:hAnsi="Arial"/>
          <w:color w:val="000000"/>
        </w:rPr>
        <w:t>5. Secondly. Reason alone cannot produce hope in any child of man: I mean scriptural hope, whereby we “rejoice in hope of the glory of God:” That hope which St. Paul in one place terms, “tasting the powers of the world to come;” in another, the “sitting in heavenly places in Christ Jesus:” That which enables us to say, “Blessed be the God and Father of our Lord Jesus Christ, who hath begotten us again unto a lively hope; — to an inheritance incorruptible, undefiled, and that fadeth not away; which is reserved in heaven for us.” This hope can only spring from Christian faith: Therefore, where there is not faith, there is not hope. Consequently, reason, being unable to produce faith, must be equally unable to produce hope. Experience confirms this likewise. How often have I laboured, and that with my might, to beget this hope in myself! But it was lost labour: I could no more acquire this hope of heaven, than I could touch heaven with my hand. And whoever of you makes the same attempt will find it attended with the same success. I do not deny, that a self-deceiving enthusiast may work in himself a kind of hope: He may work himself up into a lively imagination; into a sort of pleasing dream: He may “compass himself about, “as the Prophet speaks, “with sparks of his own kindling:” But this cannot be of long continuance; in a little while the bubble will surely break. And what will follow? “This shall ye have at my hand, saith the Lord, ye shall lie down in sorrow.”</w:t>
      </w:r>
    </w:p>
    <w:p>
      <w:pPr>
        <w:pStyle w:val="Web"/>
        <w:snapToGrid w:val="false"/>
        <w:spacing w:lineRule="atLeast" w:line="360" w:before="0" w:after="0"/>
        <w:jc w:val="both"/>
        <w:rPr/>
      </w:pPr>
      <w:r>
        <w:rPr>
          <w:rFonts w:cs="Arial" w:ascii="Arial" w:hAnsi="Arial"/>
          <w:color w:val="000000"/>
        </w:rPr>
        <w:t xml:space="preserve">6. If reason could have produced a hope full of immortality in any child of man, it might have produced it in that great man whom Justin Martyr scruples not to call “a Christian before Christ.” For who that was not favoured with the written word of God, ever excelled, yea, or equalled, Socrates? In what other Heathen can we find so strong an understanding, joined with so consummate virtue? But had he really this hope? Let him answer for himself. What is the conclusion of that noble apology which he made before his unrighteous judges? “And now, O judges! ye are going hence to live; and I am going hence to die: Which of these is best, the gods know; but, I suppose, no man does.” </w:t>
      </w:r>
      <w:r>
        <w:rPr>
          <w:rFonts w:cs="Arial" w:ascii="Arial" w:hAnsi="Arial"/>
          <w:i/>
          <w:iCs/>
          <w:color w:val="000000"/>
        </w:rPr>
        <w:t>No man knows!</w:t>
      </w:r>
      <w:r>
        <w:rPr>
          <w:rFonts w:cs="Arial" w:ascii="Arial" w:hAnsi="Arial"/>
          <w:color w:val="000000"/>
        </w:rPr>
        <w:t xml:space="preserve"> How far is this from the language of the little Benjamite: “I desire to depart, and to be with Christ; which is far better!” And how many thousands are there at this day, even in our own nation, young men and maidens, old men and children, who are able to witness the same goo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7. But who is able to do this, by the force of his reason, be it ever so highly improved? One of the most sensible and most amiable Heathens that have lived since our Lord died, even though he governed the greatest empire in the world, was the Emperor Adrian. It is his well-known saying, “A prince ought to resemble the sun: He ought to shine on every part of his dominion, and to diffuse his salutary rays in every place where he comes.” And his life was a comment upon his word: Wherever he went, he was executing justice, and showing mercy. Was not he then, at the close of a long life, full of immortal hope? We are able to answer this from unquestionable authority, — from his own dying words. How inimitably pathetic!</w:t>
      </w:r>
    </w:p>
    <w:p>
      <w:pPr>
        <w:pStyle w:val="Web"/>
        <w:snapToGrid w:val="false"/>
        <w:spacing w:lineRule="atLeast" w:line="360" w:before="0" w:after="0"/>
        <w:jc w:val="both"/>
        <w:rPr>
          <w:rFonts w:ascii="Arial" w:hAnsi="Arial" w:cs="Arial"/>
          <w:color w:val="000000"/>
        </w:rPr>
      </w:pPr>
      <w:r>
        <w:rPr>
          <w:rFonts w:cs="Arial" w:ascii="Arial" w:hAnsi="Arial"/>
          <w:color w:val="000000"/>
        </w:rPr>
        <w:t>ADRANI MORIENTIS AD ANIMAM SUAM.</w:t>
        <w:br/>
        <w:t>“DYING ADRIAN TO HIS SOUL.”</w:t>
      </w:r>
    </w:p>
    <w:p>
      <w:pPr>
        <w:pStyle w:val="Normal"/>
        <w:snapToGrid w:val="false"/>
        <w:spacing w:lineRule="atLeast" w:line="360"/>
        <w:jc w:val="both"/>
        <w:rPr>
          <w:rFonts w:ascii="Arial" w:hAnsi="Arial" w:cs="Arial"/>
          <w:color w:val="000000"/>
        </w:rPr>
      </w:pPr>
      <w:r>
        <w:rPr>
          <w:rFonts w:cs="Arial" w:ascii="Arial" w:hAnsi="Arial"/>
          <w:color w:val="000000"/>
        </w:rPr>
        <w:t>Animula, vagula, blandula, Hospes, comesque corporis, Quae nunc abibis in loca, Pallidula, rigida, nudula, Nec, ut soles, dabis jocos!  </w:t>
      </w:r>
    </w:p>
    <w:p>
      <w:pPr>
        <w:pStyle w:val="Web"/>
        <w:snapToGrid w:val="false"/>
        <w:spacing w:lineRule="atLeast" w:line="360" w:before="0" w:after="0"/>
        <w:jc w:val="both"/>
        <w:rPr>
          <w:rFonts w:ascii="Arial" w:hAnsi="Arial" w:cs="Arial"/>
          <w:color w:val="000000"/>
        </w:rPr>
      </w:pPr>
      <w:r>
        <w:rPr>
          <w:rFonts w:cs="Arial" w:ascii="Arial" w:hAnsi="Arial"/>
          <w:color w:val="000000"/>
        </w:rPr>
        <w:t>Which to the English reader may see translated into our own language, with all the spirit of the original: —</w:t>
      </w:r>
    </w:p>
    <w:p>
      <w:pPr>
        <w:pStyle w:val="Normal"/>
        <w:snapToGrid w:val="false"/>
        <w:spacing w:lineRule="atLeast" w:line="360"/>
        <w:jc w:val="both"/>
        <w:rPr>
          <w:rFonts w:ascii="Arial" w:hAnsi="Arial" w:cs="Arial"/>
          <w:color w:val="000000"/>
        </w:rPr>
      </w:pPr>
      <w:r>
        <w:rPr>
          <w:rFonts w:cs="Arial" w:ascii="Arial" w:hAnsi="Arial"/>
          <w:color w:val="000000"/>
        </w:rPr>
        <w:t>Poor, little, pretty, fluttering thing, Must we no longer live together? And dost thou prune thy trembling wing, To take they flight, thou know’st not whither?  Thy pleasing vein, they humorous folly, Lies all neglected, all forgot! And pensive, wavering, melancholy, Thou hop’st, and fear’st, thou know’st not what.  </w:t>
      </w:r>
    </w:p>
    <w:p>
      <w:pPr>
        <w:pStyle w:val="Web"/>
        <w:snapToGrid w:val="false"/>
        <w:spacing w:lineRule="atLeast" w:line="360" w:before="0" w:after="0"/>
        <w:jc w:val="both"/>
        <w:rPr>
          <w:rFonts w:ascii="Arial" w:hAnsi="Arial" w:cs="Arial"/>
          <w:color w:val="000000"/>
        </w:rPr>
      </w:pPr>
      <w:r>
        <w:rPr>
          <w:rFonts w:cs="Arial" w:ascii="Arial" w:hAnsi="Arial"/>
          <w:color w:val="000000"/>
        </w:rPr>
        <w:t>8. Thirdly. Reason, however cultivated and improved, cannot produce the love of God; which is plain from hence: It cannot produce either faith or hope; from which alone this love can flow. It is then only, when we “behold” by faith “what manner of love the Father hath bestowed upon us,” in giving his only Son, that we might not perish, but have everlasting life, that “the love of God is shed abroad in our heart by the Holy Ghost which is given unto us.” It is only then, when we “rejoice in hope of the glory of God,” that “we love Him because he first loved us.” But what can cold reason do in this matter? It may present us with fair ideas; it can draw a fine picture of love: But this is only a painted fire. And farther than this reason cannot go. I made the trial for many years. I collected the finest hymns, prayers, and meditations which I could find in any language; and I said, sung, or read them over and over, with all possible seriousness and attention. But still I was like the bones in Ezekiel’s vision: “The skin covered them above; but there was no breath in them.”</w:t>
      </w:r>
    </w:p>
    <w:p>
      <w:pPr>
        <w:pStyle w:val="Web"/>
        <w:snapToGrid w:val="false"/>
        <w:spacing w:lineRule="atLeast" w:line="360" w:before="0" w:after="0"/>
        <w:jc w:val="both"/>
        <w:rPr>
          <w:rFonts w:ascii="Arial" w:hAnsi="Arial" w:cs="Arial"/>
          <w:color w:val="000000"/>
        </w:rPr>
      </w:pPr>
      <w:r>
        <w:rPr>
          <w:rFonts w:cs="Arial" w:ascii="Arial" w:hAnsi="Arial"/>
          <w:color w:val="000000"/>
        </w:rPr>
        <w:t>9. And as reason cannot produce the love of God, so neither can it produce the love of our neighbour; a calm, generous, disinterested benevolence to every child of man. This earnest, steady good-will to our fellow-creatures never flowed from any fountain but gratitude to our Creator. And if this be (as a very ingenious man supposes) the very essence of virtue, it follows that virtue can have no being, unless it spring from the love of God. Therefore, as reason cannot produce this love, so neither can it produce virtue.</w:t>
      </w:r>
    </w:p>
    <w:p>
      <w:pPr>
        <w:pStyle w:val="Web"/>
        <w:snapToGrid w:val="false"/>
        <w:spacing w:lineRule="atLeast" w:line="360" w:before="0" w:after="0"/>
        <w:jc w:val="both"/>
        <w:rPr>
          <w:rFonts w:ascii="Arial" w:hAnsi="Arial" w:cs="Arial"/>
          <w:color w:val="000000"/>
        </w:rPr>
      </w:pPr>
      <w:r>
        <w:rPr>
          <w:rFonts w:cs="Arial" w:ascii="Arial" w:hAnsi="Arial"/>
          <w:color w:val="000000"/>
        </w:rPr>
        <w:t>10. And as it cannot give either faith, hope, love, or virtue, so it cannot give happiness; since, separate from these, there can be no happiness for any intelligent creature. It is true, those who are void of all virtue may have pleasures, such as they are; but happiness they have not, cannot have. No:</w:t>
      </w:r>
    </w:p>
    <w:p>
      <w:pPr>
        <w:pStyle w:val="Normal"/>
        <w:snapToGrid w:val="false"/>
        <w:spacing w:lineRule="atLeast" w:line="360"/>
        <w:jc w:val="both"/>
        <w:rPr>
          <w:rFonts w:ascii="Arial" w:hAnsi="Arial" w:cs="Arial"/>
          <w:color w:val="000000"/>
        </w:rPr>
      </w:pPr>
      <w:r>
        <w:rPr>
          <w:rFonts w:cs="Arial" w:ascii="Arial" w:hAnsi="Arial"/>
          <w:color w:val="000000"/>
        </w:rPr>
        <w:t>Their joy is all sadness; their mirth is all vain; Their laughter is madness; their pleasure is pain!  </w:t>
      </w:r>
    </w:p>
    <w:p>
      <w:pPr>
        <w:pStyle w:val="Web"/>
        <w:snapToGrid w:val="false"/>
        <w:spacing w:lineRule="atLeast" w:line="360" w:before="0" w:after="0"/>
        <w:jc w:val="both"/>
        <w:rPr>
          <w:rFonts w:ascii="Arial" w:hAnsi="Arial" w:cs="Arial"/>
          <w:color w:val="000000"/>
        </w:rPr>
      </w:pPr>
      <w:r>
        <w:rPr>
          <w:rFonts w:cs="Arial" w:ascii="Arial" w:hAnsi="Arial"/>
          <w:color w:val="000000"/>
        </w:rPr>
        <w:t>Pleasures? Shadows! dreams! fleeting as the wind! unsubstantial as the rainbow! as unsatisfying to the poor gasping soul,</w:t>
      </w:r>
    </w:p>
    <w:p>
      <w:pPr>
        <w:pStyle w:val="Normal"/>
        <w:snapToGrid w:val="false"/>
        <w:spacing w:lineRule="atLeast" w:line="360"/>
        <w:jc w:val="both"/>
        <w:rPr>
          <w:rFonts w:ascii="Arial" w:hAnsi="Arial" w:cs="Arial"/>
          <w:color w:val="000000"/>
        </w:rPr>
      </w:pPr>
      <w:r>
        <w:rPr>
          <w:rFonts w:cs="Arial" w:ascii="Arial" w:hAnsi="Arial"/>
          <w:color w:val="000000"/>
        </w:rPr>
        <w:t>As the gay colours of an eastern cloud.  </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will stand the test of reflection: If thought comes, the bubble breaks!</w:t>
      </w:r>
    </w:p>
    <w:p>
      <w:pPr>
        <w:pStyle w:val="Web"/>
        <w:snapToGrid w:val="false"/>
        <w:spacing w:lineRule="atLeast" w:line="360" w:before="0" w:after="0"/>
        <w:jc w:val="both"/>
        <w:rPr>
          <w:rFonts w:ascii="Arial" w:hAnsi="Arial" w:cs="Arial"/>
          <w:color w:val="000000"/>
        </w:rPr>
      </w:pPr>
      <w:r>
        <w:rPr>
          <w:rFonts w:cs="Arial" w:ascii="Arial" w:hAnsi="Arial"/>
          <w:color w:val="000000"/>
        </w:rPr>
        <w:t>Suffer me now to add a few plain words, first to you who under-value reason. Never more declaim in that wild, loose, ranting manner, against this precious gift of God. Acknowledge “the candle of the Lord,” which he hath fixed in our souls for excellent purposes. You see how many admirable ends it answers, were it only in the things of this life: Of what unspeakable use is even a moderate share of reason in all our worldly employments, from the lowest and meanest offices of life, through all the intermediate branches of business; till we ascend to those that are of the highest importance and the greatest difficulty! When therefore you despise or depreciate reason, you must not imagine you are doing God service: Least of all, are you promoting the cause of God when you are endeavouring to exclude reason out of religion. Unless you wilfully shut your eyes, you cannot but see of what service it is both in laying the foundation of true religion, under the guidance of the Spirit of God, and in raising the superstructure. You see it directs us in every point both of faith and practice: It guides us with regard to every branch both of inward and outward holiness. Do we not glory in this, that the whole of our religion is a “reasonable service?” yea, and that every part of it, when it is duly performed, is the highest exercise of ou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Permit me to add a few words to you, likewise, who over-value reason. Why should you run from one extreme to the other? Is not the middle way best? Let reason do all that reason can: Employ it as far as it will go. But, at the same time, acknowledge it is utterly incapable of giving either faith, or hope, or love; and, consequently, of producing either real virtue, or substantial happiness. Expect these from a higher source, even from the Father of the spirits of all flesh. Seek and receive them, not as your own acquisition, but as the gifts of God. Lift up your hearts to Him who “giveth to all men liberally, and upbraideth not.” He alone can give that faith, which is “the evidence” and conviction “of things not seen.” He alone can “beget you unto a lively hope” of an inheritance eternal in the heavens; and He alone can “shed his love abroad in your heart by the Holy Ghost given unto you.” Ask, therefore, and it shall be given you! Cry unto him, and you shall not cry in vain! How can you doubt? “If ye, being evil, know how to give good gifts unto your children, how much more shall your Father who is in heaven give the Holy Ghost unto them that ask him!” So shall you be living witnesses, that wisdom, holiness, and happiness are one; are inseparably united; and are, indeed, the beginning of that eternal life which God hath given us in his S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ase of Reason Impartially Consid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be not children in understanding: Howbeit in malice be ye children, but in understanding be me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Cor. 14:20.</w:t>
      </w:r>
    </w:p>
    <w:p>
      <w:pPr>
        <w:pStyle w:val="Web"/>
        <w:snapToGrid w:val="false"/>
        <w:spacing w:lineRule="atLeast" w:line="360" w:before="0" w:after="0"/>
        <w:jc w:val="both"/>
        <w:rPr>
          <w:rFonts w:ascii="Arial" w:hAnsi="Arial" w:cs="Arial"/>
          <w:color w:val="000000"/>
        </w:rPr>
      </w:pPr>
      <w:r>
        <w:rPr>
          <w:rFonts w:cs="Arial" w:ascii="Arial" w:hAnsi="Arial"/>
          <w:color w:val="000000"/>
        </w:rPr>
        <w:t>1. It is the true remark of an eminent man, who had made many observations on human nature, “If reason be against a man, a man will always be against reason.” This has been confirmed by the experience of all ages. Very many have been the instances of it in the Christian as well as the heathen world; yea, and that in the earliest times. Even then there were not wanting well-meaning men who, not having much reason themselves, imagined that reason was of no use in religion; yea, rather, that it was a hinderance to it. And there has not been wanting a succession of men who have believed and asserted the same thing. But never was there a greater number of these in the Christian Church, at least in Britain, than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2. Among them that despise and vilify reason, you may always expect to find those enthusiasts who suppose the dreams of their own imagination to be revelations from God. We cannot expect that men of this turn will pay much regard to reason. Having an infallible guide, they are very little moved by the reasonings of fallible men. In the foremost of these we commonly find the whole herd of Antinomians; all that, however they may differ in other respects, agree in “making void the law through faith.” If you oppose reason to these, when they are asserting propositions ever so full of absurdity and blasphemy, they will probably think it a sufficient answer to say, “O, this is your reason;” or “your carnal reason:” So that all arguments are lost upon them: They regard them no more than stubble or rotten wood.</w:t>
      </w:r>
    </w:p>
    <w:p>
      <w:pPr>
        <w:pStyle w:val="Web"/>
        <w:snapToGrid w:val="false"/>
        <w:spacing w:lineRule="atLeast" w:line="360" w:before="0" w:after="0"/>
        <w:jc w:val="both"/>
        <w:rPr>
          <w:rFonts w:ascii="Arial" w:hAnsi="Arial" w:cs="Arial"/>
          <w:color w:val="000000"/>
        </w:rPr>
      </w:pPr>
      <w:r>
        <w:rPr>
          <w:rFonts w:cs="Arial" w:ascii="Arial" w:hAnsi="Arial"/>
          <w:color w:val="000000"/>
        </w:rPr>
        <w:t>3. How natural is it for those who observe this extreme, to run into the contrary! While they are strongly impressed with the absurdity of undervaluing reason, how apt are they to overvalue it! Accordingly, we are surrounded with those (we find them on every side) who lay it down as an undoubted principle, that reason is the highest gift of God. They paint it in the fairest colours; they extol it to the skies. They are fond of expatiating in its praise; they make it little less than divine. They are wont to describe it as very near, if not quite, infallible. They look upon it as the all-sufficient director of all the children of men; able, by its native light, to guide them into all truth, and lead them into all virtue.</w:t>
      </w:r>
    </w:p>
    <w:p>
      <w:pPr>
        <w:pStyle w:val="Web"/>
        <w:snapToGrid w:val="false"/>
        <w:spacing w:lineRule="atLeast" w:line="360" w:before="0" w:after="0"/>
        <w:jc w:val="both"/>
        <w:rPr>
          <w:rFonts w:ascii="Arial" w:hAnsi="Arial" w:cs="Arial"/>
          <w:color w:val="000000"/>
        </w:rPr>
      </w:pPr>
      <w:r>
        <w:rPr>
          <w:rFonts w:cs="Arial" w:ascii="Arial" w:hAnsi="Arial"/>
          <w:color w:val="000000"/>
        </w:rPr>
        <w:t>4. They that are prejudiced against the Christian revelation, who do not receive the Scriptures as the oracles of God, almost universally run into this extreme: I have scarce known any exception: So do all, by whatever name they are called, who deny the Godhead of Christ. (Indeed some of these say they do not deny his Godhead; but only his supreme Godhead. Nay, this is the same thing; for in denying him to be the supreme God, they deny him to be any God at all: Unless they will assert that there are two Gods, a great one and a little one!) All these are vehement applauders of reason, as the great unerring guide. To these over-valuers of reason we may generally add men of eminently strong understanding; who, because they do know more than most other men, suppose they can know all things. But we may likewise add many who are in the other extreme; men of eminently weak understanding; men in whom pride (a very common case) supplies the void of sense; who do not suspect themselves to be blind, because they were always so.</w:t>
      </w:r>
    </w:p>
    <w:p>
      <w:pPr>
        <w:pStyle w:val="Web"/>
        <w:snapToGrid w:val="false"/>
        <w:spacing w:lineRule="atLeast" w:line="360" w:before="0" w:after="0"/>
        <w:jc w:val="both"/>
        <w:rPr>
          <w:rFonts w:ascii="Arial" w:hAnsi="Arial" w:cs="Arial"/>
          <w:color w:val="000000"/>
        </w:rPr>
      </w:pPr>
      <w:r>
        <w:rPr>
          <w:rFonts w:cs="Arial" w:ascii="Arial" w:hAnsi="Arial"/>
          <w:color w:val="000000"/>
        </w:rPr>
        <w:t>5. Is there, then, no medium between these extremes, — undervaluing and overvaluing reason? Certainly there is. But who is there to point it out? — to mark down the middle way? That great master of reason, Mr. Locke, has done something of the kind, something applicable to it, in one chapter of his Essay concerning Human Understanding. But it is only remotely applicable to this: He does not come home to the point. The good and great Dr. Watts has wrote admirably well, both concerning reason and faith. But neither does anything he has written point out the medium between valuing it too little and too much.</w:t>
      </w:r>
    </w:p>
    <w:p>
      <w:pPr>
        <w:pStyle w:val="Web"/>
        <w:snapToGrid w:val="false"/>
        <w:spacing w:lineRule="atLeast" w:line="360" w:before="0" w:after="0"/>
        <w:jc w:val="both"/>
        <w:rPr>
          <w:rFonts w:ascii="Arial" w:hAnsi="Arial" w:cs="Arial"/>
          <w:color w:val="000000"/>
        </w:rPr>
      </w:pPr>
      <w:r>
        <w:rPr>
          <w:rFonts w:cs="Arial" w:ascii="Arial" w:hAnsi="Arial"/>
          <w:color w:val="000000"/>
        </w:rPr>
        <w:t>6. I would gladly endeavor in some degree to supply this grand defect; to point out, First, to the under-valuers of it, what reason can do; and then to the over-valuers of it, what reason cannot do. But before either the one or the other can be done, it is absolutely necessary to define the term, to fix the precise meaning of the word in question. Unless this is done, men may dispute to the end of the world without coming to any good conclusion. This is one great cause of the numberless altercations which have been on the subject. Very few of the disputants thought of this; of defining the word they were disputing about. The natural consequence was, they were just as far from an agreement at the end as at the beginning.</w:t>
      </w:r>
    </w:p>
    <w:p>
      <w:pPr>
        <w:pStyle w:val="Web"/>
        <w:snapToGrid w:val="false"/>
        <w:spacing w:lineRule="atLeast" w:line="360" w:before="0" w:after="0"/>
        <w:jc w:val="both"/>
        <w:rPr/>
      </w:pPr>
      <w:r>
        <w:rPr>
          <w:rFonts w:cs="Arial" w:ascii="Arial" w:hAnsi="Arial"/>
          <w:color w:val="000000"/>
        </w:rPr>
        <w:t xml:space="preserve">I. 1. First, then, </w:t>
      </w:r>
      <w:r>
        <w:rPr>
          <w:rFonts w:cs="Arial" w:ascii="Arial" w:hAnsi="Arial"/>
          <w:i/>
          <w:iCs/>
          <w:color w:val="000000"/>
        </w:rPr>
        <w:t>reason</w:t>
      </w:r>
      <w:r>
        <w:rPr>
          <w:rFonts w:cs="Arial" w:ascii="Arial" w:hAnsi="Arial"/>
          <w:color w:val="000000"/>
        </w:rPr>
        <w:t xml:space="preserve"> is sometimes taken for </w:t>
      </w:r>
      <w:r>
        <w:rPr>
          <w:rFonts w:cs="Arial" w:ascii="Arial" w:hAnsi="Arial"/>
          <w:i/>
          <w:iCs/>
          <w:color w:val="000000"/>
        </w:rPr>
        <w:t>argument</w:t>
      </w:r>
      <w:r>
        <w:rPr>
          <w:rFonts w:cs="Arial" w:ascii="Arial" w:hAnsi="Arial"/>
          <w:color w:val="000000"/>
        </w:rPr>
        <w:t xml:space="preserve">. So, “Give me a </w:t>
      </w:r>
      <w:r>
        <w:rPr>
          <w:rFonts w:cs="Arial" w:ascii="Arial" w:hAnsi="Arial"/>
          <w:i/>
          <w:iCs/>
          <w:color w:val="000000"/>
        </w:rPr>
        <w:t>reason</w:t>
      </w:r>
      <w:r>
        <w:rPr>
          <w:rFonts w:cs="Arial" w:ascii="Arial" w:hAnsi="Arial"/>
          <w:color w:val="000000"/>
        </w:rPr>
        <w:t xml:space="preserve"> for your assertion.” So in Isaiah: “Bring forth your strong </w:t>
      </w:r>
      <w:r>
        <w:rPr>
          <w:rFonts w:cs="Arial" w:ascii="Arial" w:hAnsi="Arial"/>
          <w:i/>
          <w:iCs/>
          <w:color w:val="000000"/>
        </w:rPr>
        <w:t>reasons</w:t>
      </w:r>
      <w:r>
        <w:rPr>
          <w:rFonts w:cs="Arial" w:ascii="Arial" w:hAnsi="Arial"/>
          <w:color w:val="000000"/>
        </w:rPr>
        <w:t xml:space="preserve">;” that is, your strong arguments. We use the word nearly in the same sense, when we say, “He has good </w:t>
      </w:r>
      <w:r>
        <w:rPr>
          <w:rFonts w:cs="Arial" w:ascii="Arial" w:hAnsi="Arial"/>
          <w:i/>
          <w:iCs/>
          <w:color w:val="000000"/>
        </w:rPr>
        <w:t>reasons</w:t>
      </w:r>
      <w:r>
        <w:rPr>
          <w:rFonts w:cs="Arial" w:ascii="Arial" w:hAnsi="Arial"/>
          <w:color w:val="000000"/>
        </w:rPr>
        <w:t xml:space="preserve"> for what he does.” It seems here to mean, He has sufficient </w:t>
      </w:r>
      <w:r>
        <w:rPr>
          <w:rFonts w:cs="Arial" w:ascii="Arial" w:hAnsi="Arial"/>
          <w:i/>
          <w:iCs/>
          <w:color w:val="000000"/>
        </w:rPr>
        <w:t>motives</w:t>
      </w:r>
      <w:r>
        <w:rPr>
          <w:rFonts w:cs="Arial" w:ascii="Arial" w:hAnsi="Arial"/>
          <w:color w:val="000000"/>
        </w:rPr>
        <w:t xml:space="preserve">; such as ought to influence a wise man. But how is the word to be understood in the celebrated question concerning the “reasons of things?” particularly when it is asked, </w:t>
      </w:r>
      <w:r>
        <w:rPr>
          <w:rFonts w:cs="Arial" w:ascii="Arial" w:hAnsi="Arial"/>
          <w:color w:val="000000"/>
          <w:lang w:val="la-VA"/>
        </w:rPr>
        <w:t>An rationes rerum sint aeternae?</w:t>
      </w:r>
      <w:r>
        <w:rPr>
          <w:rFonts w:cs="Arial" w:ascii="Arial" w:hAnsi="Arial"/>
          <w:color w:val="000000"/>
        </w:rPr>
        <w:t xml:space="preserve"> “Whether the reasons of things are eternal?” Do not the “reasons of things” here mean the </w:t>
      </w:r>
      <w:r>
        <w:rPr>
          <w:rFonts w:cs="Arial" w:ascii="Arial" w:hAnsi="Arial"/>
          <w:i/>
          <w:iCs/>
          <w:color w:val="000000"/>
        </w:rPr>
        <w:t>relations</w:t>
      </w:r>
      <w:r>
        <w:rPr>
          <w:rFonts w:cs="Arial" w:ascii="Arial" w:hAnsi="Arial"/>
          <w:color w:val="000000"/>
        </w:rPr>
        <w:t xml:space="preserve"> of things to each other? But what are the </w:t>
      </w:r>
      <w:r>
        <w:rPr>
          <w:rFonts w:cs="Arial" w:ascii="Arial" w:hAnsi="Arial"/>
          <w:i/>
          <w:iCs/>
          <w:color w:val="000000"/>
        </w:rPr>
        <w:t>eternal relations</w:t>
      </w:r>
      <w:r>
        <w:rPr>
          <w:rFonts w:cs="Arial" w:ascii="Arial" w:hAnsi="Arial"/>
          <w:color w:val="000000"/>
        </w:rPr>
        <w:t xml:space="preserve"> of </w:t>
      </w:r>
      <w:r>
        <w:rPr>
          <w:rFonts w:cs="Arial" w:ascii="Arial" w:hAnsi="Arial"/>
          <w:i/>
          <w:iCs/>
          <w:color w:val="000000"/>
        </w:rPr>
        <w:t>temporal</w:t>
      </w:r>
      <w:r>
        <w:rPr>
          <w:rFonts w:cs="Arial" w:ascii="Arial" w:hAnsi="Arial"/>
          <w:color w:val="000000"/>
        </w:rPr>
        <w:t xml:space="preserve"> things? of things which did not exist till yesterday? Could the relations of these things exist before the things themselves had any existence? Is not then, the talking of such relations a flat contradiction? Yea, as palpable a one as can be put into words.</w:t>
      </w:r>
    </w:p>
    <w:p>
      <w:pPr>
        <w:pStyle w:val="Web"/>
        <w:snapToGrid w:val="false"/>
        <w:spacing w:lineRule="atLeast" w:line="360" w:before="0" w:after="0"/>
        <w:jc w:val="both"/>
        <w:rPr/>
      </w:pPr>
      <w:r>
        <w:rPr>
          <w:rFonts w:cs="Arial" w:ascii="Arial" w:hAnsi="Arial"/>
          <w:color w:val="000000"/>
        </w:rPr>
        <w:t xml:space="preserve">2. In another acceptation of the word, reason is much the same with </w:t>
      </w:r>
      <w:r>
        <w:rPr>
          <w:rFonts w:cs="Arial" w:ascii="Arial" w:hAnsi="Arial"/>
          <w:i/>
          <w:iCs/>
          <w:color w:val="000000"/>
        </w:rPr>
        <w:t>understanding</w:t>
      </w:r>
      <w:r>
        <w:rPr>
          <w:rFonts w:cs="Arial" w:ascii="Arial" w:hAnsi="Arial"/>
          <w:color w:val="000000"/>
        </w:rPr>
        <w:t xml:space="preserve">. It means a faculty of the human soul; that faculty which exerts itself in three ways; — by simple apprehension, by judgement, and by discourse. </w:t>
      </w:r>
      <w:r>
        <w:rPr>
          <w:rFonts w:cs="Arial" w:ascii="Arial" w:hAnsi="Arial"/>
          <w:i/>
          <w:iCs/>
          <w:color w:val="000000"/>
        </w:rPr>
        <w:t>Simple apprehension</w:t>
      </w:r>
      <w:r>
        <w:rPr>
          <w:rFonts w:cs="Arial" w:ascii="Arial" w:hAnsi="Arial"/>
          <w:color w:val="000000"/>
        </w:rPr>
        <w:t xml:space="preserve"> is barely conceiving a thing in the mind; the first and most simple act of understanding. </w:t>
      </w:r>
      <w:r>
        <w:rPr>
          <w:rFonts w:cs="Arial" w:ascii="Arial" w:hAnsi="Arial"/>
          <w:i/>
          <w:iCs/>
          <w:color w:val="000000"/>
        </w:rPr>
        <w:t>Judgment</w:t>
      </w:r>
      <w:r>
        <w:rPr>
          <w:rFonts w:cs="Arial" w:ascii="Arial" w:hAnsi="Arial"/>
          <w:color w:val="000000"/>
        </w:rPr>
        <w:t xml:space="preserve"> is the determining that the things before conceived either agree with or differ from each other. </w:t>
      </w:r>
      <w:r>
        <w:rPr>
          <w:rFonts w:cs="Arial" w:ascii="Arial" w:hAnsi="Arial"/>
          <w:i/>
          <w:iCs/>
          <w:color w:val="000000"/>
        </w:rPr>
        <w:t>Discourse</w:t>
      </w:r>
      <w:r>
        <w:rPr>
          <w:rFonts w:cs="Arial" w:ascii="Arial" w:hAnsi="Arial"/>
          <w:color w:val="000000"/>
        </w:rPr>
        <w:t xml:space="preserve">, strictly speaking, is the motion or progress of the mind from one judgment to another. The faculty of the soul which includes these three operations I here mean by the term </w:t>
      </w:r>
      <w:r>
        <w:rPr>
          <w:rFonts w:cs="Arial" w:ascii="Arial" w:hAnsi="Arial"/>
          <w:i/>
          <w:iCs/>
          <w:color w:val="000000"/>
        </w:rPr>
        <w:t>re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aking the word in this sense, let us now impartially consider, First, What is it that reason can do? And who can deny that it can do much, very much, in the affairs of common life? To begin at the lowest point: It can direct servants how to perform the various works wherein they are employed; to discharge their duty, either in the meanest offices or in any of a higher nature. It can direct the husbandman at what time, and in what manner, to cultivate his ground; to plough, to sow, to reap, to bring in his corn, to breed and manage his cattle, and to act with prudence and propriety in every part of his employment. It can direct artificers how to prepare the various sorts of apparel, and a thousand necessaries and conveniences of life, not only for themselves and their households, but for their neighbours, whether nigh or afar off. It can direct those of higher abilities to plan and execute works of a more elegant kind. It can direct the painter, the statuary, the musician, to excel in the stations wherein Providence has placed them. It can direct the mariner to steer his course over the bosom of the great deep. It enables those who study the laws of their country to defend the property or life of their fellow-subjects; and those who study the art of healing to cure most of the maladies to which we are exposed in our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4. To ascend higher still: It is certain reason can assist us in going through the whole circle of arts and sciences; of grammar, rhetoric, logic, natural and moral philosophy, mathematics, algebra, metaphysics. It can teach whatever the skill or industry of man has invented for some thousand years. It is absolutely necessary for the due discharge of the most important offices; such as are those of Magistrates, whether of an inferior or superior rank; and those of subordinate or supreme Governors, whether of states, provinces, or kingdoms.</w:t>
      </w:r>
    </w:p>
    <w:p>
      <w:pPr>
        <w:pStyle w:val="Web"/>
        <w:snapToGrid w:val="false"/>
        <w:spacing w:lineRule="atLeast" w:line="360" w:before="0" w:after="0"/>
        <w:jc w:val="both"/>
        <w:rPr>
          <w:rFonts w:ascii="Arial" w:hAnsi="Arial" w:cs="Arial"/>
          <w:color w:val="000000"/>
        </w:rPr>
      </w:pPr>
      <w:r>
        <w:rPr>
          <w:rFonts w:cs="Arial" w:ascii="Arial" w:hAnsi="Arial"/>
          <w:color w:val="000000"/>
        </w:rPr>
        <w:t>5. All this few men in their senses will deny. No thinking man can doubt but reason is of considerable service in all things relating to the present world. But suppose we speak of higher things, — the things of another world; what can reason do here? Is it a help or a hinderance of religion? It may do much in the affairs of men; but what can it do in the things of God?</w:t>
      </w:r>
    </w:p>
    <w:p>
      <w:pPr>
        <w:pStyle w:val="Web"/>
        <w:snapToGrid w:val="false"/>
        <w:spacing w:lineRule="atLeast" w:line="360" w:before="0" w:after="0"/>
        <w:jc w:val="both"/>
        <w:rPr>
          <w:rFonts w:ascii="Arial" w:hAnsi="Arial" w:cs="Arial"/>
          <w:color w:val="000000"/>
        </w:rPr>
      </w:pPr>
      <w:r>
        <w:rPr>
          <w:rFonts w:cs="Arial" w:ascii="Arial" w:hAnsi="Arial"/>
          <w:color w:val="000000"/>
        </w:rPr>
        <w:t>6. This is a point that deserves to be deeply considered. If you ask, What can reason do in religion? I answer, It can do exceeding much, both with regard to the foundation of it, and the superstructure.</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of true religion stands upon the oracles of God. It is built upon the Prophets and Apostles, Jesus Christ himself being the chief corner-stone. Now, of what excellent use is reason, if we would either understand ourselves, or explain to others, those living oracles! And how is it possible without it to understand the essential truths contained therein? a beautiful summary of which we have in that which is called the Apostles’ Creed. Is it not reason (assisted by the Holy Ghost) which enables us to understand what the Holy Scriptures declare concerning the being and attributes of God? — concerning his eternity and immensity; his power, wisdom, and holiness? It is by reason that God enables us in some measure to comprehend his method of dealing with the children of men; the nature of his various dispensations, of the old and new covenant, of the law and the gospel. It is by this we understand (his Spirit opening and enlightening the eyes of our understanding) what that repentance is, not to be repented of; what is that faith whereby we are saved; what is the nature and the condition of justification; what are the immediate and what the subsequent fruits of it. By reason we learn what is that new birth, without which we cannot enter into the kingdom of heaven; and what that holiness is without which no man shall see the Lord. By the due use of reason we come to know what are the tempers implied in inward holiness; and what it is to be outwardly holy — holy in all manner of conversation: In other words, what is the mind that was in Christ; and what it is to walk as Christ walked.</w:t>
      </w:r>
    </w:p>
    <w:p>
      <w:pPr>
        <w:pStyle w:val="Web"/>
        <w:snapToGrid w:val="false"/>
        <w:spacing w:lineRule="atLeast" w:line="360" w:before="0" w:after="0"/>
        <w:jc w:val="both"/>
        <w:rPr>
          <w:rFonts w:ascii="Arial" w:hAnsi="Arial" w:cs="Arial"/>
          <w:color w:val="000000"/>
        </w:rPr>
      </w:pPr>
      <w:r>
        <w:rPr>
          <w:rFonts w:cs="Arial" w:ascii="Arial" w:hAnsi="Arial"/>
          <w:color w:val="000000"/>
        </w:rPr>
        <w:t>7. Many particular cases will occur with respect to several of the foregoing articles, in which we shall have occasion for all our understanding, if we would keep a conscience void of offence. Many cases of conscience are not to be solved without the utmost exercise of our reason. The same is requisite in order to understand and to discharge our ordinary relative duties; — the duties of parents and children, of husbands and wives, and (to name no more) of masters and servants. In all these respects, and in all the duties of common life, God has given us our reason for a guide. And it is only by acting up to the dictates of it, by using all the understanding which God hath given us, that we can have a conscience void of offense towards God and towards man.</w:t>
      </w:r>
    </w:p>
    <w:p>
      <w:pPr>
        <w:pStyle w:val="Web"/>
        <w:snapToGrid w:val="false"/>
        <w:spacing w:lineRule="atLeast" w:line="360" w:before="0" w:after="0"/>
        <w:jc w:val="both"/>
        <w:rPr>
          <w:rFonts w:ascii="Arial" w:hAnsi="Arial" w:cs="Arial"/>
          <w:color w:val="000000"/>
        </w:rPr>
      </w:pPr>
      <w:r>
        <w:rPr>
          <w:rFonts w:cs="Arial" w:ascii="Arial" w:hAnsi="Arial"/>
          <w:color w:val="000000"/>
        </w:rPr>
        <w:t>8. Here, then, there is a large field indeed, wherein reason may expatiate and exercise all its powers. And if reason can do all this, both in civil and religious things, what is it that it cannot do?</w:t>
      </w:r>
    </w:p>
    <w:p>
      <w:pPr>
        <w:pStyle w:val="Web"/>
        <w:snapToGrid w:val="false"/>
        <w:spacing w:lineRule="atLeast" w:line="360" w:before="0" w:after="0"/>
        <w:jc w:val="both"/>
        <w:rPr>
          <w:rFonts w:ascii="Arial" w:hAnsi="Arial" w:cs="Arial"/>
          <w:color w:val="000000"/>
        </w:rPr>
      </w:pPr>
      <w:r>
        <w:rPr>
          <w:rFonts w:cs="Arial" w:ascii="Arial" w:hAnsi="Arial"/>
          <w:color w:val="000000"/>
        </w:rPr>
        <w:t>We have hitherto endeavoured to lay aside all prejudice, and to weigh the matter calmly and impartially. The same course let us take still: Let us now coolly consider, without prepossession on any side, what it is, according to the best light we have, that reason cannot do.</w:t>
      </w:r>
    </w:p>
    <w:p>
      <w:pPr>
        <w:pStyle w:val="Web"/>
        <w:snapToGrid w:val="false"/>
        <w:spacing w:lineRule="atLeast" w:line="360" w:before="0" w:after="0"/>
        <w:jc w:val="both"/>
        <w:rPr>
          <w:rFonts w:ascii="Arial" w:hAnsi="Arial" w:cs="Arial"/>
          <w:color w:val="000000"/>
        </w:rPr>
      </w:pPr>
      <w:r>
        <w:rPr>
          <w:rFonts w:cs="Arial" w:ascii="Arial" w:hAnsi="Arial"/>
          <w:color w:val="000000"/>
        </w:rPr>
        <w:t>II. 1. And, First, reason cannot produce faith. Although it is always consistent with reason, yet reason cannot produce faith, in the scriptural sense of the word. Faith, according to Scripture, is “an evidence,” or conviction, “of things not seen.” It is a divine evidence, bringing a full conviction of an invisible eternal world. It is true, there was a kind of shadowy persuasion of this, even among the wiser Heathens; probably from tradition, or from some gleams of light reflected from the Israelites. Hence many hundred years before our Lord was born, the Greek Poet uttered that great truth, —</w:t>
      </w:r>
    </w:p>
    <w:p>
      <w:pPr>
        <w:pStyle w:val="Normal"/>
        <w:snapToGrid w:val="false"/>
        <w:spacing w:lineRule="atLeast" w:line="360"/>
        <w:jc w:val="both"/>
        <w:rPr>
          <w:rFonts w:ascii="Arial" w:hAnsi="Arial" w:cs="Arial"/>
          <w:color w:val="000000"/>
        </w:rPr>
      </w:pPr>
      <w:r>
        <w:rPr>
          <w:rFonts w:cs="Arial" w:ascii="Arial" w:hAnsi="Arial"/>
          <w:color w:val="000000"/>
        </w:rPr>
        <w:t>Millions of spiritual creatures walk the earth Unseen, whether we wake, or if we sleep.  </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little more than faint conjecture: It was far from a firm conviction; which reason, in its highest state of improvement, could never produce in an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2. Many years ago I found the truth of this by sad experience. After carefully heaping up the strongest arguments which I could find, either in ancient or modern authors, for the very being of a God, and (which is nearly connected with it) the existence of an invisible world, I have wandered up and down, musing with myself: “What, if all these things which I see around me, this earth and heaven, this universal frame, has existed from eternity? What, if that melancholy supposition of the old Poet be the real case, —</w:t>
      </w:r>
    </w:p>
    <w:p>
      <w:pPr>
        <w:pStyle w:val="Normal"/>
        <w:snapToGrid w:val="false"/>
        <w:spacing w:lineRule="atLeast" w:line="360"/>
        <w:jc w:val="both"/>
        <w:rPr>
          <w:rFonts w:ascii="Arial" w:hAnsi="Arial" w:cs="Arial"/>
          <w:color w:val="000000"/>
        </w:rPr>
      </w:pPr>
      <w:r>
        <w:rPr>
          <w:rFonts w:cs="Arial" w:ascii="Arial" w:hAnsi="Arial"/>
          <w:color w:val="000000"/>
        </w:rPr>
        <w:t>oie per phullon genee, toiede kai andron;  </w:t>
      </w:r>
    </w:p>
    <w:p>
      <w:pPr>
        <w:pStyle w:val="Web"/>
        <w:snapToGrid w:val="false"/>
        <w:spacing w:lineRule="atLeast" w:line="360" w:before="0" w:after="0"/>
        <w:jc w:val="both"/>
        <w:rPr>
          <w:rFonts w:ascii="Arial" w:hAnsi="Arial" w:cs="Arial"/>
          <w:color w:val="000000"/>
        </w:rPr>
      </w:pPr>
      <w:r>
        <w:rPr>
          <w:rFonts w:cs="Arial" w:ascii="Arial" w:hAnsi="Arial"/>
          <w:color w:val="000000"/>
        </w:rPr>
        <w:t>What, if ‘the generation of men be exactly parallel with the generation of leaves?’ if the earth drops its successive inhabitants, just as the tree drops its leaves? What, if that saying of a great man be really true, —</w:t>
      </w:r>
    </w:p>
    <w:p>
      <w:pPr>
        <w:pStyle w:val="Normal"/>
        <w:snapToGrid w:val="false"/>
        <w:spacing w:lineRule="atLeast" w:line="360"/>
        <w:jc w:val="both"/>
        <w:rPr>
          <w:rFonts w:ascii="Arial" w:hAnsi="Arial" w:cs="Arial"/>
          <w:color w:val="000000"/>
        </w:rPr>
      </w:pPr>
      <w:r>
        <w:rPr>
          <w:rFonts w:cs="Arial" w:ascii="Arial" w:hAnsi="Arial"/>
          <w:color w:val="000000"/>
        </w:rPr>
        <w:t>Post mortem nihil est; ipsaque mors nihil? Death is nothing, and nothing is after death?  </w:t>
      </w:r>
    </w:p>
    <w:p>
      <w:pPr>
        <w:pStyle w:val="Web"/>
        <w:snapToGrid w:val="false"/>
        <w:spacing w:lineRule="atLeast" w:line="360" w:before="0" w:after="0"/>
        <w:jc w:val="both"/>
        <w:rPr>
          <w:rFonts w:ascii="Arial" w:hAnsi="Arial" w:cs="Arial"/>
          <w:color w:val="000000"/>
        </w:rPr>
      </w:pPr>
      <w:r>
        <w:rPr>
          <w:rFonts w:cs="Arial" w:ascii="Arial" w:hAnsi="Arial"/>
          <w:color w:val="000000"/>
        </w:rPr>
        <w:t>How am I sure that this is not the case; that I have not followed cunningly devised fables?” — And I have pursued the thought, till there was no spirit in me, and I was ready to choose strangling rather than life.</w:t>
      </w:r>
    </w:p>
    <w:p>
      <w:pPr>
        <w:pStyle w:val="Web"/>
        <w:snapToGrid w:val="false"/>
        <w:spacing w:lineRule="atLeast" w:line="360" w:before="0" w:after="0"/>
        <w:jc w:val="both"/>
        <w:rPr/>
      </w:pPr>
      <w:r>
        <w:rPr>
          <w:rFonts w:cs="Arial" w:ascii="Arial" w:hAnsi="Arial"/>
          <w:color w:val="000000"/>
        </w:rPr>
        <w:t xml:space="preserve">3. But in a point of so unspeakable importance, do not depend upon the word of another; but retire for awhile from the busy world, and make the experiment yourself. Try whether </w:t>
      </w:r>
      <w:r>
        <w:rPr>
          <w:rFonts w:cs="Arial" w:ascii="Arial" w:hAnsi="Arial"/>
          <w:i/>
          <w:iCs/>
          <w:color w:val="000000"/>
        </w:rPr>
        <w:t>your</w:t>
      </w:r>
      <w:r>
        <w:rPr>
          <w:rFonts w:cs="Arial" w:ascii="Arial" w:hAnsi="Arial"/>
          <w:color w:val="000000"/>
        </w:rPr>
        <w:t xml:space="preserve"> reason will give you a clear satisfactory evidence of the invisible world. After the prejudices of education are laid aside, produce your strong reasons for the existence of this. Set them all in array; silence all objections; and put all your doubts to flight. alas! you cannot, with all your understanding. You may repress them for a season. But how quickly will they rally again, and attack you with redoubled violence! And what can poor reason do for your deliverance? The more vehemently you struggle, the more deeply you are entangled in the toils; and you find no way to escape.</w:t>
      </w:r>
    </w:p>
    <w:p>
      <w:pPr>
        <w:pStyle w:val="Web"/>
        <w:snapToGrid w:val="false"/>
        <w:spacing w:lineRule="atLeast" w:line="360" w:before="0" w:after="0"/>
        <w:jc w:val="both"/>
        <w:rPr>
          <w:rFonts w:ascii="Arial" w:hAnsi="Arial" w:cs="Arial"/>
          <w:color w:val="000000"/>
        </w:rPr>
      </w:pPr>
      <w:r>
        <w:rPr>
          <w:rFonts w:cs="Arial" w:ascii="Arial" w:hAnsi="Arial"/>
          <w:color w:val="000000"/>
        </w:rPr>
        <w:t>4. How was the case with that great admirer of reason, the author of the maxim above cited? I mean the famous Mr. Hobbes. None will deny that he had a strong understanding. But did it produce in him a full and satisfactory conviction of an invisible world? Did it open the eyes of his understanding, to see</w:t>
      </w:r>
    </w:p>
    <w:p>
      <w:pPr>
        <w:pStyle w:val="Web"/>
        <w:snapToGrid w:val="false"/>
        <w:spacing w:lineRule="atLeast" w:line="360" w:before="0" w:after="0"/>
        <w:jc w:val="both"/>
        <w:rPr>
          <w:rFonts w:ascii="Arial" w:hAnsi="Arial" w:cs="Arial"/>
          <w:color w:val="000000"/>
        </w:rPr>
      </w:pPr>
      <w:r>
        <w:rPr>
          <w:rFonts w:cs="Arial" w:ascii="Arial" w:hAnsi="Arial"/>
          <w:color w:val="000000"/>
        </w:rPr>
        <w:t>Beyond the bounds of this diurnal sphere? O no! far from it! His dying words ought never to be forgotten. “Where are you going, Sir?” said one of his friends. He answered, “I am taking a leap in the dark!” and died. Just such an evidence of the invisible world can bare reason give to the wisest of men!</w:t>
      </w:r>
    </w:p>
    <w:p>
      <w:pPr>
        <w:pStyle w:val="Web"/>
        <w:snapToGrid w:val="false"/>
        <w:spacing w:lineRule="atLeast" w:line="360" w:before="0" w:after="0"/>
        <w:jc w:val="both"/>
        <w:rPr>
          <w:rFonts w:ascii="Arial" w:hAnsi="Arial" w:cs="Arial"/>
          <w:color w:val="000000"/>
        </w:rPr>
      </w:pPr>
      <w:r>
        <w:rPr>
          <w:rFonts w:cs="Arial" w:ascii="Arial" w:hAnsi="Arial"/>
          <w:color w:val="000000"/>
        </w:rPr>
        <w:t>5. Secondly. Reason alone cannot produce hope in any child of man: I mean scriptural hope, whereby we “rejoice in hope of the glory of God:” That hope which St. Paul in one place terms, “tasting the powers of the world to come;” in another, the “sitting in heavenly places in Christ Jesus:” That which enables us to say, “Blessed be the God and Father of our Lord Jesus Christ, who hath begotten us again unto a lively hope; — to an inheritance incorruptible, undefiled, and that fadeth not away; which is reserved in heaven for us.” This hope can only spring from Christian faith: Therefore, where there is not faith, there is not hope. Consequently, reason, being unable to produce faith, must be equally unable to produce hope. Experience confirms this likewise. How often have I laboured, and that with my might, to beget this hope in myself! But it was lost labour: I could no more acquire this hope of heaven, than I could touch heaven with my hand. And whoever of you makes the same attempt will find it attended with the same success. I do not deny, that a self-deceiving enthusiast may work in himself a kind of hope: He may work himself up into a lively imagination; into a sort of pleasing dream: He may “compass himself about, “as the Prophet speaks, “with sparks of his own kindling:” But this cannot be of long continuance; in a little while the bubble will surely break. And what will follow? “This shall ye have at my hand, saith the Lord, ye shall lie down in sorrow.”</w:t>
      </w:r>
    </w:p>
    <w:p>
      <w:pPr>
        <w:pStyle w:val="Web"/>
        <w:snapToGrid w:val="false"/>
        <w:spacing w:lineRule="atLeast" w:line="360" w:before="0" w:after="0"/>
        <w:jc w:val="both"/>
        <w:rPr/>
      </w:pPr>
      <w:r>
        <w:rPr>
          <w:rFonts w:cs="Arial" w:ascii="Arial" w:hAnsi="Arial"/>
          <w:color w:val="000000"/>
        </w:rPr>
        <w:t xml:space="preserve">6. If reason could have produced a hope full of immortality in any child of man, it might have produced it in that great man whom Justin Martyr scruples not to call “a Christian before Christ.” For who that was not favoured with the written word of God, ever excelled, yea, or equalled, Socrates? In what other Heathen can we find so strong an understanding, joined with so consummate virtue? But had he really this hope? Let him answer for himself. What is the conclusion of that noble apology which he made before his unrighteous judges? “And now, O judges! ye are going hence to live; and I am going hence to die: Which of these is best, the gods know; but, I suppose, no man does.” </w:t>
      </w:r>
      <w:r>
        <w:rPr>
          <w:rFonts w:cs="Arial" w:ascii="Arial" w:hAnsi="Arial"/>
          <w:i/>
          <w:iCs/>
          <w:color w:val="000000"/>
        </w:rPr>
        <w:t>No man knows!</w:t>
      </w:r>
      <w:r>
        <w:rPr>
          <w:rFonts w:cs="Arial" w:ascii="Arial" w:hAnsi="Arial"/>
          <w:color w:val="000000"/>
        </w:rPr>
        <w:t xml:space="preserve"> How far is this from the language of the little Benjamite: “I desire to depart, and to be with Christ; which is far better!” And how many thousands are there at this day, even in our own nation, young men and maidens, old men and children, who are able to witness the same goo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7. But who is able to do this, by the force of his reason, be it ever so highly improved? One of the most sensible and most amiable Heathens that have lived since our Lord died, even though he governed the greatest empire in the world, was the Emperor Adrian. It is his well-known saying, “A prince ought to resemble the sun: He ought to shine on every part of his dominion, and to diffuse his salutary rays in every place where he comes.” And his life was a comment upon his word: Wherever he went, he was executing justice, and showing mercy. Was not he then, at the close of a long life, full of immortal hope? We are able to answer this from unquestionable authority, — from his own dying words. How inimitably pathetic!</w:t>
      </w:r>
    </w:p>
    <w:p>
      <w:pPr>
        <w:pStyle w:val="Web"/>
        <w:snapToGrid w:val="false"/>
        <w:spacing w:lineRule="atLeast" w:line="360" w:before="0" w:after="0"/>
        <w:jc w:val="both"/>
        <w:rPr>
          <w:rFonts w:ascii="Arial" w:hAnsi="Arial" w:cs="Arial"/>
          <w:color w:val="000000"/>
        </w:rPr>
      </w:pPr>
      <w:r>
        <w:rPr>
          <w:rFonts w:cs="Arial" w:ascii="Arial" w:hAnsi="Arial"/>
          <w:color w:val="000000"/>
        </w:rPr>
        <w:t>ADRANI MORIENTIS AD ANIMAM SUAM.</w:t>
        <w:br/>
        <w:t>“DYING ADRIAN TO HIS SOUL.”</w:t>
      </w:r>
    </w:p>
    <w:p>
      <w:pPr>
        <w:pStyle w:val="Normal"/>
        <w:snapToGrid w:val="false"/>
        <w:spacing w:lineRule="atLeast" w:line="360"/>
        <w:jc w:val="both"/>
        <w:rPr>
          <w:rFonts w:ascii="Arial" w:hAnsi="Arial" w:cs="Arial"/>
          <w:color w:val="000000"/>
        </w:rPr>
      </w:pPr>
      <w:r>
        <w:rPr>
          <w:rFonts w:cs="Arial" w:ascii="Arial" w:hAnsi="Arial"/>
          <w:color w:val="000000"/>
        </w:rPr>
        <w:t>Animula, vagula, blandula, Hospes, comesque corporis, Quae nunc abibis in loca, Pallidula, rigida, nudula, Nec, ut soles, dabis jocos!  </w:t>
      </w:r>
    </w:p>
    <w:p>
      <w:pPr>
        <w:pStyle w:val="Web"/>
        <w:snapToGrid w:val="false"/>
        <w:spacing w:lineRule="atLeast" w:line="360" w:before="0" w:after="0"/>
        <w:jc w:val="both"/>
        <w:rPr>
          <w:rFonts w:ascii="Arial" w:hAnsi="Arial" w:cs="Arial"/>
          <w:color w:val="000000"/>
        </w:rPr>
      </w:pPr>
      <w:r>
        <w:rPr>
          <w:rFonts w:cs="Arial" w:ascii="Arial" w:hAnsi="Arial"/>
          <w:color w:val="000000"/>
        </w:rPr>
        <w:t>Which to the English reader may see translated into our own language, with all the spirit of the original: —</w:t>
      </w:r>
    </w:p>
    <w:p>
      <w:pPr>
        <w:pStyle w:val="Normal"/>
        <w:snapToGrid w:val="false"/>
        <w:spacing w:lineRule="atLeast" w:line="360"/>
        <w:jc w:val="both"/>
        <w:rPr>
          <w:rFonts w:ascii="Arial" w:hAnsi="Arial" w:cs="Arial"/>
          <w:color w:val="000000"/>
        </w:rPr>
      </w:pPr>
      <w:r>
        <w:rPr>
          <w:rFonts w:cs="Arial" w:ascii="Arial" w:hAnsi="Arial"/>
          <w:color w:val="000000"/>
        </w:rPr>
        <w:t>Poor, little, pretty, fluttering thing, Must we no longer live together? And dost thou prune thy trembling wing, To take they flight, thou know’st not whither?  Thy pleasing vein, they humorous folly, Lies all neglected, all forgot! And pensive, wavering, melancholy, Thou hop’st, and fear’st, thou know’st not what.  </w:t>
      </w:r>
    </w:p>
    <w:p>
      <w:pPr>
        <w:pStyle w:val="Web"/>
        <w:snapToGrid w:val="false"/>
        <w:spacing w:lineRule="atLeast" w:line="360" w:before="0" w:after="0"/>
        <w:jc w:val="both"/>
        <w:rPr>
          <w:rFonts w:ascii="Arial" w:hAnsi="Arial" w:cs="Arial"/>
          <w:color w:val="000000"/>
        </w:rPr>
      </w:pPr>
      <w:r>
        <w:rPr>
          <w:rFonts w:cs="Arial" w:ascii="Arial" w:hAnsi="Arial"/>
          <w:color w:val="000000"/>
        </w:rPr>
        <w:t>8. Thirdly. Reason, however cultivated and improved, cannot produce the love of God; which is plain from hence: It cannot produce either faith or hope; from which alone this love can flow. It is then only, when we “behold” by faith “what manner of love the Father hath bestowed upon us,” in giving his only Son, that we might not perish, but have everlasting life, that “the love of God is shed abroad in our heart by the Holy Ghost which is given unto us.” It is only then, when we “rejoice in hope of the glory of God,” that “we love Him because he first loved us.” But what can cold reason do in this matter? It may present us with fair ideas; it can draw a fine picture of love: But this is only a painted fire. And farther than this reason cannot go. I made the trial for many years. I collected the finest hymns, prayers, and meditations which I could find in any language; and I said, sung, or read them over and over, with all possible seriousness and attention. But still I was like the bones in Ezekiel’s vision: “The skin covered them above; but there was no breath in them.”</w:t>
      </w:r>
    </w:p>
    <w:p>
      <w:pPr>
        <w:pStyle w:val="Web"/>
        <w:snapToGrid w:val="false"/>
        <w:spacing w:lineRule="atLeast" w:line="360" w:before="0" w:after="0"/>
        <w:jc w:val="both"/>
        <w:rPr>
          <w:rFonts w:ascii="Arial" w:hAnsi="Arial" w:cs="Arial"/>
          <w:color w:val="000000"/>
        </w:rPr>
      </w:pPr>
      <w:r>
        <w:rPr>
          <w:rFonts w:cs="Arial" w:ascii="Arial" w:hAnsi="Arial"/>
          <w:color w:val="000000"/>
        </w:rPr>
        <w:t>9. And as reason cannot produce the love of God, so neither can it produce the love of our neighbour; a calm, generous, disinterested benevolence to every child of man. This earnest, steady good-will to our fellow-creatures never flowed from any fountain but gratitude to our Creator. And if this be (as a very ingenious man supposes) the very essence of virtue, it follows that virtue can have no being, unless it spring from the love of God. Therefore, as reason cannot produce this love, so neither can it produce virtue.</w:t>
      </w:r>
    </w:p>
    <w:p>
      <w:pPr>
        <w:pStyle w:val="Web"/>
        <w:snapToGrid w:val="false"/>
        <w:spacing w:lineRule="atLeast" w:line="360" w:before="0" w:after="0"/>
        <w:jc w:val="both"/>
        <w:rPr>
          <w:rFonts w:ascii="Arial" w:hAnsi="Arial" w:cs="Arial"/>
          <w:color w:val="000000"/>
        </w:rPr>
      </w:pPr>
      <w:r>
        <w:rPr>
          <w:rFonts w:cs="Arial" w:ascii="Arial" w:hAnsi="Arial"/>
          <w:color w:val="000000"/>
        </w:rPr>
        <w:t>10. And as it cannot give either faith, hope, love, or virtue, so it cannot give happiness; since, separate from these, there can be no happiness for any intelligent creature. It is true, those who are void of all virtue may have pleasures, such as they are; but happiness they have not, cannot have. No:</w:t>
      </w:r>
    </w:p>
    <w:p>
      <w:pPr>
        <w:pStyle w:val="Normal"/>
        <w:snapToGrid w:val="false"/>
        <w:spacing w:lineRule="atLeast" w:line="360"/>
        <w:jc w:val="both"/>
        <w:rPr>
          <w:rFonts w:ascii="Arial" w:hAnsi="Arial" w:cs="Arial"/>
          <w:color w:val="000000"/>
        </w:rPr>
      </w:pPr>
      <w:r>
        <w:rPr>
          <w:rFonts w:cs="Arial" w:ascii="Arial" w:hAnsi="Arial"/>
          <w:color w:val="000000"/>
        </w:rPr>
        <w:t>Their joy is all sadness; their mirth is all vain; Their laughter is madness; their pleasure is pain!  </w:t>
      </w:r>
    </w:p>
    <w:p>
      <w:pPr>
        <w:pStyle w:val="Web"/>
        <w:snapToGrid w:val="false"/>
        <w:spacing w:lineRule="atLeast" w:line="360" w:before="0" w:after="0"/>
        <w:jc w:val="both"/>
        <w:rPr>
          <w:rFonts w:ascii="Arial" w:hAnsi="Arial" w:cs="Arial"/>
          <w:color w:val="000000"/>
        </w:rPr>
      </w:pPr>
      <w:r>
        <w:rPr>
          <w:rFonts w:cs="Arial" w:ascii="Arial" w:hAnsi="Arial"/>
          <w:color w:val="000000"/>
        </w:rPr>
        <w:t>Pleasures? Shadows! dreams! fleeting as the wind! unsubstantial as the rainbow! as unsatisfying to the poor gasping soul,</w:t>
      </w:r>
    </w:p>
    <w:p>
      <w:pPr>
        <w:pStyle w:val="Normal"/>
        <w:snapToGrid w:val="false"/>
        <w:spacing w:lineRule="atLeast" w:line="360"/>
        <w:jc w:val="both"/>
        <w:rPr>
          <w:rFonts w:ascii="Arial" w:hAnsi="Arial" w:cs="Arial"/>
          <w:color w:val="000000"/>
        </w:rPr>
      </w:pPr>
      <w:r>
        <w:rPr>
          <w:rFonts w:cs="Arial" w:ascii="Arial" w:hAnsi="Arial"/>
          <w:color w:val="000000"/>
        </w:rPr>
        <w:t>As the gay colours of an eastern cloud.  </w:t>
      </w:r>
    </w:p>
    <w:p>
      <w:pPr>
        <w:pStyle w:val="Web"/>
        <w:snapToGrid w:val="false"/>
        <w:spacing w:lineRule="atLeast" w:line="360" w:before="0" w:after="0"/>
        <w:jc w:val="both"/>
        <w:rPr>
          <w:rFonts w:ascii="Arial" w:hAnsi="Arial" w:cs="Arial"/>
          <w:color w:val="000000"/>
        </w:rPr>
      </w:pPr>
      <w:r>
        <w:rPr>
          <w:rFonts w:cs="Arial" w:ascii="Arial" w:hAnsi="Arial"/>
          <w:color w:val="000000"/>
        </w:rPr>
        <w:t>None of these will stand the test of reflection: If thought comes, the bubble breaks!</w:t>
      </w:r>
    </w:p>
    <w:p>
      <w:pPr>
        <w:pStyle w:val="Web"/>
        <w:snapToGrid w:val="false"/>
        <w:spacing w:lineRule="atLeast" w:line="360" w:before="0" w:after="0"/>
        <w:jc w:val="both"/>
        <w:rPr>
          <w:rFonts w:ascii="Arial" w:hAnsi="Arial" w:cs="Arial"/>
          <w:color w:val="000000"/>
        </w:rPr>
      </w:pPr>
      <w:r>
        <w:rPr>
          <w:rFonts w:cs="Arial" w:ascii="Arial" w:hAnsi="Arial"/>
          <w:color w:val="000000"/>
        </w:rPr>
        <w:t>Suffer me now to add a few plain words, first to you who under-value reason. Never more declaim in that wild, loose, ranting manner, against this precious gift of God. Acknowledge “the candle of the Lord,” which he hath fixed in our souls for excellent purposes. You see how many admirable ends it answers, were it only in the things of this life: Of what unspeakable use is even a moderate share of reason in all our worldly employments, from the lowest and meanest offices of life, through all the intermediate branches of business; till we ascend to those that are of the highest importance and the greatest difficulty! When therefore you despise or depreciate reason, you must not imagine you are doing God service: Least of all, are you promoting the cause of God when you are endeavouring to exclude reason out of religion. Unless you wilfully shut your eyes, you cannot but see of what service it is both in laying the foundation of true religion, under the guidance of the Spirit of God, and in raising the superstructure. You see it directs us in every point both of faith and practice: It guides us with regard to every branch both of inward and outward holiness. Do we not glory in this, that the whole of our religion is a “reasonable service?” yea, and that every part of it, when it is duly performed, is the highest exercise of ou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Permit me to add a few words to you, likewise, who over-value reason. Why should you run from one extreme to the other? Is not the middle way best? Let reason do all that reason can: Employ it as far as it will go. But, at the same time, acknowledge it is utterly incapable of giving either faith, or hope, or love; and, consequently, of producing either real virtue, or substantial happiness. Expect these from a higher source, even from the Father of the spirits of all flesh. Seek and receive them, not as your own acquisition, but as the gifts of God. Lift up your hearts to Him who “giveth to all men liberally, and upbraideth not.” He alone can give that faith, which is “the evidence” and conviction “of things not seen.” He alone can “beget you unto a lively hope” of an inheritance eternal in the heavens; and He alone can “shed his love abroad in your heart by the Holy Ghost given unto you.” Ask, therefore, and it shall be given you! Cry unto him, and you shall not cry in vain! How can you doubt? “If ye, being evil, know how to give good gifts unto your children, how much more shall your Father who is in heaven give the Holy Ghost unto them that ask him!” So shall you be living witnesses, that wisdom, holiness, and happiness are one; are inseparably united; and are, indeed, the beginning of that eternal life which God hath given us in his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Good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they not all ministering spirits, sent forth to minister for them who shall be heirs of salva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eb. 1:14.</w:t>
      </w:r>
    </w:p>
    <w:p>
      <w:pPr>
        <w:pStyle w:val="Web"/>
        <w:snapToGrid w:val="false"/>
        <w:spacing w:lineRule="atLeast" w:line="360" w:before="0" w:after="0"/>
        <w:jc w:val="both"/>
        <w:rPr/>
      </w:pPr>
      <w:r>
        <w:rPr>
          <w:rFonts w:cs="Arial" w:ascii="Arial" w:hAnsi="Arial"/>
          <w:color w:val="000000"/>
        </w:rPr>
        <w:t xml:space="preserve">1. Many of the ancient Heathens had (probably from tradition) some notion of good and evil angels. They had some conception of a superior order of beings, between men and God, whom the Greeks generally termed demons, </w:t>
      </w:r>
      <w:r>
        <w:rPr>
          <w:rFonts w:cs="Arial" w:ascii="Arial" w:hAnsi="Arial"/>
          <w:i/>
          <w:iCs/>
          <w:color w:val="000000"/>
        </w:rPr>
        <w:t>(knowing ones,)</w:t>
      </w:r>
      <w:r>
        <w:rPr>
          <w:rFonts w:cs="Arial" w:ascii="Arial" w:hAnsi="Arial"/>
          <w:color w:val="000000"/>
        </w:rPr>
        <w:t xml:space="preserve"> and the Romans, genii. Some of these they supposed to be kind and benevolent, delighting in doing good; others, to be malicious and cruel, delighting in doing evil. But their conceptions both of one and the other were crude, imperfect, and confused; being only fragments of truth, partly delivered down by their forefathers, and partly borrowed from the inspired writings.</w:t>
      </w:r>
    </w:p>
    <w:p>
      <w:pPr>
        <w:pStyle w:val="Web"/>
        <w:snapToGrid w:val="false"/>
        <w:spacing w:lineRule="atLeast" w:line="360" w:before="0" w:after="0"/>
        <w:jc w:val="both"/>
        <w:rPr>
          <w:rFonts w:ascii="Arial" w:hAnsi="Arial" w:cs="Arial"/>
          <w:color w:val="000000"/>
        </w:rPr>
      </w:pPr>
      <w:r>
        <w:rPr>
          <w:rFonts w:cs="Arial" w:ascii="Arial" w:hAnsi="Arial"/>
          <w:color w:val="000000"/>
        </w:rPr>
        <w:t>2. Of the former, the benevolent kind, seems to have been the celebrated demon of Socrates; concerning which so many and so various conjectures have been made in succeeding ages. “This gives me notice,” said he, “every morning, of any evil which will befall me that day.” A late writer, indeed, (I suppose one that hardly believes the existence of either angel or spirit,) has published a dissertation, wherein he labours to prove, that the demon of Socrates was only his reason. But it was not the manner of Socrates to speak in such obscure and ambiguous terms. If he had meant his reason, he would doubtless have said so. But this could not be his meaning: For it was impossible his reason should give him notice, every morning, of every evil which would befall him in that day. It does not lie within the province of reason, to give such notice of future contingencies. Neither does this odd interpretation in anywise agree with the inference which he himself draws from it. “My demon,” says he, “did not give me notice this morning of any evil that was to befall me to-day. Therefore I cannot regard as any evil my being condemned to die.” Undoubtedly it was some spiritual being: Probably one of these ministering spirits.</w:t>
      </w:r>
    </w:p>
    <w:p>
      <w:pPr>
        <w:pStyle w:val="Web"/>
        <w:snapToGrid w:val="false"/>
        <w:spacing w:lineRule="atLeast" w:line="360" w:before="0" w:after="0"/>
        <w:jc w:val="both"/>
        <w:rPr>
          <w:rFonts w:ascii="Arial" w:hAnsi="Arial" w:cs="Arial"/>
          <w:color w:val="000000"/>
        </w:rPr>
      </w:pPr>
      <w:r>
        <w:rPr>
          <w:rFonts w:cs="Arial" w:ascii="Arial" w:hAnsi="Arial"/>
          <w:color w:val="000000"/>
        </w:rPr>
        <w:t>3. An ancient poet, one who lived several ages before Socrates, speaks more determinately on this subject. Hesiod does not scruple to say,</w:t>
      </w:r>
    </w:p>
    <w:p>
      <w:pPr>
        <w:pStyle w:val="Normal"/>
        <w:snapToGrid w:val="false"/>
        <w:spacing w:lineRule="atLeast" w:line="360"/>
        <w:jc w:val="both"/>
        <w:rPr>
          <w:rFonts w:ascii="Arial" w:hAnsi="Arial" w:cs="Arial"/>
          <w:color w:val="000000"/>
        </w:rPr>
      </w:pPr>
      <w:r>
        <w:rPr>
          <w:rFonts w:cs="Arial" w:ascii="Arial" w:hAnsi="Arial"/>
          <w:color w:val="000000"/>
        </w:rPr>
        <w:t>Millions of spiritual creatures walk the earth unseen.  </w:t>
      </w:r>
    </w:p>
    <w:p>
      <w:pPr>
        <w:pStyle w:val="Web"/>
        <w:snapToGrid w:val="false"/>
        <w:spacing w:lineRule="atLeast" w:line="360" w:before="0" w:after="0"/>
        <w:jc w:val="both"/>
        <w:rPr/>
      </w:pPr>
      <w:r>
        <w:rPr>
          <w:rFonts w:cs="Arial" w:ascii="Arial" w:hAnsi="Arial"/>
          <w:color w:val="000000"/>
        </w:rPr>
        <w:t xml:space="preserve">Hence, it is probable, arose the numerous tales about the exploits of their demi-gods: </w:t>
      </w:r>
      <w:r>
        <w:rPr>
          <w:rFonts w:cs="Arial" w:ascii="Arial" w:hAnsi="Arial"/>
          <w:i/>
          <w:iCs/>
          <w:color w:val="000000"/>
          <w:lang w:val="la-VA"/>
        </w:rPr>
        <w:t>Minorum Gentium</w:t>
      </w:r>
      <w:r>
        <w:rPr>
          <w:rFonts w:cs="Arial" w:ascii="Arial" w:hAnsi="Arial"/>
          <w:color w:val="000000"/>
        </w:rPr>
        <w:t>. Hence their satyrs, fauns, nymphs of every kind; wherewith they supposed both the sea and land to be filled. But how empty, childish, unsatisfactory, are all the accounts they give of them! as, indeed, accounts that depend upon broken, uncertain tradition can hardly fail to be.</w:t>
      </w:r>
    </w:p>
    <w:p>
      <w:pPr>
        <w:pStyle w:val="Web"/>
        <w:snapToGrid w:val="false"/>
        <w:spacing w:lineRule="atLeast" w:line="360" w:before="0" w:after="0"/>
        <w:jc w:val="both"/>
        <w:rPr>
          <w:rFonts w:ascii="Arial" w:hAnsi="Arial" w:cs="Arial"/>
          <w:color w:val="000000"/>
        </w:rPr>
      </w:pPr>
      <w:r>
        <w:rPr>
          <w:rFonts w:cs="Arial" w:ascii="Arial" w:hAnsi="Arial"/>
          <w:color w:val="000000"/>
        </w:rPr>
        <w:t>4. Revelation only is able to supply this defect: This only gives us a clear, rational, consistent account of those whom our eyes have not seen, nor our ears heard; of both good and evil angels. It is my design to speak, at present, only of the former; of whom we have a full, though brief account in these words: “Are they not all ministering spirits, sent forth to minister unto them that shall b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1. The question is, according to the manner of the Apostle, equivalent to a strong affirmation. And hence we learn, First, that with regard to their essence, or nature, they are all spirits; not material beings; not clogged with flesh and blood like us; but having bodies, if any, not gross and earthly like ours, but of a finer substance; resembling fire or flame, more than any other of these lower elements. And is not something like this intimated in those words of the Psalmist: “Who maketh his angels spirits, and his ministers a flame of fire?” (Psalm 104:4.) As spirits, he has endued them with understanding, will, or affections, (which are indeed the same thing; as the affections are only the will exerting itself various ways,) and liberty. And are not these, understanding, will, and liberty, essential to, if not the essence of, a spirit?</w:t>
      </w:r>
    </w:p>
    <w:p>
      <w:pPr>
        <w:pStyle w:val="Web"/>
        <w:snapToGrid w:val="false"/>
        <w:spacing w:lineRule="atLeast" w:line="360" w:before="0" w:after="0"/>
        <w:jc w:val="both"/>
        <w:rPr/>
      </w:pPr>
      <w:r>
        <w:rPr>
          <w:rFonts w:cs="Arial" w:ascii="Arial" w:hAnsi="Arial"/>
          <w:color w:val="000000"/>
        </w:rPr>
        <w:t xml:space="preserve">2. But who of the children of men can comprehend what is the </w:t>
      </w:r>
      <w:r>
        <w:rPr>
          <w:rFonts w:cs="Arial" w:ascii="Arial" w:hAnsi="Arial"/>
          <w:i/>
          <w:iCs/>
          <w:color w:val="000000"/>
        </w:rPr>
        <w:t>understanding</w:t>
      </w:r>
      <w:r>
        <w:rPr>
          <w:rFonts w:cs="Arial" w:ascii="Arial" w:hAnsi="Arial"/>
          <w:color w:val="000000"/>
        </w:rPr>
        <w:t xml:space="preserve"> of an angel? Who can comprehend how far their </w:t>
      </w:r>
      <w:r>
        <w:rPr>
          <w:rFonts w:cs="Arial" w:ascii="Arial" w:hAnsi="Arial"/>
          <w:i/>
          <w:iCs/>
          <w:color w:val="000000"/>
        </w:rPr>
        <w:t>sight</w:t>
      </w:r>
      <w:r>
        <w:rPr>
          <w:rFonts w:cs="Arial" w:ascii="Arial" w:hAnsi="Arial"/>
          <w:color w:val="000000"/>
        </w:rPr>
        <w:t xml:space="preserve"> extends? Analogous to sight in men, though not the same; but thus we are constrained to speak through the poverty of human language. Probably not only over one hemisphere of the earth; yea, or,</w:t>
      </w:r>
    </w:p>
    <w:p>
      <w:pPr>
        <w:pStyle w:val="Normal"/>
        <w:snapToGrid w:val="false"/>
        <w:spacing w:lineRule="atLeast" w:line="360"/>
        <w:jc w:val="both"/>
        <w:rPr>
          <w:rFonts w:ascii="Arial" w:hAnsi="Arial" w:cs="Arial"/>
          <w:color w:val="000000"/>
        </w:rPr>
      </w:pPr>
      <w:r>
        <w:rPr>
          <w:rFonts w:cs="Arial" w:ascii="Arial" w:hAnsi="Arial"/>
          <w:color w:val="000000"/>
        </w:rPr>
        <w:t>Ten-fold the length of this terrene;  </w:t>
      </w:r>
    </w:p>
    <w:p>
      <w:pPr>
        <w:pStyle w:val="Web"/>
        <w:snapToGrid w:val="false"/>
        <w:spacing w:lineRule="atLeast" w:line="360" w:before="0" w:after="0"/>
        <w:jc w:val="both"/>
        <w:rPr/>
      </w:pPr>
      <w:r>
        <w:rPr>
          <w:rFonts w:cs="Arial" w:ascii="Arial" w:hAnsi="Arial"/>
          <w:color w:val="000000"/>
        </w:rPr>
        <w:t xml:space="preserve">or even of the solar system; but so far as to take in one view the whole extent of the creation! And we cannot conceive any defect in their perception; neither any error in their understanding. But in what manner do they use their understanding? We must in nowise imagine that they creep from one truth to another by that slow method which we call reasoning. Undoubtedly they see, at one glance, whatever truth is presented to their understanding; and that with all the certainty and clearness that we mortals see the most self-evident axiom. Who then can conceive the extent of their </w:t>
      </w:r>
      <w:r>
        <w:rPr>
          <w:rFonts w:cs="Arial" w:ascii="Arial" w:hAnsi="Arial"/>
          <w:i/>
          <w:iCs/>
          <w:color w:val="000000"/>
        </w:rPr>
        <w:t>knowledge?</w:t>
      </w:r>
      <w:r>
        <w:rPr>
          <w:rFonts w:cs="Arial" w:ascii="Arial" w:hAnsi="Arial"/>
          <w:color w:val="000000"/>
        </w:rPr>
        <w:t xml:space="preserve"> not only of the nature, attributes, and works of God, whether of creation or providence; but of the circumstances, actions, words, tempers, yea, and thoughts, of men. For although “God” only “knows the hearts of all men,” (“unto whom are known all his works,”) together with the changes they undergo, “from the beginning of the world;” yet we cannot doubt but his angels know the hearts of those to whom they more immediately minister. Much less can we doubt of their knowing the thoughts that are in our hearts at any particular time. What should hinder their seeing them as they arise? Not the thin veil of flesh and blood. Can these intercept the view of a spirit? Nay,</w:t>
      </w:r>
    </w:p>
    <w:p>
      <w:pPr>
        <w:pStyle w:val="Normal"/>
        <w:snapToGrid w:val="false"/>
        <w:spacing w:lineRule="atLeast" w:line="360"/>
        <w:jc w:val="both"/>
        <w:rPr>
          <w:rFonts w:ascii="Arial" w:hAnsi="Arial" w:cs="Arial"/>
          <w:color w:val="000000"/>
        </w:rPr>
      </w:pPr>
      <w:r>
        <w:rPr>
          <w:rFonts w:cs="Arial" w:ascii="Arial" w:hAnsi="Arial"/>
          <w:color w:val="000000"/>
        </w:rPr>
        <w:t>Walls within walls no more its passage bar, Than unopposing space of liquid air.  </w:t>
      </w:r>
    </w:p>
    <w:p>
      <w:pPr>
        <w:pStyle w:val="Web"/>
        <w:snapToGrid w:val="false"/>
        <w:spacing w:lineRule="atLeast" w:line="360" w:before="0" w:after="0"/>
        <w:jc w:val="both"/>
        <w:rPr>
          <w:rFonts w:ascii="Arial" w:hAnsi="Arial" w:cs="Arial"/>
          <w:color w:val="000000"/>
        </w:rPr>
      </w:pPr>
      <w:r>
        <w:rPr>
          <w:rFonts w:cs="Arial" w:ascii="Arial" w:hAnsi="Arial"/>
          <w:color w:val="000000"/>
        </w:rPr>
        <w:t>Far more easily, then, and far more perfectly, than we can read a man’s thoughts in his face, do these sagacious beings read our thoughts just as they rise in our hearts; inasmuch as they see the kindred spirit, more clearly than we see the body. If this seem strange to any who had not adverted to it before, let him only consider: Suppose my spirit was out of the body, could not an angel see my thoughts, even without my uttering any words? (if words are used in the world of spirits.) And cannot that ministering spirit see them just as well now that I am in the body? It seems, therefore, to be an unquestionable truth, (although perhaps not commonly observed,) that angels know not only the words and actions, but also the thoughts, of those to whom they minister. And indeed without this knowledge, they would be very ill qualified to perform various parts of their ministry.</w:t>
      </w:r>
    </w:p>
    <w:p>
      <w:pPr>
        <w:pStyle w:val="Web"/>
        <w:snapToGrid w:val="false"/>
        <w:spacing w:lineRule="atLeast" w:line="360" w:before="0" w:after="0"/>
        <w:jc w:val="both"/>
        <w:rPr/>
      </w:pPr>
      <w:r>
        <w:rPr>
          <w:rFonts w:cs="Arial" w:ascii="Arial" w:hAnsi="Arial"/>
          <w:color w:val="000000"/>
        </w:rPr>
        <w:t xml:space="preserve">3. And what an inconceivable degree of </w:t>
      </w:r>
      <w:r>
        <w:rPr>
          <w:rFonts w:cs="Arial" w:ascii="Arial" w:hAnsi="Arial"/>
          <w:i/>
          <w:iCs/>
          <w:color w:val="000000"/>
        </w:rPr>
        <w:t>wisdom</w:t>
      </w:r>
      <w:r>
        <w:rPr>
          <w:rFonts w:cs="Arial" w:ascii="Arial" w:hAnsi="Arial"/>
          <w:color w:val="000000"/>
        </w:rPr>
        <w:t xml:space="preserve"> must they have acquired by the use of their amazing faculties, over and above that with which they were originally endued, in the course of more than six thousand years! (That they have existed so long we are assured; for they “sang together when the foundations of the earth were laid.”) How immensely must their wisdom have increased, during so long a period, not only by surveying the hearts and ways of men in their successive generations, but by observing the works of God, his works of creation, his works of providence, his works of grace; and, above all, by “continually beholding the face of their Father which is in heaven!”</w:t>
      </w:r>
    </w:p>
    <w:p>
      <w:pPr>
        <w:pStyle w:val="Web"/>
        <w:snapToGrid w:val="false"/>
        <w:spacing w:lineRule="atLeast" w:line="360" w:before="0" w:after="0"/>
        <w:jc w:val="both"/>
        <w:rPr/>
      </w:pPr>
      <w:r>
        <w:rPr>
          <w:rFonts w:cs="Arial" w:ascii="Arial" w:hAnsi="Arial"/>
          <w:color w:val="000000"/>
        </w:rPr>
        <w:t xml:space="preserve">4. What measures of </w:t>
      </w:r>
      <w:r>
        <w:rPr>
          <w:rFonts w:cs="Arial" w:ascii="Arial" w:hAnsi="Arial"/>
          <w:i/>
          <w:iCs/>
          <w:color w:val="000000"/>
        </w:rPr>
        <w:t>holiness</w:t>
      </w:r>
      <w:r>
        <w:rPr>
          <w:rFonts w:cs="Arial" w:ascii="Arial" w:hAnsi="Arial"/>
          <w:color w:val="000000"/>
        </w:rPr>
        <w:t>, as well as wisdom, have they derived from this inexhaustible ocean!</w:t>
      </w:r>
    </w:p>
    <w:p>
      <w:pPr>
        <w:pStyle w:val="Normal"/>
        <w:snapToGrid w:val="false"/>
        <w:spacing w:lineRule="atLeast" w:line="360"/>
        <w:jc w:val="both"/>
        <w:rPr>
          <w:rFonts w:ascii="Arial" w:hAnsi="Arial" w:cs="Arial"/>
          <w:color w:val="000000"/>
        </w:rPr>
      </w:pPr>
      <w:r>
        <w:rPr>
          <w:rFonts w:cs="Arial" w:ascii="Arial" w:hAnsi="Arial"/>
          <w:color w:val="000000"/>
        </w:rPr>
        <w:t>A boundless, fathomless abyss, Without a bottom or a shore!  </w:t>
      </w:r>
    </w:p>
    <w:p>
      <w:pPr>
        <w:pStyle w:val="Web"/>
        <w:snapToGrid w:val="false"/>
        <w:spacing w:lineRule="atLeast" w:line="360" w:before="0" w:after="0"/>
        <w:jc w:val="both"/>
        <w:rPr/>
      </w:pPr>
      <w:r>
        <w:rPr>
          <w:rFonts w:cs="Arial" w:ascii="Arial" w:hAnsi="Arial"/>
          <w:color w:val="000000"/>
        </w:rPr>
        <w:t xml:space="preserve">Are they not hence, by way of eminence, styled </w:t>
      </w:r>
      <w:r>
        <w:rPr>
          <w:rFonts w:cs="Arial" w:ascii="Arial" w:hAnsi="Arial"/>
          <w:i/>
          <w:iCs/>
          <w:color w:val="000000"/>
        </w:rPr>
        <w:t>the holy angels?</w:t>
      </w:r>
      <w:r>
        <w:rPr>
          <w:rFonts w:cs="Arial" w:ascii="Arial" w:hAnsi="Arial"/>
          <w:color w:val="000000"/>
        </w:rPr>
        <w:t xml:space="preserve"> What goodness, what philanthropy, what love to man, have they drawn from those rivers that are at his right hand! Such as we cannot conceive to be exceeded by any but that of God our Saviour. And they are still drinking in more love from this “Fountain of living water.”</w:t>
      </w:r>
    </w:p>
    <w:p>
      <w:pPr>
        <w:pStyle w:val="Web"/>
        <w:snapToGrid w:val="false"/>
        <w:spacing w:lineRule="atLeast" w:line="360" w:before="0" w:after="0"/>
        <w:jc w:val="both"/>
        <w:rPr/>
      </w:pPr>
      <w:r>
        <w:rPr>
          <w:rFonts w:cs="Arial" w:ascii="Arial" w:hAnsi="Arial"/>
          <w:color w:val="000000"/>
        </w:rPr>
        <w:t xml:space="preserve">5. Such is the knowledge and wisdom of the angels of God, as we learn from his own oracles. Such are their holiness and goodness. And how astonishing is their </w:t>
      </w:r>
      <w:r>
        <w:rPr>
          <w:rFonts w:cs="Arial" w:ascii="Arial" w:hAnsi="Arial"/>
          <w:i/>
          <w:iCs/>
          <w:color w:val="000000"/>
        </w:rPr>
        <w:t>strength!</w:t>
      </w:r>
      <w:r>
        <w:rPr>
          <w:rFonts w:cs="Arial" w:ascii="Arial" w:hAnsi="Arial"/>
          <w:color w:val="000000"/>
        </w:rPr>
        <w:t xml:space="preserve"> Even a fallen angel is styled by an inspired writer, “the prince of the power of the air.” How terrible a proof did he give of this power, in suddenly raising the whirlwind, which “smote the four corners of the house,” and destroyed all the children of Job at once! (Job 1.) That this was his work, we may easily learn from the command to “save his life.” But he gave a far more terrible proof of his strength, (if we suppose that “messenger of the Lord” to have been an evil angel, as is not at all improbable,) when he smote with death a hundred, four-score and five thousand Assyrians in one night; nay, possibly in one hour, if not one moment. Yet a strength abundantly greater than this must have been exerted by that angel (whether he was an angel of light or of darkness; which is not determined by the text) who smote, in one hour, “all the first-born of Egypt, both of man and beast.” For, considering the extent of the land of Egypt, the immense populousness thereof, and the innumerable cattle fed in their houses, and grazing in their fruitful fields; the men and beasts who were slain in that night must have amounted to several millions! And if this be supposed to have been an evil angel, must not a good angel be as strong, yea, stronger than him? For surely any good angel must have more power than even an </w:t>
      </w:r>
      <w:r>
        <w:rPr>
          <w:rFonts w:cs="Arial" w:ascii="Arial" w:hAnsi="Arial"/>
          <w:i/>
          <w:iCs/>
          <w:color w:val="000000"/>
        </w:rPr>
        <w:t>archangel ruined.</w:t>
      </w:r>
      <w:r>
        <w:rPr>
          <w:rFonts w:cs="Arial" w:ascii="Arial" w:hAnsi="Arial"/>
          <w:color w:val="000000"/>
        </w:rPr>
        <w:t xml:space="preserve"> And what power must the “four angels” in the Revelation have, who were appointed to “keep the four winds of heaven!” There seems, therefore, no extravagance in supposing, that, if God were pleased to permit, any of the angels of light could heave the earth and all the planets out of their orbits; yea, that he could arm himself with all these elements, and crush the whole frame of nature. Indeed we do not know how to set any bounds to the strength of these first-born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6. And although none but their great Creator is omnipresent; although none beside him can ask, “Do not I fill heaven and earth?” yet, undoubtedly, he has given an immense sphere of action (though not unbounded) to created spirits. “The prince of the kingdom of Persia,” (mentioned Dan. 10:13, ) though probably an evil angel, seems to have had a sphere of action, both of knowledge and power, as extensive as that vast empire; and the same, if not greater, we may reasonably ascribe to the good angel whom he withstood for one-and-twenty days.</w:t>
      </w:r>
    </w:p>
    <w:p>
      <w:pPr>
        <w:pStyle w:val="Web"/>
        <w:snapToGrid w:val="false"/>
        <w:spacing w:lineRule="atLeast" w:line="360" w:before="0" w:after="0"/>
        <w:jc w:val="both"/>
        <w:rPr>
          <w:rFonts w:ascii="Arial" w:hAnsi="Arial" w:cs="Arial"/>
          <w:color w:val="000000"/>
        </w:rPr>
      </w:pPr>
      <w:r>
        <w:rPr>
          <w:rFonts w:cs="Arial" w:ascii="Arial" w:hAnsi="Arial"/>
          <w:color w:val="000000"/>
        </w:rPr>
        <w:t>7. The angels of God have great power, in particular, over the human body; power either to cause or remove pain and diseases, either to kill or to heal. They perfectly well understand whereof we are made; they know all the springs of this curious machine, and can, doubtless, by God’s permission, touch any of them, so as either to stop or restore its motion. Of this power, even in an evil angel, we have a clear instance in the case of Job; whom he “smote with sore boils” all over, “from the crown of the head to the sole of the foot.” And in that instant, undoubtedly, he would have killed him, if God had not saved his life. And, on the other hand, of the power of angels to heal, we have a remarkable instance in the case of Daniel. There remained no “strength in me,” said the prophet; “neither was there breath in me.” “Then one came and touched me, and said, Peace be unto thee: Be strong, yea, be strong. And when he had spoken unto me, I was strengthened.” (Dan. 10:17.) On the other hand, when they are commissioned from above, may they not put a period to human life? There is nothing improbable in what Dr. Parnell supposes the angel to say to the hermit, concerning the death of the child: —</w:t>
      </w:r>
    </w:p>
    <w:p>
      <w:pPr>
        <w:pStyle w:val="Normal"/>
        <w:snapToGrid w:val="false"/>
        <w:spacing w:lineRule="atLeast" w:line="360"/>
        <w:jc w:val="both"/>
        <w:rPr>
          <w:rFonts w:ascii="Arial" w:hAnsi="Arial" w:cs="Arial"/>
          <w:color w:val="000000"/>
        </w:rPr>
      </w:pPr>
      <w:r>
        <w:rPr>
          <w:rFonts w:cs="Arial" w:ascii="Arial" w:hAnsi="Arial"/>
          <w:color w:val="000000"/>
        </w:rPr>
        <w:t>To all but thee, in fits he seem’d to go: And ‘twas my ministry to deal the blow.  </w:t>
      </w:r>
    </w:p>
    <w:p>
      <w:pPr>
        <w:pStyle w:val="Web"/>
        <w:snapToGrid w:val="false"/>
        <w:spacing w:lineRule="atLeast" w:line="360" w:before="0" w:after="0"/>
        <w:jc w:val="both"/>
        <w:rPr>
          <w:rFonts w:ascii="Arial" w:hAnsi="Arial" w:cs="Arial"/>
          <w:color w:val="000000"/>
        </w:rPr>
      </w:pPr>
      <w:r>
        <w:rPr>
          <w:rFonts w:cs="Arial" w:ascii="Arial" w:hAnsi="Arial"/>
          <w:color w:val="000000"/>
        </w:rPr>
        <w:t>From this great truth, the heathen poets probably derived their imagination, that Iris used to be sent down from heaven to discharge souls out of their bodies. And perhaps the sudden death of many of the children of God may be owing to the ministry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II. So perfectly are the angels of God qualified for their high office. It remains to inquire, how they discharge their office. How do they minister to th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1. I will not say, that they do not minister at all to those who, through their obstinate impenitence and unbelief, disinherit themselves of the kingdom. This world is a world of mercy, wherein God pours down many mercies, even on the evil and the unthankful. And many of these, it is probable, are conveyed even to them by the ministry of angels; especially, so long as they have any thought of God, or any fear of God before their eyes. But it is their favourite employ, their peculiar office, to minister to the heirs of salvation; to those who are now “saved by faith,” or at least seeking God in sincerity.</w:t>
      </w:r>
    </w:p>
    <w:p>
      <w:pPr>
        <w:pStyle w:val="Web"/>
        <w:snapToGrid w:val="false"/>
        <w:spacing w:lineRule="atLeast" w:line="360" w:before="0" w:after="0"/>
        <w:jc w:val="both"/>
        <w:rPr/>
      </w:pPr>
      <w:r>
        <w:rPr>
          <w:rFonts w:cs="Arial" w:ascii="Arial" w:hAnsi="Arial"/>
          <w:color w:val="000000"/>
        </w:rPr>
        <w:t xml:space="preserve">2. Is it not their first care to minister to our souls? But we must not expect this will be done </w:t>
      </w:r>
      <w:r>
        <w:rPr>
          <w:rFonts w:cs="Arial" w:ascii="Arial" w:hAnsi="Arial"/>
          <w:i/>
          <w:iCs/>
          <w:color w:val="000000"/>
        </w:rPr>
        <w:t>with observation;</w:t>
      </w:r>
      <w:r>
        <w:rPr>
          <w:rFonts w:cs="Arial" w:ascii="Arial" w:hAnsi="Arial"/>
          <w:color w:val="000000"/>
        </w:rPr>
        <w:t xml:space="preserve"> in such a manner, as that we may clearly distinguish their working from the workings of our own minds. We have no more reason to look for this, than for their appearing in a visible shape. Without this, they can, in a thousand ways, apply to our understanding. They may assist us in our search after truth, remove many doubts and difficulties, throw light on what was before dark and obscure, and confirm us in the truth that is after godliness. They may warn us of evil in disguise; and place what is good, in a clear, strong light. They may gently move our will to embrace what is good, and fly from that which is evil. They may, many times, quicken our dull affections, increase our holy hope or filial fear, and assist us more ardently to love Him who has first loved us. Yea, they may be sent of God to answer that whole prayer, put into our mouths by pious Bishop Ken: —</w:t>
      </w:r>
    </w:p>
    <w:p>
      <w:pPr>
        <w:pStyle w:val="Normal"/>
        <w:snapToGrid w:val="false"/>
        <w:spacing w:lineRule="atLeast" w:line="360"/>
        <w:jc w:val="both"/>
        <w:rPr>
          <w:rFonts w:ascii="Arial" w:hAnsi="Arial" w:cs="Arial"/>
          <w:color w:val="000000"/>
        </w:rPr>
      </w:pPr>
      <w:r>
        <w:rPr>
          <w:rFonts w:cs="Arial" w:ascii="Arial" w:hAnsi="Arial"/>
          <w:color w:val="000000"/>
        </w:rPr>
        <w:t>O may thy angels, while I sleep, Around my bed their vigils keep; Their love angelical instil, Stop every avenue of ill! May they celestial joys rehearse, And thought to thought with me converse!  </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manner of this we shall not be able to explain while we dwell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3. May they not minister also to us, with respect to our bodies, in a thousand ways which we do not now understand? They may prevent our falling into many dangers, which we are not sensible of; and may deliver us out of many others, though we know not whence our deliverance comes. How many times have we been strangely and unaccountably preserved, in sudden and dangerous falls! And it is well if we did not impute that preservation to chance, or to our own wisdom or strength. Not so: It was God gave his angels charge over us, and in their hands they bore us up. Indeed, men of the world will always impute such deliverances to accident or second causes. To these, possibly, some of them might have imputed Daniel’s preservation in the lion’s den. But himself ascribes it to the true cause: “My God hath sent his angel, and shut the lions’ mouths.” (Dan. 6:22.)</w:t>
      </w:r>
    </w:p>
    <w:p>
      <w:pPr>
        <w:pStyle w:val="Web"/>
        <w:snapToGrid w:val="false"/>
        <w:spacing w:lineRule="atLeast" w:line="360" w:before="0" w:after="0"/>
        <w:jc w:val="both"/>
        <w:rPr>
          <w:rFonts w:ascii="Arial" w:hAnsi="Arial" w:cs="Arial"/>
          <w:color w:val="000000"/>
        </w:rPr>
      </w:pPr>
      <w:r>
        <w:rPr>
          <w:rFonts w:cs="Arial" w:ascii="Arial" w:hAnsi="Arial"/>
          <w:color w:val="000000"/>
        </w:rPr>
        <w:t>4. When a violent disease, supposed to be incurable, is totally and suddenly removed, it is by no means improbable that this is effected by the ministry of an angel. And perhaps it is owing to the same cause, that a remedy is unaccountably suggested either to the sick person, or some attending upon him, by which he is entirely cured.</w:t>
      </w:r>
    </w:p>
    <w:p>
      <w:pPr>
        <w:pStyle w:val="Web"/>
        <w:snapToGrid w:val="false"/>
        <w:spacing w:lineRule="atLeast" w:line="360" w:before="0" w:after="0"/>
        <w:jc w:val="both"/>
        <w:rPr>
          <w:rFonts w:ascii="Arial" w:hAnsi="Arial" w:cs="Arial"/>
          <w:color w:val="000000"/>
        </w:rPr>
      </w:pPr>
      <w:r>
        <w:rPr>
          <w:rFonts w:cs="Arial" w:ascii="Arial" w:hAnsi="Arial"/>
          <w:color w:val="000000"/>
        </w:rPr>
        <w:t>5. It seems, what are usually called divine dreams may be frequently ascribed to angels. We have a remarkable instance of this kind related by one that will hardly be thought an enthusiast; for he was a Heathen, a Philosopher, and an Emperor: I mean Marcus Antoninus. “In his Meditations, he solemnly thanks God for revealing to him, when he was at Cajeta, in a dream, what totally cured the bloody flux; which none of his physicians were able to heal.” And why may we not suppose, that God gave him this notice by the ministry of an angel?</w:t>
      </w:r>
    </w:p>
    <w:p>
      <w:pPr>
        <w:pStyle w:val="Web"/>
        <w:snapToGrid w:val="false"/>
        <w:spacing w:lineRule="atLeast" w:line="360" w:before="0" w:after="0"/>
        <w:jc w:val="both"/>
        <w:rPr>
          <w:rFonts w:ascii="Arial" w:hAnsi="Arial" w:cs="Arial"/>
          <w:color w:val="000000"/>
        </w:rPr>
      </w:pPr>
      <w:r>
        <w:rPr>
          <w:rFonts w:cs="Arial" w:ascii="Arial" w:hAnsi="Arial"/>
          <w:color w:val="000000"/>
        </w:rPr>
        <w:t>6. And how often does God deliver us from evil men by the ministry of his angels! overturning whatever their rage, or malice, or subtlety had plotted against us. These are about their bed, and about their path, and privy to all their dark designs; and many of them, undoubtedly, they brought to nought, by means that we think not of. Sometimes they blast their favourite schemes in the beginning; sometimes, when they are just ripe for execution. And this they can do by a thousand means that we are not aware of. They can check them in their mid-career, by bereaving them of courage or strength; by striking faintness through their loins, or turning their wisdom into foolishness. Sometimes they bring to light the hidden things of darkness, and show us the traps that are laid for our feet. In these and various other ways, they hew the snares of the ungodly in pieces.</w:t>
      </w:r>
    </w:p>
    <w:p>
      <w:pPr>
        <w:pStyle w:val="Web"/>
        <w:snapToGrid w:val="false"/>
        <w:spacing w:lineRule="atLeast" w:line="360" w:before="0" w:after="0"/>
        <w:jc w:val="both"/>
        <w:rPr>
          <w:rFonts w:ascii="Arial" w:hAnsi="Arial" w:cs="Arial"/>
          <w:color w:val="000000"/>
        </w:rPr>
      </w:pPr>
      <w:r>
        <w:rPr>
          <w:rFonts w:cs="Arial" w:ascii="Arial" w:hAnsi="Arial"/>
          <w:color w:val="000000"/>
        </w:rPr>
        <w:t>7. Another grand branch of their ministry is, to counterwork evil angels; who are continually going about, not only as roaring lions, seeking whom they may devour, but, more dangerously still, as angels of light, seeking whom they may deceive. And how great is the number of these! Are they not as the stars of heaven for multitude? How great is their subtlety! matured by the experience of above six thousand years. How great is their strength! Only inferior to that of the angels of God. The strongest of the sons of men are but as grasshoppers before them. And what an advantage have they over us by that single circumstance, that they are invisible! As we have not strength to repel their force, so we have not skill to decline it. But the merciful Lord hath not given us up to the will of our enemies: “His eyes,” that is, his holy angels, “run to and fro over all the earth.” And if our eyes were opened, we should see, “they are more that are for us, than they that are against us.” We should see,</w:t>
      </w:r>
    </w:p>
    <w:p>
      <w:pPr>
        <w:pStyle w:val="Normal"/>
        <w:snapToGrid w:val="false"/>
        <w:spacing w:lineRule="atLeast" w:line="360"/>
        <w:jc w:val="both"/>
        <w:rPr>
          <w:rFonts w:ascii="Arial" w:hAnsi="Arial" w:cs="Arial"/>
          <w:color w:val="000000"/>
        </w:rPr>
      </w:pPr>
      <w:r>
        <w:rPr>
          <w:rFonts w:cs="Arial" w:ascii="Arial" w:hAnsi="Arial"/>
          <w:color w:val="000000"/>
        </w:rPr>
        <w:t>A convoy attends, A ministering host of invisible friends.  </w:t>
      </w:r>
    </w:p>
    <w:p>
      <w:pPr>
        <w:pStyle w:val="Web"/>
        <w:snapToGrid w:val="false"/>
        <w:spacing w:lineRule="atLeast" w:line="360" w:before="0" w:after="0"/>
        <w:jc w:val="both"/>
        <w:rPr>
          <w:rFonts w:ascii="Arial" w:hAnsi="Arial" w:cs="Arial"/>
          <w:color w:val="000000"/>
        </w:rPr>
      </w:pPr>
      <w:r>
        <w:rPr>
          <w:rFonts w:cs="Arial" w:ascii="Arial" w:hAnsi="Arial"/>
          <w:color w:val="000000"/>
        </w:rPr>
        <w:t>And whenever those assault us in soul or in body, these are able, willing, ready, to defend us; who are at least equally strong, equally wise, and equally vigilant. And who can hurt us while we have armies of angels, and the God of angels,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8. And we may make one general observation: Whatever assistance God gives to men by men, the same, and frequently in a higher degree, he gives to them by angels. Does he administer to us by men, light when we are in darkness; joy, when we are in heaviness; deliverance, when we are in danger; ease and health, when we are sick or in pain? It cannot be doubted but he frequently conveys the same blessings by the ministry of angels: Not so sensibly indeed, but full as effectually; though the messengers are not seen. Does he frequently deliver us, by means of men, from the violence and subtlety of our enemies? Many times he works the same deliverance by those invisible agents. These shut the mouths of the human lions, so that they have no power to hurt us. And frequently they join with our human friends, (although neither they nor we are sensible of it,) giving them wisdom, courage, or strength, which all their labour for us would be unsuccessful. Thus do they secretly minister, in numberless instances, to the heirs of salvation; while we hear only the voices of men, and see none but men round about us.</w:t>
      </w:r>
    </w:p>
    <w:p>
      <w:pPr>
        <w:pStyle w:val="Web"/>
        <w:snapToGrid w:val="false"/>
        <w:spacing w:lineRule="atLeast" w:line="360" w:before="0" w:after="0"/>
        <w:jc w:val="both"/>
        <w:rPr>
          <w:rFonts w:ascii="Arial" w:hAnsi="Arial" w:cs="Arial"/>
          <w:color w:val="000000"/>
        </w:rPr>
      </w:pPr>
      <w:r>
        <w:rPr>
          <w:rFonts w:cs="Arial" w:ascii="Arial" w:hAnsi="Arial"/>
          <w:color w:val="000000"/>
        </w:rPr>
        <w:t>9. But does not the Scripture teach, “The help which is done upon earth, God doeth it himself?” Most certainly he does. And he is able to do it by his own immediate power. He has no need of using any instruments at all, either in heaven or earth. He wants not either angels or men, to fulfil the whole counsel of his will. But it is not his pleasure so to work. He never did; and we may reasonably suppose he never will. He has always wrought by such instruments as he pleases: But still it is God himself that doeth the work. Whatever help, therefore, we have, either by angels or men, is as much the work of God, as if he were to put forth his almighty arm, and work without any means at all. But he has used them from the beginning of the world: In all ages he has used the ministry both of men and angels. And hereby, especially, is seen “the manifold wisdom of God in the Church.” Meantime the same glory redounds to him, as if he used no instruments at all.</w:t>
      </w:r>
    </w:p>
    <w:p>
      <w:pPr>
        <w:pStyle w:val="Web"/>
        <w:snapToGrid w:val="false"/>
        <w:spacing w:lineRule="atLeast" w:line="360" w:before="0" w:after="0"/>
        <w:jc w:val="both"/>
        <w:rPr>
          <w:rFonts w:ascii="Arial" w:hAnsi="Arial" w:cs="Arial"/>
          <w:color w:val="000000"/>
        </w:rPr>
      </w:pPr>
      <w:r>
        <w:rPr>
          <w:rFonts w:cs="Arial" w:ascii="Arial" w:hAnsi="Arial"/>
          <w:color w:val="000000"/>
        </w:rPr>
        <w:t>10. The grand reason why God is pleased to assist men by men, rather than immediately by himself, is undoubtedly to endear us to each other by these mutual good offices, in order to increase our happiness both in time and eternity. And is it not for the same reason that God is pleased to give his angels charge over us? namely, that he may endear us and them to each other; that by the increase of our love and gratitude to them, we may find a proportionable increase of happiness, when we meet in our Father’s kingdom. In the mean time, though we may not worship them, (worship is due only to our common Creator,) yet we may “esteem them very highly in love for their works’ sake.” And we may imitate them in all holiness; suiting our lives to the prayer our Lord himself has taught us; labouring to do his will on earth, as angels do it in heaven.</w:t>
      </w:r>
    </w:p>
    <w:p>
      <w:pPr>
        <w:pStyle w:val="Web"/>
        <w:snapToGrid w:val="false"/>
        <w:spacing w:lineRule="atLeast" w:line="360" w:before="0" w:after="0"/>
        <w:jc w:val="both"/>
        <w:rPr>
          <w:rFonts w:ascii="Arial" w:hAnsi="Arial" w:cs="Arial"/>
          <w:color w:val="000000"/>
        </w:rPr>
      </w:pPr>
      <w:r>
        <w:rPr>
          <w:rFonts w:cs="Arial" w:ascii="Arial" w:hAnsi="Arial"/>
          <w:color w:val="000000"/>
        </w:rPr>
        <w:t>I cannot conclude this discourse better than in that admirable Collect of our Chur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everlasting God, who hast ordained and constituted the services of angels and men in a wonderful manner; grant that as thy holy angels alway do thee service in heaven, so by thy appointment they may succour and defend us on earth, through Jesus Christ our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Evil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wrestle not against flesh and blood, but against principalities, against powers, against the rulers of the darkness of this world, against wicked spirits in heavenly plac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ph. 6:12.</w:t>
      </w:r>
    </w:p>
    <w:p>
      <w:pPr>
        <w:pStyle w:val="Web"/>
        <w:snapToGrid w:val="false"/>
        <w:spacing w:lineRule="atLeast" w:line="360" w:before="0" w:after="0"/>
        <w:jc w:val="both"/>
        <w:rPr/>
      </w:pPr>
      <w:r>
        <w:rPr>
          <w:rFonts w:cs="Arial" w:ascii="Arial" w:hAnsi="Arial"/>
          <w:color w:val="000000"/>
        </w:rPr>
        <w:t xml:space="preserve">1. It has been frequently observed that there are no gaps or chasms in the creation of God, but that all the parts of it are admirably connected together, to make up one universal whole. Accordingly there is one chain of beings, from the lowest to the highest point, from an unorganized particle of earth or water to Michael the archangel. And the scale of creatures does not advance </w:t>
      </w:r>
      <w:r>
        <w:rPr>
          <w:rFonts w:cs="Arial" w:ascii="Arial" w:hAnsi="Arial"/>
          <w:color w:val="000000"/>
          <w:lang w:val="la-VA"/>
        </w:rPr>
        <w:t>per saltum</w:t>
      </w:r>
      <w:r>
        <w:rPr>
          <w:rFonts w:cs="Arial" w:ascii="Arial" w:hAnsi="Arial"/>
          <w:color w:val="000000"/>
        </w:rPr>
        <w:t>, by leaps, but by smooth and gentle degrees; although it is true, these are frequently imperceptible to our imperfect faculties. We cannot accurately trace many of the intermediate links of this amazing chain, which are abundantly too fine to be discerned either by our senses or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2. We can only observe, in a gross and general manner, rising one above another, first, inorganical earth, then minerals and vegetables in their several orders; afterwards insects, reptiles, fishes, beasts, men, and angels. Of angels indeed we know nothing with any certainty but by revelation. The accounts which are left by the wisest of the ancients, or given by the modern heathens, being no better than silly, self-inconsistent fables, too gross to be imposed even upon children. But by divine revelation we are informed that they were all created holy and happy; yet they did not all continue as they were created: Some kept, but some left, their first estate. The former of these are now good angels; the latter, evil angels. Of the former I have spoke in the preceding discourse: I purpose now to speak of the latter. And highly necessary it is that we should well understand what God has revealed concerning them, that they may gain no advantage over us by our ignorance; that we may know how to wrestle against them effectually. For “we wrestle not against flesh and blood, but against principalities, against powers, against the rulers of the darkness of this world, against wicked spirits in heavenly places.”</w:t>
      </w:r>
    </w:p>
    <w:p>
      <w:pPr>
        <w:pStyle w:val="Web"/>
        <w:snapToGrid w:val="false"/>
        <w:spacing w:lineRule="atLeast" w:line="360" w:before="0" w:after="0"/>
        <w:jc w:val="both"/>
        <w:rPr>
          <w:rFonts w:ascii="Arial" w:hAnsi="Arial" w:cs="Arial"/>
          <w:color w:val="000000"/>
        </w:rPr>
      </w:pPr>
      <w:r>
        <w:rPr>
          <w:rFonts w:cs="Arial" w:ascii="Arial" w:hAnsi="Arial"/>
          <w:color w:val="000000"/>
        </w:rPr>
        <w:t>3. This single passage seems to contain the whole scriptural doctrine concerning evil angels. I apprehend the plain meaning of it, literally translated, is this: “Our wrestling,” the wrestling of real Christians, “is not” only, or chiefly, “against flesh and blood,” weak men, or fleshly appetites and passions, “but against principalities, against powers,” — the mighty princes of all the infernal regions, with their combined forces: And great is their power, as is also the power of the legions they command, — “against the rulers of the world.” (This is the literal meaning of the word.) Perhaps these principalities and powers remain chiefly in the citadel of their kingdom. But there are other evil spirits that range abroad, to whom the provinces of the world are committed, “of the darkness,” chiefly the spiritual darkness, “of this age,” which prevails during this present state of things, — “against wicked spirits” — eminently such; who mortally hate and continually oppose holiness, and labour to infuse unbelief, pride, evil desire, malice, anger, hatred, envy, or revenge — “in heavenly places;” which were once their abode, and which they still aspire after.</w:t>
      </w:r>
    </w:p>
    <w:p>
      <w:pPr>
        <w:pStyle w:val="Web"/>
        <w:snapToGrid w:val="false"/>
        <w:spacing w:lineRule="atLeast" w:line="360" w:before="0" w:after="0"/>
        <w:jc w:val="both"/>
        <w:rPr>
          <w:rFonts w:ascii="Arial" w:hAnsi="Arial" w:cs="Arial"/>
          <w:color w:val="000000"/>
        </w:rPr>
      </w:pPr>
      <w:r>
        <w:rPr>
          <w:rFonts w:cs="Arial" w:ascii="Arial" w:hAnsi="Arial"/>
          <w:color w:val="000000"/>
        </w:rPr>
        <w:t>In prosecuting this important subject, I will endeavour to explain,</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and properties of evil angels; and,</w:t>
      </w:r>
    </w:p>
    <w:p>
      <w:pPr>
        <w:pStyle w:val="Web"/>
        <w:snapToGrid w:val="false"/>
        <w:spacing w:lineRule="atLeast" w:line="360" w:before="0" w:after="0"/>
        <w:jc w:val="both"/>
        <w:rPr>
          <w:rFonts w:ascii="Arial" w:hAnsi="Arial" w:cs="Arial"/>
          <w:color w:val="000000"/>
        </w:rPr>
      </w:pPr>
      <w:r>
        <w:rPr>
          <w:rFonts w:cs="Arial" w:ascii="Arial" w:hAnsi="Arial"/>
          <w:color w:val="000000"/>
        </w:rPr>
        <w:t>II. Their employment.</w:t>
      </w:r>
    </w:p>
    <w:p>
      <w:pPr>
        <w:pStyle w:val="Web"/>
        <w:snapToGrid w:val="false"/>
        <w:spacing w:lineRule="atLeast" w:line="360" w:before="0" w:after="0"/>
        <w:jc w:val="both"/>
        <w:rPr>
          <w:rFonts w:ascii="Arial" w:hAnsi="Arial" w:cs="Arial"/>
          <w:color w:val="000000"/>
        </w:rPr>
      </w:pPr>
      <w:r>
        <w:rPr>
          <w:rFonts w:cs="Arial" w:ascii="Arial" w:hAnsi="Arial"/>
          <w:color w:val="000000"/>
        </w:rPr>
        <w:t>I. 1. With regard to the First, we cannot doubt but all the angels of God were originally of the same nature. Unquestionably they were the highest order of created beings. They were spirits, pure ethereal creatures, simple and incorruptible; if not wholly immaterial, yet certainly not incumbered with gross, earthly flesh and blood. As spirits, they were endued with understanding, with affections, and with liberty, or a power of self-determination; so that it lay in themselves, either to continue in their allegiance to God, or to rebel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 And their original properties were, doubtless, the same with those of the holy angels. There is no absurdity in supposing Satan their chief, otherwise styled, “Lucifer, son of the morning,” to have been at least one “of the first, if not the first Archangel.” Like the other sons of the morning, they had a height and depth of understanding quite incomprehensible to us. In consequence of this they had such knowledge and wisdom, that the wisest of the children of men (had men then existed) would have been mere idiots in comparison of them. Their strength was equal to their knowledge; such as it cannot enter into our heart to conceive; neither can we conceive to how wide a sphere of action either their strength or their knowledge extended. Their number God alone can tell: Doubtless it was only less than infinite. And a third part of these stars of heaven the arch-rebel drew after him.</w:t>
      </w:r>
    </w:p>
    <w:p>
      <w:pPr>
        <w:pStyle w:val="Web"/>
        <w:snapToGrid w:val="false"/>
        <w:spacing w:lineRule="atLeast" w:line="360" w:before="0" w:after="0"/>
        <w:jc w:val="both"/>
        <w:rPr/>
      </w:pPr>
      <w:r>
        <w:rPr>
          <w:rFonts w:cs="Arial" w:ascii="Arial" w:hAnsi="Arial"/>
          <w:color w:val="000000"/>
        </w:rPr>
        <w:t xml:space="preserve">3. We do not exactly know, (because it is not revealed in the oracles of God,) either what was the occasion of their apostasy, or what effect it immediately produced upon them. Some have, not improbably, supposed, that when God published “the decree” (mentioned Ps. 2:6–7) concerning the kingdom of his only-begotten Son to be over all creatures, these first-born of creatures gave place to pride, comparing themselves to him; — possibly intimated by the very name of Satan, Lucifer, or Michael, which means, </w:t>
      </w:r>
      <w:r>
        <w:rPr>
          <w:rFonts w:cs="Arial" w:ascii="Arial" w:hAnsi="Arial"/>
          <w:i/>
          <w:iCs/>
          <w:color w:val="000000"/>
        </w:rPr>
        <w:t>Who is like God?</w:t>
      </w:r>
      <w:r>
        <w:rPr>
          <w:rFonts w:cs="Arial" w:ascii="Arial" w:hAnsi="Arial"/>
          <w:color w:val="000000"/>
        </w:rPr>
        <w:t xml:space="preserve"> It may be, Satan, then first giving way to temptation, said in his heart, “I too will have my throne. ‘I will sit upon the sides of the north! I will be like the Most High.’” But how did the mighty then fall! What an amazing loss did they sustain! If we allow of them all what our poet supposes concerning their chief in particular, —</w:t>
      </w:r>
    </w:p>
    <w:p>
      <w:pPr>
        <w:pStyle w:val="Normal"/>
        <w:snapToGrid w:val="false"/>
        <w:spacing w:lineRule="atLeast" w:line="360"/>
        <w:jc w:val="both"/>
        <w:rPr>
          <w:rFonts w:ascii="Arial" w:hAnsi="Arial" w:cs="Arial"/>
          <w:color w:val="000000"/>
        </w:rPr>
      </w:pPr>
      <w:r>
        <w:rPr>
          <w:rFonts w:cs="Arial" w:ascii="Arial" w:hAnsi="Arial"/>
          <w:color w:val="000000"/>
        </w:rPr>
        <w:t>His form had not yet lost All its original brightness, nor appear’d Less than archangel ruin’d, and the excess Of glory obscured;  </w:t>
      </w:r>
    </w:p>
    <w:p>
      <w:pPr>
        <w:pStyle w:val="Web"/>
        <w:snapToGrid w:val="false"/>
        <w:spacing w:lineRule="atLeast" w:line="360" w:before="0" w:after="0"/>
        <w:jc w:val="both"/>
        <w:rPr>
          <w:rFonts w:ascii="Arial" w:hAnsi="Arial" w:cs="Arial"/>
          <w:color w:val="000000"/>
        </w:rPr>
      </w:pPr>
      <w:r>
        <w:rPr>
          <w:rFonts w:cs="Arial" w:ascii="Arial" w:hAnsi="Arial"/>
          <w:color w:val="000000"/>
        </w:rPr>
        <w:t>if we suppose their outward form was not entirely changed (though it must have been in a great degree; because the evil disposition of the mind must dim the lustre of the visage,) yet what an astonishing change was wrought within when angels became devils! when the holiest of all the creatures of God became the most unholy!</w:t>
      </w:r>
    </w:p>
    <w:p>
      <w:pPr>
        <w:pStyle w:val="Web"/>
        <w:snapToGrid w:val="false"/>
        <w:spacing w:lineRule="atLeast" w:line="360" w:before="0" w:after="0"/>
        <w:jc w:val="both"/>
        <w:rPr>
          <w:rFonts w:ascii="Arial" w:hAnsi="Arial" w:cs="Arial"/>
          <w:color w:val="000000"/>
        </w:rPr>
      </w:pPr>
      <w:r>
        <w:rPr>
          <w:rFonts w:cs="Arial" w:ascii="Arial" w:hAnsi="Arial"/>
          <w:color w:val="000000"/>
        </w:rPr>
        <w:t>4. From the time that they shook off their allegiance to God, they shook off all goodness, and contracted all those tempers which are most hateful to him, and most opposite to his nature. And ever since they are full of pride, arrogance, haughtiness, exalting themselves above measure; and although so deeply depraved through their inmost frame, yet admiring their own perfections. They are full of envy, if not against God himself, (and even that is not impossible, seeing they formerly aspired after his throne,) yet against all their fellow-creatures; against the angels of God, who now enjoy the heaven from which they fell; and much more against those worms of the earth who are now called to “inherit the kingdom.” They are full of cruelty, of rage against all the children of men, whom they long to inspire with the same wickedness with themselves, and to involve in the same misery.</w:t>
      </w:r>
    </w:p>
    <w:p>
      <w:pPr>
        <w:pStyle w:val="Web"/>
        <w:snapToGrid w:val="false"/>
        <w:spacing w:lineRule="atLeast" w:line="360" w:before="0" w:after="0"/>
        <w:jc w:val="both"/>
        <w:rPr>
          <w:rFonts w:ascii="Arial" w:hAnsi="Arial" w:cs="Arial"/>
          <w:color w:val="000000"/>
        </w:rPr>
      </w:pPr>
      <w:r>
        <w:rPr>
          <w:rFonts w:cs="Arial" w:ascii="Arial" w:hAnsi="Arial"/>
          <w:color w:val="000000"/>
        </w:rPr>
        <w:t>5. In the prosecution of this infernal design, they are diligent in the highest degree. To find out the most effectual means of putting it into execution, they apply to this end the whole force of their angelical understanding; and they second it with their whole strength, so far as God is pleased to permit. But it is well for mankind that God hath set them bounds which they cannot pass. He hath said to the fiercest and strongest of the apostate spirits, “Hitherto shalt thou come, and no farther.” Otherwise, how easily and how quickly might one of them overturn the whole frame of nature! How soon would they involve all in one common ruin, or, at least, destroy man from the face of the earth! And they are indefatigable in their bad work: They never are faint or weary. Indeed, it seems no spirits are capable of weariness but those that inhabit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6. One circumstance more we may learn from the Scripture concerning the evil angels: They do not wander at large, but are all united under one common head. It is he that is styled by our blessed Lord, “the prince of this world:” Yea, the Apostle does not scruple to call him, “the god of this world.” He is frequently styled Satan, the adversary; being the great adversary both of God and man. He is termed “the devil,” by way of eminence; — “Apollyon,” or the destroyer; — “the old serpent,” from his beguiling Eve under that form; — and, “the angel of the bottomless pit.” We have reason to believe that the other evil angels are under his command; that they are ranged by him according to their several orders; that they are appointed to their several stations, and have, from time to time, their several works and offices assigned them. And, undoubtedly, they are connected (though we know not how; certainly not by love) both to him and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I. But what is the employment of evil angels? This is the Second point to be considered.</w:t>
      </w:r>
    </w:p>
    <w:p>
      <w:pPr>
        <w:pStyle w:val="Web"/>
        <w:snapToGrid w:val="false"/>
        <w:spacing w:lineRule="atLeast" w:line="360" w:before="0" w:after="0"/>
        <w:jc w:val="both"/>
        <w:rPr/>
      </w:pPr>
      <w:r>
        <w:rPr>
          <w:rFonts w:cs="Arial" w:ascii="Arial" w:hAnsi="Arial"/>
          <w:color w:val="000000"/>
        </w:rPr>
        <w:t xml:space="preserve">1. They are (remember, so far as God permits!) </w:t>
      </w:r>
      <w:r>
        <w:rPr>
          <w:rStyle w:val="Greek"/>
          <w:rFonts w:cs="Arial" w:ascii="Arial" w:hAnsi="Arial"/>
          <w:color w:val="000000"/>
          <w:lang w:val="el-GR"/>
        </w:rPr>
        <w:t>kosmokratores</w:t>
      </w:r>
      <w:r>
        <w:rPr>
          <w:rFonts w:cs="Arial" w:ascii="Arial" w:hAnsi="Arial"/>
          <w:color w:val="000000"/>
        </w:rPr>
        <w:t xml:space="preserve">, — </w:t>
      </w:r>
      <w:r>
        <w:rPr>
          <w:rFonts w:cs="Arial" w:ascii="Arial" w:hAnsi="Arial"/>
          <w:i/>
          <w:iCs/>
          <w:color w:val="000000"/>
        </w:rPr>
        <w:t>governors of the world!</w:t>
      </w:r>
      <w:r>
        <w:rPr>
          <w:rFonts w:cs="Arial" w:ascii="Arial" w:hAnsi="Arial"/>
          <w:color w:val="000000"/>
        </w:rPr>
        <w:t xml:space="preserve"> So that there may be more ground than we are apt to imagine for that strange expression of Satan, (Matt. 4:8–9, ) when he showed our Lord “all the kingdoms of the world, and the glory of them,” “All these things will I give thee, if thou wilt fall down and worship me.” It is a little more particularly expressed in the fourth chapter of St. Luke: “The devil showed unto him all the kingdoms of the world in a moment of time.” (Such an astonishing measure of power is still left in the prince of darkness!) “And the devil said, All this power will I give thee, and the glory of them: For that is delivered unto me; and to whomsoever I will, I give it.” (Matt. 4:5, 6, ) They are “the rulers of the darkness of this age;” (so the words are literally translated;) of the present state of things, during which “the whole world lieth in the wicked one.” He is the element of the children of men; only those who fear God being excepted. He and his angels, in connexion with, and in subordination to him, dispose all the ignorance, all the error, all the folly, and particularly all the wickedness of men, in such a manner as may most hinder the kingdom of God, and most advance the kingdom of darkness.</w:t>
      </w:r>
    </w:p>
    <w:p>
      <w:pPr>
        <w:pStyle w:val="Web"/>
        <w:snapToGrid w:val="false"/>
        <w:spacing w:lineRule="atLeast" w:line="360" w:before="0" w:after="0"/>
        <w:jc w:val="both"/>
        <w:rPr/>
      </w:pPr>
      <w:r>
        <w:rPr>
          <w:rFonts w:cs="Arial" w:ascii="Arial" w:hAnsi="Arial"/>
          <w:color w:val="000000"/>
        </w:rPr>
        <w:t xml:space="preserve">2. “But has every man a particular evil angel, as well as a good one attending him?” This has been an exceeding ancient opinion, both among the Christians, and the Jews before them: But it is much doubted whether it can be sufficiently proved from Scripture. Indeed it would not be improbable that there is a particular evil angel with every man, if we were assured there is a good one. But this cannot be inferred from those words of our Lord concerning little children: “In heaven their angels do continually see the face of their Father which is in heaven.” This only proves that there are angels who are appointed to take care of little children: It does not prove that a particular angel is allotted to every child. Neither is it proved by the words of Rhoda, who, hearing the voice of Peter, said, “It is </w:t>
      </w:r>
      <w:r>
        <w:rPr>
          <w:rFonts w:cs="Arial" w:ascii="Arial" w:hAnsi="Arial"/>
          <w:i/>
          <w:iCs/>
          <w:color w:val="000000"/>
        </w:rPr>
        <w:t>his angel</w:t>
      </w:r>
      <w:r>
        <w:rPr>
          <w:rFonts w:cs="Arial" w:ascii="Arial" w:hAnsi="Arial"/>
          <w:color w:val="000000"/>
        </w:rPr>
        <w:t>.” We cannot infer any more from this, even suppose his angel means his guardian angel, than that Rhoda believed the doctrine of guardian angels, which was then common among the Jews. But still it will remain a disputable point, (seeing revelation determines nothing concerning it,) whether every man is attended either by a particular good or a particular evil angel.</w:t>
      </w:r>
    </w:p>
    <w:p>
      <w:pPr>
        <w:pStyle w:val="Web"/>
        <w:snapToGrid w:val="false"/>
        <w:spacing w:lineRule="atLeast" w:line="360" w:before="0" w:after="0"/>
        <w:jc w:val="both"/>
        <w:rPr>
          <w:rFonts w:ascii="Arial" w:hAnsi="Arial" w:cs="Arial"/>
          <w:color w:val="000000"/>
        </w:rPr>
      </w:pPr>
      <w:r>
        <w:rPr>
          <w:rFonts w:cs="Arial" w:ascii="Arial" w:hAnsi="Arial"/>
          <w:color w:val="000000"/>
        </w:rPr>
        <w:t>3. But whether or no particular men are attended by particular evil spirits, we know that Satan and all his angels are continually warring against us, and watching over every child of man. They are ever watching to see whose outward or inward circumstances, whose prosperity or adversity, whose health or sickness, whose friends or enemies, whose youth or age, whose knowledge or ignorance, whose blindness or idleness, whose joy or sorrow, may lay them open to temptation. And they are perpetually ready to make the utmost advantage of every circumstance. These skilful wrestlers espy the smallest slip we make, and avail themselves of it immediately; as they also are “about our bed, and about our path, and spy out all our ways.” Indeed each of them “walketh about as a roaring lion, seeking whom he may devour,” or whom he may “beguile through his subtlety, as the serpent beguiled Eve.” Yea, and in order to do this the more effectually, they transform themselves into angels of light. Thus,</w:t>
      </w:r>
    </w:p>
    <w:p>
      <w:pPr>
        <w:pStyle w:val="Normal"/>
        <w:snapToGrid w:val="false"/>
        <w:spacing w:lineRule="atLeast" w:line="360"/>
        <w:jc w:val="both"/>
        <w:rPr>
          <w:rFonts w:ascii="Arial" w:hAnsi="Arial" w:cs="Arial"/>
          <w:color w:val="000000"/>
        </w:rPr>
      </w:pPr>
      <w:r>
        <w:rPr>
          <w:rFonts w:cs="Arial" w:ascii="Arial" w:hAnsi="Arial"/>
          <w:color w:val="000000"/>
        </w:rPr>
        <w:t>With rage that never ends, Their hellish arts they try; Legions of dire, malicious fiends, And spirits enthroned on high.  </w:t>
      </w:r>
    </w:p>
    <w:p>
      <w:pPr>
        <w:pStyle w:val="Web"/>
        <w:snapToGrid w:val="false"/>
        <w:spacing w:lineRule="atLeast" w:line="360" w:before="0" w:after="0"/>
        <w:jc w:val="both"/>
        <w:rPr>
          <w:rFonts w:ascii="Arial" w:hAnsi="Arial" w:cs="Arial"/>
          <w:color w:val="000000"/>
        </w:rPr>
      </w:pPr>
      <w:r>
        <w:rPr>
          <w:rFonts w:cs="Arial" w:ascii="Arial" w:hAnsi="Arial"/>
          <w:color w:val="000000"/>
        </w:rPr>
        <w:t>4. It is by these instruments chiefly that the “foolish hearts” of those that know not God “are darkened:” Yea, they frequently darken, in a measure, the hearts of them that do know God. The “god of this world” knows how to blind our hearts, to spread a cloud over our understanding, and to obscure the light of those truths which, at other times, shine as bright as the noonday sun. By this means he assaults our faith, our evidence of things unseen. He endeavours to weaken that hope full of immortality to which God had begotten us; and thereby to lessen, if he cannot destroy, our joy in God our Saviour. But, above all he strives to damp our love of God, as he knows this is the spring of all our religion, and that, as this rises or falls, the work of God flourishes or decays in the soul.</w:t>
      </w:r>
    </w:p>
    <w:p>
      <w:pPr>
        <w:pStyle w:val="Web"/>
        <w:snapToGrid w:val="false"/>
        <w:spacing w:lineRule="atLeast" w:line="360" w:before="0" w:after="0"/>
        <w:jc w:val="both"/>
        <w:rPr>
          <w:rFonts w:ascii="Arial" w:hAnsi="Arial" w:cs="Arial"/>
          <w:color w:val="000000"/>
        </w:rPr>
      </w:pPr>
      <w:r>
        <w:rPr>
          <w:rFonts w:cs="Arial" w:ascii="Arial" w:hAnsi="Arial"/>
          <w:color w:val="000000"/>
        </w:rPr>
        <w:t>5. Next to the love of God, there is nothing which Satan so cordially abhors as the love of our neighbour. He uses, therefore, every possible means to prevent or destroy this; to excite either private or public suspicions, animosities, resentment, quarrels; to destroy the peace of families or of nations; and to banish unity and concord from the earth. And this, indeed, is the triumph of his art; to embitter the poor, miserable children of men against each other, and at length urge them to do his own work, to plunge one another into the pit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6. This enemy of all righteousness is equally diligent to hinder every good word and work. If he cannot prevail upon us to do evil, he will, if possible, prevent our doing good. He is peculiarly diligent to hinder the work of God from spreading in the hearts of men. What pains does he take to prevent or obstruct the general work of God! And how many are his devices to stop its progress in particular souls! To hinder their continuing or growing in grace, in the knowledge of our Lord Jesus Christ! To lessen, if not destroy, that love, joy, peace, — that long-suffering, gentleness, goodness, — that fidelity, meekness, temperance, — which our Lord works by his loving Spirit in them that believe, and wherein the very essence of religion consists.</w:t>
      </w:r>
    </w:p>
    <w:p>
      <w:pPr>
        <w:pStyle w:val="Web"/>
        <w:snapToGrid w:val="false"/>
        <w:spacing w:lineRule="atLeast" w:line="360" w:before="0" w:after="0"/>
        <w:jc w:val="both"/>
        <w:rPr>
          <w:rFonts w:ascii="Arial" w:hAnsi="Arial" w:cs="Arial"/>
          <w:color w:val="000000"/>
        </w:rPr>
      </w:pPr>
      <w:r>
        <w:rPr>
          <w:rFonts w:cs="Arial" w:ascii="Arial" w:hAnsi="Arial"/>
          <w:color w:val="000000"/>
        </w:rPr>
        <w:t>7. To effect these ends, he is continually labouring, with all his skill and power, to infuse evil thoughts of every kind into the hearts of men. And certainly it is as easy for a spirit to speak to our heart, as for a man to speak to our ears. But sometimes it is exceeding difficult to distinguish these from our own thoughts; those which he injects so exactly resembling those which naturally arise in our own minds. Sometimes, indeed, we may distinguish one from the other by this circumstance: — The thoughts which naturally arise in our minds are generally, if not always, occasioned by, or at least connected with, some inward or outward circumstance that went before. But those that are preternaturally suggested have frequently no relation to or connexion (at least, none that we are able to discern) with anything which preceded. On the contrary, they shoot in, as it were, across, and thereby show that they are of a different growth.</w:t>
      </w:r>
    </w:p>
    <w:p>
      <w:pPr>
        <w:pStyle w:val="Web"/>
        <w:snapToGrid w:val="false"/>
        <w:spacing w:lineRule="atLeast" w:line="360" w:before="0" w:after="0"/>
        <w:jc w:val="both"/>
        <w:rPr>
          <w:rFonts w:ascii="Arial" w:hAnsi="Arial" w:cs="Arial"/>
          <w:color w:val="000000"/>
        </w:rPr>
      </w:pPr>
      <w:r>
        <w:rPr>
          <w:rFonts w:cs="Arial" w:ascii="Arial" w:hAnsi="Arial"/>
          <w:color w:val="000000"/>
        </w:rPr>
        <w:t>8. He likewise labours to awaken evil passions or tempers in our souls. He endeavours to inspire those passions and tempers which are directly opposite to “the fruit of the Spirit.” He strives to instil unbelief, atheism, ill-will, bitterness, hatred, malice, envy, — opposite to faith and love; fear, sorrow, anxiety, worldly care, — opposite to peace and joy; impatience, ill nature, anger, resentment, — opposite to long-suffering, gentleness, meekness; fraud, guile, dissimulation, — contrary to fidelity; love of the world, inordinate affection, foolish desires, — opposite to the love of God. One sort of evil desires he may probably raise or inflame by touching the springs of this animal machine. Endeavouring thus, by means of the body, to disturb or sully the soul.</w:t>
      </w:r>
    </w:p>
    <w:p>
      <w:pPr>
        <w:pStyle w:val="Web"/>
        <w:snapToGrid w:val="false"/>
        <w:spacing w:lineRule="atLeast" w:line="360" w:before="0" w:after="0"/>
        <w:jc w:val="both"/>
        <w:rPr/>
      </w:pPr>
      <w:r>
        <w:rPr>
          <w:rFonts w:cs="Arial" w:ascii="Arial" w:hAnsi="Arial"/>
          <w:color w:val="000000"/>
        </w:rPr>
        <w:t xml:space="preserve">9. And, in general, we may observe that as no good is done, or spoken, or thought, by any man, without the assistance of God, working together </w:t>
      </w:r>
      <w:r>
        <w:rPr>
          <w:rFonts w:cs="Arial" w:ascii="Arial" w:hAnsi="Arial"/>
          <w:i/>
          <w:iCs/>
          <w:color w:val="000000"/>
        </w:rPr>
        <w:t>in</w:t>
      </w:r>
      <w:r>
        <w:rPr>
          <w:rFonts w:cs="Arial" w:ascii="Arial" w:hAnsi="Arial"/>
          <w:color w:val="000000"/>
        </w:rPr>
        <w:t xml:space="preserve"> and </w:t>
      </w:r>
      <w:r>
        <w:rPr>
          <w:rFonts w:cs="Arial" w:ascii="Arial" w:hAnsi="Arial"/>
          <w:i/>
          <w:iCs/>
          <w:color w:val="000000"/>
        </w:rPr>
        <w:t>with</w:t>
      </w:r>
      <w:r>
        <w:rPr>
          <w:rFonts w:cs="Arial" w:ascii="Arial" w:hAnsi="Arial"/>
          <w:color w:val="000000"/>
        </w:rPr>
        <w:t xml:space="preserve"> those that believe in him; so there is no evil done, or spoke, or thought, without the assistance of the devil, “who worketh with energy,” with strong, though secret power, “in the children of unbelief.” Thus he “entered into Judas,” and confirmed him in the design of betraying his Master; thus he “put it into the heart” of Ananias and Sapphira “to lie unto the Holy Ghost;” and, in like manner, he has a share in all the actions and words and designs of evil men. As the children of God “are workers together with God,” in every good thought, or word, or action; so the children of the devil are workers together with him in every evil thought, or word, or work. So that as all good tempers, and remotely all good words and actions, are the fruit of the good Spirit; in like manner, all evil tempers, with all the words and works which spring from them, are the fruit of the evil spirit: Insomuch that all the “works of the flesh,” of our evil nature, are likewise the “work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10. On this account, because he is continually inciting men to evil, he is emphatically called “the tempter.” Nor is it only with regard to his own children that he is thus employed: He is continually tempting the children of God also, and those that are labouring so to be.</w:t>
      </w:r>
    </w:p>
    <w:p>
      <w:pPr>
        <w:pStyle w:val="Normal"/>
        <w:snapToGrid w:val="false"/>
        <w:spacing w:lineRule="atLeast" w:line="360"/>
        <w:jc w:val="both"/>
        <w:rPr>
          <w:rFonts w:ascii="Arial" w:hAnsi="Arial" w:cs="Arial"/>
          <w:color w:val="000000"/>
        </w:rPr>
      </w:pPr>
      <w:r>
        <w:rPr>
          <w:rFonts w:cs="Arial" w:ascii="Arial" w:hAnsi="Arial"/>
          <w:color w:val="000000"/>
        </w:rPr>
        <w:t>A constant watch he keeps; He eyes them night and day; He never slumbers, never sleeps, Lest he should lose his prey.  </w:t>
      </w:r>
    </w:p>
    <w:p>
      <w:pPr>
        <w:pStyle w:val="Web"/>
        <w:snapToGrid w:val="false"/>
        <w:spacing w:lineRule="atLeast" w:line="360" w:before="0" w:after="0"/>
        <w:jc w:val="both"/>
        <w:rPr>
          <w:rFonts w:ascii="Arial" w:hAnsi="Arial" w:cs="Arial"/>
          <w:color w:val="000000"/>
        </w:rPr>
      </w:pPr>
      <w:r>
        <w:rPr>
          <w:rFonts w:cs="Arial" w:ascii="Arial" w:hAnsi="Arial"/>
          <w:color w:val="000000"/>
        </w:rPr>
        <w:t>Indeed, the holiest of men, as long as they remain upon earth, are not exempt from his temptations. They cannot expect it; seeing “it is enough for the disciple to be as his Master:” And we know he was tempted to evil till he said, “Father, into thy hands I commend my spirit.”</w:t>
      </w:r>
    </w:p>
    <w:p>
      <w:pPr>
        <w:pStyle w:val="Web"/>
        <w:snapToGrid w:val="false"/>
        <w:spacing w:lineRule="atLeast" w:line="360" w:before="0" w:after="0"/>
        <w:jc w:val="both"/>
        <w:rPr>
          <w:rFonts w:ascii="Arial" w:hAnsi="Arial" w:cs="Arial"/>
          <w:color w:val="000000"/>
        </w:rPr>
      </w:pPr>
      <w:r>
        <w:rPr>
          <w:rFonts w:cs="Arial" w:ascii="Arial" w:hAnsi="Arial"/>
          <w:color w:val="000000"/>
        </w:rPr>
        <w:t>11. For such is the malice of the wicked one, that he will torment whom he cannot destroy. If he cannot entice men to sin, he will, so far as he is permitted, put them to pain. There is no doubt but he is the occasion, directly or indirectly, of many of the pains of mankind, which those who can no otherwise account for them lightly pass over as nervous. And innumerable accidents, as they are called, are undoubtedly owing to his agency; such as the unaccountable fright or falling of horses; the overturning of carriages; the breaking or dislocating of bones; the hurt done by the falling or burning of houses, — by storms of wind, snow, rain, or hail, — by lightning or earthquakes. But to all these, and a thousand more, this subtle spirit can give the appearance of accidents, for fear the sufferers, if they knew the real agent, should call for help on One that is stronger than him.</w:t>
      </w:r>
    </w:p>
    <w:p>
      <w:pPr>
        <w:pStyle w:val="Web"/>
        <w:snapToGrid w:val="false"/>
        <w:spacing w:lineRule="atLeast" w:line="360" w:before="0" w:after="0"/>
        <w:jc w:val="both"/>
        <w:rPr/>
      </w:pPr>
      <w:r>
        <w:rPr>
          <w:rFonts w:cs="Arial" w:ascii="Arial" w:hAnsi="Arial"/>
          <w:color w:val="000000"/>
        </w:rPr>
        <w:t xml:space="preserve">12. There is little reason to doubt but many diseases likewise, both of the acute and chronical kind, are either occasioned or increased by diabolical agency; particularly those that begin in an instant, without any discernible cause; as well as those that continue, and perhaps gradually increase, in spite of all the power of medicine. Here, indeed, “vain men” that “would be wise” again call in the nerves to their assistance. But is not this explaining </w:t>
      </w:r>
      <w:r>
        <w:rPr>
          <w:rFonts w:cs="Arial" w:ascii="Arial" w:hAnsi="Arial"/>
          <w:color w:val="000000"/>
          <w:lang w:val="la-VA"/>
        </w:rPr>
        <w:t>ignotum per ignotius</w:t>
      </w:r>
      <w:r>
        <w:rPr>
          <w:rFonts w:cs="Arial" w:ascii="Arial" w:hAnsi="Arial"/>
          <w:color w:val="000000"/>
        </w:rPr>
        <w:t>? “a thing unknown by what is more unknown?” For what do we know of the nerves themselves? Not even whether they are solid or hollow!</w:t>
      </w:r>
    </w:p>
    <w:p>
      <w:pPr>
        <w:pStyle w:val="Web"/>
        <w:snapToGrid w:val="false"/>
        <w:spacing w:lineRule="atLeast" w:line="360" w:before="0" w:after="0"/>
        <w:jc w:val="both"/>
        <w:rPr>
          <w:rFonts w:ascii="Arial" w:hAnsi="Arial" w:cs="Arial"/>
          <w:color w:val="000000"/>
        </w:rPr>
      </w:pPr>
      <w:r>
        <w:rPr>
          <w:rFonts w:cs="Arial" w:ascii="Arial" w:hAnsi="Arial"/>
          <w:color w:val="000000"/>
        </w:rPr>
        <w:t>13. Many years ago I was asking an experienced physician, and one particularly eminent for curing lunacy, “Sir, have you not seen reason to believe that some lunatics are really demoniacs?” He answered, “Sir, I have been often inclined to think that most lunatics are demoniacs. Nor is there any weight in that objection, that they are frequently cured by medicine: For so might any other disease occasioned by an evil spirit, if God did not suffer him to repeat the stroke by which that disease is occasioned.”</w:t>
      </w:r>
    </w:p>
    <w:p>
      <w:pPr>
        <w:pStyle w:val="Web"/>
        <w:snapToGrid w:val="false"/>
        <w:spacing w:lineRule="atLeast" w:line="360" w:before="0" w:after="0"/>
        <w:jc w:val="both"/>
        <w:rPr>
          <w:rFonts w:ascii="Arial" w:hAnsi="Arial" w:cs="Arial"/>
          <w:color w:val="000000"/>
        </w:rPr>
      </w:pPr>
      <w:r>
        <w:rPr>
          <w:rFonts w:cs="Arial" w:ascii="Arial" w:hAnsi="Arial"/>
          <w:color w:val="000000"/>
        </w:rPr>
        <w:t>14. This thought opens to us a wider scene. Who can tell how many of those diseases which we impute altogether to natural causes may be really preternatural? What disorder is there in the human frame which an evil angel may not inflict? Cannot he smite us, as he did Job, and that in a moment, with boils from the crown of the head to the sole of the foot? Cannot he with equal ease inflict any other, either external or internal malady? Could not he in a moment, by divine permission, cast the strongest man down to the ground, and make him “wallow, foaming,” with all the symptoms either of an epilepsy or apoplexy? In like manner, it is easy for him to smite any one man, or every one in a city or nation, with a malignant fever, or with the plague itself, so that vain would be the help of man.</w:t>
      </w:r>
    </w:p>
    <w:p>
      <w:pPr>
        <w:pStyle w:val="Web"/>
        <w:snapToGrid w:val="false"/>
        <w:spacing w:lineRule="atLeast" w:line="360" w:before="0" w:after="0"/>
        <w:jc w:val="both"/>
        <w:rPr>
          <w:rFonts w:ascii="Arial" w:hAnsi="Arial" w:cs="Arial"/>
          <w:color w:val="000000"/>
        </w:rPr>
      </w:pPr>
      <w:r>
        <w:rPr>
          <w:rFonts w:cs="Arial" w:ascii="Arial" w:hAnsi="Arial"/>
          <w:color w:val="000000"/>
        </w:rPr>
        <w:t>15. But that malice blinds the eyes of the wise, one would imagine so intelligent a being would not stoop so low, as it seems the devil sometimes does, to torment the poor children of men! For to him we may reasonably impute many little inconveniences which we suffer. “I believe” (said that excellent man, the Marquis de Renty, when the bench on which he sat snapped in sunder without any visible cause) “that Satan had a hand in it, making me to fall untowardly.” I know not whether he may not have a hand in that unaccountable horror with which many have been seized in the dead of night, even to such a degree that all their bones have shook. Perhaps he has a hand also in those terrifying dreams which many have, even while they are in perfect health.</w:t>
      </w:r>
    </w:p>
    <w:p>
      <w:pPr>
        <w:pStyle w:val="Web"/>
        <w:snapToGrid w:val="false"/>
        <w:spacing w:lineRule="atLeast" w:line="360" w:before="0" w:after="0"/>
        <w:jc w:val="both"/>
        <w:rPr>
          <w:rFonts w:ascii="Arial" w:hAnsi="Arial" w:cs="Arial"/>
          <w:color w:val="000000"/>
        </w:rPr>
      </w:pPr>
      <w:r>
        <w:rPr>
          <w:rFonts w:cs="Arial" w:ascii="Arial" w:hAnsi="Arial"/>
          <w:color w:val="000000"/>
        </w:rPr>
        <w:t>It may be observed, in all these instances, we usually say, “The devil;” as if there was one only; because these spirits, innumerable as they are, do all act in concert; and because we know not whether one or more are concerned in this or that work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It remains only to draw a few plain inferences from the doctrine which has been delivered.</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as a general preservative against all the rage, the power, and subtlety of your great adversary, put on the panoply, “the whole armour of God,” universal holiness. See that “the mind be in you which was also in Christ Jesus,” and that ye “walk as Christ also walked;” that ye have a “conscience void of offence toward God and toward men.” So shall ye be “able to withstand” all the force and all the stratagems of the enemy: So shall ye be able to “withstand in the evil day,” in the day of sore temptation, and “having done all to stand,” to remain in the posture of victory and triumph.</w:t>
      </w:r>
    </w:p>
    <w:p>
      <w:pPr>
        <w:pStyle w:val="Web"/>
        <w:snapToGrid w:val="false"/>
        <w:spacing w:lineRule="atLeast" w:line="360" w:before="0" w:after="0"/>
        <w:jc w:val="both"/>
        <w:rPr>
          <w:rFonts w:ascii="Arial" w:hAnsi="Arial" w:cs="Arial"/>
          <w:color w:val="000000"/>
        </w:rPr>
      </w:pPr>
      <w:r>
        <w:rPr>
          <w:rFonts w:cs="Arial" w:ascii="Arial" w:hAnsi="Arial"/>
          <w:color w:val="000000"/>
        </w:rPr>
        <w:t>2. To his “fiery darts,” — his evil suggestions of every kind, blasphemous or unclean, though numberless as the stars of heaven, — oppose “the shield of faith.” A consciousness of the love of Christ Jesus will effectually quench them all.</w:t>
      </w:r>
    </w:p>
    <w:p>
      <w:pPr>
        <w:pStyle w:val="Normal"/>
        <w:snapToGrid w:val="false"/>
        <w:spacing w:lineRule="atLeast" w:line="360"/>
        <w:jc w:val="both"/>
        <w:rPr/>
      </w:pPr>
      <w:r>
        <w:rPr>
          <w:rFonts w:cs="Arial" w:ascii="Arial" w:hAnsi="Arial"/>
          <w:color w:val="000000"/>
        </w:rPr>
        <w:t xml:space="preserve">Jesus hath died for </w:t>
      </w:r>
      <w:r>
        <w:rPr>
          <w:rFonts w:cs="Arial" w:ascii="Arial" w:hAnsi="Arial"/>
          <w:i/>
          <w:iCs/>
          <w:color w:val="000000"/>
        </w:rPr>
        <w:t>you!</w:t>
      </w:r>
      <w:r>
        <w:rPr>
          <w:rFonts w:cs="Arial" w:ascii="Arial" w:hAnsi="Arial"/>
          <w:color w:val="000000"/>
        </w:rPr>
        <w:t xml:space="preserve"> What can your faith withstand? Believe, hold fast your shield! and who Shall pluck you from his hand?  </w:t>
      </w:r>
    </w:p>
    <w:p>
      <w:pPr>
        <w:pStyle w:val="Web"/>
        <w:snapToGrid w:val="false"/>
        <w:spacing w:lineRule="atLeast" w:line="360" w:before="0" w:after="0"/>
        <w:jc w:val="both"/>
        <w:rPr>
          <w:rFonts w:ascii="Arial" w:hAnsi="Arial" w:cs="Arial"/>
          <w:color w:val="000000"/>
        </w:rPr>
      </w:pPr>
      <w:r>
        <w:rPr>
          <w:rFonts w:cs="Arial" w:ascii="Arial" w:hAnsi="Arial"/>
          <w:color w:val="000000"/>
        </w:rPr>
        <w:t>3. If he inject doubts whether you are a child of God, or fears lest you should not endure to the end; “take to you for a helmet the hope of salvation.” Hold fast that glad word, “Blessed be the God and Father of our Lord Jesus Christ, who, according to his abundant mercy, hath begotten us again unto a living hope of an inheritance incorruptible, undefiled, and that fadeth not away.” You will never be overthrown, you will never be staggered by your adversary, if you “hold fast the beginning of” this “confidence steadfas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4. Whenever the “roaring lion, walking about and seeking whom he may devour,” assaults you with all his malice, and rage, and strength, “resist” him, “steadfast in the faith.” Then is the time, having cried to the Strong for strength, to “stir up the gift of God that is in you;” to summon all your faith, and hope, and love; to turn the attack in the name of the Lord, and in the power of his might; and “he will” soon “flee from you.”</w:t>
      </w:r>
    </w:p>
    <w:p>
      <w:pPr>
        <w:pStyle w:val="Web"/>
        <w:snapToGrid w:val="false"/>
        <w:spacing w:lineRule="atLeast" w:line="360" w:before="0" w:after="0"/>
        <w:jc w:val="both"/>
        <w:rPr>
          <w:rFonts w:ascii="Arial" w:hAnsi="Arial" w:cs="Arial"/>
          <w:color w:val="000000"/>
        </w:rPr>
      </w:pPr>
      <w:r>
        <w:rPr>
          <w:rFonts w:cs="Arial" w:ascii="Arial" w:hAnsi="Arial"/>
          <w:color w:val="000000"/>
        </w:rPr>
        <w:t>5. But “there is no temptation,” says one, “greater than the being without temptation.” When, therefore, this is the case, when Satan seems to be withdrawn, then beware lest he hurt you more as a crooked serpent, than he could do as a roaring lion. Then take care you are not lulled into a pleasing slumber; lest he should beguile you as he did Eve, even in innocence, and insensibly draw you from your simplicity toward Christ, from seeking all your happiness in Him.</w:t>
      </w:r>
    </w:p>
    <w:p>
      <w:pPr>
        <w:pStyle w:val="Web"/>
        <w:snapToGrid w:val="false"/>
        <w:spacing w:lineRule="atLeast" w:line="360" w:before="0" w:after="0"/>
        <w:jc w:val="both"/>
        <w:rPr>
          <w:rFonts w:ascii="Arial" w:hAnsi="Arial" w:cs="Arial"/>
          <w:color w:val="000000"/>
        </w:rPr>
      </w:pPr>
      <w:r>
        <w:rPr>
          <w:rFonts w:cs="Arial" w:ascii="Arial" w:hAnsi="Arial"/>
          <w:color w:val="000000"/>
        </w:rPr>
        <w:t>6. Lastly. If he “transform himself into an angel of light,” then are you in the greatest danger of all. Then have you need to beware, lest you also fall, where many mightier have been slain; then have you the greatest need to “watch and pray, that ye enter not into temptation.” And if you continue so to do, the God whom you love and serve will deliver you. “The anointing of the Holy One shall abide with you, and teach you of all things.” Your eye will pierce through snares, you shall “know what that holy and acceptable and perfect will of God is,” and shall hold on your way, till you “grow up in all things into him that is our Head, even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3</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He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their worm dieth not, and the fire is not quenche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ark 9:48.</w:t>
      </w:r>
    </w:p>
    <w:p>
      <w:pPr>
        <w:pStyle w:val="Web"/>
        <w:snapToGrid w:val="false"/>
        <w:spacing w:lineRule="atLeast" w:line="360" w:before="0" w:after="0"/>
        <w:jc w:val="both"/>
        <w:rPr>
          <w:rFonts w:ascii="Arial" w:hAnsi="Arial" w:cs="Arial"/>
          <w:color w:val="000000"/>
        </w:rPr>
      </w:pPr>
      <w:r>
        <w:rPr>
          <w:rFonts w:cs="Arial" w:ascii="Arial" w:hAnsi="Arial"/>
          <w:color w:val="000000"/>
        </w:rPr>
        <w:t>1. Every truth which is revealed in the oracles of God is undoubtedly of great importance. Yet it may be allowed that some of those which are revealed therein are of greater importance than others, as being more immediately conducive to the grand end of all, the eternal salvation of men. And we may judge of their importance even from this circumstance, — that they are not mentioned once only in the sacred writings, but are repeated over and over. A remarkable instance of this we have with regard to the awful truth which is now before us. Our blessed Lord, who uses no superfluous words, who makes no “vain repetitions,” repeats it over and over in the same chapter, and as it were, in the same breath. So, (Mark 9:43, 44, ) “If thy hand offend thee,” — if a thing or person, as useful as a hand, be an occasion of sin, and there is no other way to shun that sin, — “cut it off: It is better for thee to enter into life maimed, than having two hands to go into hell, into the fire that shall never be quenched: Where their worm dieth not, and the fire is not quenched.” So again, (Mark 9:45, 46, ) “If thy foot offend thee, cut it off: It is better for thee to enter halt into life, than having two feet to be cast into hell, into the fire that shall never be quenched: Where their worm dieth not, and the fire is not quenched.” And yet again, (Mark 9:47, 48, ) “If thine eye” — a person or thing as dear as thine eye — “offend thee,” — hinder thy running the race which is set before thee, — “pluck it out : It is better for thee to enter into the kingdom of God with one eye, than having two eyes to be cast into hell-fire: Where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2. And let it not be thought, that the consideration of these terrible truths is proper only for enormous sinners. How is this supposition consistent with what our Lord speaks to those who were then, doubtless, the holiest men upon earth? “When innumerable multitudes were gathered together, he said to his disciples” (the Apostles) “first of all, I say unto you, my friends, Fear not them that can kill the body, and after that have no more that they can do. But I say unto you, Fear him, who after he hath killed hath power to cast into hell; yea, I say unto you, Fear him.” (Luke 12:1–5.) Yea, fear him under this very notion, — of having power to cast into hell: That is, in effect, fear lest he should cast you into the place of torment. And this very fear, even in the children of God, is one excellent means of preserving them from it.</w:t>
      </w:r>
    </w:p>
    <w:p>
      <w:pPr>
        <w:pStyle w:val="Web"/>
        <w:snapToGrid w:val="false"/>
        <w:spacing w:lineRule="atLeast" w:line="360" w:before="0" w:after="0"/>
        <w:jc w:val="both"/>
        <w:rPr/>
      </w:pPr>
      <w:r>
        <w:rPr>
          <w:rFonts w:cs="Arial" w:ascii="Arial" w:hAnsi="Arial"/>
          <w:color w:val="000000"/>
        </w:rPr>
        <w:t xml:space="preserve">3. It behoves, therefore not only the outcasts of men, but even </w:t>
      </w:r>
      <w:r>
        <w:rPr>
          <w:rFonts w:cs="Arial" w:ascii="Arial" w:hAnsi="Arial"/>
          <w:i/>
          <w:iCs/>
          <w:color w:val="000000"/>
        </w:rPr>
        <w:t>you, his friends,</w:t>
      </w:r>
      <w:r>
        <w:rPr>
          <w:rFonts w:cs="Arial" w:ascii="Arial" w:hAnsi="Arial"/>
          <w:color w:val="000000"/>
        </w:rPr>
        <w:t xml:space="preserve"> you that fear and love God, deeply to consider what is revealed in the oracles of God concerning the future state of punishment. How widely distant is this from the most elaborate accounts which are given by the heathen authors! Their accounts are (in many particulars at least) childish, fanciful, and self-inconsistent. So that it is no wonder they did not believe themselves, but only related the tales of the vulgar. So Virgil strongly intimates, when, after the laboured account he had given of the shades beneath, he sends him that had related it out at the ivory gate, through which (as he tells us) only </w:t>
      </w:r>
      <w:r>
        <w:rPr>
          <w:rFonts w:cs="Arial" w:ascii="Arial" w:hAnsi="Arial"/>
          <w:i/>
          <w:iCs/>
          <w:color w:val="000000"/>
        </w:rPr>
        <w:t>dreams</w:t>
      </w:r>
      <w:r>
        <w:rPr>
          <w:rFonts w:cs="Arial" w:ascii="Arial" w:hAnsi="Arial"/>
          <w:color w:val="000000"/>
        </w:rPr>
        <w:t xml:space="preserve"> pass; thereby giving us to know that all the preceding account is no more than a dream. This he only insinuates; but his brother poet, Juvenal, speaks out flat and plain, —</w:t>
      </w:r>
    </w:p>
    <w:p>
      <w:pPr>
        <w:pStyle w:val="Normal"/>
        <w:snapToGrid w:val="false"/>
        <w:spacing w:lineRule="atLeast" w:line="360"/>
        <w:jc w:val="both"/>
        <w:rPr>
          <w:rFonts w:ascii="Arial" w:hAnsi="Arial" w:cs="Arial"/>
          <w:color w:val="000000"/>
        </w:rPr>
      </w:pPr>
      <w:r>
        <w:rPr>
          <w:rFonts w:cs="Arial" w:ascii="Arial" w:hAnsi="Arial"/>
          <w:color w:val="000000"/>
        </w:rPr>
        <w:t>Esse aliquos manes, et subterranea regna, Nec pueri credunt, nisi qui nondum aere lavantu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our children do not believe a word of the tales concerning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4. Here, on the contrary, all is worthy of God, the Creator, the Governor of mankind. All is awful and solemn; suitable to his wisdom and justice by whom “Tophet was ordained of old;” although originally prepared, not for the children of men, but “for the devil and his angels.”</w:t>
      </w:r>
    </w:p>
    <w:p>
      <w:pPr>
        <w:pStyle w:val="Web"/>
        <w:snapToGrid w:val="false"/>
        <w:spacing w:lineRule="atLeast" w:line="360" w:before="0" w:after="0"/>
        <w:jc w:val="both"/>
        <w:rPr/>
      </w:pPr>
      <w:r>
        <w:rPr>
          <w:rFonts w:cs="Arial" w:ascii="Arial" w:hAnsi="Arial"/>
          <w:color w:val="000000"/>
        </w:rPr>
        <w:t xml:space="preserve">The punishment of those who, in spite of all the warnings of God, resolve to have their portion with the devil and his angels, will, according to the ancient and not improper division, be either </w:t>
      </w:r>
      <w:r>
        <w:rPr>
          <w:rFonts w:cs="Arial" w:ascii="Arial" w:hAnsi="Arial"/>
          <w:color w:val="000000"/>
          <w:lang w:val="la-VA"/>
        </w:rPr>
        <w:t>paena damni</w:t>
      </w:r>
      <w:r>
        <w:rPr>
          <w:rFonts w:cs="Arial" w:ascii="Arial" w:hAnsi="Arial"/>
          <w:color w:val="000000"/>
        </w:rPr>
        <w:t xml:space="preserve">, — “what they lose;” or </w:t>
      </w:r>
      <w:r>
        <w:rPr>
          <w:rFonts w:cs="Arial" w:ascii="Arial" w:hAnsi="Arial"/>
          <w:color w:val="000000"/>
          <w:lang w:val="la-VA"/>
        </w:rPr>
        <w:t>paena sensus</w:t>
      </w:r>
      <w:r>
        <w:rPr>
          <w:rFonts w:cs="Arial" w:ascii="Arial" w:hAnsi="Arial"/>
          <w:color w:val="000000"/>
        </w:rPr>
        <w:t>, — “what they feel.” After considering these separately, I shall touch on a few additional circumstances, and conclude with two or three inferences.</w:t>
      </w:r>
    </w:p>
    <w:p>
      <w:pPr>
        <w:pStyle w:val="Web"/>
        <w:snapToGrid w:val="false"/>
        <w:spacing w:lineRule="atLeast" w:line="360" w:before="0" w:after="0"/>
        <w:jc w:val="both"/>
        <w:rPr/>
      </w:pPr>
      <w:r>
        <w:rPr>
          <w:rFonts w:cs="Arial" w:ascii="Arial" w:hAnsi="Arial"/>
          <w:color w:val="000000"/>
        </w:rPr>
        <w:t xml:space="preserve">I. 1. And, First, let us consider the </w:t>
      </w:r>
      <w:r>
        <w:rPr>
          <w:rFonts w:cs="Arial" w:ascii="Arial" w:hAnsi="Arial"/>
          <w:color w:val="000000"/>
          <w:lang w:val="la-VA"/>
        </w:rPr>
        <w:t>paena damni</w:t>
      </w:r>
      <w:r>
        <w:rPr>
          <w:rFonts w:cs="Arial" w:ascii="Arial" w:hAnsi="Arial"/>
          <w:color w:val="000000"/>
        </w:rPr>
        <w:t>, — “the punishment of loss.” This commences in that very moment wherein the soul is separated from the body; in that instant, the soul loses all those pleasures, the enjoyment of which depends on the outward senses. The smell, the taste, the touch, delight no more: The organs that ministered to them are spoiled, and the objects that used to gratify them are removed far away. In the dreary regions of the dead all these things are forgotten; or, if remembered, are only remembered with pain; seeing they are gone for ever. All the pleasures of the imagination are at an end. There is no grandeur in the infernal regions; there is nothing beautiful in those dark abodes; no light but that of livid flames. And nothing new, but one unvaried scene of horror upon horror! There is no music but that of groans and shrieks; of weeping, wailing, and gnashing of teeth; of curses and blasphemies against God, or cutting reproaches of one another. Nor is there anything to gratify the sense of honour: No; they are the heirs of shame and everlasting contempt.</w:t>
      </w:r>
    </w:p>
    <w:p>
      <w:pPr>
        <w:pStyle w:val="Web"/>
        <w:snapToGrid w:val="false"/>
        <w:spacing w:lineRule="atLeast" w:line="360" w:before="0" w:after="0"/>
        <w:jc w:val="both"/>
        <w:rPr/>
      </w:pPr>
      <w:r>
        <w:rPr>
          <w:rFonts w:cs="Arial" w:ascii="Arial" w:hAnsi="Arial"/>
          <w:color w:val="000000"/>
        </w:rPr>
        <w:t xml:space="preserve">2. Thus are they totally separated from all the things they were fond of in the present world. At the same instant will commence another loss, — that of all the </w:t>
      </w:r>
      <w:r>
        <w:rPr>
          <w:rFonts w:cs="Arial" w:ascii="Arial" w:hAnsi="Arial"/>
          <w:i/>
          <w:iCs/>
          <w:color w:val="000000"/>
        </w:rPr>
        <w:t>persons</w:t>
      </w:r>
      <w:r>
        <w:rPr>
          <w:rFonts w:cs="Arial" w:ascii="Arial" w:hAnsi="Arial"/>
          <w:color w:val="000000"/>
        </w:rPr>
        <w:t xml:space="preserve"> whom they loved. They are torn away from their nearest and dearest relations; their wives, husbands, parents, children; and (what to some will be worse than all this) the friend which was as their own soul. All the pleasure they ever enjoyed in these is lost, gone, vanished away: For there is no friendship in hell. Even the poet who affirms, (though I know not on what authority,)</w:t>
      </w:r>
    </w:p>
    <w:p>
      <w:pPr>
        <w:pStyle w:val="Normal"/>
        <w:snapToGrid w:val="false"/>
        <w:spacing w:lineRule="atLeast" w:line="360"/>
        <w:jc w:val="both"/>
        <w:rPr>
          <w:rFonts w:ascii="Arial" w:hAnsi="Arial" w:cs="Arial"/>
          <w:color w:val="000000"/>
        </w:rPr>
      </w:pPr>
      <w:r>
        <w:rPr>
          <w:rFonts w:cs="Arial" w:ascii="Arial" w:hAnsi="Arial"/>
          <w:color w:val="000000"/>
        </w:rPr>
        <w:t>Devil with devil damn’d Firm concord holds,  </w:t>
      </w:r>
    </w:p>
    <w:p>
      <w:pPr>
        <w:pStyle w:val="Web"/>
        <w:snapToGrid w:val="false"/>
        <w:spacing w:lineRule="atLeast" w:line="360" w:before="0" w:after="0"/>
        <w:jc w:val="both"/>
        <w:rPr>
          <w:rFonts w:ascii="Arial" w:hAnsi="Arial" w:cs="Arial"/>
          <w:color w:val="000000"/>
        </w:rPr>
      </w:pPr>
      <w:r>
        <w:rPr>
          <w:rFonts w:cs="Arial" w:ascii="Arial" w:hAnsi="Arial"/>
          <w:color w:val="000000"/>
        </w:rPr>
        <w:t>does not affirm that there is any concord among the human fiends that inhabit the great abyss.</w:t>
      </w:r>
    </w:p>
    <w:p>
      <w:pPr>
        <w:pStyle w:val="Web"/>
        <w:snapToGrid w:val="false"/>
        <w:spacing w:lineRule="atLeast" w:line="360" w:before="0" w:after="0"/>
        <w:jc w:val="both"/>
        <w:rPr>
          <w:rFonts w:ascii="Arial" w:hAnsi="Arial" w:cs="Arial"/>
          <w:color w:val="000000"/>
        </w:rPr>
      </w:pPr>
      <w:r>
        <w:rPr>
          <w:rFonts w:cs="Arial" w:ascii="Arial" w:hAnsi="Arial"/>
          <w:color w:val="000000"/>
        </w:rPr>
        <w:t>3. But they will then be sensible of a greater loss than that of all they enjoyed on earth. They have lost their place in Abraham’s bosom, in the paradise of God. Hitherto, indeed, it hath not entered into their hearts to conceive what holy souls enjoy in the garden of God, in the society of angels, and of the wisest and best men that have lived from the beginning of the world; (not to mention the immense increase of knowledge which they will then undoubtedly receive;) but they will then fully understand the value of what they have vilely cast away.</w:t>
      </w:r>
    </w:p>
    <w:p>
      <w:pPr>
        <w:pStyle w:val="Web"/>
        <w:snapToGrid w:val="false"/>
        <w:spacing w:lineRule="atLeast" w:line="360" w:before="0" w:after="0"/>
        <w:jc w:val="both"/>
        <w:rPr>
          <w:rFonts w:ascii="Arial" w:hAnsi="Arial" w:cs="Arial"/>
          <w:color w:val="000000"/>
        </w:rPr>
      </w:pPr>
      <w:r>
        <w:rPr>
          <w:rFonts w:cs="Arial" w:ascii="Arial" w:hAnsi="Arial"/>
          <w:color w:val="000000"/>
        </w:rPr>
        <w:t>4. But as happy as the souls in paradise are, they are preparing for far greater happiness. For paradise is only the porch of heaven; and it is there the spirits of just men are made perfect. It is in heaven only that there is the fulness of joy; the pleasures that are at God’s right hand for evermore. The loss of this, by those unhappy spirits, will be the completion of their misery. They will then know and feel, that God alone is the centre of all created spirits; and, consequently, that a spirit made for God can have no rest out of him. It seems that the Apostle had this in his view when he spoke of those “who shall be punished with everlasting destruction from the presence of the Lord.” Banishment from the presence of the Lord is the very essence of destruction to a spirit that was made for God. And if that banishment lasts for ever, it is “everlasting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loss sustained by those miserable creatures, on whom that awful sentence will be pronounced: “Depart from me, ye cursed!” What an unspeakable curse, if there were no other! But, alas! this is far from being the whole: For, to the punishment of loss, will be added the punishment of sense. What they lose implies unspeakable misery, which yet is inferior to what they feel. This it is which our Lord expresses in those emphatical words: “Where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II. 1. From the time that sentence was pronounced upon man, “Dust thou art, and unto dust thou shalt return,” it was the custom of all nations, so far as we can learn, to commit dust to dust: It seemed natural to restore the bodies of the dead to the general mother, earth. But in process of time another method obtained, chiefly among the rich and great, of burning the bodies of their relations, and frequently in a grand magnificent manner; for which purpose they erected huge funeral piles, with immense labour and expense. By either of these methods the body of man was soon restored to its parent dust. Either the worm or the fire soon consumed the well-wrought frame; after which the worm itself quickly died, and the fire was entirely quenched. But there is, likewise, a worm that belongs to the future state; and that is a worm that never dieth! and there is a fire hotter than that of the funeral pile; and it is a fire that will never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2. The First thing intended by the worm that never dieth, seems to be a guilty conscience; including self-condemnation, sorrow, shame, remorse, and a sense of the wrath of God. May not we have some conception of this, by what is sometimes felt even in the present world? Is it not of this, chiefly, that Solomon speaks, when he says, “The spirit of a man may bear his infirmities;” his infirmities, or griefs, of any other kind; “but a wounded spirit who can bear?” Who can bear the anguish of an awakened conscience, penetrated with a sense of guilt, and the arrows of the Almighty sticking in the soul, and drinking up the spirit? How many of the stout-hearted have sunk under it, and chose strangling rather than life! And yet what are these wounds, what is all this anguish of a soul while in this present world, in comparison of those they must suffer when their souls are wholly awakened to feel the wrath of an offended God! Add to these all unholy passions; fear, horror, rage; evil desires; desires that can never be satisfied. Add all unholy tempers; envy, jealousy, malice, and revenge; all of which will incessantly gnaw the soul, as the vulture was supposed to do the liver of Tityus. To these if we add hatred of God, and all his creatures; all these united together may serve to give us some little, imperfect idea of the worm that never dieth.</w:t>
      </w:r>
    </w:p>
    <w:p>
      <w:pPr>
        <w:pStyle w:val="Web"/>
        <w:snapToGrid w:val="false"/>
        <w:spacing w:lineRule="atLeast" w:line="360" w:before="0" w:after="0"/>
        <w:jc w:val="both"/>
        <w:rPr/>
      </w:pPr>
      <w:r>
        <w:rPr>
          <w:rFonts w:cs="Arial" w:ascii="Arial" w:hAnsi="Arial"/>
          <w:color w:val="000000"/>
        </w:rPr>
        <w:t xml:space="preserve">3. We may observe a remarkable difference in the manner wherein our Lord speaks concerning the two parts of the future punishment. He says, “Where </w:t>
      </w:r>
      <w:r>
        <w:rPr>
          <w:rFonts w:cs="Arial" w:ascii="Arial" w:hAnsi="Arial"/>
          <w:i/>
          <w:iCs/>
          <w:color w:val="000000"/>
        </w:rPr>
        <w:t>their</w:t>
      </w:r>
      <w:r>
        <w:rPr>
          <w:rFonts w:cs="Arial" w:ascii="Arial" w:hAnsi="Arial"/>
          <w:color w:val="000000"/>
        </w:rPr>
        <w:t xml:space="preserve"> worm dieth not,” of the one; “where </w:t>
      </w:r>
      <w:r>
        <w:rPr>
          <w:rFonts w:cs="Arial" w:ascii="Arial" w:hAnsi="Arial"/>
          <w:i/>
          <w:iCs/>
          <w:color w:val="000000"/>
        </w:rPr>
        <w:t>the</w:t>
      </w:r>
      <w:r>
        <w:rPr>
          <w:rFonts w:cs="Arial" w:ascii="Arial" w:hAnsi="Arial"/>
          <w:color w:val="000000"/>
        </w:rPr>
        <w:t xml:space="preserve"> fire is not quenched,” of the other. This cannot be by chance. What then is the reason for this variation of the expression?</w:t>
      </w:r>
    </w:p>
    <w:p>
      <w:pPr>
        <w:pStyle w:val="Web"/>
        <w:snapToGrid w:val="false"/>
        <w:spacing w:lineRule="atLeast" w:line="360" w:before="0" w:after="0"/>
        <w:jc w:val="both"/>
        <w:rPr/>
      </w:pPr>
      <w:r>
        <w:rPr>
          <w:rFonts w:cs="Arial" w:ascii="Arial" w:hAnsi="Arial"/>
          <w:color w:val="000000"/>
        </w:rPr>
        <w:t xml:space="preserve">Does it not seem to be this? </w:t>
      </w:r>
      <w:r>
        <w:rPr>
          <w:rFonts w:cs="Arial" w:ascii="Arial" w:hAnsi="Arial"/>
          <w:i/>
          <w:iCs/>
          <w:color w:val="000000"/>
        </w:rPr>
        <w:t>The fire</w:t>
      </w:r>
      <w:r>
        <w:rPr>
          <w:rFonts w:cs="Arial" w:ascii="Arial" w:hAnsi="Arial"/>
          <w:color w:val="000000"/>
        </w:rPr>
        <w:t xml:space="preserve"> will be the same, essentially the same, to all that are tormented therein; only perhaps more intense to some than others, according to their degree of guilt; but </w:t>
      </w:r>
      <w:r>
        <w:rPr>
          <w:rFonts w:cs="Arial" w:ascii="Arial" w:hAnsi="Arial"/>
          <w:i/>
          <w:iCs/>
          <w:color w:val="000000"/>
        </w:rPr>
        <w:t>their worm</w:t>
      </w:r>
      <w:r>
        <w:rPr>
          <w:rFonts w:cs="Arial" w:ascii="Arial" w:hAnsi="Arial"/>
          <w:color w:val="000000"/>
        </w:rPr>
        <w:t xml:space="preserve"> will not, cannot be the same. It will be infinitely varied, according to the various kinds, as well as degrees, of wickedness. This variety will arise partly from the just judgment of God, “rewarding every man according to his works:” For we cannot doubt but this rule will take place no less in hell than in heaven. As in heaven “every man will receive his own reward,” incommunicably his, according to his own labours, — that is, the whole tenor of his tempers, thoughts, words, and actions; — so undoubtedly, every man, in fact, will receive his own bad reward, according to his own bad labour. And this, likewise, will be incommunicably his own, even as his labour was. Variety of punishment will likewise arise from the very nature of the thing. As they that bring most holiness to heaven will find most happiness there; so, on the other hand, it is not only true, that the more wickedness a man brings to hell the more misery he will find there; but that this misery will be infinitely varied according to the various kinds of his wickedness. It was therefore proper to say, </w:t>
      </w:r>
      <w:r>
        <w:rPr>
          <w:rFonts w:cs="Arial" w:ascii="Arial" w:hAnsi="Arial"/>
          <w:i/>
          <w:iCs/>
          <w:color w:val="000000"/>
        </w:rPr>
        <w:t>the fire</w:t>
      </w:r>
      <w:r>
        <w:rPr>
          <w:rFonts w:cs="Arial" w:ascii="Arial" w:hAnsi="Arial"/>
          <w:color w:val="000000"/>
        </w:rPr>
        <w:t xml:space="preserve">, in general; but </w:t>
      </w:r>
      <w:r>
        <w:rPr>
          <w:rFonts w:cs="Arial" w:ascii="Arial" w:hAnsi="Arial"/>
          <w:i/>
          <w:iCs/>
          <w:color w:val="000000"/>
        </w:rPr>
        <w:t>their worm</w:t>
      </w:r>
      <w:r>
        <w:rPr>
          <w:rFonts w:cs="Arial" w:ascii="Arial" w:hAnsi="Arial"/>
          <w:color w:val="000000"/>
        </w:rPr>
        <w:t>,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4. But it has been questioned by some, whether there be any fire in hell; that is, any material fire. Nay, if there be any fire, it is unquestionably material. For what is immaterial fire? The same as immaterial water or earth! Both the one and the other is absolute nonsense, a contradiction in terms. Either, therefore, we must affirm it to be material, or we deny its existence. But if we granted them, there is no fire at all there, what would they gain thereby? seeing this is allowed, on all hands, that it is either fire or something worse. And consider this: Does not our Lord speak as if it were real fire? No one can deny or doubt of this. Is it possible then to suppose that the God of truth would speak in this manner if it were not so? Does he design to fright his poor creatures? What, with scarecrows? with vain shadows of things that have no being? O let not anyone think so! Impute not such folly to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5. But others aver, “It is not possible that fire should burn always. For by the immutable law of nature, it consumes whatever is thrown into it. And by the same law, as soon as it has consumed its fuel, it is itself consumed; it goes out.”</w:t>
      </w:r>
    </w:p>
    <w:p>
      <w:pPr>
        <w:pStyle w:val="Web"/>
        <w:snapToGrid w:val="false"/>
        <w:spacing w:lineRule="atLeast" w:line="360" w:before="0" w:after="0"/>
        <w:jc w:val="both"/>
        <w:rPr>
          <w:rFonts w:ascii="Arial" w:hAnsi="Arial" w:cs="Arial"/>
          <w:color w:val="000000"/>
        </w:rPr>
      </w:pPr>
      <w:r>
        <w:rPr>
          <w:rFonts w:cs="Arial" w:ascii="Arial" w:hAnsi="Arial"/>
          <w:color w:val="000000"/>
        </w:rPr>
        <w:t>It is most true, that in the present constitution of things, during the present laws of nature, the element of fire does dissolve and consume whatever is thrown into it. But here is the mistake: The present laws of nature are not immutable. When the heavens and the earth shall flee away, the present scene will be totally changed; and, with the present constitution of things, the present laws of nature will cease. After this great change, nothing will be dissolved, nothing will be consumed any more. Therefore, if it were true that fire consumes all things now, it would not follow that it would do the same after the whole frame of nature has undergone that vast, universal change.</w:t>
      </w:r>
    </w:p>
    <w:p>
      <w:pPr>
        <w:pStyle w:val="Web"/>
        <w:snapToGrid w:val="false"/>
        <w:spacing w:lineRule="atLeast" w:line="360" w:before="0" w:after="0"/>
        <w:jc w:val="both"/>
        <w:rPr/>
      </w:pPr>
      <w:r>
        <w:rPr>
          <w:rFonts w:cs="Arial" w:ascii="Arial" w:hAnsi="Arial"/>
          <w:color w:val="000000"/>
        </w:rPr>
        <w:t xml:space="preserve">6. I say, If it were true that “fire consumes all things now.” But, indeed, it is not true. Has it not pleased God to give us already some proof of what will be hereafter? Is not the </w:t>
      </w:r>
      <w:r>
        <w:rPr>
          <w:rFonts w:cs="Arial" w:ascii="Arial" w:hAnsi="Arial"/>
          <w:color w:val="000000"/>
          <w:lang w:val="la-VA"/>
        </w:rPr>
        <w:t>Linum Asbestum</w:t>
      </w:r>
      <w:r>
        <w:rPr>
          <w:rFonts w:cs="Arial" w:ascii="Arial" w:hAnsi="Arial"/>
          <w:color w:val="000000"/>
        </w:rPr>
        <w:t>, the incombustible flax, known in most parts of Europe? If you take a towel or handkerchief made of this, (one of which may now be seen in the British Museum,) you may throw it into the hottest fire, and when it is taken out again, it will be observed, upon the nicest experiment, not to have lost one grain of its weight. Here, therefore, is a substance before our eyes, which, even in the present constitution of things, (as if it were an emblem of things to come,) may remain in fire without being consumed.</w:t>
      </w:r>
    </w:p>
    <w:p>
      <w:pPr>
        <w:pStyle w:val="Web"/>
        <w:snapToGrid w:val="false"/>
        <w:spacing w:lineRule="atLeast" w:line="360" w:before="0" w:after="0"/>
        <w:jc w:val="both"/>
        <w:rPr>
          <w:rFonts w:ascii="Arial" w:hAnsi="Arial" w:cs="Arial"/>
          <w:color w:val="000000"/>
        </w:rPr>
      </w:pPr>
      <w:r>
        <w:rPr>
          <w:rFonts w:cs="Arial" w:ascii="Arial" w:hAnsi="Arial"/>
          <w:color w:val="000000"/>
        </w:rPr>
        <w:t>7. Many writers have spoken of other bodily torments, added to the being cast into the lake of fire. One of these, even pious Kempis, supposes that misers, for instance, have melted gold poured down their throats; and he supposes many other particular torments to be suited to men’s particular sins. Nay, our great poet himself supposes the inhabitants of hell to undergo a variety of tortures; not to continue always in the lake of fire, but to be frequently,</w:t>
      </w:r>
    </w:p>
    <w:p>
      <w:pPr>
        <w:pStyle w:val="Normal"/>
        <w:snapToGrid w:val="false"/>
        <w:spacing w:lineRule="atLeast" w:line="360"/>
        <w:jc w:val="both"/>
        <w:rPr>
          <w:rFonts w:ascii="Arial" w:hAnsi="Arial" w:cs="Arial"/>
          <w:color w:val="000000"/>
        </w:rPr>
      </w:pPr>
      <w:r>
        <w:rPr>
          <w:rFonts w:cs="Arial" w:ascii="Arial" w:hAnsi="Arial"/>
          <w:color w:val="000000"/>
        </w:rPr>
        <w:t>By harpy-footed furies, haled  </w:t>
      </w:r>
    </w:p>
    <w:p>
      <w:pPr>
        <w:pStyle w:val="Web"/>
        <w:snapToGrid w:val="false"/>
        <w:spacing w:lineRule="atLeast" w:line="360" w:before="0" w:after="0"/>
        <w:jc w:val="both"/>
        <w:rPr>
          <w:rFonts w:ascii="Arial" w:hAnsi="Arial" w:cs="Arial"/>
          <w:color w:val="000000"/>
        </w:rPr>
      </w:pPr>
      <w:r>
        <w:rPr>
          <w:rFonts w:cs="Arial" w:ascii="Arial" w:hAnsi="Arial"/>
          <w:color w:val="000000"/>
        </w:rPr>
        <w:t>into regions of ice; and then back again through extremes, by change more fierce: But I find no word, no tittle of this, not the least hint of it in all the Bible. And surely this is too awful a subject to admit of such play of imagination. Let us keep to the written word. It is torment enough to dwell with everlasting burnings.</w:t>
      </w:r>
    </w:p>
    <w:p>
      <w:pPr>
        <w:pStyle w:val="Web"/>
        <w:snapToGrid w:val="false"/>
        <w:spacing w:lineRule="atLeast" w:line="360" w:before="0" w:after="0"/>
        <w:jc w:val="both"/>
        <w:rPr>
          <w:rFonts w:ascii="Arial" w:hAnsi="Arial" w:cs="Arial"/>
          <w:color w:val="000000"/>
        </w:rPr>
      </w:pPr>
      <w:r>
        <w:rPr>
          <w:rFonts w:cs="Arial" w:ascii="Arial" w:hAnsi="Arial"/>
          <w:color w:val="000000"/>
        </w:rPr>
        <w:t>8. This is strongly illustrated by a fabulous story, taken from one of the eastern writers, concerning a Turkish King, who, after he had been guilty of all manner of wickedness, once did a good thing: For seeing a poor man falling into a pit, wherein he must have inevitably perished, and kicking him from it, he saved his life. The story adds, that when, for his enormous wickedness, he was cast into hell, that foot wherewith he had saved the man’s life was permitted to lie out of the flames. But allowing this to be a real case, what a poor comfort would it be! What, if both feet were permitted to lie out of the flames, yea, and both hands, how little would it avail! Nay, if all the body were taken out, and placed where no fire touched it, and only one hand or one foot kept in a burning fiery furnace; would the man, meantime, be much at ease? Nay, quite the contrary. Is it not common to say to a child, “Put your finger into that candle: Can you bear it even for one minute? How then will you bear hell-fire?” Surely it would be torment enough to have the flesh burnt off from only one finger. What then will it be, to have the whole body plunged into a lake of fire burning with brimstone!</w:t>
      </w:r>
    </w:p>
    <w:p>
      <w:pPr>
        <w:pStyle w:val="Web"/>
        <w:snapToGrid w:val="false"/>
        <w:spacing w:lineRule="atLeast" w:line="360" w:before="0" w:after="0"/>
        <w:jc w:val="both"/>
        <w:rPr>
          <w:rFonts w:ascii="Arial" w:hAnsi="Arial" w:cs="Arial"/>
          <w:color w:val="000000"/>
        </w:rPr>
      </w:pPr>
      <w:r>
        <w:rPr>
          <w:rFonts w:cs="Arial" w:ascii="Arial" w:hAnsi="Arial"/>
          <w:color w:val="000000"/>
        </w:rPr>
        <w:t>III. It remains now only to consider two or three circumstances attending the never-dying worm and the unquenchable fire.</w:t>
      </w:r>
    </w:p>
    <w:p>
      <w:pPr>
        <w:pStyle w:val="Web"/>
        <w:snapToGrid w:val="false"/>
        <w:spacing w:lineRule="atLeast" w:line="360" w:before="0" w:after="0"/>
        <w:jc w:val="both"/>
        <w:rPr/>
      </w:pPr>
      <w:r>
        <w:rPr>
          <w:rFonts w:cs="Arial" w:ascii="Arial" w:hAnsi="Arial"/>
          <w:color w:val="000000"/>
        </w:rPr>
        <w:t xml:space="preserve">1. And, First, consider the company wherewith everyone is surrounded in that place of torment. It is not uncommon to hear even condemned criminals, in our public prisons, say, “O I wish I was hanged out of the way, rather than to be plagued with these wretches that are round about me!” But what are the most abandoned wretches upon earth, compared to the inhabitants of hell? None of these are, as yet, perfectly wicked, emptied of every spark of good; certainly not till this life is at an end; probably not till the day of judgment. Nor can any of these exert, without control, their whole wickedness on their fellow-creatures. Sometimes they are restrained by good men; sometimes even by bad. So even the tortures in the Romish Inquisition are restrained by those that employ them, when they suppose the sufferer cannot endure any more. They then order the executioners to forbear; because it is contrary to the rules of the house that a man should die upon the rack. And very frequently, when there is no human help, they are restrained by God, who hath set them their bounds which they cannot pass, and saith, “Hitherto shall ye come, and no farther.” Yea, so mercifully hath God ordained, that the very extremity of pain causes a suspension of it. The sufferer faints away; and so, for a time at least, sinks into insensibility. But the inhabitants of hell are perfectly wicked, having no spark of goodness remaining. And they are restrained by none from exerting to the uttermost their total wickedness. Not by </w:t>
      </w:r>
      <w:r>
        <w:rPr>
          <w:rFonts w:cs="Arial" w:ascii="Arial" w:hAnsi="Arial"/>
          <w:i/>
          <w:iCs/>
          <w:color w:val="000000"/>
        </w:rPr>
        <w:t>men;</w:t>
      </w:r>
      <w:r>
        <w:rPr>
          <w:rFonts w:cs="Arial" w:ascii="Arial" w:hAnsi="Arial"/>
          <w:color w:val="000000"/>
        </w:rPr>
        <w:t xml:space="preserve"> none will be restrained from evil by his companions in damnation: And not by </w:t>
      </w:r>
      <w:r>
        <w:rPr>
          <w:rFonts w:cs="Arial" w:ascii="Arial" w:hAnsi="Arial"/>
          <w:i/>
          <w:iCs/>
          <w:color w:val="000000"/>
        </w:rPr>
        <w:t>God;</w:t>
      </w:r>
      <w:r>
        <w:rPr>
          <w:rFonts w:cs="Arial" w:ascii="Arial" w:hAnsi="Arial"/>
          <w:color w:val="000000"/>
        </w:rPr>
        <w:t xml:space="preserve"> for He hath forgotten them, hath delivered them over to the tormentors. And the devils need not fear, like their instruments upon earth, lest they should expire under the torture. They can die no more: They are strong to sustain whatever the united malice, skill, and strength of angels can inflict upon them. And their angelic tormentors have time sufficient to vary their torments a thousand ways. How infinitely may they vary one single torment, — horrible appearances! Whereby, there is no doubt, an evil spirit, if permitted, could terrify the stoutest man upon earth to death.</w:t>
      </w:r>
    </w:p>
    <w:p>
      <w:pPr>
        <w:pStyle w:val="Web"/>
        <w:snapToGrid w:val="false"/>
        <w:spacing w:lineRule="atLeast" w:line="360" w:before="0" w:after="0"/>
        <w:jc w:val="both"/>
        <w:rPr/>
      </w:pPr>
      <w:r>
        <w:rPr>
          <w:rFonts w:cs="Arial" w:ascii="Arial" w:hAnsi="Arial"/>
          <w:color w:val="000000"/>
        </w:rPr>
        <w:t xml:space="preserve">2. Consider, Secondly, that all these torments of body and soul are without intermission. They have no respite from pain; but “the smoke of their torment ascendeth up day and night.” </w:t>
      </w:r>
      <w:r>
        <w:rPr>
          <w:rFonts w:cs="Arial" w:ascii="Arial" w:hAnsi="Arial"/>
          <w:i/>
          <w:iCs/>
          <w:color w:val="000000"/>
        </w:rPr>
        <w:t>Day and night!</w:t>
      </w:r>
      <w:r>
        <w:rPr>
          <w:rFonts w:cs="Arial" w:ascii="Arial" w:hAnsi="Arial"/>
          <w:color w:val="000000"/>
        </w:rPr>
        <w:t xml:space="preserve"> that is, speaking according to the constitution of the present world; wherein God has wisely and graciously ordained that day and night should succeed each other: So that in every four and twenty hours there comes a</w:t>
      </w:r>
    </w:p>
    <w:p>
      <w:pPr>
        <w:pStyle w:val="Normal"/>
        <w:snapToGrid w:val="false"/>
        <w:spacing w:lineRule="atLeast" w:line="360"/>
        <w:jc w:val="both"/>
        <w:rPr>
          <w:rFonts w:ascii="Arial" w:hAnsi="Arial" w:cs="Arial"/>
          <w:color w:val="000000"/>
        </w:rPr>
      </w:pPr>
      <w:r>
        <w:rPr>
          <w:rFonts w:cs="Arial" w:ascii="Arial" w:hAnsi="Arial"/>
          <w:color w:val="000000"/>
        </w:rPr>
        <w:t>Daily sabbath, made to rest Toiling man and weary beast.  </w:t>
      </w:r>
    </w:p>
    <w:p>
      <w:pPr>
        <w:pStyle w:val="Web"/>
        <w:snapToGrid w:val="false"/>
        <w:spacing w:lineRule="atLeast" w:line="360" w:before="0" w:after="0"/>
        <w:jc w:val="both"/>
        <w:rPr>
          <w:rFonts w:ascii="Arial" w:hAnsi="Arial" w:cs="Arial"/>
          <w:color w:val="000000"/>
        </w:rPr>
      </w:pPr>
      <w:r>
        <w:rPr>
          <w:rFonts w:cs="Arial" w:ascii="Arial" w:hAnsi="Arial"/>
          <w:color w:val="000000"/>
        </w:rPr>
        <w:t>Hence we seldom undergo much labour, or suffer much pain, before</w:t>
      </w:r>
    </w:p>
    <w:p>
      <w:pPr>
        <w:pStyle w:val="Normal"/>
        <w:snapToGrid w:val="false"/>
        <w:spacing w:lineRule="atLeast" w:line="360"/>
        <w:jc w:val="both"/>
        <w:rPr>
          <w:rFonts w:ascii="Arial" w:hAnsi="Arial" w:cs="Arial"/>
          <w:color w:val="000000"/>
        </w:rPr>
      </w:pPr>
      <w:r>
        <w:rPr>
          <w:rFonts w:cs="Arial" w:ascii="Arial" w:hAnsi="Arial"/>
          <w:color w:val="000000"/>
        </w:rPr>
        <w:t>Tired nature’s sweet restorer, balmy sleep,  </w:t>
      </w:r>
    </w:p>
    <w:p>
      <w:pPr>
        <w:pStyle w:val="Web"/>
        <w:snapToGrid w:val="false"/>
        <w:spacing w:lineRule="atLeast" w:line="360" w:before="0" w:after="0"/>
        <w:jc w:val="both"/>
        <w:rPr>
          <w:rFonts w:ascii="Arial" w:hAnsi="Arial" w:cs="Arial"/>
          <w:color w:val="000000"/>
        </w:rPr>
      </w:pPr>
      <w:r>
        <w:rPr>
          <w:rFonts w:cs="Arial" w:ascii="Arial" w:hAnsi="Arial"/>
          <w:color w:val="000000"/>
        </w:rPr>
        <w:t>steals upon us by insensible degrees, and brings an interval of ease. But although the damned have uninterrupted night, it brings no interruption of their pain. No sleep accompanies that darkness: Whatever either ancient or modern poets, either Homer or Milton, dream, there is no sleep either in hell or heaven. And be their suffering ever so extreme, be their pain ever so intense, there is no possibility of their fainting away; no, no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Again: The inhabitants of earth are frequently diverted from attending to what is afflictive, by the cheerful light of the sun, the vicissitudes of the seasons, “the busy hum of men,” and a thousand objects that roll around them with endless variety. But the inhabitants of hell have nothing to divert them from their torments, even for a moment:</w:t>
      </w:r>
    </w:p>
    <w:p>
      <w:pPr>
        <w:pStyle w:val="Normal"/>
        <w:snapToGrid w:val="false"/>
        <w:spacing w:lineRule="atLeast" w:line="360"/>
        <w:jc w:val="both"/>
        <w:rPr>
          <w:rFonts w:ascii="Arial" w:hAnsi="Arial" w:cs="Arial"/>
          <w:color w:val="000000"/>
        </w:rPr>
      </w:pPr>
      <w:r>
        <w:rPr>
          <w:rFonts w:cs="Arial" w:ascii="Arial" w:hAnsi="Arial"/>
          <w:color w:val="000000"/>
        </w:rPr>
        <w:t>Total eclipse: No sun, no moon!  </w:t>
      </w:r>
    </w:p>
    <w:p>
      <w:pPr>
        <w:pStyle w:val="Web"/>
        <w:snapToGrid w:val="false"/>
        <w:spacing w:lineRule="atLeast" w:line="360" w:before="0" w:after="0"/>
        <w:jc w:val="both"/>
        <w:rPr>
          <w:rFonts w:ascii="Arial" w:hAnsi="Arial" w:cs="Arial"/>
          <w:color w:val="000000"/>
        </w:rPr>
      </w:pPr>
      <w:r>
        <w:rPr>
          <w:rFonts w:cs="Arial" w:ascii="Arial" w:hAnsi="Arial"/>
          <w:color w:val="000000"/>
        </w:rPr>
        <w:t>No change of seasons, or of companions. There is no business; but one uninterrupted scene of horror, to which they must be all attention. They have no interval of inattention or stupidity: They are all eye, all ear, all sense. Every instant of their duration, it may be said of their whole frame, that they are</w:t>
      </w:r>
    </w:p>
    <w:p>
      <w:pPr>
        <w:pStyle w:val="Normal"/>
        <w:snapToGrid w:val="false"/>
        <w:spacing w:lineRule="atLeast" w:line="360"/>
        <w:jc w:val="both"/>
        <w:rPr>
          <w:rFonts w:ascii="Arial" w:hAnsi="Arial" w:cs="Arial"/>
          <w:color w:val="000000"/>
        </w:rPr>
      </w:pPr>
      <w:r>
        <w:rPr>
          <w:rFonts w:cs="Arial" w:ascii="Arial" w:hAnsi="Arial"/>
          <w:color w:val="000000"/>
        </w:rPr>
        <w:t>Tremblingly alive all o’er, And smart and agonize at every pore!  </w:t>
      </w:r>
    </w:p>
    <w:p>
      <w:pPr>
        <w:pStyle w:val="Web"/>
        <w:snapToGrid w:val="false"/>
        <w:spacing w:lineRule="atLeast" w:line="360" w:before="0" w:after="0"/>
        <w:jc w:val="both"/>
        <w:rPr/>
      </w:pPr>
      <w:r>
        <w:rPr>
          <w:rFonts w:cs="Arial" w:ascii="Arial" w:hAnsi="Arial"/>
          <w:color w:val="000000"/>
        </w:rPr>
        <w:t xml:space="preserve">3. And of this duration there is no end! What a thought is this! Nothing but eternity is the term of their torment! And who can count the drops of rain, or the sands of the sea, or the days of eternity? Every suffering is softened, if there is any hope, though distant, of deliverance from it. But here, Hope never comes, that comes to all the inhabitants of the upper world! What! sufferings </w:t>
      </w:r>
      <w:r>
        <w:rPr>
          <w:rFonts w:cs="Arial" w:ascii="Arial" w:hAnsi="Arial"/>
          <w:i/>
          <w:iCs/>
          <w:color w:val="000000"/>
        </w:rPr>
        <w:t>never</w:t>
      </w:r>
      <w:r>
        <w:rPr>
          <w:rFonts w:cs="Arial" w:ascii="Arial" w:hAnsi="Arial"/>
          <w:color w:val="000000"/>
        </w:rPr>
        <w:t xml:space="preserve"> to end!</w:t>
      </w:r>
    </w:p>
    <w:p>
      <w:pPr>
        <w:pStyle w:val="Normal"/>
        <w:snapToGrid w:val="false"/>
        <w:spacing w:lineRule="atLeast" w:line="360"/>
        <w:jc w:val="both"/>
        <w:rPr>
          <w:rFonts w:ascii="Arial" w:hAnsi="Arial" w:cs="Arial"/>
          <w:color w:val="000000"/>
        </w:rPr>
      </w:pPr>
      <w:r>
        <w:rPr>
          <w:rFonts w:cs="Arial" w:ascii="Arial" w:hAnsi="Arial"/>
          <w:color w:val="000000"/>
        </w:rPr>
        <w:t>NEVER! — Where sinks the soul at that dread sound? Into a gulf how dark, and how profound!  </w:t>
      </w:r>
    </w:p>
    <w:p>
      <w:pPr>
        <w:pStyle w:val="Web"/>
        <w:snapToGrid w:val="false"/>
        <w:spacing w:lineRule="atLeast" w:line="360" w:before="0" w:after="0"/>
        <w:jc w:val="both"/>
        <w:rPr/>
      </w:pPr>
      <w:r>
        <w:rPr>
          <w:rFonts w:cs="Arial" w:ascii="Arial" w:hAnsi="Arial"/>
          <w:color w:val="000000"/>
        </w:rPr>
        <w:t xml:space="preserve">Suppose millions of days, of years, of ages elapsed, still we are only on the threshold of eternity! Neither the pain of body nor of soul is any nearer an end, than it was millions of ages ago. When they are cast into </w:t>
      </w:r>
      <w:r>
        <w:rPr>
          <w:rStyle w:val="Greek"/>
          <w:rFonts w:cs="Arial" w:ascii="Arial" w:hAnsi="Arial"/>
          <w:color w:val="000000"/>
          <w:lang w:val="el-GR"/>
        </w:rPr>
        <w:t>to pyr, to asbeston</w:t>
      </w:r>
      <w:r>
        <w:rPr>
          <w:rFonts w:cs="Arial" w:ascii="Arial" w:hAnsi="Arial"/>
          <w:color w:val="000000"/>
        </w:rPr>
        <w:t xml:space="preserve">, (How emphatical! </w:t>
      </w:r>
      <w:r>
        <w:rPr>
          <w:rFonts w:cs="Arial" w:ascii="Arial" w:hAnsi="Arial"/>
          <w:i/>
          <w:iCs/>
          <w:color w:val="000000"/>
        </w:rPr>
        <w:t>“The fire, the unquenchable,”</w:t>
      </w:r>
      <w:r>
        <w:rPr>
          <w:rFonts w:cs="Arial" w:ascii="Arial" w:hAnsi="Arial"/>
          <w:color w:val="000000"/>
        </w:rPr>
        <w:t>) all is concluded: “Their worm dieth not, and the fire is not quenche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account which the Judge of all gives of the punishment which he has ordained for impenitent sinners. And what a counterbalance may the consideration of this be to the violence of any temptation! in particular, to the fear of man; the very use to which it is applied by our Lord himself: “Be not afraid of them that kill the body, and after that have no more that they can do. But fear Him, who after he hath killed hath power to cast into hell.” (Luke 12:4, 5)</w:t>
      </w:r>
    </w:p>
    <w:p>
      <w:pPr>
        <w:pStyle w:val="Web"/>
        <w:snapToGrid w:val="false"/>
        <w:spacing w:lineRule="atLeast" w:line="360" w:before="0" w:after="0"/>
        <w:jc w:val="both"/>
        <w:rPr>
          <w:rFonts w:ascii="Arial" w:hAnsi="Arial" w:cs="Arial"/>
          <w:color w:val="000000"/>
        </w:rPr>
      </w:pPr>
      <w:r>
        <w:rPr>
          <w:rFonts w:cs="Arial" w:ascii="Arial" w:hAnsi="Arial"/>
          <w:color w:val="000000"/>
        </w:rPr>
        <w:t>What a guard may these considerations be against any temptation from pleasure! Will you lose, for any of these poor, earthly pleasures, which perish in the using, (to say nothing of the present substantial pleasures of religion,) the pleasures of Paradise; such as “eye hath not seen, nor ear heard, neither hath it entered into our hearts to conceive?” yea, the pleasures of heaven, the society of angels, and of the spirits of just men made perfect; the conversing face to face with God your Father, your Saviour, your Sanctifier; and the drinking of those rivers of pleasure that are at God’s right hand for evermore?</w:t>
      </w:r>
    </w:p>
    <w:p>
      <w:pPr>
        <w:pStyle w:val="Web"/>
        <w:snapToGrid w:val="false"/>
        <w:spacing w:lineRule="atLeast" w:line="360" w:before="0" w:after="0"/>
        <w:jc w:val="both"/>
        <w:rPr/>
      </w:pPr>
      <w:r>
        <w:rPr>
          <w:rFonts w:cs="Arial" w:ascii="Arial" w:hAnsi="Arial"/>
          <w:color w:val="000000"/>
        </w:rPr>
        <w:t xml:space="preserve">Are you tempted by pain, either of body or mind? O compare present things with future! What is the pain of body which you do or may endure, to that of lying in a lake of fire burning with brimstone? What is any pain of mind; any fear, anguish, sorrow, compared to the “worm that never dieth?” </w:t>
      </w:r>
      <w:r>
        <w:rPr>
          <w:rFonts w:cs="Arial" w:ascii="Arial" w:hAnsi="Arial"/>
          <w:i/>
          <w:iCs/>
          <w:color w:val="000000"/>
        </w:rPr>
        <w:t>That never dieth!</w:t>
      </w:r>
      <w:r>
        <w:rPr>
          <w:rFonts w:cs="Arial" w:ascii="Arial" w:hAnsi="Arial"/>
          <w:color w:val="000000"/>
        </w:rPr>
        <w:t xml:space="preserve"> This is the sting of all! As for our pains on earth, blessed be God, they are not eternal. There are some intervals to relieve and there is some period to finish them. When we ask a friend that is sick, how he does; “I am in pain now,” says he, “but I hope to be easy soon.” This is a sweet mitigation of the present uneasiness. But how dreadful would his case be if he should answer, “I am all over pain, and I shall never be eased of it. I lie under exquisite torment of body, and horror of soul; and I shall feel it </w:t>
      </w:r>
      <w:r>
        <w:rPr>
          <w:rFonts w:cs="Arial" w:ascii="Arial" w:hAnsi="Arial"/>
          <w:i/>
          <w:iCs/>
          <w:color w:val="000000"/>
        </w:rPr>
        <w:t>for ever!”</w:t>
      </w:r>
      <w:r>
        <w:rPr>
          <w:rFonts w:cs="Arial" w:ascii="Arial" w:hAnsi="Arial"/>
          <w:color w:val="000000"/>
        </w:rPr>
        <w:t xml:space="preserve"> Such is the case of the damned sinners in hell. Suffer any pain, then, rather than come into that place of torment!</w:t>
      </w:r>
    </w:p>
    <w:p>
      <w:pPr>
        <w:pStyle w:val="Web"/>
        <w:snapToGrid w:val="false"/>
        <w:spacing w:lineRule="atLeast" w:line="360" w:before="0" w:after="0"/>
        <w:jc w:val="both"/>
        <w:rPr>
          <w:rFonts w:ascii="Arial" w:hAnsi="Arial" w:cs="Arial"/>
          <w:color w:val="000000"/>
        </w:rPr>
      </w:pPr>
      <w:r>
        <w:rPr>
          <w:rFonts w:cs="Arial" w:ascii="Arial" w:hAnsi="Arial"/>
          <w:color w:val="000000"/>
        </w:rPr>
        <w:t>I conclude with one more reflection, taken from Dr. Watts, — “It demands our highest gratitude, that we who have long ago deserved this misery are not yet plunged into it. While there are thousands who have been adjudged to this place of punishment, before they had continued so long in sin as many of us have done, what an instance is it of divine goodness, that we are not under this fiery vengeance! Have we not seen many sinners, on our right and left, cut off in their sins? And what but the tender mercy of God hath spared us week after week, month after month, and given us space for repentance? What shall we render unto the Lord for all his patience and longsuffering even to this day? How often have we incurred the sentence of condemnation by our repeated rebellion against God! And yet we are still alive in his presence, and are hearing the words of hope and salvation. O let us look back and shudder at the thoughts of that dreadful precipice, on the edge of which we have so long wandered! Let us fly for refuge to the hope that is set before us, and give a thousand thanks to the divine mercy, that we are not plunged into this per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beseech you that ye walk worthy of the vocation wherewith ye are called, with all lowliness and meekness, with long-suffering, forbearing one another in love; endeavouring to keep the unity of the Spirit in the bond of peace. There is one body, and one Spirit, even as ye are called in one hope of your calling; one Lord, one faith, one baptism, one God and Father of all, who is above all, and through all, and in you all.”</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Ephesians 4:1–6.</w:t>
      </w:r>
    </w:p>
    <w:p>
      <w:pPr>
        <w:pStyle w:val="Web"/>
        <w:snapToGrid w:val="false"/>
        <w:spacing w:lineRule="atLeast" w:line="360" w:before="0" w:after="0"/>
        <w:jc w:val="both"/>
        <w:rPr>
          <w:rFonts w:ascii="Arial" w:hAnsi="Arial" w:cs="Arial"/>
          <w:color w:val="000000"/>
        </w:rPr>
      </w:pPr>
      <w:r>
        <w:rPr>
          <w:rFonts w:cs="Arial" w:ascii="Arial" w:hAnsi="Arial"/>
          <w:color w:val="000000"/>
        </w:rPr>
        <w:t>1. How much do we almost continually hear about the Church! With many it is matter of daily conversation. And yet how few understand what they talk of! how few know what the term means! A more ambiguous word than this, the Church, is scarce to be found in the English language. It is sometimes taken for a building, set apart for public worship: sometimes for a congregation, or body of people, united together in the service of God. It is only in the latter sense that it is taken in the ensu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2. It may be taken indifferently for any number of people, how small or great soever. As, “where two or three are met together in his name,” there is Christ; so, (to speak with St. Cyprian,) “where two or three believers are met together, there is a Church.” Thus it is that St. Paul, writing to Philemon, mentions “the Church which is in his house;” plainly signifying, that even a Christian family may be termed a Church.</w:t>
      </w:r>
    </w:p>
    <w:p>
      <w:pPr>
        <w:pStyle w:val="Web"/>
        <w:snapToGrid w:val="false"/>
        <w:spacing w:lineRule="atLeast" w:line="360" w:before="0" w:after="0"/>
        <w:jc w:val="both"/>
        <w:rPr/>
      </w:pPr>
      <w:r>
        <w:rPr>
          <w:rFonts w:cs="Arial" w:ascii="Arial" w:hAnsi="Arial"/>
          <w:color w:val="000000"/>
        </w:rPr>
        <w:t xml:space="preserve">3. Several of those whom God hath </w:t>
      </w:r>
      <w:r>
        <w:rPr>
          <w:rFonts w:cs="Arial" w:ascii="Arial" w:hAnsi="Arial"/>
          <w:i/>
          <w:iCs/>
          <w:color w:val="000000"/>
        </w:rPr>
        <w:t>called out</w:t>
      </w:r>
      <w:r>
        <w:rPr>
          <w:rFonts w:cs="Arial" w:ascii="Arial" w:hAnsi="Arial"/>
          <w:color w:val="000000"/>
        </w:rPr>
        <w:t xml:space="preserve"> of the world, (so the original word properly signifies,) uniting together in one congregation, formed a larger Church; as the Church at Jerusalem; that is, all those in Jerusalem whom God had so called. But considering how swiftly these were multiplied, after the day of Pentecost, it cannot be supposed that they could continue to assemble in one place; especially as they had not then any large place, neither would they have been permitted to build one. In consequence, they must have divided themselves, even at Jerusalem, into several distinct congregations. In like manner, when St. Paul, several years after, wrote to the Church in Rome, (directing his letter, “To all that are in Rome, called to be saints,”) it cannot be supposed that they had any one building capable of containing them all; but they were divided into several congregations, assembling in several parts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4. The first time that the Apostle uses the word Church is in his preface to the former Epistle to the Corinthians: “Paul called to be an apostle of Jesus Christ, unto the Church of God which is at Corinth.” The meaning of which expression is fixed by the following words: “To them that are sanctified in Christ Jesus; with all that, in every place,” (not Corinth only; so it was a kind of circular letter,) “call upon the name of Jesus Christ our Lord, both theirs and ours.” In the inscription of his second letter to the Corinthians, he speaks still more explicitly: “Unto the Church of God which is at Corinth, with all the saints that are in all Achaia.” Here he plainly includes all the Churches, or Christian congregations, which were in the whole province.</w:t>
      </w:r>
    </w:p>
    <w:p>
      <w:pPr>
        <w:pStyle w:val="Web"/>
        <w:snapToGrid w:val="false"/>
        <w:spacing w:lineRule="atLeast" w:line="360" w:before="0" w:after="0"/>
        <w:jc w:val="both"/>
        <w:rPr>
          <w:rFonts w:ascii="Arial" w:hAnsi="Arial" w:cs="Arial"/>
          <w:color w:val="000000"/>
        </w:rPr>
      </w:pPr>
      <w:r>
        <w:rPr>
          <w:rFonts w:cs="Arial" w:ascii="Arial" w:hAnsi="Arial"/>
          <w:color w:val="000000"/>
        </w:rPr>
        <w:t>5. He frequently uses the word in the plural number. So, Gal. 1:2, “Paul an apostle, — unto the Churches of Galatia;” that is, the Christian congregations dispersed throughout that country. In all these places, (and abundantly more might be cited,) the word Church or Churches means, not the buildings where the Christians assembled, (as it frequently does in the English tongue,) but the people that used to assemble there, one or more Christian congregations. But sometimes the word Church is taken in Scripture in a still more extensive meaning, as including all the Christian congregations that are upon the face of the earth. And in this sense we understand it in our Liturgy, when we say, “Let us pray for the whole state of Christ’s Church militant here on earth.” In this sense it is unquestionably taken by St. Paul, in his exhortation to the elders of Ephesus: (Acts 20:28:) “Take heed to the Church of God, which he has purchased with his own blood.” The Church here, undoubtedly, means the catholic or universal Church; that is, all the Christians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6. Who those are that are properly “the Church of God,” the Apostle shows at large, and that in the clearest and most decisive manner, in the passage above cited; wherein he likewise instructs all the members of the Church, how to “walk worthy of the vocation wherewith they are called.”</w:t>
      </w:r>
    </w:p>
    <w:p>
      <w:pPr>
        <w:pStyle w:val="Web"/>
        <w:snapToGrid w:val="false"/>
        <w:spacing w:lineRule="atLeast" w:line="360" w:before="0" w:after="0"/>
        <w:jc w:val="both"/>
        <w:rPr>
          <w:rFonts w:ascii="Arial" w:hAnsi="Arial" w:cs="Arial"/>
          <w:color w:val="000000"/>
        </w:rPr>
      </w:pPr>
      <w:r>
        <w:rPr>
          <w:rFonts w:cs="Arial" w:ascii="Arial" w:hAnsi="Arial"/>
          <w:color w:val="000000"/>
        </w:rPr>
        <w:t>7. Let us consider, First, who are properly the Church of God? What is the true meaning of that term? “The Church at Ephesus,” as the Apostle himself explains it, means, “the saints,” the holy persons, “that are in Ephesus,” and there assemble themselves together to worship God the Father, and his Son Jesus Christ; whether they did this in one or (as we may probably suppose) in several places. But it is the Church in general, the catholic or universal Church, which the Apostle here considers as one body: Comprehending not only the Christians in the house of Philemon, or any one family; not only the Christians of one congregation, of one city, of one province, or nation; but all the persons upon the face of the earth, who answer the character here given. The several particulars contained therein, we may now more distinctly consider.</w:t>
      </w:r>
    </w:p>
    <w:p>
      <w:pPr>
        <w:pStyle w:val="Web"/>
        <w:snapToGrid w:val="false"/>
        <w:spacing w:lineRule="atLeast" w:line="360" w:before="0" w:after="0"/>
        <w:jc w:val="both"/>
        <w:rPr>
          <w:rFonts w:ascii="Arial" w:hAnsi="Arial" w:cs="Arial"/>
          <w:color w:val="000000"/>
        </w:rPr>
      </w:pPr>
      <w:r>
        <w:rPr>
          <w:rFonts w:cs="Arial" w:ascii="Arial" w:hAnsi="Arial"/>
          <w:color w:val="000000"/>
        </w:rPr>
        <w:t>8. “There is one Spirit” who animates all these, all the living members of the Church of God. Some understand hereby the Holy Spirit himself, the Fountain of all spiritual life; and it is certain, “if any man have not the Spirit of Christ, he is none of his.” Others understand it of those spiritual gifts and holy dispositions which are afterwards mentioned.</w:t>
      </w:r>
    </w:p>
    <w:p>
      <w:pPr>
        <w:pStyle w:val="Web"/>
        <w:snapToGrid w:val="false"/>
        <w:spacing w:lineRule="atLeast" w:line="360" w:before="0" w:after="0"/>
        <w:jc w:val="both"/>
        <w:rPr>
          <w:rFonts w:ascii="Arial" w:hAnsi="Arial" w:cs="Arial"/>
          <w:color w:val="000000"/>
        </w:rPr>
      </w:pPr>
      <w:r>
        <w:rPr>
          <w:rFonts w:cs="Arial" w:ascii="Arial" w:hAnsi="Arial"/>
          <w:color w:val="000000"/>
        </w:rPr>
        <w:t>9. “There is,” in all those that have received this Spirit, “one hope;” a hope full of immortality. They know, to die is not to be lost: Their prospect extends beyond the grave. They can cheerfully say, “Blessed be the God and Father of our Lord Jesus Christ, who, according to his abundant mercy, hath begotten us again to a lively hope by the resurrection of Jesus Christ from the dead, to an inheritance incorruptible, and undefiled, and that fadeth not away.”</w:t>
      </w:r>
    </w:p>
    <w:p>
      <w:pPr>
        <w:pStyle w:val="Web"/>
        <w:snapToGrid w:val="false"/>
        <w:spacing w:lineRule="atLeast" w:line="360" w:before="0" w:after="0"/>
        <w:jc w:val="both"/>
        <w:rPr>
          <w:rFonts w:ascii="Arial" w:hAnsi="Arial" w:cs="Arial"/>
          <w:color w:val="000000"/>
        </w:rPr>
      </w:pPr>
      <w:r>
        <w:rPr>
          <w:rFonts w:cs="Arial" w:ascii="Arial" w:hAnsi="Arial"/>
          <w:color w:val="000000"/>
        </w:rPr>
        <w:t>10. “There is one Lord,” who has now dominion over them, who has set up his kingdom in their hearts, and reigns over all those that are partakers of this hope. To obey him, to run the way of his commandments, is their glory and joy. And while they are doing this with a willing mind they, as it were, “sit in heavenly places with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11. “There is one faith;” which is the free gift of God, and is the ground of their hope. This is not barely the faith of a Heathen; Namely, a belief that “there is a God,” and that he is gracious and just, and, consequently, “a rewarder of them that diligently seek him.” Neither is it barely the faith of a devil; though this goes much farther than the former. For the devil believes, and cannot but believe, all that is written both in the Old and New Testament to be true. But it is the faith of St. Thomas, teaching him to say with holy boldness, “My Lord, and my God!” It is the faith which enables every true Christian believer to testify with St. Paul, “The life which I now live, I live by faith in the Son of God, who loved me, and gave himself for me.”</w:t>
      </w:r>
    </w:p>
    <w:p>
      <w:pPr>
        <w:pStyle w:val="Web"/>
        <w:snapToGrid w:val="false"/>
        <w:spacing w:lineRule="atLeast" w:line="360" w:before="0" w:after="0"/>
        <w:jc w:val="both"/>
        <w:rPr>
          <w:rFonts w:ascii="Arial" w:hAnsi="Arial" w:cs="Arial"/>
          <w:color w:val="000000"/>
        </w:rPr>
      </w:pPr>
      <w:r>
        <w:rPr>
          <w:rFonts w:cs="Arial" w:ascii="Arial" w:hAnsi="Arial"/>
          <w:color w:val="000000"/>
        </w:rPr>
        <w:t>12. “There is one baptism;” which is the outward sign our one Lord has been pleased to appoint, of all that inward and spiritual grace which he is continually bestowing upon his Church. It is likewise a precious means, whereby this faith and hope are given to those that diligently seek him. Some, indeed, have been inclined to interpret this in a figurative sense; as if it referred to that baptism of the Holy Ghost which the Apostles received at the day of Pentecost, and which, in a lower degree, is given to all believers: But it is a stated rule in interpreting Scripture, never to depart from the plain, literal sense, unless it implies an absurdity. And beside, if we thus understood it, it would be a needless repetition, as being included in, “There is one Spirit.”</w:t>
      </w:r>
    </w:p>
    <w:p>
      <w:pPr>
        <w:pStyle w:val="Web"/>
        <w:snapToGrid w:val="false"/>
        <w:spacing w:lineRule="atLeast" w:line="360" w:before="0" w:after="0"/>
        <w:jc w:val="both"/>
        <w:rPr>
          <w:rFonts w:ascii="Arial" w:hAnsi="Arial" w:cs="Arial"/>
          <w:color w:val="000000"/>
        </w:rPr>
      </w:pPr>
      <w:r>
        <w:rPr>
          <w:rFonts w:cs="Arial" w:ascii="Arial" w:hAnsi="Arial"/>
          <w:color w:val="000000"/>
        </w:rPr>
        <w:t>13. “There is one God and Father of all” that have the Spirit of adoption, which “crieth in their hearts, Abba, Father;” which “witnesseth” continually “with their spirits,” that they are the children of God: “Who is above all,” — the Most High, the Creator, the Sustainer, the Governor of the whole universe: “And through all,” — pervading all space; filling heaven and earth:</w:t>
      </w:r>
    </w:p>
    <w:p>
      <w:pPr>
        <w:pStyle w:val="Normal"/>
        <w:snapToGrid w:val="false"/>
        <w:spacing w:lineRule="atLeast" w:line="360"/>
        <w:jc w:val="both"/>
        <w:rPr>
          <w:rFonts w:ascii="Arial" w:hAnsi="Arial" w:cs="Arial"/>
          <w:color w:val="000000"/>
        </w:rPr>
      </w:pPr>
      <w:r>
        <w:rPr>
          <w:rFonts w:cs="Arial" w:ascii="Arial" w:hAnsi="Arial"/>
          <w:color w:val="000000"/>
        </w:rPr>
        <w:t>Totam Mens agitans molem, et magno se corpore miscens: —  </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Wharton’s translation of this quotation from Virgil: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general soul Lives in the parts, and agitates the whole.” — Ed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n you all,” — in a peculiar manner living in you, that are one body, by one spirit:</w:t>
      </w:r>
    </w:p>
    <w:p>
      <w:pPr>
        <w:pStyle w:val="Normal"/>
        <w:snapToGrid w:val="false"/>
        <w:spacing w:lineRule="atLeast" w:line="360"/>
        <w:jc w:val="both"/>
        <w:rPr>
          <w:rFonts w:ascii="Arial" w:hAnsi="Arial" w:cs="Arial"/>
          <w:color w:val="000000"/>
        </w:rPr>
      </w:pPr>
      <w:r>
        <w:rPr>
          <w:rFonts w:cs="Arial" w:ascii="Arial" w:hAnsi="Arial"/>
          <w:color w:val="000000"/>
        </w:rPr>
        <w:t>Making your souls his loved abode, The temples of indwelling God.  </w:t>
      </w:r>
    </w:p>
    <w:p>
      <w:pPr>
        <w:pStyle w:val="Web"/>
        <w:snapToGrid w:val="false"/>
        <w:spacing w:lineRule="atLeast" w:line="360" w:before="0" w:after="0"/>
        <w:jc w:val="both"/>
        <w:rPr>
          <w:rFonts w:ascii="Arial" w:hAnsi="Arial" w:cs="Arial"/>
          <w:color w:val="000000"/>
        </w:rPr>
      </w:pPr>
      <w:r>
        <w:rPr>
          <w:rFonts w:cs="Arial" w:ascii="Arial" w:hAnsi="Arial"/>
          <w:color w:val="000000"/>
        </w:rPr>
        <w:t>14. Here, then, is a clear unexceptionable answer to that question, “What is the Church?” The catholic or universal Church is, all the persons in the universe whom God hath so called out of the world as to entitle them to the preceding character; as to be “one body,” united by “one spirit;” having “one faith, one hope, one baptism; one God and Father of all, who is above all, and through all, and in them all.”</w:t>
      </w:r>
    </w:p>
    <w:p>
      <w:pPr>
        <w:pStyle w:val="Web"/>
        <w:snapToGrid w:val="false"/>
        <w:spacing w:lineRule="atLeast" w:line="360" w:before="0" w:after="0"/>
        <w:jc w:val="both"/>
        <w:rPr>
          <w:rFonts w:ascii="Arial" w:hAnsi="Arial" w:cs="Arial"/>
          <w:color w:val="000000"/>
        </w:rPr>
      </w:pPr>
      <w:r>
        <w:rPr>
          <w:rFonts w:cs="Arial" w:ascii="Arial" w:hAnsi="Arial"/>
          <w:color w:val="000000"/>
        </w:rPr>
        <w:t>15. That part of this great body, of the universal Church, which inhabits any one kingdom or nation, we may properly term a National Church; as, the Church of France, the Church of England, the Church of Scotland. A smaller part of the universal Church are the Christians that inhabit one city or town; as the Church of Ephesus, and the rest of the seven Churches mentioned in the Revelation. Two or three Christian believers united together are a Church in the narrowest sense of the word. Such was the Church in the house of Philemon, and that in the house of Nymphas, mentioned Col. 4:15. A particular Church may, therefore, consist of any number of members, whether two or three, or two or three millions. But still, whether they be larger or smaller, the same idea is to be preserved. They are one body, and have one Spirit, one Lord, one hope, one faith, one baptism, one God and Father of all.</w:t>
      </w:r>
    </w:p>
    <w:p>
      <w:pPr>
        <w:pStyle w:val="Web"/>
        <w:snapToGrid w:val="false"/>
        <w:spacing w:lineRule="atLeast" w:line="360" w:before="0" w:after="0"/>
        <w:jc w:val="both"/>
        <w:rPr>
          <w:rFonts w:ascii="Arial" w:hAnsi="Arial" w:cs="Arial"/>
          <w:color w:val="000000"/>
        </w:rPr>
      </w:pPr>
      <w:r>
        <w:rPr>
          <w:rFonts w:cs="Arial" w:ascii="Arial" w:hAnsi="Arial"/>
          <w:color w:val="000000"/>
        </w:rPr>
        <w:t>16. This account is exactly agreeable to the nineteenth Article of our Church, the Church of England: (Only the Article includes a little more than the Apostle has express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isible Church of Christ is a congregation of faithful men, in which the pure word of God is preached, and the sacraments be duly administered.”</w:t>
      </w:r>
    </w:p>
    <w:p>
      <w:pPr>
        <w:pStyle w:val="Web"/>
        <w:snapToGrid w:val="false"/>
        <w:spacing w:lineRule="atLeast" w:line="360" w:before="0" w:after="0"/>
        <w:jc w:val="both"/>
        <w:rPr/>
      </w:pPr>
      <w:r>
        <w:rPr>
          <w:rFonts w:cs="Arial" w:ascii="Arial" w:hAnsi="Arial"/>
          <w:color w:val="000000"/>
        </w:rPr>
        <w:t xml:space="preserve">It may be observed, that at the same time our thirty-nine Articles were compiled and published, a Latin translation of them was published by the same authority. In this the words were </w:t>
      </w:r>
      <w:r>
        <w:rPr>
          <w:rFonts w:cs="Arial" w:ascii="Arial" w:hAnsi="Arial"/>
          <w:color w:val="000000"/>
          <w:lang w:val="la-VA"/>
        </w:rPr>
        <w:t>coetus credentium</w:t>
      </w:r>
      <w:r>
        <w:rPr>
          <w:rFonts w:cs="Arial" w:ascii="Arial" w:hAnsi="Arial"/>
          <w:color w:val="000000"/>
        </w:rPr>
        <w:t xml:space="preserve">; “a congregation of believers;” plainly showing that by </w:t>
      </w:r>
      <w:r>
        <w:rPr>
          <w:rFonts w:cs="Arial" w:ascii="Arial" w:hAnsi="Arial"/>
          <w:i/>
          <w:iCs/>
          <w:color w:val="000000"/>
        </w:rPr>
        <w:t>faithful men</w:t>
      </w:r>
      <w:r>
        <w:rPr>
          <w:rFonts w:cs="Arial" w:ascii="Arial" w:hAnsi="Arial"/>
          <w:color w:val="000000"/>
        </w:rPr>
        <w:t xml:space="preserve">, the compilers meant, men endued with </w:t>
      </w:r>
      <w:r>
        <w:rPr>
          <w:rFonts w:cs="Arial" w:ascii="Arial" w:hAnsi="Arial"/>
          <w:i/>
          <w:iCs/>
          <w:color w:val="000000"/>
        </w:rPr>
        <w:t>living faith</w:t>
      </w:r>
      <w:r>
        <w:rPr>
          <w:rFonts w:cs="Arial" w:ascii="Arial" w:hAnsi="Arial"/>
          <w:color w:val="000000"/>
        </w:rPr>
        <w:t>. This brings the Article to a still nearer agreement to the account given by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doubted whether the Article speaks of a particular Church, or of the Church universal. The title, “Of the Church,” seems to have reference to the catholic Church; but the second clause of the Article mentions the particular Churches of Jerusalem, Antioch, Alexandria, and Rome. Perhaps it was intended to take in both; so to define the universal Church as to keep in view the several particular Churches of which it is composed.</w:t>
      </w:r>
    </w:p>
    <w:p>
      <w:pPr>
        <w:pStyle w:val="Web"/>
        <w:snapToGrid w:val="false"/>
        <w:spacing w:lineRule="atLeast" w:line="360" w:before="0" w:after="0"/>
        <w:jc w:val="both"/>
        <w:rPr>
          <w:rFonts w:ascii="Arial" w:hAnsi="Arial" w:cs="Arial"/>
          <w:color w:val="000000"/>
        </w:rPr>
      </w:pPr>
      <w:r>
        <w:rPr>
          <w:rFonts w:cs="Arial" w:ascii="Arial" w:hAnsi="Arial"/>
          <w:color w:val="000000"/>
        </w:rPr>
        <w:t>17. These things being considered, it is easy to answer that question, “What is the Church of England?” It is that part, those members, of the Universal Church who are inhabitants of England. The Church of England is, that body of men in England, in whom “there is one Spirit, one hope, one Lord, one faith;” which have “one baptism,” and “one God and Father of all.” This and this alone is the Church of England, according to the doctrine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18. But the definition of a Church, laid down in the Article, includes not only this, but much more, by that remarkable addition: “In which the pure word of God is preached, and the sacraments be duly administered.” According to this definition, those congregations in which the pure Word of God (a strong expression) is not preached are no parts either of the Church of England, or the Church catholic; as neither are those in which the sacraments are not duly administered.</w:t>
      </w:r>
    </w:p>
    <w:p>
      <w:pPr>
        <w:pStyle w:val="Web"/>
        <w:snapToGrid w:val="false"/>
        <w:spacing w:lineRule="atLeast" w:line="360" w:before="0" w:after="0"/>
        <w:jc w:val="both"/>
        <w:rPr>
          <w:rFonts w:ascii="Arial" w:hAnsi="Arial" w:cs="Arial"/>
          <w:color w:val="000000"/>
        </w:rPr>
      </w:pPr>
      <w:r>
        <w:rPr>
          <w:rFonts w:cs="Arial" w:ascii="Arial" w:hAnsi="Arial"/>
          <w:color w:val="000000"/>
        </w:rPr>
        <w:t>19. I will not undertake to defend the accuracy of this definition. I dare not exclude from the Church catholic all those congregations in which any unscriptural doctrines, which cannot be affirmed to be “the pure word of God,” are sometimes, yea, frequently preached; neither all those congregations, in which the sacraments are not “duly administered.” Certainly if these things are so, the Church of Rome is not so much as a part of the catholic Church; seeing therein neither is “the pure word of God” preached, nor the sacraments “duly administered.” Whoever they are that have “one Spirit, one hope, one Lord, one faith, one God and Father of all,” I can easily bear with their holding wrong opinions, yea, and superstitious modes of worship: Nor would I, on these accounts, scruple still to include them within the pale of the catholic Church; neither would I have any objection to receive them, if they desired it, as members of the Church of England.</w:t>
      </w:r>
    </w:p>
    <w:p>
      <w:pPr>
        <w:pStyle w:val="Web"/>
        <w:snapToGrid w:val="false"/>
        <w:spacing w:lineRule="atLeast" w:line="360" w:before="0" w:after="0"/>
        <w:jc w:val="both"/>
        <w:rPr>
          <w:rFonts w:ascii="Arial" w:hAnsi="Arial" w:cs="Arial"/>
          <w:color w:val="000000"/>
        </w:rPr>
      </w:pPr>
      <w:r>
        <w:rPr>
          <w:rFonts w:cs="Arial" w:ascii="Arial" w:hAnsi="Arial"/>
          <w:color w:val="000000"/>
        </w:rPr>
        <w:t>II. 20. We proceed now to the second point. What is it to “walk worthy of the vocation wherewith we are called?”</w:t>
      </w:r>
    </w:p>
    <w:p>
      <w:pPr>
        <w:pStyle w:val="Web"/>
        <w:snapToGrid w:val="false"/>
        <w:spacing w:lineRule="atLeast" w:line="360" w:before="0" w:after="0"/>
        <w:jc w:val="both"/>
        <w:rPr/>
      </w:pPr>
      <w:r>
        <w:rPr>
          <w:rFonts w:cs="Arial" w:ascii="Arial" w:hAnsi="Arial"/>
          <w:color w:val="000000"/>
        </w:rPr>
        <w:t xml:space="preserve">It should always be remembered that the word </w:t>
      </w:r>
      <w:r>
        <w:rPr>
          <w:rFonts w:cs="Arial" w:ascii="Arial" w:hAnsi="Arial"/>
          <w:i/>
          <w:iCs/>
          <w:color w:val="000000"/>
        </w:rPr>
        <w:t>walk</w:t>
      </w:r>
      <w:r>
        <w:rPr>
          <w:rFonts w:cs="Arial" w:ascii="Arial" w:hAnsi="Arial"/>
          <w:color w:val="000000"/>
        </w:rPr>
        <w:t>, in the language of the Apostle, is of a very extensive signification. It includes all our inward and outward motions; all our thoughts, and words, and actions. It takes in, not only everything we do, but everything we either speak or think. It is, therefore, no small thing “to walk,” in this sense of the word, “worthy of the vocation wherewith we are called;” to think, speak, and act, in every instance in a manner worthy of our Christian calling.</w:t>
      </w:r>
    </w:p>
    <w:p>
      <w:pPr>
        <w:pStyle w:val="Web"/>
        <w:snapToGrid w:val="false"/>
        <w:spacing w:lineRule="atLeast" w:line="360" w:before="0" w:after="0"/>
        <w:jc w:val="both"/>
        <w:rPr>
          <w:rFonts w:ascii="Arial" w:hAnsi="Arial" w:cs="Arial"/>
          <w:color w:val="000000"/>
        </w:rPr>
      </w:pPr>
      <w:r>
        <w:rPr>
          <w:rFonts w:cs="Arial" w:ascii="Arial" w:hAnsi="Arial"/>
          <w:color w:val="000000"/>
        </w:rPr>
        <w:t>21. We are called to walk, First, “with all lowliness:” to have that mind in us which was also in Christ Jesus; not to think of ourselves more highly than we ought to think; to be little, and poor, and mean, and vile in our own eyes; to know ourselves as also we are known by Him to whom all hearts are open; to be deeply sensible of our own unworthiness, of the universal depravity of our nature, (in which dwelleth no good thing,) — prone to all evil, averse to all good; insomuch that we are not only sick, but dead in trespasses and sins, till God breathes upon the dry bones, and creates life by the fruit of his lips. And suppose this is done, — suppose he has now quickened us, infusing life into our dead souls; yet how much of the carnal mind remains! How prone is our heart still to depart from the living God! What a tendency to sin remains in our heart, although we know our past sins are forgiven! And how much sin, in spite of all our endeavours, cleaves both to our words and actions! Who can be duly sensible how much remains in him of his natural enmity to God, or how far he is still alienated from God by the ignorance that is in him?</w:t>
      </w:r>
    </w:p>
    <w:p>
      <w:pPr>
        <w:pStyle w:val="Web"/>
        <w:snapToGrid w:val="false"/>
        <w:spacing w:lineRule="atLeast" w:line="360" w:before="0" w:after="0"/>
        <w:jc w:val="both"/>
        <w:rPr>
          <w:rFonts w:ascii="Arial" w:hAnsi="Arial" w:cs="Arial"/>
          <w:color w:val="000000"/>
        </w:rPr>
      </w:pPr>
      <w:r>
        <w:rPr>
          <w:rFonts w:cs="Arial" w:ascii="Arial" w:hAnsi="Arial"/>
          <w:color w:val="000000"/>
        </w:rPr>
        <w:t>22. Yea, suppose God has now thoroughly cleansed our heart, and scattered the last remains of sin; yet how can we be sensible enough of our own helplessness, our utter inability to all good, unless we are every hour, yea, every moment, endued with power from on high? Who is able to think one good thought, or to form one good desire, unless by that Almighty power which worketh in us both to will and to do of his good pleasure? We have need even in this state of grace, to be thoroughly and continually penetrated with a sense of this. Otherwise we shall be in perpetual danger of robbing God of his honour, by glorying in something we have received, as though we had not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23. When our inmost soul is thoroughly tinctured therewith, it remains that we “be clothed with humility.” The word used by St. Peter seems to imply that we be covered with it as with a surtout; that we be all humility, both within and without; tincturing all we think, speak, and do. Let all our actions spring from this fountain; let all our words breathe this spirit; that all men may know we have been with Jesus, and have learned of him to be lowly in heart.</w:t>
      </w:r>
    </w:p>
    <w:p>
      <w:pPr>
        <w:pStyle w:val="Web"/>
        <w:snapToGrid w:val="false"/>
        <w:spacing w:lineRule="atLeast" w:line="360" w:before="0" w:after="0"/>
        <w:jc w:val="both"/>
        <w:rPr>
          <w:rFonts w:ascii="Arial" w:hAnsi="Arial" w:cs="Arial"/>
          <w:color w:val="000000"/>
        </w:rPr>
      </w:pPr>
      <w:r>
        <w:rPr>
          <w:rFonts w:cs="Arial" w:ascii="Arial" w:hAnsi="Arial"/>
          <w:color w:val="000000"/>
        </w:rPr>
        <w:t>24. And being taught of Him who was meek as well as lowly in heart, we shall then be enabled to “walk with all meekness;” being taught of Him who teacheth as never man taught, to be meek as well as lowly in heart. This implies not only a power over anger, but over all violent and turbulent passions. It implies the having all our passions in due proportion; none of them either too strong or too weak; but all duly balanced with each other; all subordinate to reason; and reason directed by the Spirit of God. Let this equanimity govern your whole souls; that your thoughts may all flow in an even stream, and the uniform tenor of your words and actions be suitable thereto. In this “patience” you will then “possess your souls;” which are not our own while we are tossed by unruly passions. And by this all men may know that we are indeed followers of the meek and lowly Jesus.</w:t>
      </w:r>
    </w:p>
    <w:p>
      <w:pPr>
        <w:pStyle w:val="Web"/>
        <w:snapToGrid w:val="false"/>
        <w:spacing w:lineRule="atLeast" w:line="360" w:before="0" w:after="0"/>
        <w:jc w:val="both"/>
        <w:rPr>
          <w:rFonts w:ascii="Arial" w:hAnsi="Arial" w:cs="Arial"/>
          <w:color w:val="000000"/>
        </w:rPr>
      </w:pPr>
      <w:r>
        <w:rPr>
          <w:rFonts w:cs="Arial" w:ascii="Arial" w:hAnsi="Arial"/>
          <w:color w:val="000000"/>
        </w:rPr>
        <w:t>25. Walk with all “longsuffering.” This is nearly related to meekness, but implies something more. It carries on the victory already gained over all your turbulent passions; notwithstanding all the powers of darkness, all the assaults of evil men or evil spirits. It is patiently triumphant over all opposition, and unmoved though all the waves and storms thereof go over you. Though provoked ever so often, it is still the same, — quiet and unshaken; never being “overcome of evil,” but overcoming evil with good.</w:t>
      </w:r>
    </w:p>
    <w:p>
      <w:pPr>
        <w:pStyle w:val="Web"/>
        <w:snapToGrid w:val="false"/>
        <w:spacing w:lineRule="atLeast" w:line="360" w:before="0" w:after="0"/>
        <w:jc w:val="both"/>
        <w:rPr>
          <w:rFonts w:ascii="Arial" w:hAnsi="Arial" w:cs="Arial"/>
          <w:color w:val="000000"/>
        </w:rPr>
      </w:pPr>
      <w:r>
        <w:rPr>
          <w:rFonts w:cs="Arial" w:ascii="Arial" w:hAnsi="Arial"/>
          <w:color w:val="000000"/>
        </w:rPr>
        <w:t>26. The “forbearing one another in love” seems to mean, not only the not resenting anything, and the not avenging yourselves; not only the not injuring, hurting, or grieving each other, either by word or deed; but also the bearing one another’s burdens; yea, and lessening them by every means in our power. It implies the sympathizing with them in their sorrows, afflictions, and infirmities; the bearing them up when, without our help, they would be liable to sink under their burdens; the endeavouring to lift their sinking heads, and to strengthen their feeble knees.</w:t>
      </w:r>
    </w:p>
    <w:p>
      <w:pPr>
        <w:pStyle w:val="Web"/>
        <w:snapToGrid w:val="false"/>
        <w:spacing w:lineRule="atLeast" w:line="360" w:before="0" w:after="0"/>
        <w:jc w:val="both"/>
        <w:rPr>
          <w:rFonts w:ascii="Arial" w:hAnsi="Arial" w:cs="Arial"/>
          <w:color w:val="000000"/>
        </w:rPr>
      </w:pPr>
      <w:r>
        <w:rPr>
          <w:rFonts w:cs="Arial" w:ascii="Arial" w:hAnsi="Arial"/>
          <w:color w:val="000000"/>
        </w:rPr>
        <w:t>27. Lastly: the true members of the Church of Christ “endeavour,” with all possible diligence, with all care and pains, with unwearied patience, (and all will be little enough,) to “keep the unity of the Spirit in the bond of peace;” to preserve inviolate the same spirit of lowliness and meekness, of longsuffering, mutual forbearance, and love; and all these cemented and knit together by that sacred tie, — the peace of God filling the heart. Thus only can we be and continue living members of that Church which is the body of Christ.</w:t>
      </w:r>
    </w:p>
    <w:p>
      <w:pPr>
        <w:pStyle w:val="Web"/>
        <w:snapToGrid w:val="false"/>
        <w:spacing w:lineRule="atLeast" w:line="360" w:before="0" w:after="0"/>
        <w:jc w:val="both"/>
        <w:rPr/>
      </w:pPr>
      <w:r>
        <w:rPr>
          <w:rFonts w:cs="Arial" w:ascii="Arial" w:hAnsi="Arial"/>
          <w:color w:val="000000"/>
        </w:rPr>
        <w:t xml:space="preserve">28. Does it not clearly appear from this whole account, why, in the ancient Creed, commonly called the Apostles’, we term it the universal or catholic Church, — “the holy catholic Church?” How many wonderful reasons have been found out for giving it this appellation! One learned man informs us, “The Church is called holy, because Christ, the Head of it, is holy.” Another eminent author affirms, “It is so called because all its ordinances are designed to promote holiness;” and yet another, — “because our Lord </w:t>
      </w:r>
      <w:r>
        <w:rPr>
          <w:rFonts w:cs="Arial" w:ascii="Arial" w:hAnsi="Arial"/>
          <w:i/>
          <w:iCs/>
          <w:color w:val="000000"/>
        </w:rPr>
        <w:t>intended</w:t>
      </w:r>
      <w:r>
        <w:rPr>
          <w:rFonts w:cs="Arial" w:ascii="Arial" w:hAnsi="Arial"/>
          <w:color w:val="000000"/>
        </w:rPr>
        <w:t xml:space="preserve"> that all the members of the Church should be holy.” Nay, the shortest and the plainest reason that can be given, and the only true one, is, — The Church is called </w:t>
      </w:r>
      <w:r>
        <w:rPr>
          <w:rFonts w:cs="Arial" w:ascii="Arial" w:hAnsi="Arial"/>
          <w:i/>
          <w:iCs/>
          <w:color w:val="000000"/>
        </w:rPr>
        <w:t>holy</w:t>
      </w:r>
      <w:r>
        <w:rPr>
          <w:rFonts w:cs="Arial" w:ascii="Arial" w:hAnsi="Arial"/>
          <w:color w:val="000000"/>
        </w:rPr>
        <w:t xml:space="preserve">, because it </w:t>
      </w:r>
      <w:r>
        <w:rPr>
          <w:rFonts w:cs="Arial" w:ascii="Arial" w:hAnsi="Arial"/>
          <w:i/>
          <w:iCs/>
          <w:color w:val="000000"/>
        </w:rPr>
        <w:t>is</w:t>
      </w:r>
      <w:r>
        <w:rPr>
          <w:rFonts w:cs="Arial" w:ascii="Arial" w:hAnsi="Arial"/>
          <w:color w:val="000000"/>
        </w:rPr>
        <w:t xml:space="preserve"> holy, because every member thereof is holy, though in different degrees, as He that called them is holy. How clear is this! If the Church, as to the very essence of it, is a body of believers, no man that is not a Christian believer can be a member of it. If this whole body be animated by one spirit, and endued with one faith, and one hope of their calling; then he who has not that spirit, and faith, and hope, is no member of this body. It follows, that not only no common swearer, no Sabbath-breaker, no drunkard, no whoremonger, no thief, no liar, none that lives in any outward sin, but none that is under the power of anger or pride, no lover of the world, in a word, none that is dead to God, can be a member of his Church.</w:t>
      </w:r>
    </w:p>
    <w:p>
      <w:pPr>
        <w:pStyle w:val="Web"/>
        <w:snapToGrid w:val="false"/>
        <w:spacing w:lineRule="atLeast" w:line="360" w:before="0" w:after="0"/>
        <w:jc w:val="both"/>
        <w:rPr/>
      </w:pPr>
      <w:r>
        <w:rPr>
          <w:rFonts w:cs="Arial" w:ascii="Arial" w:hAnsi="Arial"/>
          <w:color w:val="000000"/>
        </w:rPr>
        <w:t xml:space="preserve">29. Can anything then be more absurd, than for men to cry out, </w:t>
      </w:r>
      <w:r>
        <w:rPr>
          <w:rFonts w:cs="Arial" w:ascii="Arial" w:hAnsi="Arial"/>
          <w:i/>
          <w:iCs/>
          <w:color w:val="000000"/>
        </w:rPr>
        <w:t>“The Church! The Church!”</w:t>
      </w:r>
      <w:r>
        <w:rPr>
          <w:rFonts w:cs="Arial" w:ascii="Arial" w:hAnsi="Arial"/>
          <w:color w:val="000000"/>
        </w:rPr>
        <w:t xml:space="preserve"> and to pretend to be very zealous for it, and violent defenders of it, while they themselves have neither part nor lot therein, nor indeed know what the Church is? And yet the hand of God is in this very thing! Even in this his wonderful wisdom appears, directing their mistake to his own glory, and causing “the earth to help the woman.” [Rev. 12:16] Imagining that they are members of it themselves, the men of the world frequently defend the Church: Otherwise the wolves that surround the little flock on every side would in a short time tear them in pieces. And for this very reason, it is not wise to provoke them more than is unavoidable. Even on this ground, let us, if it be possible, as much as lieth in us, “live peaceably with all men.” Especially as we know not how soon God may call them too out of the kingdom of Satan into the kingdom of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30. In the mean time, let all those who are real members of the Church, see that they walk holy and unblamable in all things. “Ye are the light of the world!” Ye are “a city set upon a hill,” and “cannot be hid.” O “let your light shine before men!” Show them your faith by your works. Let them see, by the whole tenor of your conversation, that your hope is all laid up above! Let all your words and actions evidence the spirit whereby you are animated! Above all things, let your love abound. Let it extend to every child of man: Let it overflow to every child of God. By this let all men know whose disciples ye are, because you “love one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5</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Schism</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at there might be no schism in the bod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Cor. 12:25. </w:t>
      </w:r>
    </w:p>
    <w:p>
      <w:pPr>
        <w:pStyle w:val="Web"/>
        <w:snapToGrid w:val="false"/>
        <w:spacing w:lineRule="atLeast" w:line="360" w:before="0" w:after="0"/>
        <w:jc w:val="both"/>
        <w:rPr>
          <w:rFonts w:ascii="Arial" w:hAnsi="Arial" w:cs="Arial"/>
          <w:color w:val="000000"/>
        </w:rPr>
      </w:pPr>
      <w:r>
        <w:rPr>
          <w:rFonts w:cs="Arial" w:ascii="Arial" w:hAnsi="Arial"/>
          <w:color w:val="000000"/>
        </w:rPr>
        <w:t>1. If there be any word in the English tongue as ambiguous and indeterminate in its meaning as the word Church, it is one that is nearly allied to it, — the word Schism. it has been the subject of innumerable disputes for several hundred years; and almost innumerable books have been written concerning it in every part of the Christian world. A very large share of these have been published in our country; particularly during the last century, and the beginning of the present: And persons of the strongest understanding, and the most consummate learning, have exhausted all their strength upon the question, both in conversation and writing. This has appeared to be more necessary than ever, since the grand separation of the Reformed from the Romish Church. This is a charge which the members of that Church never fail to bring against all that separate from her; and which, consequently, has employed the thought and pens of the most able disputants on both sides. And Those of each side have generally, when they entered into the field, been secured of victory; supposing the strength of their arguments was so great, that it was impossible for reasonable men to resist them.</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observable, that exceeding little good has been done by all these controversies. Very few of the warmest and ablest disputants have been able to convince their opponents. After all that could be said, the Papists are Papists, and the Protestants are Protestants still. And the same success has attended those who have so vehemently disputed about separation from the Church of England. Those who separated from her were eagerly charged with schism; they as eagerly denied the charge; and scarce any were able to convince their opponents either on one sid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3. One great reason why this controversy has been so unprofitable, why so few of either side have been convinced, is this: They seldom agreed as to the meaning of the word concerning which they disputed: and if they did not fix the meaning of this, if they did not define the term before they began disputing about it, they might continue the dispute to their lives’ end, without getting one step forward; without coming a jot nearer to each other than when they first set out.</w:t>
      </w:r>
    </w:p>
    <w:p>
      <w:pPr>
        <w:pStyle w:val="Web"/>
        <w:snapToGrid w:val="false"/>
        <w:spacing w:lineRule="atLeast" w:line="360" w:before="0" w:after="0"/>
        <w:jc w:val="both"/>
        <w:rPr>
          <w:rFonts w:ascii="Arial" w:hAnsi="Arial" w:cs="Arial"/>
          <w:color w:val="000000"/>
        </w:rPr>
      </w:pPr>
      <w:r>
        <w:rPr>
          <w:rFonts w:cs="Arial" w:ascii="Arial" w:hAnsi="Arial"/>
          <w:color w:val="000000"/>
        </w:rPr>
        <w:t>4. Yet it must be a point of considerable importance, or St. Paul would not have spoken so seriously of it. It is, therefore, highly needful that we should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and ,</w:t>
      </w:r>
    </w:p>
    <w:p>
      <w:pPr>
        <w:pStyle w:val="Web"/>
        <w:snapToGrid w:val="false"/>
        <w:spacing w:lineRule="atLeast" w:line="360" w:before="0" w:after="0"/>
        <w:jc w:val="both"/>
        <w:rPr>
          <w:rFonts w:ascii="Arial" w:hAnsi="Arial" w:cs="Arial"/>
          <w:color w:val="000000"/>
        </w:rPr>
      </w:pPr>
      <w:r>
        <w:rPr>
          <w:rFonts w:cs="Arial" w:ascii="Arial" w:hAnsi="Arial"/>
          <w:color w:val="000000"/>
        </w:rPr>
        <w:t>II. The evil of it.</w:t>
      </w:r>
    </w:p>
    <w:p>
      <w:pPr>
        <w:pStyle w:val="Web"/>
        <w:snapToGrid w:val="false"/>
        <w:spacing w:lineRule="atLeast" w:line="360" w:before="0" w:after="0"/>
        <w:jc w:val="both"/>
        <w:rPr/>
      </w:pPr>
      <w:r>
        <w:rPr>
          <w:rFonts w:cs="Arial" w:ascii="Arial" w:hAnsi="Arial"/>
          <w:color w:val="000000"/>
        </w:rPr>
        <w:t xml:space="preserve">I. 1. It is the more needful to do this, because among the numberless books that have been written upon the subject, both by the Romanists and Protestants, it is difficult to find any that define it in a scriptural manner. The whole body of Roman Catholics define schism, a separation from the Church of Rome; and almost all our own writers define it, a separation from the Church of England. Thus both the one and the other set out wrong, and stumble at the very threshold. This will easily appear to any that calmly consider the several texts wherein the word “schism” occurs: from the whole tenor of which it is manifest, that it is not a separation </w:t>
      </w:r>
      <w:r>
        <w:rPr>
          <w:rFonts w:cs="Arial" w:ascii="Arial" w:hAnsi="Arial"/>
          <w:i/>
          <w:iCs/>
          <w:color w:val="000000"/>
        </w:rPr>
        <w:t>from</w:t>
      </w:r>
      <w:r>
        <w:rPr>
          <w:rFonts w:cs="Arial" w:ascii="Arial" w:hAnsi="Arial"/>
          <w:color w:val="000000"/>
        </w:rPr>
        <w:t xml:space="preserve"> any Church, (whether general or particular, whether the Catholic, or any national Church,) but a separation </w:t>
      </w:r>
      <w:r>
        <w:rPr>
          <w:rFonts w:cs="Arial" w:ascii="Arial" w:hAnsi="Arial"/>
          <w:i/>
          <w:iCs/>
          <w:color w:val="000000"/>
        </w:rPr>
        <w:t>in</w:t>
      </w:r>
      <w:r>
        <w:rPr>
          <w:rFonts w:cs="Arial" w:ascii="Arial" w:hAnsi="Arial"/>
          <w:color w:val="000000"/>
        </w:rPr>
        <w:t xml:space="preserve"> a Church.</w:t>
      </w:r>
    </w:p>
    <w:p>
      <w:pPr>
        <w:pStyle w:val="Web"/>
        <w:snapToGrid w:val="false"/>
        <w:spacing w:lineRule="atLeast" w:line="360" w:before="0" w:after="0"/>
        <w:jc w:val="both"/>
        <w:rPr/>
      </w:pPr>
      <w:r>
        <w:rPr>
          <w:rFonts w:cs="Arial" w:ascii="Arial" w:hAnsi="Arial"/>
          <w:color w:val="000000"/>
        </w:rPr>
        <w:t xml:space="preserve">2. Let us begin with the first verse, wherein St. Paul makes use of the word. It is the tenth verse of the first chapter of his First Epistle to the Corinthians. The Words are, “I beseech you, brethren, by the name of the Lord Jesus, that ye all speak the same thing, and that there be no schisms” ( the original word is </w:t>
      </w:r>
      <w:r>
        <w:rPr>
          <w:rFonts w:cs="Arial" w:ascii="Arial" w:hAnsi="Arial"/>
          <w:color w:val="000000"/>
          <w:lang w:val="la-VA"/>
        </w:rPr>
        <w:t>schismata</w:t>
      </w:r>
      <w:r>
        <w:rPr>
          <w:rFonts w:cs="Arial" w:ascii="Arial" w:hAnsi="Arial"/>
          <w:color w:val="000000"/>
        </w:rPr>
        <w:t xml:space="preserve">) “among you.” Can anything be more plain than that the schisms here spoken of, were not separations </w:t>
      </w:r>
      <w:r>
        <w:rPr>
          <w:rFonts w:cs="Arial" w:ascii="Arial" w:hAnsi="Arial"/>
          <w:i/>
          <w:iCs/>
          <w:color w:val="000000"/>
        </w:rPr>
        <w:t>from</w:t>
      </w:r>
      <w:r>
        <w:rPr>
          <w:rFonts w:cs="Arial" w:ascii="Arial" w:hAnsi="Arial"/>
          <w:color w:val="000000"/>
        </w:rPr>
        <w:t xml:space="preserve">, but divisions </w:t>
      </w:r>
      <w:r>
        <w:rPr>
          <w:rFonts w:cs="Arial" w:ascii="Arial" w:hAnsi="Arial"/>
          <w:i/>
          <w:iCs/>
          <w:color w:val="000000"/>
        </w:rPr>
        <w:t>in</w:t>
      </w:r>
      <w:r>
        <w:rPr>
          <w:rFonts w:cs="Arial" w:ascii="Arial" w:hAnsi="Arial"/>
          <w:color w:val="000000"/>
        </w:rPr>
        <w:t>, the Church of Corinth? Accordingly, it follows, “But that ye be perfectly united together, in the same mind and in the same judgment.” You see here, that an union in mind and judgment was the direct opposite to the Corinthian schism. This, consequently, was not a separation from the Church or Christian society at Corinth’ but a separation in the Church; a disunion in mind and judgment, (perhaps also affection,) among those who, notwithstanding this, continued outwardly united as before.</w:t>
      </w:r>
    </w:p>
    <w:p>
      <w:pPr>
        <w:pStyle w:val="Web"/>
        <w:snapToGrid w:val="false"/>
        <w:spacing w:lineRule="atLeast" w:line="360" w:before="0" w:after="0"/>
        <w:jc w:val="both"/>
        <w:rPr>
          <w:rFonts w:ascii="Arial" w:hAnsi="Arial" w:cs="Arial"/>
          <w:color w:val="000000"/>
        </w:rPr>
      </w:pPr>
      <w:r>
        <w:rPr>
          <w:rFonts w:cs="Arial" w:ascii="Arial" w:hAnsi="Arial"/>
          <w:color w:val="000000"/>
        </w:rPr>
        <w:t>3. Of what nature this schism at Corinth was, is still more clearly determined (if anything can be more clear) by the words that immediately follow: “Now this I say,” — this is the schism of which I speak; you are divided into separate parties; some of you speaking in favor of one, some of another preacher, — “Every one of you saith,” (verse 12, ) “I am of Paul, and I of Apollos, and I of Cephas,” or Peter. Who then does not see that the schism for which the Apostle here reproves the Corinthians is neither more nor less than the splitting into several parties, as they gave the preference to one or another preacher? And this species of schism there will be occasion to guard against in every religious community.</w:t>
      </w:r>
    </w:p>
    <w:p>
      <w:pPr>
        <w:pStyle w:val="Web"/>
        <w:snapToGrid w:val="false"/>
        <w:spacing w:lineRule="atLeast" w:line="360" w:before="0" w:after="0"/>
        <w:jc w:val="both"/>
        <w:rPr/>
      </w:pPr>
      <w:r>
        <w:rPr>
          <w:rFonts w:cs="Arial" w:ascii="Arial" w:hAnsi="Arial"/>
          <w:color w:val="000000"/>
        </w:rPr>
        <w:t xml:space="preserve">4. The second place where the Apostle uses this word is in the eighteenth verse of the eleventh chapter of this Epistle: “When ye come together in the Church,” the Christian congregation, “I hear that there are division” ( the original word here also is </w:t>
      </w:r>
      <w:r>
        <w:rPr>
          <w:rFonts w:cs="Arial" w:ascii="Arial" w:hAnsi="Arial"/>
          <w:color w:val="000000"/>
          <w:lang w:val="la-VA"/>
        </w:rPr>
        <w:t>schismata</w:t>
      </w:r>
      <w:r>
        <w:rPr>
          <w:rFonts w:cs="Arial" w:ascii="Arial" w:hAnsi="Arial"/>
          <w:color w:val="000000"/>
        </w:rPr>
        <w:t xml:space="preserve">, </w:t>
      </w:r>
      <w:r>
        <w:rPr>
          <w:rFonts w:cs="Arial" w:ascii="Arial" w:hAnsi="Arial"/>
          <w:i/>
          <w:iCs/>
          <w:color w:val="000000"/>
        </w:rPr>
        <w:t>schisms</w:t>
      </w:r>
      <w:r>
        <w:rPr>
          <w:rFonts w:cs="Arial" w:ascii="Arial" w:hAnsi="Arial"/>
          <w:color w:val="000000"/>
        </w:rPr>
        <w:t>) “among you.” But what were these schisms? The Apostle immediately tells you: (Verse 20:) “When you come together,” professing you design is “to cat of the Lord’s Supper, every on of you taketh before another his own supper,” as if it were a common meal. What then was the schism? It seems, in doing this, they divided into little parties, which cherished anger and resentment one against another, even at the solemn season.</w:t>
      </w:r>
    </w:p>
    <w:p>
      <w:pPr>
        <w:pStyle w:val="Web"/>
        <w:snapToGrid w:val="false"/>
        <w:spacing w:lineRule="atLeast" w:line="360" w:before="0" w:after="0"/>
        <w:jc w:val="both"/>
        <w:rPr/>
      </w:pPr>
      <w:r>
        <w:rPr>
          <w:rFonts w:cs="Arial" w:ascii="Arial" w:hAnsi="Arial"/>
          <w:color w:val="000000"/>
        </w:rPr>
        <w:t xml:space="preserve">5. May it not be observed, (to make a little digression here, for the sake of those who are troubled with needless scruples on this head,) that the sin which the Apostle charges on the communicants at Corinth in this chapter is usually quite misunderstood? It was precisely this, and nothing else, “the taking one before another his own supper;’” and in such a shocking manner, that while “one was hungry, another was drunken.” By doing this, he says, “ye eat and drink” (not </w:t>
      </w:r>
      <w:r>
        <w:rPr>
          <w:rFonts w:cs="Arial" w:ascii="Arial" w:hAnsi="Arial"/>
          <w:i/>
          <w:iCs/>
          <w:color w:val="000000"/>
        </w:rPr>
        <w:t>“damnation</w:t>
      </w:r>
      <w:r>
        <w:rPr>
          <w:rFonts w:cs="Arial" w:ascii="Arial" w:hAnsi="Arial"/>
          <w:color w:val="000000"/>
        </w:rPr>
        <w:t xml:space="preserve">:” a vile mistranslating of the word, but) </w:t>
      </w:r>
      <w:r>
        <w:rPr>
          <w:rFonts w:cs="Arial" w:ascii="Arial" w:hAnsi="Arial"/>
          <w:i/>
          <w:iCs/>
          <w:color w:val="000000"/>
        </w:rPr>
        <w:t>judgment</w:t>
      </w:r>
      <w:r>
        <w:rPr>
          <w:rFonts w:cs="Arial" w:ascii="Arial" w:hAnsi="Arial"/>
          <w:color w:val="000000"/>
        </w:rPr>
        <w:t xml:space="preserve">, temporal judgment, “to yourselves:” Which sometimes shortened their lives. “For this cause” — for sinning in this vile manner — “many are sick and weak among you.” Observe here two things: First, What was the sin of the Corinthians? Mark is well, and remember it. It was </w:t>
      </w:r>
      <w:r>
        <w:rPr>
          <w:rFonts w:cs="Arial" w:ascii="Arial" w:hAnsi="Arial"/>
          <w:i/>
          <w:iCs/>
          <w:color w:val="000000"/>
        </w:rPr>
        <w:t>taking one before another his own supper</w:t>
      </w:r>
      <w:r>
        <w:rPr>
          <w:rFonts w:cs="Arial" w:ascii="Arial" w:hAnsi="Arial"/>
          <w:color w:val="000000"/>
        </w:rPr>
        <w:t xml:space="preserve">; so that while </w:t>
      </w:r>
      <w:r>
        <w:rPr>
          <w:rFonts w:cs="Arial" w:ascii="Arial" w:hAnsi="Arial"/>
          <w:i/>
          <w:iCs/>
          <w:color w:val="000000"/>
        </w:rPr>
        <w:t>one was hungry, another was drunken</w:t>
      </w:r>
      <w:r>
        <w:rPr>
          <w:rFonts w:cs="Arial" w:ascii="Arial" w:hAnsi="Arial"/>
          <w:color w:val="000000"/>
        </w:rPr>
        <w:t xml:space="preserve">. Secondly, What was the punishment? It was bodily weakness and sickness; which, without repentance, might end in death. But what is this to </w:t>
      </w:r>
      <w:r>
        <w:rPr>
          <w:rFonts w:cs="Arial" w:ascii="Arial" w:hAnsi="Arial"/>
          <w:i/>
          <w:iCs/>
          <w:color w:val="000000"/>
        </w:rPr>
        <w:t>you</w:t>
      </w:r>
      <w:r>
        <w:rPr>
          <w:rFonts w:cs="Arial" w:ascii="Arial" w:hAnsi="Arial"/>
          <w:color w:val="000000"/>
        </w:rPr>
        <w:t xml:space="preserve">? Your cannot commit </w:t>
      </w:r>
      <w:r>
        <w:rPr>
          <w:rFonts w:cs="Arial" w:ascii="Arial" w:hAnsi="Arial"/>
          <w:i/>
          <w:iCs/>
          <w:color w:val="000000"/>
        </w:rPr>
        <w:t>their</w:t>
      </w:r>
      <w:r>
        <w:rPr>
          <w:rFonts w:cs="Arial" w:ascii="Arial" w:hAnsi="Arial"/>
          <w:color w:val="000000"/>
        </w:rPr>
        <w:t xml:space="preserve"> sin: Therefore, you cannot incur their punishment.</w:t>
      </w:r>
    </w:p>
    <w:p>
      <w:pPr>
        <w:pStyle w:val="Web"/>
        <w:snapToGrid w:val="false"/>
        <w:spacing w:lineRule="atLeast" w:line="360" w:before="0" w:after="0"/>
        <w:jc w:val="both"/>
        <w:rPr/>
      </w:pPr>
      <w:r>
        <w:rPr>
          <w:rFonts w:cs="Arial" w:ascii="Arial" w:hAnsi="Arial"/>
          <w:color w:val="000000"/>
        </w:rPr>
        <w:t>6. But to return. It deserves to be seriously remarked, that in this chapter the Apostle uses the word “heresies” as exactly equivalent with the word “schisms.” “I hear,” says he, (verse 18.) “that there are schisms among you, and I partly believe it:” He then adds, (verse 19, ) “for there must be heresies” (another word for the same thing) “among you, that they which are approved among you may be made manifest.” As if he had said, “The wisdom of God permits it so to be, for this end, — for the clear manifestation of those whose heart is right with him.” This word, therefore, (</w:t>
      </w:r>
      <w:r>
        <w:rPr>
          <w:rFonts w:cs="Arial" w:ascii="Arial" w:hAnsi="Arial"/>
          <w:i/>
          <w:iCs/>
          <w:color w:val="000000"/>
        </w:rPr>
        <w:t>heresy</w:t>
      </w:r>
      <w:r>
        <w:rPr>
          <w:rFonts w:cs="Arial" w:ascii="Arial" w:hAnsi="Arial"/>
          <w:color w:val="000000"/>
        </w:rPr>
        <w:t>,) which has been so strangely distorted for many centuries, as if it meant erroneous opinions, opinions contrary to the faith delivered to the saints, — which has been made a pretense for destroying cities, depopulation countries, and shedding seas of innocent blood, — has not the least reference to opinions, whether right or wrong. It simply means, wherever it occurs in Scripture, divisions, or parties, in a religious community.</w:t>
      </w:r>
    </w:p>
    <w:p>
      <w:pPr>
        <w:pStyle w:val="Web"/>
        <w:snapToGrid w:val="false"/>
        <w:spacing w:lineRule="atLeast" w:line="360" w:before="0" w:after="0"/>
        <w:jc w:val="both"/>
        <w:rPr>
          <w:rFonts w:ascii="Arial" w:hAnsi="Arial" w:cs="Arial"/>
          <w:color w:val="000000"/>
        </w:rPr>
      </w:pPr>
      <w:r>
        <w:rPr>
          <w:rFonts w:cs="Arial" w:ascii="Arial" w:hAnsi="Arial"/>
          <w:color w:val="000000"/>
        </w:rPr>
        <w:t>7. The third and the only remaining place in this Epistle, wherein the Apostle uses this word, is the twenty fifth verse of the twelfth chapter; where, speaking of the Church, he seems to mean the Church universal, the whole body of Christ,) he observes, “God hath tempered the body together, having given more abundant honour to that part which lacked, that there might be no schism in the body:” (Verse 24, 25:) He immediately fixes the meaning of his own words: “But that the members might have the same care one for another: And Whether one member suffer, all the members suffer with is or one member be honoured, all the members rejoice with it.: We may easily observe that the word Schism here, means the want of this tender care for each other. It undoubtedly means an alienation of affection in any of them toward their brethren; a division of heart, and parties springing therefrom, though they were still outwardly united together; though they still continued members of the same external society.</w:t>
      </w:r>
    </w:p>
    <w:p>
      <w:pPr>
        <w:pStyle w:val="Web"/>
        <w:snapToGrid w:val="false"/>
        <w:spacing w:lineRule="atLeast" w:line="360" w:before="0" w:after="0"/>
        <w:jc w:val="both"/>
        <w:rPr>
          <w:rFonts w:ascii="Arial" w:hAnsi="Arial" w:cs="Arial"/>
          <w:color w:val="000000"/>
        </w:rPr>
      </w:pPr>
      <w:r>
        <w:rPr>
          <w:rFonts w:cs="Arial" w:ascii="Arial" w:hAnsi="Arial"/>
          <w:color w:val="000000"/>
        </w:rPr>
        <w:t>8. But there seems to be one considerable objection against the supposing heresy and schism to mean the same thing. It is said, St. Peter, in the second chapter of his Second Epistle, takes the word Heresies in a quite different sense. His words are, (verse 1, ) “There shall be among you false teachers, who will bring in damnable,” or destructive, “heresies, denying the Lord that bought them.” It does by no means appear that St. Peter here takes the word Heresies in any other sense that St. Paul does. Even in this passage it does not appear to have any reference to opinions, good or bad. Rather it means, They will “bring in” or occasion, destructive parties or sects, (so it is rendered in the common French translation,) who “deny the Lord that bought them:” Such sects now swarm throughout the Christian world.</w:t>
      </w:r>
    </w:p>
    <w:p>
      <w:pPr>
        <w:pStyle w:val="Web"/>
        <w:snapToGrid w:val="false"/>
        <w:spacing w:lineRule="atLeast" w:line="360" w:before="0" w:after="0"/>
        <w:jc w:val="both"/>
        <w:rPr>
          <w:rFonts w:ascii="Arial" w:hAnsi="Arial" w:cs="Arial"/>
          <w:color w:val="000000"/>
        </w:rPr>
      </w:pPr>
      <w:r>
        <w:rPr>
          <w:rFonts w:cs="Arial" w:ascii="Arial" w:hAnsi="Arial"/>
          <w:color w:val="000000"/>
        </w:rPr>
        <w:t>9. I shall be thankful to any one who will point to me any other place in the inspired writings, where this word “Schism” is to be found. I remember only these three. And it is apparent to every impartial reader, that is does not, in any of these, mean a separation from any Church or body of Christians, whether with or without cause. So that the immense pains which have been taken both by Papists and Protestants, in writing whole volumes against Schism, as a separation, whether from the Church of Rome, or from the Church of England, exerting all their strength, and bringing all their learning, have been employed to mighty little purpose. They have been fighting with shadows of their own raising; violently combating a sin which had no existence but in their own imagination; which is to once forbidden, no, nor once mentioned, either in the Old or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10. “But is there no sin resembling what so many learned and pious writers have termed Schism, and against which all the members of religious communities have need to be carefully guarded?: I do not doubt but there is; and I cannot tell, whether this too may not, in a remote sense, be called Schism: I mean, “A causeless separation from a body of living Christians.: There is no absurdity in taking the word in this sense, though it be not strictly scriptural. And it is certain all the members of Christian communities should be carefully guarded against it. For how little a thing soever it may seem, and how innocent soever it may be accounted, schism, even in this sense, is both evil in itself, and productive of evil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11. It is evil in itself. To separate ourselves from a body of living Christian, with whom we were before united, is a grievous breach of the law of love. It is the nature of love to unite us together; and the greater the love, the stricter the union. And while this continues in its strength, nothing can divide those whom love has united. It is only when our love grows could, that we can think of separating from our brethren. And this is certainly the case with any who willingly separate from their Christian brethren. The pretences for separation may be innumerable, but want of love is always the real cause; otherwise they would still hold the unity of he Spirit in the bound of peace. It is therefore contrary to all those commands of God, wherein brotherly love is enjoined: To that of St. Paul, “Let brotherly love continue:” — that of St. John, “My beloved children, love one another;” — and especially to that of our blessed Master, “This is my commandment, That ye love on another, as I have loved you” Yea, “By this,” saith he, “shall all men know that ye are my disciples, if y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12, And as such a separation is evil in itself, being a breach of brotherly love, so it brings forth evil fruit; it is naturally productive of the most mischievous consequences. It opens a door to all unkind tempers, both in ourselves and others. It leads directly to a whole train of evil surmising, to severe and uncharitable judging of each other. It gives occasion to offense, to anger and resentment, perhaps in ourselves as well as in our brethren; which, if not presently stopped, may issue in bitterness, malice, and settled hatred; creating a present hell wherever they are found, as a prelude to hell eternal.</w:t>
      </w:r>
    </w:p>
    <w:p>
      <w:pPr>
        <w:pStyle w:val="Web"/>
        <w:snapToGrid w:val="false"/>
        <w:spacing w:lineRule="atLeast" w:line="360" w:before="0" w:after="0"/>
        <w:jc w:val="both"/>
        <w:rPr>
          <w:rFonts w:ascii="Arial" w:hAnsi="Arial" w:cs="Arial"/>
          <w:color w:val="000000"/>
        </w:rPr>
      </w:pPr>
      <w:r>
        <w:rPr>
          <w:rFonts w:cs="Arial" w:ascii="Arial" w:hAnsi="Arial"/>
          <w:color w:val="000000"/>
        </w:rPr>
        <w:t>13. But the ill consequences of even this species of schism do not terminate in the heart. Evil tempers cannot log remain within, before they are productive of outward fruit. Out of the abundance of the heart the mouth speaketh. As he whose heart is full of love openeth his mouth with wisdom, and in his lips there is the law of kindness; so he whose heart is full of prejudice, anger, suspicion, or any unkind temper, will surely open his mouth in a manner corresponding with the disposition of his mind. And hence will arise, if not lying and slandering, (which yet will hardly be avoided,) bitter words, tale-bearing, backbiting, and evil-speaking of every kind.</w:t>
      </w:r>
    </w:p>
    <w:p>
      <w:pPr>
        <w:pStyle w:val="Web"/>
        <w:snapToGrid w:val="false"/>
        <w:spacing w:lineRule="atLeast" w:line="360" w:before="0" w:after="0"/>
        <w:jc w:val="both"/>
        <w:rPr>
          <w:rFonts w:ascii="Arial" w:hAnsi="Arial" w:cs="Arial"/>
          <w:color w:val="000000"/>
        </w:rPr>
      </w:pPr>
      <w:r>
        <w:rPr>
          <w:rFonts w:cs="Arial" w:ascii="Arial" w:hAnsi="Arial"/>
          <w:color w:val="000000"/>
        </w:rPr>
        <w:t>14. From evil words, form tale-bearing, backbiting and evil-speaking, how many evil works will naturally flow! Anger, jealousy, envy, wrong tempers of every kind, do not vent themselves merely in words, but push men continually to all kind of ungodly and unrighteous actions. A plentiful harvest of ail the woks of darkness may be expected to spring from this source; whereby, in the end, thousands of souls, and not a few of those who once walked in the light of God’s countenance, may be turned from the way of peace, and finally drowned in everlasting perdition.</w:t>
      </w:r>
    </w:p>
    <w:p>
      <w:pPr>
        <w:pStyle w:val="Web"/>
        <w:snapToGrid w:val="false"/>
        <w:spacing w:lineRule="atLeast" w:line="360" w:before="0" w:after="0"/>
        <w:jc w:val="both"/>
        <w:rPr>
          <w:rFonts w:ascii="Arial" w:hAnsi="Arial" w:cs="Arial"/>
          <w:color w:val="000000"/>
        </w:rPr>
      </w:pPr>
      <w:r>
        <w:rPr>
          <w:rFonts w:cs="Arial" w:ascii="Arial" w:hAnsi="Arial"/>
          <w:color w:val="000000"/>
        </w:rPr>
        <w:t>15. Well might our blessed Lord say, “Woe unto the world because of offenses:” Yet, “it must needs be, that offenses will come:” Yea, abundance of them will of necessity arise when a breach of this sort is made in any religious community; while they that leave it endeavour to justify themselves, by censuring those they separate from; and these on the other hand retort the charge, and strive to lay the blame on them. But how mightily does all this altercation grieve the Holy Spirit of God! How does it hinder his mild and gentle operations in the souls both of one and the other! Heresies and schisms (in the scriptural sense of those words) will, sooner or later, be the consequence; parties will be formed, on one and the other side, whereby the love of many will wax cold. The hunger and thirst after righteousness, after either the favor or the full image of God, together with the longing desires wherewith so many were filled of promoting the work of God in the souls of their brethren, will grow languid, and as offenses increase will gradually die away. And as the “fruit of the Spirit” withers away, “the works of the flesh” will again prevail, to the utter destruction, first of the power, and then of the very form, of religion. These consequences are not imaginary, are not built on mere conjectures, but on plain matter of fact. This has been the case again and again within these last thirty or forty year: These have been the fruits which we have seen, over and over, to be consequent on such a separation.</w:t>
      </w:r>
    </w:p>
    <w:p>
      <w:pPr>
        <w:pStyle w:val="Web"/>
        <w:snapToGrid w:val="false"/>
        <w:spacing w:lineRule="atLeast" w:line="360" w:before="0" w:after="0"/>
        <w:jc w:val="both"/>
        <w:rPr>
          <w:rFonts w:ascii="Arial" w:hAnsi="Arial" w:cs="Arial"/>
          <w:color w:val="000000"/>
        </w:rPr>
      </w:pPr>
      <w:r>
        <w:rPr>
          <w:rFonts w:cs="Arial" w:ascii="Arial" w:hAnsi="Arial"/>
          <w:color w:val="000000"/>
        </w:rPr>
        <w:t>16. And what grievous stumbling-block must these things be to those who are without, to those who are strangers to religion, who have neither the form nor the power of godliness! How will they triumph over these once eminent Christians! How boldly ask, “What are they better than us?” How will they harden their hearts more and more against the truth, and bless themselves in their wickedness? from which, possibly, the example of the Christians might have reclaimed them, had they continued unblamable in their behavior. Such is the complicated mischief which persons separating from a Christian Church or society do, not only to themselves, but to that whole society, and the whole world in general.</w:t>
      </w:r>
    </w:p>
    <w:p>
      <w:pPr>
        <w:pStyle w:val="Web"/>
        <w:snapToGrid w:val="false"/>
        <w:spacing w:lineRule="atLeast" w:line="360" w:before="0" w:after="0"/>
        <w:jc w:val="both"/>
        <w:rPr>
          <w:rFonts w:ascii="Arial" w:hAnsi="Arial" w:cs="Arial"/>
          <w:color w:val="000000"/>
        </w:rPr>
      </w:pPr>
      <w:r>
        <w:rPr>
          <w:rFonts w:cs="Arial" w:ascii="Arial" w:hAnsi="Arial"/>
          <w:color w:val="000000"/>
        </w:rPr>
        <w:t>17. But perhaps such persons will say, “We did not do this willingly; we were constrained to separate form that society, because we could not continue therein with a clear conscience; we could not continue without sin. I was not allowed to continue therein with breaking a commandment of God.” If this was the case, you could not be blamed for separating from that society, Suppose, for instance, you were a member of the Church of Rome, and you could not remain therein without committing idolatry; without worshipping of idols, whether images, or saints and angels; then it would be your bounded duty to leave that community, totally to separate from it. Suppose you could not remain in the Church of England without doing something which the word of God forbids, or omitting something which the word of God positively commands; if this were the case, (but blessed be God it is not,) you ought to separate from the Church of England. I will make the case my own: I am now, and have been from my youth, a member and a Minister of the Church of England: And I have do desire no design to separate from it, till my soul separates from my body. Yet if I was not permitted to remain therein without omitting what God requires me to do, it would then become meet and right, and my bounden duty, to separate form it without delay. To be more particular: I know God has committed to me a dispensation of the gospel; yea, and my own salvation depends upon preaching it: “Woe is me if I preach not the gospel.” If then I could not remain in the Church without omitting this, without desisting from preaching the gospel I should be under a necessity of separating from it, or losing my own soul. In like manner, if I could not continue united to any smaller society, Church, or body of Christians, without committing sin, without lying and hypocrisy, without preaching to others doctrines which I did not myself believe, I should be under an absolute necessity of separating from that society. And in all these cases the sin of separation, with all the evils consequent upon it, would not lie upon it, would not lie upon me, but upon those who constrained me to make that separation, by requiring of me such terms of communion as I could not in conscience comply with. But, setting aside this case, suppose the Church or society to which I am now united does not require me to do anything which the Scripture forbids, or to omit anything which the Scripture enjoins, it is then my indispensable duty to continue therein. And if I separate from it without any such necessity, I am just chargeable (whether I foresaw them or not) with all the evils consequent upon that separation.</w:t>
      </w:r>
    </w:p>
    <w:p>
      <w:pPr>
        <w:pStyle w:val="Web"/>
        <w:snapToGrid w:val="false"/>
        <w:spacing w:lineRule="atLeast" w:line="360" w:before="0" w:after="0"/>
        <w:jc w:val="both"/>
        <w:rPr>
          <w:rFonts w:ascii="Arial" w:hAnsi="Arial" w:cs="Arial"/>
          <w:color w:val="000000"/>
        </w:rPr>
      </w:pPr>
      <w:r>
        <w:rPr>
          <w:rFonts w:cs="Arial" w:ascii="Arial" w:hAnsi="Arial"/>
          <w:color w:val="000000"/>
        </w:rPr>
        <w:t>18. I have spoke the more explicitly upon this head, because it is so little understood; because so may of those who profess much religion, nay, and really enjoy a measure of it, have not the least conception of this matter, neither imagine such a separation to be any sin at all. They leave a Christian society with as much unconcern as they go out of one room into another. They give occasion to all this complicated mischief. and wipe their mouth, and say they have done no evil! Whereas they are justly chargeable, before God and man, both with an action that is evil in itself, and with all the evil consequences which may be expected to follow, to themselves, to their brethren, and to the world.</w:t>
      </w:r>
    </w:p>
    <w:p>
      <w:pPr>
        <w:pStyle w:val="Web"/>
        <w:snapToGrid w:val="false"/>
        <w:spacing w:lineRule="atLeast" w:line="360" w:before="0" w:after="0"/>
        <w:jc w:val="both"/>
        <w:rPr/>
      </w:pPr>
      <w:r>
        <w:rPr>
          <w:rFonts w:cs="Arial" w:ascii="Arial" w:hAnsi="Arial"/>
          <w:color w:val="000000"/>
        </w:rPr>
        <w:t xml:space="preserve">19. I entreat you, therefore, my brethren, all that fear God, and have a desire to please hem, all that wish to have a conscience void of offense toward God and toward man, think not so slightly of this matter, but consider it calmly. Do not rashly tear asunder the sacred ties which unite you to any Christian society. This indeed is not of so much consequence to </w:t>
      </w:r>
      <w:r>
        <w:rPr>
          <w:rFonts w:cs="Arial" w:ascii="Arial" w:hAnsi="Arial"/>
          <w:i/>
          <w:iCs/>
          <w:color w:val="000000"/>
        </w:rPr>
        <w:t>you</w:t>
      </w:r>
      <w:r>
        <w:rPr>
          <w:rFonts w:cs="Arial" w:ascii="Arial" w:hAnsi="Arial"/>
          <w:color w:val="000000"/>
        </w:rPr>
        <w:t xml:space="preserve"> who are only a </w:t>
      </w:r>
      <w:r>
        <w:rPr>
          <w:rFonts w:cs="Arial" w:ascii="Arial" w:hAnsi="Arial"/>
          <w:i/>
          <w:iCs/>
          <w:color w:val="000000"/>
        </w:rPr>
        <w:t>nominal</w:t>
      </w:r>
      <w:r>
        <w:rPr>
          <w:rFonts w:cs="Arial" w:ascii="Arial" w:hAnsi="Arial"/>
          <w:color w:val="000000"/>
        </w:rPr>
        <w:t xml:space="preserve"> Christian. For you are not now vitally united to any of the members of Christ. Though you are called a Christian, you are not really a member of any Christian Church. But if you are a living member, if you live the life that is hid with Christ in God, then take care how you tend the body of Christ by separating from your brethren. It is a thing evil in itself. It is a sore evil in its consequences. O have pity upon yourself! Have pity on your brethren. Have pity even upon the world of the ungodly! Do not lay more stumbling-blocks in the way of these for whom Christ died.</w:t>
      </w:r>
    </w:p>
    <w:p>
      <w:pPr>
        <w:pStyle w:val="Web"/>
        <w:snapToGrid w:val="false"/>
        <w:spacing w:lineRule="atLeast" w:line="360" w:before="0" w:after="0"/>
        <w:jc w:val="both"/>
        <w:rPr/>
      </w:pPr>
      <w:r>
        <w:rPr>
          <w:rFonts w:cs="Arial" w:ascii="Arial" w:hAnsi="Arial"/>
          <w:color w:val="000000"/>
        </w:rPr>
        <w:t xml:space="preserve">20. But if you are afraid, and that not without reason, of schism, improperly so called, how much more afraid will you be, if your conscience is tender, of schism in the proper scriptural sense! O beware, I will not say of </w:t>
      </w:r>
      <w:r>
        <w:rPr>
          <w:rFonts w:cs="Arial" w:ascii="Arial" w:hAnsi="Arial"/>
          <w:i/>
          <w:iCs/>
          <w:color w:val="000000"/>
        </w:rPr>
        <w:t>forming</w:t>
      </w:r>
      <w:r>
        <w:rPr>
          <w:rFonts w:cs="Arial" w:ascii="Arial" w:hAnsi="Arial"/>
          <w:color w:val="000000"/>
        </w:rPr>
        <w:t xml:space="preserve">, but of </w:t>
      </w:r>
      <w:r>
        <w:rPr>
          <w:rFonts w:cs="Arial" w:ascii="Arial" w:hAnsi="Arial"/>
          <w:i/>
          <w:iCs/>
          <w:color w:val="000000"/>
        </w:rPr>
        <w:t>countenancing</w:t>
      </w:r>
      <w:r>
        <w:rPr>
          <w:rFonts w:cs="Arial" w:ascii="Arial" w:hAnsi="Arial"/>
          <w:color w:val="000000"/>
        </w:rPr>
        <w:t xml:space="preserve"> or </w:t>
      </w:r>
      <w:r>
        <w:rPr>
          <w:rFonts w:cs="Arial" w:ascii="Arial" w:hAnsi="Arial"/>
          <w:i/>
          <w:iCs/>
          <w:color w:val="000000"/>
        </w:rPr>
        <w:t>abetting</w:t>
      </w:r>
      <w:r>
        <w:rPr>
          <w:rFonts w:cs="Arial" w:ascii="Arial" w:hAnsi="Arial"/>
          <w:color w:val="000000"/>
        </w:rPr>
        <w:t xml:space="preserve"> any </w:t>
      </w:r>
      <w:r>
        <w:rPr>
          <w:rFonts w:cs="Arial" w:ascii="Arial" w:hAnsi="Arial"/>
          <w:i/>
          <w:iCs/>
          <w:color w:val="000000"/>
        </w:rPr>
        <w:t>parties</w:t>
      </w:r>
      <w:r>
        <w:rPr>
          <w:rFonts w:cs="Arial" w:ascii="Arial" w:hAnsi="Arial"/>
          <w:color w:val="000000"/>
        </w:rPr>
        <w:t xml:space="preserve"> in a Christian society! Never encourage, much less cause, either by word or action, any division therein. In the nature of things, “there must be heresies,” divisions, “among you;” but keep thyself pure. Leave off contention before it be meddled with: Shun the very beginning of strife. Meddle not with them that are given to dispute, with them that love contention. I never knew that remark to fail: “He that loves to dispute, does not love God.” Follow peace with all men, without which you cannot effectually follow holiness. Not only “seek peace,” but “ensue it:” If it seem to flee from you, pursue it nevertheless. “Be not overcome of evil, but overcome evil with good.”</w:t>
      </w:r>
    </w:p>
    <w:p>
      <w:pPr>
        <w:pStyle w:val="Web"/>
        <w:snapToGrid w:val="false"/>
        <w:spacing w:lineRule="atLeast" w:line="360" w:before="0" w:after="0"/>
        <w:jc w:val="both"/>
        <w:rPr/>
      </w:pPr>
      <w:r>
        <w:rPr>
          <w:rFonts w:cs="Arial" w:ascii="Arial" w:hAnsi="Arial"/>
          <w:color w:val="000000"/>
        </w:rPr>
        <w:t xml:space="preserve">21. Happy is he that attains the character of a peace-maker in the Church of God. Why should not you labor after this? Be not content, not to stir up strife; but do all that in you lies, to prevent or quench the very first spark of it. Indeed it is far easier to prevent the flame from breaking out, than to quench it afterwards. However, be not afraid to attempt even this: The God of peace is on your side. He will give you acceptable words, and will send them to the heart of the hearers. </w:t>
      </w:r>
      <w:r>
        <w:rPr>
          <w:rFonts w:cs="Arial" w:ascii="Arial" w:hAnsi="Arial"/>
          <w:color w:val="000000"/>
          <w:lang w:val="la-VA"/>
        </w:rPr>
        <w:t>Noli diffidere: Noli discedere</w:t>
      </w:r>
      <w:r>
        <w:rPr>
          <w:rFonts w:cs="Arial" w:ascii="Arial" w:hAnsi="Arial"/>
          <w:color w:val="000000"/>
        </w:rPr>
        <w:t xml:space="preserve">, says a pious man: </w:t>
      </w:r>
      <w:r>
        <w:rPr>
          <w:rFonts w:cs="Arial" w:ascii="Arial" w:hAnsi="Arial"/>
          <w:color w:val="000000"/>
          <w:lang w:val="la-VA"/>
        </w:rPr>
        <w:t>Fac quod in te est; et Deus aderit bonce tuce voluntuti</w:t>
      </w:r>
      <w:r>
        <w:rPr>
          <w:rFonts w:cs="Arial" w:ascii="Arial" w:hAnsi="Arial"/>
          <w:color w:val="000000"/>
        </w:rPr>
        <w:t>: “Do not distrust Him that has all power, that has the hearts of all men in his hand. do what in thee lies, and Good will be present, and bring thy good desires to good effect.” Never be weary of well-doing. In due time thou shalt reap if thou faint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go on to perfec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eb. 6:1.</w:t>
      </w:r>
    </w:p>
    <w:p>
      <w:pPr>
        <w:pStyle w:val="Web"/>
        <w:snapToGrid w:val="false"/>
        <w:spacing w:lineRule="atLeast" w:line="360" w:before="0" w:after="0"/>
        <w:jc w:val="both"/>
        <w:rPr>
          <w:rFonts w:ascii="Arial" w:hAnsi="Arial" w:cs="Arial"/>
          <w:color w:val="000000"/>
        </w:rPr>
      </w:pPr>
      <w:r>
        <w:rPr>
          <w:rFonts w:cs="Arial" w:ascii="Arial" w:hAnsi="Arial"/>
          <w:color w:val="000000"/>
        </w:rPr>
        <w:t>The whole sentence runs thus: “Therefore, leaving the principles of the doctrine of Christ, let us go on unto perfection: Not laying again the foundation of repentance from dead works, and of faith toward God;” which he had just before termed, “the first principles of the oracles of God,” and “meat fit for babes,” for such as have just tasted that the Lord is gracious.</w:t>
      </w:r>
    </w:p>
    <w:p>
      <w:pPr>
        <w:pStyle w:val="Web"/>
        <w:snapToGrid w:val="false"/>
        <w:spacing w:lineRule="atLeast" w:line="360" w:before="0" w:after="0"/>
        <w:jc w:val="both"/>
        <w:rPr>
          <w:rFonts w:ascii="Arial" w:hAnsi="Arial" w:cs="Arial"/>
          <w:color w:val="000000"/>
        </w:rPr>
      </w:pPr>
      <w:r>
        <w:rPr>
          <w:rFonts w:cs="Arial" w:ascii="Arial" w:hAnsi="Arial"/>
          <w:color w:val="000000"/>
        </w:rPr>
        <w:t>That the doing of this is a point of the utmost importance the Apostle intimates in the next words: “This will we do, if God permit. For it is impossible for those who were once enlightened, and have tasted of the good word of God, and the powers of the world to come, and have fallen away, to renew them again unto repentance.” As if he had said, If we do not “go on to perfection,” we are in the utmost danger of “falling away;” And if we do fall away, it is “impossible” that is, exceeding hard, “to renew them again un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ke this very important scripture as easy to be understood as possible I shall endeavour,</w:t>
      </w:r>
    </w:p>
    <w:p>
      <w:pPr>
        <w:pStyle w:val="Web"/>
        <w:snapToGrid w:val="false"/>
        <w:spacing w:lineRule="atLeast" w:line="360" w:before="0" w:after="0"/>
        <w:jc w:val="both"/>
        <w:rPr>
          <w:rFonts w:ascii="Arial" w:hAnsi="Arial" w:cs="Arial"/>
          <w:color w:val="000000"/>
        </w:rPr>
      </w:pPr>
      <w:r>
        <w:rPr>
          <w:rFonts w:cs="Arial" w:ascii="Arial" w:hAnsi="Arial"/>
          <w:color w:val="000000"/>
        </w:rPr>
        <w:t>I. To show what perfection is;</w:t>
      </w:r>
    </w:p>
    <w:p>
      <w:pPr>
        <w:pStyle w:val="Web"/>
        <w:snapToGrid w:val="false"/>
        <w:spacing w:lineRule="atLeast" w:line="360" w:before="0" w:after="0"/>
        <w:jc w:val="both"/>
        <w:rPr>
          <w:rFonts w:ascii="Arial" w:hAnsi="Arial" w:cs="Arial"/>
          <w:color w:val="000000"/>
        </w:rPr>
      </w:pPr>
      <w:r>
        <w:rPr>
          <w:rFonts w:cs="Arial" w:ascii="Arial" w:hAnsi="Arial"/>
          <w:color w:val="000000"/>
        </w:rPr>
        <w:t>II. To answer some objections to it; and,</w:t>
      </w:r>
    </w:p>
    <w:p>
      <w:pPr>
        <w:pStyle w:val="Web"/>
        <w:snapToGrid w:val="false"/>
        <w:spacing w:lineRule="atLeast" w:line="360" w:before="0" w:after="0"/>
        <w:jc w:val="both"/>
        <w:rPr>
          <w:rFonts w:ascii="Arial" w:hAnsi="Arial" w:cs="Arial"/>
          <w:color w:val="000000"/>
        </w:rPr>
      </w:pPr>
      <w:r>
        <w:rPr>
          <w:rFonts w:cs="Arial" w:ascii="Arial" w:hAnsi="Arial"/>
          <w:color w:val="000000"/>
        </w:rPr>
        <w:t>III. To expostulate a little with the opposers of it.</w:t>
      </w:r>
    </w:p>
    <w:p>
      <w:pPr>
        <w:pStyle w:val="Web"/>
        <w:snapToGrid w:val="false"/>
        <w:spacing w:lineRule="atLeast" w:line="360" w:before="0" w:after="0"/>
        <w:jc w:val="both"/>
        <w:rPr>
          <w:rFonts w:ascii="Arial" w:hAnsi="Arial" w:cs="Arial"/>
          <w:color w:val="000000"/>
        </w:rPr>
      </w:pPr>
      <w:r>
        <w:rPr>
          <w:rFonts w:cs="Arial" w:ascii="Arial" w:hAnsi="Arial"/>
          <w:color w:val="000000"/>
        </w:rPr>
        <w:t>I. I will endeavour to show what perfection is.</w:t>
      </w:r>
    </w:p>
    <w:p>
      <w:pPr>
        <w:pStyle w:val="Web"/>
        <w:snapToGrid w:val="false"/>
        <w:spacing w:lineRule="atLeast" w:line="360" w:before="0" w:after="0"/>
        <w:jc w:val="both"/>
        <w:rPr>
          <w:rFonts w:ascii="Arial" w:hAnsi="Arial" w:cs="Arial"/>
          <w:color w:val="000000"/>
        </w:rPr>
      </w:pPr>
      <w:r>
        <w:rPr>
          <w:rFonts w:cs="Arial" w:ascii="Arial" w:hAnsi="Arial"/>
          <w:color w:val="000000"/>
        </w:rPr>
        <w:t>1. And First, I do not conceive the perfection here spoken of, to be the perfection of angels. As those glorious beings never “left their first estate,” never declined from their original perfection, all their native faculties are unimpaired: Their understanding, in particular, is still a lamp of light, their apprehension of all things clear and distinct, and their judgment always true. Hence, though their knowledge is limited, (for they are creatures,) though they are ignorant of innumerable things, yet they are not liable to mistake: Their knowledge is perfect in its kind. And as their affections are all constantly guided by their unerring understanding, so all their actions are suitable thereto; so they do, every moment, not their own will, but the good and acceptable will of God. Therefore it is not possible for man, whose understanding is darkened, to whom mistake is as natural as ignorance; who cannot think at all, but by the mediation of organs which are weakened and depraved, like the other parts of his corruptible body; it is not possible, I say, for men always to think right, to apprehend things distinctly, and to judge truly of them. In consequence hereof, his affections, depending on his understanding, are variously disordered. And his words and actions are influenced, more or less, by the disorder both of his understanding and affections. It follows that no man, while in the body, can possibly attain to angelic perfection.</w:t>
      </w:r>
    </w:p>
    <w:p>
      <w:pPr>
        <w:pStyle w:val="Web"/>
        <w:snapToGrid w:val="false"/>
        <w:spacing w:lineRule="atLeast" w:line="360" w:before="0" w:after="0"/>
        <w:jc w:val="both"/>
        <w:rPr>
          <w:rFonts w:ascii="Arial" w:hAnsi="Arial" w:cs="Arial"/>
          <w:color w:val="000000"/>
        </w:rPr>
      </w:pPr>
      <w:r>
        <w:rPr>
          <w:rFonts w:cs="Arial" w:ascii="Arial" w:hAnsi="Arial"/>
          <w:color w:val="000000"/>
        </w:rPr>
        <w:t>2. Neither can any man, while he is in a corruptible body, attain to Adamic perfection. Adam, before his fall, was undoubtedly as pure, as free from sin, as even the holy angels. In like manner, his understanding was as clear as theirs, and his affections as regular. In virtue of this, as he always judged right, so he was able always to speak and act right. But since man rebelled against God, the case is widely different with him. He is no longer able to avoid falling into innumerable mistakes; consequently, he cannot always avoid wrong affections; neither can he always think, speak, and act right. Therefore man, in his present state, can no more attain Adamic than angelic perfection.</w:t>
      </w:r>
    </w:p>
    <w:p>
      <w:pPr>
        <w:pStyle w:val="Web"/>
        <w:snapToGrid w:val="false"/>
        <w:spacing w:lineRule="atLeast" w:line="360" w:before="0" w:after="0"/>
        <w:jc w:val="both"/>
        <w:rPr>
          <w:rFonts w:ascii="Arial" w:hAnsi="Arial" w:cs="Arial"/>
          <w:color w:val="000000"/>
        </w:rPr>
      </w:pPr>
      <w:r>
        <w:rPr>
          <w:rFonts w:cs="Arial" w:ascii="Arial" w:hAnsi="Arial"/>
          <w:color w:val="000000"/>
        </w:rPr>
        <w:t>3. The highest perfection which man can attain, while the soul dwells in the body, does not exclude ignorance, and error, and a thousand other infirmities. Now, from wrong judgments, wrong words and actions will often necessarily flow: And, in some cases, wrong affections also may spring from the same source. I may judge wrong of you: I may think more or less highly of you than I ought to think; and this mistake in my judgment may not only occasion something wrong in my behaviour, but it may have a still deeper effect; it may occasion something wrong in my affection. From a wrong apprehension, I may love and esteem you either more or less than I ought. Nor can I be freed from a likableness to such a mistake while I remain in a corruptible body. A thousand infirmities, in consequence of this, will attend my spirit, till it returns to God who gave it. And, in numberless instances, it comes short of doing the will of God, as Adam did in paradise. Hence the best of men may say from the hear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Every moment, Lord, I need The merit of thy death,  </w:t>
      </w:r>
    </w:p>
    <w:p>
      <w:pPr>
        <w:pStyle w:val="Web"/>
        <w:snapToGrid w:val="false"/>
        <w:spacing w:lineRule="atLeast" w:line="360" w:before="0" w:after="0"/>
        <w:jc w:val="both"/>
        <w:rPr>
          <w:rFonts w:ascii="Arial" w:hAnsi="Arial" w:cs="Arial"/>
          <w:color w:val="000000"/>
        </w:rPr>
      </w:pPr>
      <w:r>
        <w:rPr>
          <w:rFonts w:cs="Arial" w:ascii="Arial" w:hAnsi="Arial"/>
          <w:color w:val="000000"/>
        </w:rPr>
        <w:t>for innumerable violations of the Adamic as well as the angelic law.” It is well, therefore, for us, that we are not now under these, but under the law of love. “Love is” now “the fulfilling of the law,” which is given to fallen man. This is now, with respect to us, “the perfect law.” But even against this, through the present weakness of our understanding, we are continually liable to transgress. Therefore every man living needs the blood of atonement, or he could not stan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en the perfection of which man is capable while he dwells in a corruptible body? It is the complying with that kind command, “My son, give me thy heart.” It is the “loving the Lord his God with all his heart, and with all his soul, and with all his mind.” This is the sum of Christian perfection: It is all comprised in that one word, Love. The first branch of it is the love of God: And as he that loves God loves his brother also, it is inseparably connected with the second: “Thou shalt love thy neighbour as thyself:” Thou shalt love every man as thy own soul, as Christ loved us. “On these two commandments hang all the law and the prophets:” These contain the whole of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5. Another view of this is given us in those words of the great Apostle: “Let this mind be in you, which was also in Christ Jesus.” For although this immediately and directly refers to the humility of our Lord, yet it may be taken in a far more extensive sense, so as to include the whole disposition of his mind, all his affections, all his tempers, both toward God and man. Now it is certain that as there was no evil affection in him, so no good affection or temper was wanting. So that “whatsoever things are holy, whatsoever things are lovely,” are all included in “the mind that was in Christ Jesus.”</w:t>
      </w:r>
    </w:p>
    <w:p>
      <w:pPr>
        <w:pStyle w:val="Web"/>
        <w:snapToGrid w:val="false"/>
        <w:spacing w:lineRule="atLeast" w:line="360" w:before="0" w:after="0"/>
        <w:jc w:val="both"/>
        <w:rPr/>
      </w:pPr>
      <w:r>
        <w:rPr>
          <w:rFonts w:cs="Arial" w:ascii="Arial" w:hAnsi="Arial"/>
          <w:color w:val="000000"/>
        </w:rPr>
        <w:t xml:space="preserve">6. St. Paul, when writing to the Galatians, places perfection in yet another view. It is the one undivided </w:t>
      </w:r>
      <w:r>
        <w:rPr>
          <w:rFonts w:cs="Arial" w:ascii="Arial" w:hAnsi="Arial"/>
          <w:i/>
          <w:iCs/>
          <w:color w:val="000000"/>
        </w:rPr>
        <w:t>fruit of the Spirit,</w:t>
      </w:r>
      <w:r>
        <w:rPr>
          <w:rFonts w:cs="Arial" w:ascii="Arial" w:hAnsi="Arial"/>
          <w:color w:val="000000"/>
        </w:rPr>
        <w:t xml:space="preserve"> which he describes thus: “The fruit of the Spirit is love, joy, peace; longsuffering, gentleness, goodness, fidelity,” (so the word should be translated here,) “meekness, temperance.” What a glorious constellation of graces is here! Now, suppose all these to be knit together in one, to be united together in the soul of a believer, this is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7. Again: He writes to the Christians at Ephesus, of “putting on the new man, which is created after God, in righteousness and true holiness;” and to the Colossians, of “the new man, renewed after the image of him that created him;” plainly referring to the words in Genesis, (Gen. 1:27) “So God created man in his own image.” Now, the moral image of God consists (as the Apostle observes) “in righteousness and true holiness.” By sin this is totally destroyed. And we never can recover it, till we are “created anew in Christ Jesus.” And this i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8. St. Peter expresses it in a still different manner, though to the same effect: “As he that hath called you is holy, so be ye holy in all manner of conversation.” (1 Peter 1:15.) According to this Apostle, then, perfection is another name for universal holiness: Inward and outward righteousness: Holiness of life, arising from holi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9. If any expressions can be stronger than these, they are those of St. Paul to the Thessalonians: (1 Thess. 5:23:) “The God of peace himself sanctify you wholly; and may the whole of you, the spirit, the soul, and the body,” (this is the literal translation) “be preserved blameless unto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0. We cannot show this sanctification in a more excellent way, than by complying with that exhortation of the Apostle: “I beseech you, brethren, by the mercies of God, that ye present your bodies” (yourselves, your souls and bodies; a part put for the whole, by a common figure of speech) “a living sacrifice unto God;” to whom ye were consecrated many years ago in baptism. When what was then devoted is actually presented to God, then is the man of God perfect.</w:t>
      </w:r>
    </w:p>
    <w:p>
      <w:pPr>
        <w:pStyle w:val="Web"/>
        <w:snapToGrid w:val="false"/>
        <w:spacing w:lineRule="atLeast" w:line="360" w:before="0" w:after="0"/>
        <w:jc w:val="both"/>
        <w:rPr>
          <w:rFonts w:ascii="Arial" w:hAnsi="Arial" w:cs="Arial"/>
          <w:color w:val="000000"/>
        </w:rPr>
      </w:pPr>
      <w:r>
        <w:rPr>
          <w:rFonts w:cs="Arial" w:ascii="Arial" w:hAnsi="Arial"/>
          <w:color w:val="000000"/>
        </w:rPr>
        <w:t>11. To the same effect St. Peter says, (1 Pet. 2:5, ) “Ye are a holy priesthood, to offer up spiritual sacrifices, acceptable to God through Jesus Christ.” But what sacrifices shall we offer now, seeing the Jewish dispensation is at an end? If you have truly presented yourselves to God, you offer up to him continually all your thoughts, and words, and actions, through the Son of his love, as a sacrifice of praise an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12. Thus you experience that He whose name is called Jesus does not bear that name in vain: That he does, in fact, “save his people from their sins;” the root as well as the branches. And this salvation from sin, from all sin, is another description of perfection; though indeed it expresses only the least, the lowest branch of it, only the negative part of the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I proposed, in the Second Place, to answer some objections to this scriptural account of perfection.</w:t>
      </w:r>
    </w:p>
    <w:p>
      <w:pPr>
        <w:pStyle w:val="Web"/>
        <w:snapToGrid w:val="false"/>
        <w:spacing w:lineRule="atLeast" w:line="360" w:before="0" w:after="0"/>
        <w:jc w:val="both"/>
        <w:rPr>
          <w:rFonts w:ascii="Arial" w:hAnsi="Arial" w:cs="Arial"/>
          <w:color w:val="000000"/>
        </w:rPr>
      </w:pPr>
      <w:r>
        <w:rPr>
          <w:rFonts w:cs="Arial" w:ascii="Arial" w:hAnsi="Arial"/>
          <w:color w:val="000000"/>
        </w:rPr>
        <w:t>1. One common objection to it is, that there is no promise of it in the Word of God. If this were so, we must give it up; we should have no foundation to build upon: For the promises of God are the only sure foundation of our hope. But surely there is a very clear and full promise that we shall all love the Lord our God with all our hearts. So we read, (Deut. 30:6, ) “Then will I circumcise thy heart, and the heart of thy seed, to love the Lord thy God with all thy heart and with all thy soul.” Equally express is the word of our Lord, which is no less a promise, though in the form of a command: “Thou shalt love the Lord thy God with all thy heart, and with all thy soul, and with all thy mind.” (Matt. 22:37.) No words can be more strong than these; no promise can be more express. In like manner, “Thou shalt love thy neighbour as thyself,” is as express a promise as a command.</w:t>
      </w:r>
    </w:p>
    <w:p>
      <w:pPr>
        <w:pStyle w:val="Web"/>
        <w:snapToGrid w:val="false"/>
        <w:spacing w:lineRule="atLeast" w:line="360" w:before="0" w:after="0"/>
        <w:jc w:val="both"/>
        <w:rPr>
          <w:rFonts w:ascii="Arial" w:hAnsi="Arial" w:cs="Arial"/>
          <w:color w:val="000000"/>
        </w:rPr>
      </w:pPr>
      <w:r>
        <w:rPr>
          <w:rFonts w:cs="Arial" w:ascii="Arial" w:hAnsi="Arial"/>
          <w:color w:val="000000"/>
        </w:rPr>
        <w:t>2. And indeed that general and unlimited promise which runs through the whole gospel dispensation, “I will put my laws in their minds, and write them in their hearts,” turns all the commands into promises; and, consequently, that among the rest, “Let this mind be in you which was also in Christ Jesus.” The command here is equivalent to a promise, and gives us full reason to expect that he will work in us what he requires of us.</w:t>
      </w:r>
    </w:p>
    <w:p>
      <w:pPr>
        <w:pStyle w:val="Web"/>
        <w:snapToGrid w:val="false"/>
        <w:spacing w:lineRule="atLeast" w:line="360" w:before="0" w:after="0"/>
        <w:jc w:val="both"/>
        <w:rPr>
          <w:rFonts w:ascii="Arial" w:hAnsi="Arial" w:cs="Arial"/>
          <w:color w:val="000000"/>
        </w:rPr>
      </w:pPr>
      <w:r>
        <w:rPr>
          <w:rFonts w:cs="Arial" w:ascii="Arial" w:hAnsi="Arial"/>
          <w:color w:val="000000"/>
        </w:rPr>
        <w:t>3. With regard to the fruit of the Spirit, the Apostle, in affirming, “the fruit of the Spirit is love, joy, peace, longsuffering, gentleness, goodness, fidelity, meekness, temperance,” does, in effect, affirm that the Holy Spirit actually works love, and these other tempers, in those that are led by him. So that here also, we have firm ground to tread upon, this scripture likewise being equivalent to a promise, and assuring us that all these shall be wrought in us, provided we are led by the Spirit.</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 Apostle says to the Ephesians, (Eph. 4:21–24, ) “Ye have been taught, as the truth is in Jesus,” — to “be renewed in the spirit of your mind,” and “to put on the new man, which is created after God” — that is, after the image of God, — “in righteousness and true holiness,” he leaves us no room to doubt, but God will thus “renew us in the spirit of our mind,” and “create us anew” in the image of God, wherein we were at first created: Otherwise it could not be said, that this is “the truth as it is in Jesus.”</w:t>
      </w:r>
    </w:p>
    <w:p>
      <w:pPr>
        <w:pStyle w:val="Web"/>
        <w:snapToGrid w:val="false"/>
        <w:spacing w:lineRule="atLeast" w:line="360" w:before="0" w:after="0"/>
        <w:jc w:val="both"/>
        <w:rPr>
          <w:rFonts w:ascii="Arial" w:hAnsi="Arial" w:cs="Arial"/>
          <w:color w:val="000000"/>
        </w:rPr>
      </w:pPr>
      <w:r>
        <w:rPr>
          <w:rFonts w:cs="Arial" w:ascii="Arial" w:hAnsi="Arial"/>
          <w:color w:val="000000"/>
        </w:rPr>
        <w:t>5. The command of God, given by St. Peter, “Be ye holy, as he that hath called you is holy, in all manner of conversation,” [1 Pet. 1:15] implies a promise that we shall be thus holy, if we are not wanting to ourselves. Nothing can be wanting on God’s part: As he has called us to holiness, he is undoubtedly willing, as well as able, to work this holiness in us. For he cannot mock his helpless creatures, calling us to receive what he never intends to give. That he does call us thereto is undeniable; therefore he will give it, if we are not disobedient to the heavenly calling.</w:t>
      </w:r>
    </w:p>
    <w:p>
      <w:pPr>
        <w:pStyle w:val="Web"/>
        <w:snapToGrid w:val="false"/>
        <w:spacing w:lineRule="atLeast" w:line="360" w:before="0" w:after="0"/>
        <w:jc w:val="both"/>
        <w:rPr>
          <w:rFonts w:ascii="Arial" w:hAnsi="Arial" w:cs="Arial"/>
          <w:color w:val="000000"/>
        </w:rPr>
      </w:pPr>
      <w:r>
        <w:rPr>
          <w:rFonts w:cs="Arial" w:ascii="Arial" w:hAnsi="Arial"/>
          <w:color w:val="000000"/>
        </w:rPr>
        <w:t>6. The prayer of St. Paul for the Thessalonians, that God would “sanctify” them throughout, and “that the whole of them, the spirit, the soul, and the body, might be preserved blameless,” will undoubtedly be heard in behalf of all the children of God, as well as of those at Thessalonica. Hereby, therefore, all Christians are encouraged to expect the same blessing from “the God of peace;” namely, that they also shall be “sanctified throughout, in spirit, soul, and body;” and that “the whole of them shall be preserved blameless unto the coming of our Lord Jesus Christ.” [1 Thess. 5: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ut the great question is, whether there is any promise in Scripture, that we shall be </w:t>
      </w:r>
      <w:r>
        <w:rPr>
          <w:rFonts w:cs="Arial" w:ascii="Arial" w:hAnsi="Arial"/>
          <w:i/>
          <w:iCs/>
          <w:color w:val="000000"/>
        </w:rPr>
        <w:t>saved from sin.</w:t>
      </w:r>
      <w:r>
        <w:rPr>
          <w:rFonts w:cs="Arial" w:ascii="Arial" w:hAnsi="Arial"/>
          <w:color w:val="000000"/>
        </w:rPr>
        <w:t xml:space="preserve"> Undoubtedly there is. Such is that promise, (Psalm 130:8, ) “He shall redeem Israel from all his sins;” exactly answerable to those words of the angel, “He shall save his people from their sins.” And surely “he is able to save unto the uttermost them that come unto God through him.” Such is that glorious promise given through the Prophet Ezekiel: (Ezek. 36:25–27:)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And I will put my Spirit within you, and cause you to walk in my statutes, and ye shall keep my judgments, and do them.” Such (to mention no more) is that pronounced by Zechariah, (Luke 1:73–75, ) “The oath which he sware to our father Abraham, that he would grant unto us, being delivered out of the hand of our enemies,” (and such, doubtless are all our sins,) “to serve him without fear, in holiness and righteousness before him, all the days of our life.” The last part of this promise is peculiarly worthy of our observation. Lest any should say, “True, we shall be saved from our sins when we die,” that clause is remarkably added, as if on purpose to obviate this pretence, </w:t>
      </w:r>
      <w:r>
        <w:rPr>
          <w:rFonts w:cs="Arial" w:ascii="Arial" w:hAnsi="Arial"/>
          <w:i/>
          <w:iCs/>
          <w:color w:val="000000"/>
        </w:rPr>
        <w:t>all the days of our life.</w:t>
      </w:r>
      <w:r>
        <w:rPr>
          <w:rFonts w:cs="Arial" w:ascii="Arial" w:hAnsi="Arial"/>
          <w:color w:val="000000"/>
        </w:rPr>
        <w:t xml:space="preserve"> With what modesty then can anyone affirm, that none shall enjoy this liberty </w:t>
      </w:r>
      <w:r>
        <w:rPr>
          <w:rFonts w:cs="Arial" w:ascii="Arial" w:hAnsi="Arial"/>
          <w:i/>
          <w:iCs/>
          <w:color w:val="000000"/>
        </w:rPr>
        <w:t>till death?</w:t>
      </w:r>
    </w:p>
    <w:p>
      <w:pPr>
        <w:pStyle w:val="Web"/>
        <w:snapToGrid w:val="false"/>
        <w:spacing w:lineRule="atLeast" w:line="360" w:before="0" w:after="0"/>
        <w:jc w:val="both"/>
        <w:rPr>
          <w:rFonts w:ascii="Arial" w:hAnsi="Arial" w:cs="Arial"/>
          <w:color w:val="000000"/>
        </w:rPr>
      </w:pPr>
      <w:r>
        <w:rPr>
          <w:rFonts w:cs="Arial" w:ascii="Arial" w:hAnsi="Arial"/>
          <w:color w:val="000000"/>
        </w:rPr>
        <w:t>8. “But,” say some, “this cannot be the meaning of the words; for the thing is impossible.” It is impossible to men: but the things impossible with, men are possible with God. “Nay, but this is impossible in its own nature: For it implies a contradiction, that a man should be saved from all sin while he is in a sinful bod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deal of force in this objection. And perhaps we allow most of what you contend for. We have already allowed, that while we are in the body we cannot be wholly free from mistake. Notwithstanding all our care, we shall still be liable to judge wrong in many instances. And a mistake in judgment will very frequently occasion a mistake in practice. Nay, a wrong judgment may occasion something in the temper or passions which is not strictly right. It may occasion needless fear, or ill-grounded hope, unreasonable love, or unreasonable aversion. But all this is no way inconsistent with the perfection above described.</w:t>
      </w:r>
    </w:p>
    <w:p>
      <w:pPr>
        <w:pStyle w:val="Web"/>
        <w:snapToGrid w:val="false"/>
        <w:spacing w:lineRule="atLeast" w:line="360" w:before="0" w:after="0"/>
        <w:jc w:val="both"/>
        <w:rPr/>
      </w:pPr>
      <w:r>
        <w:rPr>
          <w:rFonts w:cs="Arial" w:ascii="Arial" w:hAnsi="Arial"/>
          <w:color w:val="000000"/>
        </w:rPr>
        <w:t xml:space="preserve">9. You say, “Yes, it is inconsistent with the last article: It cannot consist with salvation from sin.” I answer, It will perfectly well consist with salvation from sin, according to that definition of sin, (which I apprehend to be the scriptural definition of it,) </w:t>
      </w:r>
      <w:r>
        <w:rPr>
          <w:rFonts w:cs="Arial" w:ascii="Arial" w:hAnsi="Arial"/>
          <w:i/>
          <w:iCs/>
          <w:color w:val="000000"/>
        </w:rPr>
        <w:t>a voluntary transgression of a known law.</w:t>
      </w:r>
      <w:r>
        <w:rPr>
          <w:rFonts w:cs="Arial" w:ascii="Arial" w:hAnsi="Arial"/>
          <w:color w:val="000000"/>
        </w:rPr>
        <w:t xml:space="preserve"> “Nay, but all transgressions of the law of God, whether voluntary or involuntary, are sin: For St. John says, ‘All </w:t>
      </w:r>
      <w:r>
        <w:rPr>
          <w:rFonts w:cs="Arial" w:ascii="Arial" w:hAnsi="Arial"/>
          <w:i/>
          <w:iCs/>
          <w:color w:val="000000"/>
        </w:rPr>
        <w:t>sin is a transgression of the law.</w:t>
      </w:r>
      <w:r>
        <w:rPr>
          <w:rFonts w:cs="Arial" w:ascii="Arial" w:hAnsi="Arial"/>
          <w:color w:val="000000"/>
        </w:rPr>
        <w:t xml:space="preserve">’” True, but he does not say, </w:t>
      </w:r>
      <w:r>
        <w:rPr>
          <w:rFonts w:cs="Arial" w:ascii="Arial" w:hAnsi="Arial"/>
          <w:i/>
          <w:iCs/>
          <w:color w:val="000000"/>
        </w:rPr>
        <w:t>All transgression of the law is sin.</w:t>
      </w:r>
      <w:r>
        <w:rPr>
          <w:rFonts w:cs="Arial" w:ascii="Arial" w:hAnsi="Arial"/>
          <w:color w:val="000000"/>
        </w:rPr>
        <w:t xml:space="preserve"> This I deny: Let him prove it that can.</w:t>
      </w:r>
    </w:p>
    <w:p>
      <w:pPr>
        <w:pStyle w:val="Web"/>
        <w:snapToGrid w:val="false"/>
        <w:spacing w:lineRule="atLeast" w:line="360" w:before="0" w:after="0"/>
        <w:jc w:val="both"/>
        <w:rPr/>
      </w:pPr>
      <w:r>
        <w:rPr>
          <w:rFonts w:cs="Arial" w:ascii="Arial" w:hAnsi="Arial"/>
          <w:color w:val="000000"/>
        </w:rPr>
        <w:t xml:space="preserve">To say the truth, this a mere strife of words. You say none is saved from sin in </w:t>
      </w:r>
      <w:r>
        <w:rPr>
          <w:rFonts w:cs="Arial" w:ascii="Arial" w:hAnsi="Arial"/>
          <w:i/>
          <w:iCs/>
          <w:color w:val="000000"/>
        </w:rPr>
        <w:t>your</w:t>
      </w:r>
      <w:r>
        <w:rPr>
          <w:rFonts w:cs="Arial" w:ascii="Arial" w:hAnsi="Arial"/>
          <w:color w:val="000000"/>
        </w:rPr>
        <w:t xml:space="preserve"> sense of the word; but I do not admit of that sense, because the word is never so taken in Scripture. And you cannot deny the possibility of being saved from sin, in </w:t>
      </w:r>
      <w:r>
        <w:rPr>
          <w:rFonts w:cs="Arial" w:ascii="Arial" w:hAnsi="Arial"/>
          <w:i/>
          <w:iCs/>
          <w:color w:val="000000"/>
        </w:rPr>
        <w:t>my</w:t>
      </w:r>
      <w:r>
        <w:rPr>
          <w:rFonts w:cs="Arial" w:ascii="Arial" w:hAnsi="Arial"/>
          <w:color w:val="000000"/>
        </w:rPr>
        <w:t xml:space="preserve"> sense of the word. And this is the sense wherein the word sin is over and over taken in Scrip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surely we cannot be saved from sin, while we dwell in a </w:t>
      </w:r>
      <w:r>
        <w:rPr>
          <w:rFonts w:cs="Arial" w:ascii="Arial" w:hAnsi="Arial"/>
          <w:i/>
          <w:iCs/>
          <w:color w:val="000000"/>
        </w:rPr>
        <w:t>sinful body.” A sinful body?</w:t>
      </w:r>
      <w:r>
        <w:rPr>
          <w:rFonts w:cs="Arial" w:ascii="Arial" w:hAnsi="Arial"/>
          <w:color w:val="000000"/>
        </w:rPr>
        <w:t xml:space="preserve"> I pray observe, how deeply ambiguous, how equivocal, this expression is! But there is no authority for it in Scripture: The word </w:t>
      </w:r>
      <w:r>
        <w:rPr>
          <w:rFonts w:cs="Arial" w:ascii="Arial" w:hAnsi="Arial"/>
          <w:i/>
          <w:iCs/>
          <w:color w:val="000000"/>
        </w:rPr>
        <w:t>sinful body</w:t>
      </w:r>
      <w:r>
        <w:rPr>
          <w:rFonts w:cs="Arial" w:ascii="Arial" w:hAnsi="Arial"/>
          <w:color w:val="000000"/>
        </w:rPr>
        <w:t xml:space="preserve"> is never found there. And as it is totally unscriptural, so it is palpably absurd. For no </w:t>
      </w:r>
      <w:r>
        <w:rPr>
          <w:rFonts w:cs="Arial" w:ascii="Arial" w:hAnsi="Arial"/>
          <w:i/>
          <w:iCs/>
          <w:color w:val="000000"/>
        </w:rPr>
        <w:t>body,</w:t>
      </w:r>
      <w:r>
        <w:rPr>
          <w:rFonts w:cs="Arial" w:ascii="Arial" w:hAnsi="Arial"/>
          <w:color w:val="000000"/>
        </w:rPr>
        <w:t xml:space="preserve"> or matter of any kind, can be </w:t>
      </w:r>
      <w:r>
        <w:rPr>
          <w:rFonts w:cs="Arial" w:ascii="Arial" w:hAnsi="Arial"/>
          <w:i/>
          <w:iCs/>
          <w:color w:val="000000"/>
        </w:rPr>
        <w:t>sinful</w:t>
      </w:r>
      <w:r>
        <w:rPr>
          <w:rFonts w:cs="Arial" w:ascii="Arial" w:hAnsi="Arial"/>
          <w:color w:val="000000"/>
        </w:rPr>
        <w:t>: Spirits alone ares capable of sin. Pray in what part of the body should sin lodge? It cannot lodge in the skin, nor in the muscles, or nerves, or veins, or arteries; it cannot be in the bones, any more than in the hair or nails. Only the soul can be the seat of sin.</w:t>
      </w:r>
    </w:p>
    <w:p>
      <w:pPr>
        <w:pStyle w:val="Web"/>
        <w:snapToGrid w:val="false"/>
        <w:spacing w:lineRule="atLeast" w:line="360" w:before="0" w:after="0"/>
        <w:jc w:val="both"/>
        <w:rPr/>
      </w:pPr>
      <w:r>
        <w:rPr>
          <w:rFonts w:cs="Arial" w:ascii="Arial" w:hAnsi="Arial"/>
          <w:color w:val="000000"/>
        </w:rPr>
        <w:t xml:space="preserve">10. “But does not St. Paul himself say, ‘They that are in the flesh cannot please God?’” I am afraid the sound of these words has deceived many unwary souls; who have been told, Those words, </w:t>
      </w:r>
      <w:r>
        <w:rPr>
          <w:rFonts w:cs="Arial" w:ascii="Arial" w:hAnsi="Arial"/>
          <w:i/>
          <w:iCs/>
          <w:color w:val="000000"/>
        </w:rPr>
        <w:t>they that are in the flesh,</w:t>
      </w:r>
      <w:r>
        <w:rPr>
          <w:rFonts w:cs="Arial" w:ascii="Arial" w:hAnsi="Arial"/>
          <w:color w:val="000000"/>
        </w:rPr>
        <w:t xml:space="preserve"> mean the same as </w:t>
      </w:r>
      <w:r>
        <w:rPr>
          <w:rFonts w:cs="Arial" w:ascii="Arial" w:hAnsi="Arial"/>
          <w:i/>
          <w:iCs/>
          <w:color w:val="000000"/>
        </w:rPr>
        <w:t>they that are in the body.</w:t>
      </w:r>
      <w:r>
        <w:rPr>
          <w:rFonts w:cs="Arial" w:ascii="Arial" w:hAnsi="Arial"/>
          <w:color w:val="000000"/>
        </w:rPr>
        <w:t xml:space="preserve"> No; nothing less. The </w:t>
      </w:r>
      <w:r>
        <w:rPr>
          <w:rFonts w:cs="Arial" w:ascii="Arial" w:hAnsi="Arial"/>
          <w:i/>
          <w:iCs/>
          <w:color w:val="000000"/>
        </w:rPr>
        <w:t>flesh,</w:t>
      </w:r>
      <w:r>
        <w:rPr>
          <w:rFonts w:cs="Arial" w:ascii="Arial" w:hAnsi="Arial"/>
          <w:color w:val="000000"/>
        </w:rPr>
        <w:t xml:space="preserve"> in this text, no more means </w:t>
      </w:r>
      <w:r>
        <w:rPr>
          <w:rFonts w:cs="Arial" w:ascii="Arial" w:hAnsi="Arial"/>
          <w:i/>
          <w:iCs/>
          <w:color w:val="000000"/>
        </w:rPr>
        <w:t>the body</w:t>
      </w:r>
      <w:r>
        <w:rPr>
          <w:rFonts w:cs="Arial" w:ascii="Arial" w:hAnsi="Arial"/>
          <w:color w:val="000000"/>
        </w:rPr>
        <w:t xml:space="preserve"> than it does </w:t>
      </w:r>
      <w:r>
        <w:rPr>
          <w:rFonts w:cs="Arial" w:ascii="Arial" w:hAnsi="Arial"/>
          <w:i/>
          <w:iCs/>
          <w:color w:val="000000"/>
        </w:rPr>
        <w:t>the soul.</w:t>
      </w:r>
      <w:r>
        <w:rPr>
          <w:rFonts w:cs="Arial" w:ascii="Arial" w:hAnsi="Arial"/>
          <w:color w:val="000000"/>
        </w:rPr>
        <w:t xml:space="preserve"> Abel, Enoch, Abraham, yea, all that cloud of witnesses recited by St. Paul in the eleventh of the Hebrews, did actually please God while they were in the body, as he himself testifies. The expression, therefore, here means neither more nor less than they that are unbelievers, they that are in their natural state, they that are without God in the world.</w:t>
      </w:r>
    </w:p>
    <w:p>
      <w:pPr>
        <w:pStyle w:val="Web"/>
        <w:snapToGrid w:val="false"/>
        <w:spacing w:lineRule="atLeast" w:line="360" w:before="0" w:after="0"/>
        <w:jc w:val="both"/>
        <w:rPr/>
      </w:pPr>
      <w:r>
        <w:rPr>
          <w:rFonts w:cs="Arial" w:ascii="Arial" w:hAnsi="Arial"/>
          <w:color w:val="000000"/>
        </w:rPr>
        <w:t xml:space="preserve">11. But let us attend to the reason of the thing. Why cannot the Almighty sanctify the soul while it is in the body? Cannot he sanctify </w:t>
      </w:r>
      <w:r>
        <w:rPr>
          <w:rFonts w:cs="Arial" w:ascii="Arial" w:hAnsi="Arial"/>
          <w:i/>
          <w:iCs/>
          <w:color w:val="000000"/>
        </w:rPr>
        <w:t>you</w:t>
      </w:r>
      <w:r>
        <w:rPr>
          <w:rFonts w:cs="Arial" w:ascii="Arial" w:hAnsi="Arial"/>
          <w:color w:val="000000"/>
        </w:rPr>
        <w:t xml:space="preserve"> while you are in this house, as well as in the open air? Can the walls of brick or stone hinder him? No more can these walls of flesh and blood hinder him a moment from sanctifying you throughout. He can just as easily save you from all sin in the body as out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as he promised thus to save us from sin while we are in the body?” Undoubtedly he has: For a promise is implied in every commandment of God: Consequently in that, “Thou shalt love the Lord thy God with all thy heart, and with all thy soul, and with all thy mind.” For this and every other commandment is given, not to the dead, but to the living. It is expressed in the words above recited, that we should walk “in holiness before him all the days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I have dwelt the longer on this, because it is the grand argument of those that oppose salvation from sin; and also, because it has not been so frequently and so fully answered: Whereas the arguments taken from Scripture have been answered a hundred times over.</w:t>
      </w:r>
    </w:p>
    <w:p>
      <w:pPr>
        <w:pStyle w:val="Web"/>
        <w:snapToGrid w:val="false"/>
        <w:spacing w:lineRule="atLeast" w:line="360" w:before="0" w:after="0"/>
        <w:jc w:val="both"/>
        <w:rPr>
          <w:rFonts w:ascii="Arial" w:hAnsi="Arial" w:cs="Arial"/>
          <w:color w:val="000000"/>
        </w:rPr>
      </w:pPr>
      <w:r>
        <w:rPr>
          <w:rFonts w:cs="Arial" w:ascii="Arial" w:hAnsi="Arial"/>
          <w:color w:val="000000"/>
        </w:rPr>
        <w:t>12. But a still more plausible objection remains, taken from experience; which is, that there are no living witnesses of this salvation from sin. In answer to this, I allow,</w:t>
      </w:r>
    </w:p>
    <w:p>
      <w:pPr>
        <w:pStyle w:val="Web"/>
        <w:snapToGrid w:val="false"/>
        <w:spacing w:lineRule="atLeast" w:line="360" w:before="0" w:after="0"/>
        <w:jc w:val="both"/>
        <w:rPr/>
      </w:pPr>
      <w:r>
        <w:rPr>
          <w:rFonts w:cs="Arial" w:ascii="Arial" w:hAnsi="Arial"/>
          <w:color w:val="000000"/>
        </w:rPr>
        <w:t xml:space="preserve">(1.) That there are not many. Even in this sense, there are </w:t>
      </w:r>
      <w:r>
        <w:rPr>
          <w:rFonts w:cs="Arial" w:ascii="Arial" w:hAnsi="Arial"/>
          <w:i/>
          <w:iCs/>
          <w:color w:val="000000"/>
        </w:rPr>
        <w:t>not many fathers.</w:t>
      </w:r>
      <w:r>
        <w:rPr>
          <w:rFonts w:cs="Arial" w:ascii="Arial" w:hAnsi="Arial"/>
          <w:color w:val="000000"/>
        </w:rPr>
        <w:t xml:space="preserve"> Such is our hardness of heart, such our slowness to believe what both the Prophets and Apostles have spoke, that there are few, exceeding few, true witnesses of the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2.) I allow that there are false witnesses, who either deceive their own souls, and speak of the things they know not, or “speak lies in hypocrisy.” And I have frequently wondered, that we have not more of both sorts. It is nothing strange, that men of warm imaginations should deceive themselves in this matter. Many do the same with regard to justification: They imagine they are justified, and are not. But though many imagine it falsely, yet there are some that are truly justified. And thus, though many imagine they are sanctified, and are not, yet there are some that are really sanctified.</w:t>
      </w:r>
    </w:p>
    <w:p>
      <w:pPr>
        <w:pStyle w:val="Web"/>
        <w:snapToGrid w:val="false"/>
        <w:spacing w:lineRule="atLeast" w:line="360" w:before="0" w:after="0"/>
        <w:jc w:val="both"/>
        <w:rPr>
          <w:rFonts w:ascii="Arial" w:hAnsi="Arial" w:cs="Arial"/>
          <w:color w:val="000000"/>
        </w:rPr>
      </w:pPr>
      <w:r>
        <w:rPr>
          <w:rFonts w:cs="Arial" w:ascii="Arial" w:hAnsi="Arial"/>
          <w:color w:val="000000"/>
        </w:rPr>
        <w:t>(3.) I allow that some who once enjoyed full salvation have now totally lost it. They once walked in glorious liberty, giving God their whole heart, “rejoicing evermore, praying without ceasing, and in everything giving thanks.” But it is past. They now are shorn of their strength, and become like other men. Perhaps they do not give up their confidence; they still have a sense of his pardoning love. But even this is frequently assaulted by doubts and fears, so that they hold it with a trembling hand.</w:t>
      </w:r>
    </w:p>
    <w:p>
      <w:pPr>
        <w:pStyle w:val="Web"/>
        <w:snapToGrid w:val="false"/>
        <w:spacing w:lineRule="atLeast" w:line="360" w:before="0" w:after="0"/>
        <w:jc w:val="both"/>
        <w:rPr/>
      </w:pPr>
      <w:r>
        <w:rPr>
          <w:rFonts w:cs="Arial" w:ascii="Arial" w:hAnsi="Arial"/>
          <w:color w:val="000000"/>
        </w:rPr>
        <w:t xml:space="preserve">13. “Nay, this,” say some pious and sensible men, “is the very thing which we contend for. We grant, it may please God to make some of his children for a time unspeakably holy and happy. We will not deny, that they may enjoy all the holiness and happiness which you speak of. But it is only </w:t>
      </w:r>
      <w:r>
        <w:rPr>
          <w:rFonts w:cs="Arial" w:ascii="Arial" w:hAnsi="Arial"/>
          <w:i/>
          <w:iCs/>
          <w:color w:val="000000"/>
        </w:rPr>
        <w:t>for a time:</w:t>
      </w:r>
      <w:r>
        <w:rPr>
          <w:rFonts w:cs="Arial" w:ascii="Arial" w:hAnsi="Arial"/>
          <w:color w:val="000000"/>
        </w:rPr>
        <w:t xml:space="preserve"> God never designed that it should continue to their lives’ end. Consequently, sin is only suspended: It is not destroyed.”</w:t>
      </w:r>
    </w:p>
    <w:p>
      <w:pPr>
        <w:pStyle w:val="Web"/>
        <w:snapToGrid w:val="false"/>
        <w:spacing w:lineRule="atLeast" w:line="360" w:before="0" w:after="0"/>
        <w:jc w:val="both"/>
        <w:rPr/>
      </w:pPr>
      <w:r>
        <w:rPr>
          <w:rFonts w:cs="Arial" w:ascii="Arial" w:hAnsi="Arial"/>
          <w:color w:val="000000"/>
        </w:rPr>
        <w:t xml:space="preserve">This you affirm. But it is a thing of so deep importance, that it cannot be allowed without clear and cogent proof. And where is the proof? We know that, in general, “the gifts and calling of God are without repentance.” He does not repent of any gifts which he hath bestowed upon the children of men. And how does the contrary appear, with regard to this particular gift of God? Why should we imagine, that he will make an exception with respect to the most precious of all his gifts on this side heaven? Is he not as able to give it us always, as to give it once? as able to give it for fifty years, as for one day? And how can it be proved, that he is not willing to continue this his lovingkindness? How is this supposition, that he is not willing, consistent with the positive assertion of the Apostle? who, after exhorting the Christians at Thessalonica, and in them all Christians in all ages, “to rejoice evermore, pray without ceasing, and in everything give thanks,” — immediately adds, (as if on purpose to answer those who denied, not the </w:t>
      </w:r>
      <w:r>
        <w:rPr>
          <w:rFonts w:cs="Arial" w:ascii="Arial" w:hAnsi="Arial"/>
          <w:i/>
          <w:iCs/>
          <w:color w:val="000000"/>
        </w:rPr>
        <w:t>power,</w:t>
      </w:r>
      <w:r>
        <w:rPr>
          <w:rFonts w:cs="Arial" w:ascii="Arial" w:hAnsi="Arial"/>
          <w:color w:val="000000"/>
        </w:rPr>
        <w:t xml:space="preserve"> but the </w:t>
      </w:r>
      <w:r>
        <w:rPr>
          <w:rFonts w:cs="Arial" w:ascii="Arial" w:hAnsi="Arial"/>
          <w:i/>
          <w:iCs/>
          <w:color w:val="000000"/>
        </w:rPr>
        <w:t>will</w:t>
      </w:r>
      <w:r>
        <w:rPr>
          <w:rFonts w:cs="Arial" w:ascii="Arial" w:hAnsi="Arial"/>
          <w:color w:val="000000"/>
        </w:rPr>
        <w:t xml:space="preserve"> of God to work this in them,) “For this is the will of God concerning you in Christ Jesus.” Nay, and it is remarkable, that, after he had delivered that glorious promise (such it properly is,) in the twenty-third verse, “The very God of peace shall sanctify you wholly: And the whole of you” (so it is in the original,) “the spirit, the soul, and the body, shall be preserved blameless unto the coming of the Lord Jesus Christ;” he adds again, “Faithful is he that hath called you, who also will do it.” [1 Thess. 5:23–24] He </w:t>
      </w:r>
      <w:r>
        <w:rPr>
          <w:rFonts w:cs="Arial" w:ascii="Arial" w:hAnsi="Arial"/>
          <w:i/>
          <w:iCs/>
          <w:color w:val="000000"/>
        </w:rPr>
        <w:t>will</w:t>
      </w:r>
      <w:r>
        <w:rPr>
          <w:rFonts w:cs="Arial" w:ascii="Arial" w:hAnsi="Arial"/>
          <w:color w:val="000000"/>
        </w:rPr>
        <w:t xml:space="preserve"> not only sanctify you wholly, but will preserve you in that state until he comes to receive you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14. Agreeable to this is the plain matter of fact. Several persons have enjoyed this blessing, without any interruption, for many years. Several enjoy it at this day. And not a few have enjoyed it unto their death, as they have declared with their latest breath; calmly witnessing that God had saved them from all sin till their spirit returned to God.</w:t>
      </w:r>
    </w:p>
    <w:p>
      <w:pPr>
        <w:pStyle w:val="Web"/>
        <w:snapToGrid w:val="false"/>
        <w:spacing w:lineRule="atLeast" w:line="360" w:before="0" w:after="0"/>
        <w:jc w:val="both"/>
        <w:rPr>
          <w:rFonts w:ascii="Arial" w:hAnsi="Arial" w:cs="Arial"/>
          <w:color w:val="000000"/>
        </w:rPr>
      </w:pPr>
      <w:r>
        <w:rPr>
          <w:rFonts w:cs="Arial" w:ascii="Arial" w:hAnsi="Arial"/>
          <w:color w:val="000000"/>
        </w:rPr>
        <w:t>15. As to the whole head of objections taken from experience, I desire it may be observed farther, either the persons objected to have attained Christian perfection, or they have not. If they have not, whatever objections are brought against them strike wide of the mark. For they are not the persons we are talking of: Therefore, whatever they are or do is beside the question. But if they have attained it, if they answer the description given under the nine preceding articles, no reasonable objection can lie against them. They are superior to all censure; and “every tongue that riseth up against them will they utterly condemn.”</w:t>
      </w:r>
    </w:p>
    <w:p>
      <w:pPr>
        <w:pStyle w:val="Web"/>
        <w:snapToGrid w:val="false"/>
        <w:spacing w:lineRule="atLeast" w:line="360" w:before="0" w:after="0"/>
        <w:jc w:val="both"/>
        <w:rPr>
          <w:rFonts w:ascii="Arial" w:hAnsi="Arial" w:cs="Arial"/>
          <w:color w:val="000000"/>
        </w:rPr>
      </w:pPr>
      <w:r>
        <w:rPr>
          <w:rFonts w:cs="Arial" w:ascii="Arial" w:hAnsi="Arial"/>
          <w:color w:val="000000"/>
        </w:rPr>
        <w:t>16. “But I never saw one,” continues the objector, “that answered my idea of perfection.” It may be so. And it is probable (as I observed elsewhere) you never will. For your idea includes abundantly too much; even freedom from those infirmities which are not separable from a spirit that is connected with flesh and blood. But if you keep to the account that is given above, and allow for the weakness of human understanding, you may see at this day undeniable instances of genuine, scriptural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II. 1. It only remains, in the Third place, to expostulate a little with the opposers of this perfection.</w:t>
      </w:r>
    </w:p>
    <w:p>
      <w:pPr>
        <w:pStyle w:val="Web"/>
        <w:snapToGrid w:val="false"/>
        <w:spacing w:lineRule="atLeast" w:line="360" w:before="0" w:after="0"/>
        <w:jc w:val="both"/>
        <w:rPr>
          <w:rFonts w:ascii="Arial" w:hAnsi="Arial" w:cs="Arial"/>
          <w:color w:val="000000"/>
        </w:rPr>
      </w:pPr>
      <w:r>
        <w:rPr>
          <w:rFonts w:cs="Arial" w:ascii="Arial" w:hAnsi="Arial"/>
          <w:color w:val="000000"/>
        </w:rPr>
        <w:t>Now permit me to ask, Why are you so angry with those who profess to have attained this? and so mad (I cannot give it any softer title) against Christian perfection? — against the most glorious gift which God ever gave to the children of men upon earth? View it in every one of the preceding points of light, and see what it contains that is either odious or terrible; that is calculated to excite either hatred or fear in any reasonable creature.</w:t>
      </w:r>
    </w:p>
    <w:p>
      <w:pPr>
        <w:pStyle w:val="Web"/>
        <w:snapToGrid w:val="false"/>
        <w:spacing w:lineRule="atLeast" w:line="360" w:before="0" w:after="0"/>
        <w:jc w:val="both"/>
        <w:rPr>
          <w:rFonts w:ascii="Arial" w:hAnsi="Arial" w:cs="Arial"/>
          <w:color w:val="000000"/>
        </w:rPr>
      </w:pPr>
      <w:r>
        <w:rPr>
          <w:rFonts w:cs="Arial" w:ascii="Arial" w:hAnsi="Arial"/>
          <w:color w:val="000000"/>
        </w:rPr>
        <w:t>What rational objection can you have to the loving the Lord your God with all your heart? Why should you have any aversion to it? Why should you be afraid of it? Would it do you any hurt? Would it lessen your happiness, either in this world or the world to come? And why should you be unwilling that others should give him their whole heart? or that they should love their neighbours as themselves? Yea, “as Christ hath loved us?” Is this detestable? Is it the proper object of hatred? Or is it the most amiable thing under the sun? Is it proper to move terror? Is it not rather desirable in the highest degree?</w:t>
      </w:r>
    </w:p>
    <w:p>
      <w:pPr>
        <w:pStyle w:val="Web"/>
        <w:snapToGrid w:val="false"/>
        <w:spacing w:lineRule="atLeast" w:line="360" w:before="0" w:after="0"/>
        <w:jc w:val="both"/>
        <w:rPr>
          <w:rFonts w:ascii="Arial" w:hAnsi="Arial" w:cs="Arial"/>
          <w:color w:val="000000"/>
        </w:rPr>
      </w:pPr>
      <w:r>
        <w:rPr>
          <w:rFonts w:cs="Arial" w:ascii="Arial" w:hAnsi="Arial"/>
          <w:color w:val="000000"/>
        </w:rPr>
        <w:t>2. Why are you so averse to having in you the whole “mind which was in Christ Jesus?” — all the affections, all the tempers and dispositions, which were in him while he dwelt among men? Why should you be afraid of this? Would it be any worse for you, were God to work in you this very hour all the mind that was in him? If not, why should you hinder others from seeking this blessing? or be displeased at those who think they have attained it? Is anything more lovely? anything more to be desired by every child of man?</w:t>
      </w:r>
    </w:p>
    <w:p>
      <w:pPr>
        <w:pStyle w:val="Web"/>
        <w:snapToGrid w:val="false"/>
        <w:spacing w:lineRule="atLeast" w:line="360" w:before="0" w:after="0"/>
        <w:jc w:val="both"/>
        <w:rPr>
          <w:rFonts w:ascii="Arial" w:hAnsi="Arial" w:cs="Arial"/>
          <w:color w:val="000000"/>
        </w:rPr>
      </w:pPr>
      <w:r>
        <w:rPr>
          <w:rFonts w:cs="Arial" w:ascii="Arial" w:hAnsi="Arial"/>
          <w:color w:val="000000"/>
        </w:rPr>
        <w:t>3. Why are you averse to having the whole “fruit of the Spirit? — “love, joy, peace; longsuffering, meekness, gentleness, fidelity, goodness, temperance?” Why should you be afraid of having all these planted in your inmost soul? As “against these there is no law,” so there cannot be any reasonable objection. Surely nothing is more desirable, than that all these tempers should take deep root in your heart; nay, in the hearts of all that name the name of Christ; yea, of all the inhabitan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4. What reason have you to be afraid of, or to entertain any aversion to the being “renewed in the” whole “image of him that created you?” Is not this more desirable than anything under heaven? Is it not consummately amiable? What can you wish for in comparison of this, either for your own soul, or for those for whom you entertain the strongest and tenderest affection? And when you enjoy this, what remains but to be “changed from glory to glory,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5. Why should you be averse to universal holiness, — the same thing under another name? Why should you entertain any prejudice against this, or look upon it with apprehension? whether you understand by that term the being inwardly conformed to the whole image and will of God, or an outward behaviour in every point suitable to that conformity. Can you conceive anything more amiable than this? anything more desirable? Set prejudice aside, and surely you will desire to see it diffused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6. Is perfection (to vary the expression) the being “sanctified throughout in spirit, soul, and body?” What lover of God and man can be averse to this, or entertain frightful apprehension of it? Is it not, in your best moments, your desire to be all of a piece? — all consistent with yourself? — all faith, all meekness, and all love? And suppose you were once possessed of this glorious liberty, would not you wish to continue therein? — to be preserved “blameless unto the coming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7. For what cause should you that are children of God be averse to, or afraid of, presenting yourselves, your souls and bodies, as a living sacrifice, holy, acceptable to God? — to God your Creator, your Redeemer, your Sanctifier? Can anything be more desirable than this entire self-dedication to him? And is it not your wish that all mankind should unite in this “reasonable service?” Surely no one can be averse to this, without being and enemy to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8. And why should you be afraid of, or averse to, what is naturally implied in this; namely, the offering up all our thoughts, and words, and actions, as a spiritual sacrifice to God, acceptable to him through the blood and intercession of his well-beloved Son. Surely you cannot deny that this is good and profitable to men, as well as pleasing to God. Should you not then devoutly pray that both you and all mankind may thus worship him in spirit and in truth?</w:t>
      </w:r>
    </w:p>
    <w:p>
      <w:pPr>
        <w:pStyle w:val="Web"/>
        <w:snapToGrid w:val="false"/>
        <w:spacing w:lineRule="atLeast" w:line="360" w:before="0" w:after="0"/>
        <w:jc w:val="both"/>
        <w:rPr/>
      </w:pPr>
      <w:r>
        <w:rPr>
          <w:rFonts w:cs="Arial" w:ascii="Arial" w:hAnsi="Arial"/>
          <w:color w:val="000000"/>
        </w:rPr>
        <w:t xml:space="preserve">9. Suffer me to ask one question more. Why should any man of reason and religion be either afraid of, or averse to, salvation from all sin? Is not sin the greatest evil on this side hell? And if so, does it not naturally follow that an entire deliverance from it is one of the greatest blessings on this side heaven? How earnestly then should it be prayed for by all the children of God! By sin I mean </w:t>
      </w:r>
      <w:r>
        <w:rPr>
          <w:rFonts w:cs="Arial" w:ascii="Arial" w:hAnsi="Arial"/>
          <w:i/>
          <w:iCs/>
          <w:color w:val="000000"/>
        </w:rPr>
        <w:t>a voluntary transgression of a known law.</w:t>
      </w:r>
      <w:r>
        <w:rPr>
          <w:rFonts w:cs="Arial" w:ascii="Arial" w:hAnsi="Arial"/>
          <w:color w:val="000000"/>
        </w:rPr>
        <w:t xml:space="preserve"> Are you averse to being delivered from this? Are you afraid of such a deliverance? Do you then love sin, that you are so unwilling to part with it? Surely no. You do not love either the devil or his works. You rather wish to be totally delivered from them, to have sin rooted out both of your life and your heart.</w:t>
      </w:r>
    </w:p>
    <w:p>
      <w:pPr>
        <w:pStyle w:val="Web"/>
        <w:snapToGrid w:val="false"/>
        <w:spacing w:lineRule="atLeast" w:line="360" w:before="0" w:after="0"/>
        <w:jc w:val="both"/>
        <w:rPr>
          <w:rFonts w:ascii="Arial" w:hAnsi="Arial" w:cs="Arial"/>
          <w:color w:val="000000"/>
        </w:rPr>
      </w:pPr>
      <w:r>
        <w:rPr>
          <w:rFonts w:cs="Arial" w:ascii="Arial" w:hAnsi="Arial"/>
          <w:color w:val="000000"/>
        </w:rPr>
        <w:t>10. I have frequently observed, and not without surprise, that the opposers of perfection are more vehement against it when it is placed in this view, than in any other whatsoever. They will allow all you say of the love of God and man; of the mind which was in Christ; of the fruit of the spirit; of the image of God; of universal holiness; of entire self-dedication; of sanctification in spirit, soul, and body; yea, and of the offering up all our thoughts, words, and actions, as a sacrifice to God; — all this they will allow so we will allow sin, a little sin, to remain in us till death.</w:t>
      </w:r>
    </w:p>
    <w:p>
      <w:pPr>
        <w:pStyle w:val="Web"/>
        <w:snapToGrid w:val="false"/>
        <w:spacing w:lineRule="atLeast" w:line="360" w:before="0" w:after="0"/>
        <w:jc w:val="both"/>
        <w:rPr>
          <w:rFonts w:ascii="Arial" w:hAnsi="Arial" w:cs="Arial"/>
          <w:color w:val="000000"/>
        </w:rPr>
      </w:pPr>
      <w:r>
        <w:rPr>
          <w:rFonts w:cs="Arial" w:ascii="Arial" w:hAnsi="Arial"/>
          <w:color w:val="000000"/>
        </w:rPr>
        <w:t>11. Pray compare this with that remarkable passage in John Bunyan’s “Holy War.” “When Immanuel,” says he, “had driven Diabolus and all his forces out of the city of Mansoul, Diabolus preferred a petition to Immanuel, that he might have only a small part of the city. When this was rejected, he begged to have only a little room within the walls. But Immanuel answered, “He should have no place at all; no, not to rest the sole of his foot.</w:t>
      </w:r>
    </w:p>
    <w:p>
      <w:pPr>
        <w:pStyle w:val="Web"/>
        <w:snapToGrid w:val="false"/>
        <w:spacing w:lineRule="atLeast" w:line="360" w:before="0" w:after="0"/>
        <w:jc w:val="both"/>
        <w:rPr>
          <w:rFonts w:ascii="Arial" w:hAnsi="Arial" w:cs="Arial"/>
          <w:color w:val="000000"/>
        </w:rPr>
      </w:pPr>
      <w:r>
        <w:rPr>
          <w:rFonts w:cs="Arial" w:ascii="Arial" w:hAnsi="Arial"/>
          <w:color w:val="000000"/>
        </w:rPr>
        <w:t>Had not the good old man forgot himself? Did not the force of truth so prevail over him here as utterly to overturn his own system? — to assert perfection in the clearest manner? For if this is not salvation from sin, I cannot tell what is.</w:t>
      </w:r>
    </w:p>
    <w:p>
      <w:pPr>
        <w:pStyle w:val="Web"/>
        <w:snapToGrid w:val="false"/>
        <w:spacing w:lineRule="atLeast" w:line="360" w:before="0" w:after="0"/>
        <w:jc w:val="both"/>
        <w:rPr/>
      </w:pPr>
      <w:r>
        <w:rPr>
          <w:rFonts w:cs="Arial" w:ascii="Arial" w:hAnsi="Arial"/>
          <w:color w:val="000000"/>
        </w:rPr>
        <w:t xml:space="preserve">12. “No,” says a great man, “this is the error of errors: I hate it from my heart. I pursue it through all the world with fire and sword.” Nay, why so vehement? Do you seriously think there is no error under heaven equal to this? Here is something which I cannot understand. Why are those that oppose salvation from sin (few excepted) so eager, — I had almost said, furious? Are you fighting </w:t>
      </w:r>
      <w:r>
        <w:rPr>
          <w:rFonts w:cs="Arial" w:ascii="Arial" w:hAnsi="Arial"/>
          <w:color w:val="000000"/>
          <w:lang w:val="la-VA"/>
        </w:rPr>
        <w:t>pro aris et focis?</w:t>
      </w:r>
      <w:r>
        <w:rPr>
          <w:rFonts w:cs="Arial" w:ascii="Arial" w:hAnsi="Arial"/>
          <w:color w:val="000000"/>
        </w:rPr>
        <w:t xml:space="preserve"> “for God and your country?” for all you have in the world? for all that is near and dear unto you? for your liberty, your life? In God’s name, why are you so fond of sin? What good has it ever done you? what good is it ever likely to do you, either in this world or in the world to come? And why are you so violent against those that hope for deliverance from it? Have patience with us, if we are in an error; yea, suffer us to enjoy our error. If we should not attain it, the very expectation of this deliverance gives us present comfort; yea, and ministers strength to resist those enemies which we expect to conquer. If you could persuade us to despair of that victory, we should give over the contest Now “we are saved by hope:” From this very hope a degree of salvation springs. Be not angry at those who are </w:t>
      </w:r>
      <w:r>
        <w:rPr>
          <w:rFonts w:cs="Arial" w:ascii="Arial" w:hAnsi="Arial"/>
          <w:color w:val="000000"/>
          <w:lang w:val="la-VA"/>
        </w:rPr>
        <w:t>felices errore suo,</w:t>
      </w:r>
      <w:r>
        <w:rPr>
          <w:rFonts w:cs="Arial" w:ascii="Arial" w:hAnsi="Arial"/>
          <w:color w:val="000000"/>
        </w:rPr>
        <w:t xml:space="preserve"> “happy in their mistake.” Else, be their opinion right or wrong, your temper is undeniably sinful. Bear then with </w:t>
      </w:r>
      <w:r>
        <w:rPr>
          <w:rFonts w:cs="Arial" w:ascii="Arial" w:hAnsi="Arial"/>
          <w:i/>
          <w:iCs/>
          <w:color w:val="000000"/>
        </w:rPr>
        <w:t>us</w:t>
      </w:r>
      <w:r>
        <w:rPr>
          <w:rFonts w:cs="Arial" w:ascii="Arial" w:hAnsi="Arial"/>
          <w:color w:val="000000"/>
        </w:rPr>
        <w:t xml:space="preserve">, as we do with </w:t>
      </w:r>
      <w:r>
        <w:rPr>
          <w:rFonts w:cs="Arial" w:ascii="Arial" w:hAnsi="Arial"/>
          <w:i/>
          <w:iCs/>
          <w:color w:val="000000"/>
        </w:rPr>
        <w:t>you;</w:t>
      </w:r>
      <w:r>
        <w:rPr>
          <w:rFonts w:cs="Arial" w:ascii="Arial" w:hAnsi="Arial"/>
          <w:color w:val="000000"/>
        </w:rPr>
        <w:t xml:space="preserve"> and see whether the Lord will not deliver us! whether he is not able, yea, and willing “to save them to the uttermost that come unto God through him.” [Tunbridge Wells, Dec. 6, 17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7</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true God, and eternal life.”</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John 5:20.</w:t>
      </w:r>
    </w:p>
    <w:p>
      <w:pPr>
        <w:pStyle w:val="Web"/>
        <w:snapToGrid w:val="false"/>
        <w:spacing w:lineRule="atLeast" w:line="360" w:before="0" w:after="0"/>
        <w:jc w:val="both"/>
        <w:rPr>
          <w:rFonts w:ascii="Arial" w:hAnsi="Arial" w:cs="Arial"/>
          <w:color w:val="000000"/>
        </w:rPr>
      </w:pPr>
      <w:r>
        <w:rPr>
          <w:rFonts w:cs="Arial" w:ascii="Arial" w:hAnsi="Arial"/>
          <w:color w:val="000000"/>
        </w:rPr>
        <w:t>1. In this Epistle St. John speaks not to any particular Church, but to all the Christians of that age; although more especially to them among whom he then resided. And in them he speaks to the whole Christian Church in all succeeding ages.</w:t>
      </w:r>
    </w:p>
    <w:p>
      <w:pPr>
        <w:pStyle w:val="Web"/>
        <w:snapToGrid w:val="false"/>
        <w:spacing w:lineRule="atLeast" w:line="360" w:before="0" w:after="0"/>
        <w:jc w:val="both"/>
        <w:rPr>
          <w:rFonts w:ascii="Arial" w:hAnsi="Arial" w:cs="Arial"/>
          <w:color w:val="000000"/>
        </w:rPr>
      </w:pPr>
      <w:r>
        <w:rPr>
          <w:rFonts w:cs="Arial" w:ascii="Arial" w:hAnsi="Arial"/>
          <w:color w:val="000000"/>
        </w:rPr>
        <w:t>2. In this letter, or rather tract, (for he was present with those to whom it was more immediately directed, probably being not able to preach to them any longer, because of his extreme old age,) he does not treat directly of faith, which St. Paul had done; neither of inward and outward holiness, concerning which both St. Paul, St. James, and St. Peter, had spoken; but of the foundation of all, — the happy and holy communion which the faithful have with God the Father, Son, and Holy Ghost.</w:t>
      </w:r>
    </w:p>
    <w:p>
      <w:pPr>
        <w:pStyle w:val="Web"/>
        <w:snapToGrid w:val="false"/>
        <w:spacing w:lineRule="atLeast" w:line="360" w:before="0" w:after="0"/>
        <w:jc w:val="both"/>
        <w:rPr/>
      </w:pPr>
      <w:r>
        <w:rPr>
          <w:rFonts w:cs="Arial" w:ascii="Arial" w:hAnsi="Arial"/>
          <w:color w:val="000000"/>
        </w:rPr>
        <w:t xml:space="preserve">3. In the preface he describes the authority by which he wrote and spoke, (1 John 1:1–4, ) and expressly points out the design of his present writing. To the preface exactly answers the conclusion of the Epistle, more largely explaining the same design, and recapitulating the marks of our communion with God, by, </w:t>
      </w:r>
      <w:r>
        <w:rPr>
          <w:rFonts w:cs="Arial" w:ascii="Arial" w:hAnsi="Arial"/>
          <w:i/>
          <w:iCs/>
          <w:color w:val="000000"/>
        </w:rPr>
        <w:t>“we know,”</w:t>
      </w:r>
      <w:r>
        <w:rPr>
          <w:rFonts w:cs="Arial" w:ascii="Arial" w:hAnsi="Arial"/>
          <w:color w:val="000000"/>
        </w:rPr>
        <w:t xml:space="preserve"> thrice repeated. (1 John 5:18–20.)</w:t>
      </w:r>
    </w:p>
    <w:p>
      <w:pPr>
        <w:pStyle w:val="Web"/>
        <w:snapToGrid w:val="false"/>
        <w:spacing w:lineRule="atLeast" w:line="360" w:before="0" w:after="0"/>
        <w:jc w:val="both"/>
        <w:rPr>
          <w:rFonts w:ascii="Arial" w:hAnsi="Arial" w:cs="Arial"/>
          <w:color w:val="000000"/>
        </w:rPr>
      </w:pPr>
      <w:r>
        <w:rPr>
          <w:rFonts w:cs="Arial" w:ascii="Arial" w:hAnsi="Arial"/>
          <w:color w:val="000000"/>
        </w:rPr>
        <w:t>4. The tract itself treats, First, severally, of communion with the Father; (1 John 1:5–10; ) of communion with the Son; (1 John 2 and 3; ) of communion with the Spirit. (1 John 4.)</w:t>
      </w:r>
    </w:p>
    <w:p>
      <w:pPr>
        <w:pStyle w:val="Web"/>
        <w:snapToGrid w:val="false"/>
        <w:spacing w:lineRule="atLeast" w:line="360" w:before="0" w:after="0"/>
        <w:jc w:val="both"/>
        <w:rPr>
          <w:rFonts w:ascii="Arial" w:hAnsi="Arial" w:cs="Arial"/>
          <w:color w:val="000000"/>
        </w:rPr>
      </w:pPr>
      <w:r>
        <w:rPr>
          <w:rFonts w:cs="Arial" w:ascii="Arial" w:hAnsi="Arial"/>
          <w:color w:val="000000"/>
        </w:rPr>
        <w:t>Secondly, conjointly, of the testimony of the Father, Son, and Holy Ghost; on which faith in Christ, the being born of God, love to God and his children, the keeping his commandments, and victory over the world, are founded. (1 John 5:1–12.)</w:t>
      </w:r>
    </w:p>
    <w:p>
      <w:pPr>
        <w:pStyle w:val="Web"/>
        <w:snapToGrid w:val="false"/>
        <w:spacing w:lineRule="atLeast" w:line="360" w:before="0" w:after="0"/>
        <w:jc w:val="both"/>
        <w:rPr>
          <w:rFonts w:ascii="Arial" w:hAnsi="Arial" w:cs="Arial"/>
          <w:color w:val="000000"/>
        </w:rPr>
      </w:pPr>
      <w:r>
        <w:rPr>
          <w:rFonts w:cs="Arial" w:ascii="Arial" w:hAnsi="Arial"/>
          <w:color w:val="000000"/>
        </w:rPr>
        <w:t>5. The recapitulation begins, (1 John 5:18, ) “We know that he who is born of God,” who sees and loves God, “sinneth not,” so long as this loving faith abideth in him. “We know we are of God;” children of God, by the witness and the fruit of the Spirit; “and the whole world,” all who have not the Spirit, “lieth in the wicked one.” They are, and live, and dwell in him, as the children of God do in the Holy One. “We know that the Son of God is come, and hath given us” a spiritual “understanding, that we may know the true One,” the faithful and true witness. “And we are in the true One,” as branches in the vine. “This is the true God,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se important words, we may inquire,</w:t>
      </w:r>
    </w:p>
    <w:p>
      <w:pPr>
        <w:pStyle w:val="Web"/>
        <w:snapToGrid w:val="false"/>
        <w:spacing w:lineRule="atLeast" w:line="360" w:before="0" w:after="0"/>
        <w:jc w:val="both"/>
        <w:rPr>
          <w:rFonts w:ascii="Arial" w:hAnsi="Arial" w:cs="Arial"/>
          <w:color w:val="000000"/>
        </w:rPr>
      </w:pPr>
      <w:r>
        <w:rPr>
          <w:rFonts w:cs="Arial" w:ascii="Arial" w:hAnsi="Arial"/>
          <w:color w:val="000000"/>
        </w:rPr>
        <w:t>I. How is he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II. How is he eternal life? I shall then,</w:t>
      </w:r>
    </w:p>
    <w:p>
      <w:pPr>
        <w:pStyle w:val="Web"/>
        <w:snapToGrid w:val="false"/>
        <w:spacing w:lineRule="atLeast" w:line="360" w:before="0" w:after="0"/>
        <w:jc w:val="both"/>
        <w:rPr>
          <w:rFonts w:ascii="Arial" w:hAnsi="Arial" w:cs="Arial"/>
          <w:color w:val="000000"/>
        </w:rPr>
      </w:pPr>
      <w:r>
        <w:rPr>
          <w:rFonts w:cs="Arial" w:ascii="Arial" w:hAnsi="Arial"/>
          <w:color w:val="000000"/>
        </w:rPr>
        <w:t>III. Add a few inferences.</w:t>
      </w:r>
    </w:p>
    <w:p>
      <w:pPr>
        <w:pStyle w:val="Web"/>
        <w:snapToGrid w:val="false"/>
        <w:spacing w:lineRule="atLeast" w:line="360" w:before="0" w:after="0"/>
        <w:jc w:val="both"/>
        <w:rPr>
          <w:rFonts w:ascii="Arial" w:hAnsi="Arial" w:cs="Arial"/>
          <w:color w:val="000000"/>
        </w:rPr>
      </w:pPr>
      <w:r>
        <w:rPr>
          <w:rFonts w:cs="Arial" w:ascii="Arial" w:hAnsi="Arial"/>
          <w:color w:val="000000"/>
        </w:rPr>
        <w:t>I. 1. And, First, we may inquire, How is he the true God? He is “God over all, blessed for ever.” “He was with God,” with God the Father, “from the beginning,” from eternity, “and was God. He and the Father are One;” and, consequently, “he thought it not robbery to be equal with God.” Accordingly, the inspired writers give him all the titles of the most high God. They call him over and over, by the incommunicable name, JEHOVAH, — never given to any creature. They ascribe to him all the attributes and all the works of God. So that we need not scruple to pronounce him, “God of God, Light of Light, very God of very God: In glory equal with the Father, in majesty co-eternal.”</w:t>
      </w:r>
    </w:p>
    <w:p>
      <w:pPr>
        <w:pStyle w:val="Web"/>
        <w:snapToGrid w:val="false"/>
        <w:spacing w:lineRule="atLeast" w:line="360" w:before="0" w:after="0"/>
        <w:jc w:val="both"/>
        <w:rPr>
          <w:rFonts w:ascii="Arial" w:hAnsi="Arial" w:cs="Arial"/>
          <w:color w:val="000000"/>
        </w:rPr>
      </w:pPr>
      <w:r>
        <w:rPr>
          <w:rFonts w:cs="Arial" w:ascii="Arial" w:hAnsi="Arial"/>
          <w:color w:val="000000"/>
        </w:rPr>
        <w:t>2. He is the true God, the only Cause, the sole Creator of all things. “By him,” saith the Apostle Paul, “were created all things that are in heaven, and that are on earth,” — yea, earth and heaven themselves; but the inhabitants are named, because more noble than the house, — “visible and invisible.” The several species of which are subjoined: “Whether they be thrones, or dominions, or principalities, or powers.” So St. John: “All things were made by him, and without him was not anything made that was made.” And, accordingly, St. Paul applies to him those strong words of the Psalmist: “Thou, Lord, in the beginning hast laid the foundation of the earth, and the heavens are the work of thy hands.”</w:t>
      </w:r>
    </w:p>
    <w:p>
      <w:pPr>
        <w:pStyle w:val="Web"/>
        <w:snapToGrid w:val="false"/>
        <w:spacing w:lineRule="atLeast" w:line="360" w:before="0" w:after="0"/>
        <w:jc w:val="both"/>
        <w:rPr>
          <w:rFonts w:ascii="Arial" w:hAnsi="Arial" w:cs="Arial"/>
          <w:color w:val="000000"/>
        </w:rPr>
      </w:pPr>
      <w:r>
        <w:rPr>
          <w:rFonts w:cs="Arial" w:ascii="Arial" w:hAnsi="Arial"/>
          <w:color w:val="000000"/>
        </w:rPr>
        <w:t>3 . And as the true God, he is also the Supporter of all the things that he hath made. He beareth, upholdeth, sustaineth, all created things by the word of his power, by the same powerful word which brought them out of nothing. As this was absolutely necessary for the beginning of their existence, it is equally so for the continuance of it: Were his almighty influence withdrawn, they could not subsist a moment longer. Hold up a stone in the air; the moment you withdraw your hand, it naturally falls to the ground. In like manner, were he to withdraw his hand for a moment, the creation would fall into nothing.</w:t>
      </w:r>
    </w:p>
    <w:p>
      <w:pPr>
        <w:pStyle w:val="Web"/>
        <w:snapToGrid w:val="false"/>
        <w:spacing w:lineRule="atLeast" w:line="360" w:before="0" w:after="0"/>
        <w:jc w:val="both"/>
        <w:rPr/>
      </w:pPr>
      <w:r>
        <w:rPr>
          <w:rFonts w:cs="Arial" w:ascii="Arial" w:hAnsi="Arial"/>
          <w:color w:val="000000"/>
        </w:rPr>
        <w:t xml:space="preserve">4. As the true God, he is likewise the Preserver of all things. He not only keeps them in being, but preserves them in that degree of well-being which is suitable to their several natures. He preserves them in their several relations, connexions, and dependencies, so as to compose one system of beings, to form one entire universe, according to the counsel of his will. How strongly and beautifully is this expressed: </w:t>
      </w:r>
      <w:r>
        <w:rPr>
          <w:rStyle w:val="Greek"/>
          <w:rFonts w:cs="Arial" w:ascii="Arial" w:hAnsi="Arial"/>
          <w:color w:val="000000"/>
          <w:lang w:val="el-GR"/>
        </w:rPr>
        <w:t>Ta panta en autoi synesteke</w:t>
      </w:r>
      <w:r>
        <w:rPr>
          <w:rFonts w:cs="Arial" w:ascii="Arial" w:hAnsi="Arial"/>
          <w:color w:val="000000"/>
        </w:rPr>
        <w:t>. By whom all things consist: or, more literally, By and in him are all things compacted into one system. he is not only the support, but also the cement, of the whole universe.</w:t>
      </w:r>
    </w:p>
    <w:p>
      <w:pPr>
        <w:pStyle w:val="Web"/>
        <w:snapToGrid w:val="false"/>
        <w:spacing w:lineRule="atLeast" w:line="360" w:before="0" w:after="0"/>
        <w:jc w:val="both"/>
        <w:rPr/>
      </w:pPr>
      <w:r>
        <w:rPr>
          <w:rFonts w:cs="Arial" w:ascii="Arial" w:hAnsi="Arial"/>
          <w:color w:val="000000"/>
        </w:rPr>
        <w:t xml:space="preserve">5. I would particularly remark, (what perhaps has not been sufficiently observed,) that he is the true Author of all the </w:t>
      </w:r>
      <w:r>
        <w:rPr>
          <w:rFonts w:cs="Arial" w:ascii="Arial" w:hAnsi="Arial"/>
          <w:i/>
          <w:iCs/>
          <w:color w:val="000000"/>
        </w:rPr>
        <w:t>motion</w:t>
      </w:r>
      <w:r>
        <w:rPr>
          <w:rFonts w:cs="Arial" w:ascii="Arial" w:hAnsi="Arial"/>
          <w:color w:val="000000"/>
        </w:rPr>
        <w:t xml:space="preserve"> that is in the universe. To spirits, indeed, he has given a small degree of self-moving power, but not to matter. All matter, of whatever kind it be, is absolutely and totally inert. It does not, cannot, in any case, move itself; and whenever any part of it seems to move, it is in reality moved by something else. See that log, which, vulgarly speaking, </w:t>
      </w:r>
      <w:r>
        <w:rPr>
          <w:rFonts w:cs="Arial" w:ascii="Arial" w:hAnsi="Arial"/>
          <w:i/>
          <w:iCs/>
          <w:color w:val="000000"/>
        </w:rPr>
        <w:t>moves</w:t>
      </w:r>
      <w:r>
        <w:rPr>
          <w:rFonts w:cs="Arial" w:ascii="Arial" w:hAnsi="Arial"/>
          <w:color w:val="000000"/>
        </w:rPr>
        <w:t xml:space="preserve"> on the sea! It is in reality </w:t>
      </w:r>
      <w:r>
        <w:rPr>
          <w:rFonts w:cs="Arial" w:ascii="Arial" w:hAnsi="Arial"/>
          <w:i/>
          <w:iCs/>
          <w:color w:val="000000"/>
        </w:rPr>
        <w:t>moved</w:t>
      </w:r>
      <w:r>
        <w:rPr>
          <w:rFonts w:cs="Arial" w:ascii="Arial" w:hAnsi="Arial"/>
          <w:color w:val="000000"/>
        </w:rPr>
        <w:t xml:space="preserve"> by the water. The water is moved by the wind; that is, a current of air. And the air itself owes all its motion to the ethereal fire, a particle of which is attached to every particle of it. Deprive it of that fire, and it moves no longer; it is fixed: It is as inert as sand. Remove fluidity (owing to the ethereal fire intermixed with it) from water, and it has no more motion than the log. Impact fire into iron, by hammering it when red hot, and it has no more motion than fixed air, or frozen water. But when it is unfixed, when it is in its most active state, what gives motion to fire? The very heathen will tell you. It is,</w:t>
      </w:r>
    </w:p>
    <w:p>
      <w:pPr>
        <w:pStyle w:val="Normal"/>
        <w:snapToGrid w:val="false"/>
        <w:spacing w:lineRule="atLeast" w:line="360"/>
        <w:jc w:val="both"/>
        <w:rPr>
          <w:rFonts w:ascii="Arial" w:hAnsi="Arial" w:cs="Arial"/>
          <w:color w:val="000000"/>
        </w:rPr>
      </w:pPr>
      <w:r>
        <w:rPr>
          <w:rFonts w:cs="Arial" w:ascii="Arial" w:hAnsi="Arial"/>
          <w:color w:val="000000"/>
        </w:rPr>
        <w:t>Totam Mens agitans molem, et magno se corpore miscens.  </w:t>
      </w:r>
    </w:p>
    <w:p>
      <w:pPr>
        <w:pStyle w:val="Normal"/>
        <w:snapToGrid w:val="false"/>
        <w:spacing w:lineRule="atLeast" w:line="360"/>
        <w:jc w:val="both"/>
        <w:rPr>
          <w:rFonts w:ascii="Arial" w:hAnsi="Arial" w:cs="Arial"/>
          <w:color w:val="000000"/>
        </w:rPr>
      </w:pPr>
      <w:r>
        <w:rPr>
          <w:rFonts w:cs="Arial" w:ascii="Arial" w:hAnsi="Arial"/>
          <w:color w:val="000000"/>
        </w:rPr>
        <w:t>[The general soul Lives in the parts, and agitates the whole. edit.]  </w:t>
      </w:r>
    </w:p>
    <w:p>
      <w:pPr>
        <w:pStyle w:val="Web"/>
        <w:snapToGrid w:val="false"/>
        <w:spacing w:lineRule="atLeast" w:line="360" w:before="0" w:after="0"/>
        <w:jc w:val="both"/>
        <w:rPr/>
      </w:pPr>
      <w:r>
        <w:rPr>
          <w:rFonts w:cs="Arial" w:ascii="Arial" w:hAnsi="Arial"/>
          <w:color w:val="000000"/>
        </w:rPr>
        <w:t xml:space="preserve">6. To pursue this a little farther: We say, the moon moves round the earth; the earth and the other planets move round the sun; the sun moves round its own axis. But these are only vulgar expressions: For, if we speak the truth, neither the sun, moon, nor stars </w:t>
      </w:r>
      <w:r>
        <w:rPr>
          <w:rFonts w:cs="Arial" w:ascii="Arial" w:hAnsi="Arial"/>
          <w:i/>
          <w:iCs/>
          <w:color w:val="000000"/>
        </w:rPr>
        <w:t>move</w:t>
      </w:r>
      <w:r>
        <w:rPr>
          <w:rFonts w:cs="Arial" w:ascii="Arial" w:hAnsi="Arial"/>
          <w:color w:val="000000"/>
        </w:rPr>
        <w:t xml:space="preserve">. None of these move themselves: They are all </w:t>
      </w:r>
      <w:r>
        <w:rPr>
          <w:rFonts w:cs="Arial" w:ascii="Arial" w:hAnsi="Arial"/>
          <w:i/>
          <w:iCs/>
          <w:color w:val="000000"/>
        </w:rPr>
        <w:t>moved</w:t>
      </w:r>
      <w:r>
        <w:rPr>
          <w:rFonts w:cs="Arial" w:ascii="Arial" w:hAnsi="Arial"/>
          <w:color w:val="000000"/>
        </w:rPr>
        <w:t xml:space="preserve"> every moment by the almighty hand that made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s,” says Sir Isaac [Newton], “the sun, moon, and all the heavenly bodies, do move, do gravitate, toward each other.” </w:t>
      </w:r>
      <w:r>
        <w:rPr>
          <w:rFonts w:cs="Arial" w:ascii="Arial" w:hAnsi="Arial"/>
          <w:i/>
          <w:iCs/>
          <w:color w:val="000000"/>
        </w:rPr>
        <w:t>Gravitate</w:t>
      </w:r>
      <w:r>
        <w:rPr>
          <w:rFonts w:cs="Arial" w:ascii="Arial" w:hAnsi="Arial"/>
          <w:color w:val="000000"/>
        </w:rPr>
        <w:t xml:space="preserve">. What is that? “Why, they all </w:t>
      </w:r>
      <w:r>
        <w:rPr>
          <w:rFonts w:cs="Arial" w:ascii="Arial" w:hAnsi="Arial"/>
          <w:i/>
          <w:iCs/>
          <w:color w:val="000000"/>
        </w:rPr>
        <w:t>attract</w:t>
      </w:r>
      <w:r>
        <w:rPr>
          <w:rFonts w:cs="Arial" w:ascii="Arial" w:hAnsi="Arial"/>
          <w:color w:val="000000"/>
        </w:rPr>
        <w:t xml:space="preserve"> each other, in proportion to the quantity of matter they contain.” “Nonsense all over,” says Mr. hutchinson; “jargon, self-contradiction! Can anything </w:t>
      </w:r>
      <w:r>
        <w:rPr>
          <w:rFonts w:cs="Arial" w:ascii="Arial" w:hAnsi="Arial"/>
          <w:i/>
          <w:iCs/>
          <w:color w:val="000000"/>
        </w:rPr>
        <w:t>act</w:t>
      </w:r>
      <w:r>
        <w:rPr>
          <w:rFonts w:cs="Arial" w:ascii="Arial" w:hAnsi="Arial"/>
          <w:color w:val="000000"/>
        </w:rPr>
        <w:t xml:space="preserve"> where it is not? No; they are continually </w:t>
      </w:r>
      <w:r>
        <w:rPr>
          <w:rFonts w:cs="Arial" w:ascii="Arial" w:hAnsi="Arial"/>
          <w:i/>
          <w:iCs/>
          <w:color w:val="000000"/>
        </w:rPr>
        <w:t>impelled</w:t>
      </w:r>
      <w:r>
        <w:rPr>
          <w:rFonts w:cs="Arial" w:ascii="Arial" w:hAnsi="Arial"/>
          <w:color w:val="000000"/>
        </w:rPr>
        <w:t xml:space="preserve"> toward each other.” </w:t>
      </w:r>
      <w:r>
        <w:rPr>
          <w:rFonts w:cs="Arial" w:ascii="Arial" w:hAnsi="Arial"/>
          <w:i/>
          <w:iCs/>
          <w:color w:val="000000"/>
        </w:rPr>
        <w:t>Impelled</w:t>
      </w:r>
      <w:r>
        <w:rPr>
          <w:rFonts w:cs="Arial" w:ascii="Arial" w:hAnsi="Arial"/>
          <w:color w:val="000000"/>
        </w:rPr>
        <w:t>! by what? “By the subtle matter, the ether, or electric fire.” But remember! be it ever so subtle, it is matter still: Consequently, it is as inert in itself as either sand or marble. It cannot therefore move itself; but probably it is the first material mover, the main spring whereby the Creator and Preserver of all things is pleased to move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7. The true God is also the Redeemer of all the children of men. It pleased the Father to lay upon him the iniquities of us all, that by the one oblation of himself once offered, when he tasted death for every man, he might make a full and sufficient sacrifice, oblation, and satisfaction for the sins of the whole world.</w:t>
      </w:r>
    </w:p>
    <w:p>
      <w:pPr>
        <w:pStyle w:val="Web"/>
        <w:snapToGrid w:val="false"/>
        <w:spacing w:lineRule="atLeast" w:line="360" w:before="0" w:after="0"/>
        <w:jc w:val="both"/>
        <w:rPr/>
      </w:pPr>
      <w:r>
        <w:rPr>
          <w:rFonts w:cs="Arial" w:ascii="Arial" w:hAnsi="Arial"/>
          <w:color w:val="000000"/>
        </w:rPr>
        <w:t xml:space="preserve">8. Again: The True God is the Governor of all things: “His kingdom ruleth over all.” The government rests upon his shoulder, throughout all ages. He is the Lord and Disposer of the whole creation, and every part of it. And in how astonishing a manner does he govern the world! How far are his ways above human thought! How little do we know of his methods of government! only this we know, </w:t>
      </w:r>
      <w:r>
        <w:rPr>
          <w:rFonts w:cs="Arial" w:ascii="Arial" w:hAnsi="Arial"/>
          <w:color w:val="000000"/>
          <w:lang w:val="la-VA"/>
        </w:rPr>
        <w:t>Ita praesides singulis sicut universis, et universis sicut singulis</w:t>
      </w:r>
      <w:r>
        <w:rPr>
          <w:rFonts w:cs="Arial" w:ascii="Arial" w:hAnsi="Arial"/>
          <w:color w:val="000000"/>
        </w:rPr>
        <w:t>! “Thou presidest over each creature, as if it were the universe, and over the universe, as over each individual creature.” Dwell a little upon this sentiment: What a glorious mystery does it contain! It is paraphrased in the words recited above:</w:t>
      </w:r>
    </w:p>
    <w:p>
      <w:pPr>
        <w:pStyle w:val="Normal"/>
        <w:snapToGrid w:val="false"/>
        <w:spacing w:lineRule="atLeast" w:line="360"/>
        <w:jc w:val="both"/>
        <w:rPr>
          <w:rFonts w:ascii="Arial" w:hAnsi="Arial" w:cs="Arial"/>
          <w:color w:val="000000"/>
        </w:rPr>
      </w:pPr>
      <w:r>
        <w:rPr>
          <w:rFonts w:cs="Arial" w:ascii="Arial" w:hAnsi="Arial"/>
          <w:color w:val="000000"/>
        </w:rPr>
        <w:t>FATHER, how wide thy glories shine! Lord of the universe, and mine: Thy goodness watches over the whole, As all the world were but one soul; Yet keeps my every sacred hair, As I remaind thy single care!  </w:t>
      </w:r>
    </w:p>
    <w:p>
      <w:pPr>
        <w:pStyle w:val="Web"/>
        <w:snapToGrid w:val="false"/>
        <w:spacing w:lineRule="atLeast" w:line="360" w:before="0" w:after="0"/>
        <w:jc w:val="both"/>
        <w:rPr/>
      </w:pPr>
      <w:r>
        <w:rPr>
          <w:rFonts w:cs="Arial" w:ascii="Arial" w:hAnsi="Arial"/>
          <w:color w:val="000000"/>
        </w:rPr>
        <w:t xml:space="preserve">9. And yet there is a difference, as was said before, in his providential government over the children of men. A pious writer observes, There is a three-fold circle of divine providence. The </w:t>
      </w:r>
      <w:r>
        <w:rPr>
          <w:rFonts w:cs="Arial" w:ascii="Arial" w:hAnsi="Arial"/>
          <w:i/>
          <w:iCs/>
          <w:color w:val="000000"/>
        </w:rPr>
        <w:t>outermost circle</w:t>
      </w:r>
      <w:r>
        <w:rPr>
          <w:rFonts w:cs="Arial" w:ascii="Arial" w:hAnsi="Arial"/>
          <w:color w:val="000000"/>
        </w:rPr>
        <w:t xml:space="preserve"> includes all the sons of men; Heathens, Mahometans, Jews, and Christians. He causeth his sun to rise upon all. He giveth them rain and fruitful seasons. He pours ten thousand benefits upon them, and fills their hearts with food and gladness. With an </w:t>
      </w:r>
      <w:r>
        <w:rPr>
          <w:rFonts w:cs="Arial" w:ascii="Arial" w:hAnsi="Arial"/>
          <w:i/>
          <w:iCs/>
          <w:color w:val="000000"/>
        </w:rPr>
        <w:t>interior circle</w:t>
      </w:r>
      <w:r>
        <w:rPr>
          <w:rFonts w:cs="Arial" w:ascii="Arial" w:hAnsi="Arial"/>
          <w:color w:val="000000"/>
        </w:rPr>
        <w:t xml:space="preserve"> he encompasses the whole visible Christian Church, all that name the name of Christ. He has an additional regard to these, and a nearer attention to their welfare. But the </w:t>
      </w:r>
      <w:r>
        <w:rPr>
          <w:rFonts w:cs="Arial" w:ascii="Arial" w:hAnsi="Arial"/>
          <w:i/>
          <w:iCs/>
          <w:color w:val="000000"/>
        </w:rPr>
        <w:t>innermost circle</w:t>
      </w:r>
      <w:r>
        <w:rPr>
          <w:rFonts w:cs="Arial" w:ascii="Arial" w:hAnsi="Arial"/>
          <w:color w:val="000000"/>
        </w:rPr>
        <w:t xml:space="preserve"> of his providence encloses only the invisible Church of Christ: all real Christians, wherever dispersed in all corners of the earth; all that worship God (whatever denomination they are of) in spirit and in truth. He keeps these as the apple of an eye: He hides them under the shadow of his wings. And it is to these in particular that our Lord says, “even the hairs of your head are all numbered.”</w:t>
      </w:r>
    </w:p>
    <w:p>
      <w:pPr>
        <w:pStyle w:val="Web"/>
        <w:snapToGrid w:val="false"/>
        <w:spacing w:lineRule="atLeast" w:line="360" w:before="0" w:after="0"/>
        <w:jc w:val="both"/>
        <w:rPr/>
      </w:pPr>
      <w:r>
        <w:rPr>
          <w:rFonts w:cs="Arial" w:ascii="Arial" w:hAnsi="Arial"/>
          <w:color w:val="000000"/>
        </w:rPr>
        <w:t xml:space="preserve">10. Lastly, being the true God, he is the end of all things; according to that solemn declaration of the Apostle: (Rom. 11:36:) “of him, and through him, and to him, are all things: </w:t>
      </w:r>
      <w:r>
        <w:rPr>
          <w:rFonts w:cs="Arial" w:ascii="Arial" w:hAnsi="Arial"/>
          <w:i/>
          <w:iCs/>
          <w:color w:val="000000"/>
        </w:rPr>
        <w:t>“of him</w:t>
      </w:r>
      <w:r>
        <w:rPr>
          <w:rFonts w:cs="Arial" w:ascii="Arial" w:hAnsi="Arial"/>
          <w:color w:val="000000"/>
        </w:rPr>
        <w:t xml:space="preserve">, as the Creator, — </w:t>
      </w:r>
      <w:r>
        <w:rPr>
          <w:rFonts w:cs="Arial" w:ascii="Arial" w:hAnsi="Arial"/>
          <w:i/>
          <w:iCs/>
          <w:color w:val="000000"/>
        </w:rPr>
        <w:t>through him</w:t>
      </w:r>
      <w:r>
        <w:rPr>
          <w:rFonts w:cs="Arial" w:ascii="Arial" w:hAnsi="Arial"/>
          <w:color w:val="000000"/>
        </w:rPr>
        <w:t xml:space="preserve">, as the Sustainer and Preserver; and </w:t>
      </w:r>
      <w:r>
        <w:rPr>
          <w:rFonts w:cs="Arial" w:ascii="Arial" w:hAnsi="Arial"/>
          <w:i/>
          <w:iCs/>
          <w:color w:val="000000"/>
        </w:rPr>
        <w:t>to him</w:t>
      </w:r>
      <w:r>
        <w:rPr>
          <w:rFonts w:cs="Arial" w:ascii="Arial" w:hAnsi="Arial"/>
          <w:color w:val="000000"/>
        </w:rPr>
        <w:t>, as the ultimate end of all.</w:t>
      </w:r>
    </w:p>
    <w:p>
      <w:pPr>
        <w:pStyle w:val="Web"/>
        <w:snapToGrid w:val="false"/>
        <w:spacing w:lineRule="atLeast" w:line="360" w:before="0" w:after="0"/>
        <w:jc w:val="both"/>
        <w:rPr>
          <w:rFonts w:ascii="Arial" w:hAnsi="Arial" w:cs="Arial"/>
          <w:color w:val="000000"/>
        </w:rPr>
      </w:pPr>
      <w:r>
        <w:rPr>
          <w:rFonts w:cs="Arial" w:ascii="Arial" w:hAnsi="Arial"/>
          <w:color w:val="000000"/>
        </w:rPr>
        <w:t>II. In all these senses Jesus Christ is the true God. But how is he eternal life?</w:t>
      </w:r>
    </w:p>
    <w:p>
      <w:pPr>
        <w:pStyle w:val="Web"/>
        <w:snapToGrid w:val="false"/>
        <w:spacing w:lineRule="atLeast" w:line="360" w:before="0" w:after="0"/>
        <w:jc w:val="both"/>
        <w:rPr/>
      </w:pPr>
      <w:r>
        <w:rPr>
          <w:rFonts w:cs="Arial" w:ascii="Arial" w:hAnsi="Arial"/>
          <w:color w:val="000000"/>
        </w:rPr>
        <w:t xml:space="preserve">1. The thing directly intended in this expression is not, that he </w:t>
      </w:r>
      <w:r>
        <w:rPr>
          <w:rFonts w:cs="Arial" w:ascii="Arial" w:hAnsi="Arial"/>
          <w:i/>
          <w:iCs/>
          <w:color w:val="000000"/>
        </w:rPr>
        <w:t>will be</w:t>
      </w:r>
      <w:r>
        <w:rPr>
          <w:rFonts w:cs="Arial" w:ascii="Arial" w:hAnsi="Arial"/>
          <w:color w:val="000000"/>
        </w:rPr>
        <w:t xml:space="preserve"> eternal life: Although this is a great and important truth, and never to be forgotten. “He is the Author of eternal salvation to all them that obey him.” He is the Purchaser of that “crown of life” which will be given to all that are “faithful unto death;” and he will be the soul of all their joys to all the saints in glory.</w:t>
      </w:r>
    </w:p>
    <w:p>
      <w:pPr>
        <w:pStyle w:val="Normal"/>
        <w:snapToGrid w:val="false"/>
        <w:spacing w:lineRule="atLeast" w:line="360"/>
        <w:jc w:val="both"/>
        <w:rPr>
          <w:rFonts w:ascii="Arial" w:hAnsi="Arial" w:cs="Arial"/>
          <w:color w:val="000000"/>
        </w:rPr>
      </w:pPr>
      <w:r>
        <w:rPr>
          <w:rFonts w:cs="Arial" w:ascii="Arial" w:hAnsi="Arial"/>
          <w:color w:val="000000"/>
        </w:rPr>
        <w:t>The flame of angelical love Is kindled at Jesuss face; And all the enjoyment above Consists in the rapturous gaze!  </w:t>
      </w:r>
    </w:p>
    <w:p>
      <w:pPr>
        <w:pStyle w:val="Web"/>
        <w:snapToGrid w:val="false"/>
        <w:spacing w:lineRule="atLeast" w:line="360" w:before="0" w:after="0"/>
        <w:jc w:val="both"/>
        <w:rPr>
          <w:rFonts w:ascii="Arial" w:hAnsi="Arial" w:cs="Arial"/>
          <w:color w:val="000000"/>
        </w:rPr>
      </w:pPr>
      <w:r>
        <w:rPr>
          <w:rFonts w:cs="Arial" w:ascii="Arial" w:hAnsi="Arial"/>
          <w:color w:val="000000"/>
        </w:rPr>
        <w:t>2. The thing directly intended is not, that he is the resurrection; although this also is true, according to his own declaration, “I am the resurrection and the life:” Agreeable to which are St. Pauls words: “As in Adam all died, even so in Christ shall all be made alive.” So that we may well say, “Blessed be the God and Father of our Lord Jesus Christ, who... hath begotten us again unto a lively hope by the resurrection of Christ from the dead, to an inheritance incorruptible, and undefiled, and that fadeth not away.”</w:t>
      </w:r>
    </w:p>
    <w:p>
      <w:pPr>
        <w:pStyle w:val="Web"/>
        <w:snapToGrid w:val="false"/>
        <w:spacing w:lineRule="atLeast" w:line="360" w:before="0" w:after="0"/>
        <w:jc w:val="both"/>
        <w:rPr/>
      </w:pPr>
      <w:r>
        <w:rPr>
          <w:rFonts w:cs="Arial" w:ascii="Arial" w:hAnsi="Arial"/>
          <w:color w:val="000000"/>
        </w:rPr>
        <w:t xml:space="preserve">3. But waiving what he </w:t>
      </w:r>
      <w:r>
        <w:rPr>
          <w:rFonts w:cs="Arial" w:ascii="Arial" w:hAnsi="Arial"/>
          <w:i/>
          <w:iCs/>
          <w:color w:val="000000"/>
        </w:rPr>
        <w:t>will be</w:t>
      </w:r>
      <w:r>
        <w:rPr>
          <w:rFonts w:cs="Arial" w:ascii="Arial" w:hAnsi="Arial"/>
          <w:color w:val="000000"/>
        </w:rPr>
        <w:t xml:space="preserve"> hereafter, we are here called to consider what he </w:t>
      </w:r>
      <w:r>
        <w:rPr>
          <w:rFonts w:cs="Arial" w:ascii="Arial" w:hAnsi="Arial"/>
          <w:i/>
          <w:iCs/>
          <w:color w:val="000000"/>
        </w:rPr>
        <w:t>is now</w:t>
      </w:r>
      <w:r>
        <w:rPr>
          <w:rFonts w:cs="Arial" w:ascii="Arial" w:hAnsi="Arial"/>
          <w:color w:val="000000"/>
        </w:rPr>
        <w:t xml:space="preserve">. He is now the life of everything that lives, in any kind or degree. He is the Source of the lowest species of life, that of </w:t>
      </w:r>
      <w:r>
        <w:rPr>
          <w:rFonts w:cs="Arial" w:ascii="Arial" w:hAnsi="Arial"/>
          <w:i/>
          <w:iCs/>
          <w:color w:val="000000"/>
        </w:rPr>
        <w:t>vegetables</w:t>
      </w:r>
      <w:r>
        <w:rPr>
          <w:rFonts w:cs="Arial" w:ascii="Arial" w:hAnsi="Arial"/>
          <w:color w:val="000000"/>
        </w:rPr>
        <w:t xml:space="preserve">, as being the Source of all the motion on which vegetation depends. He is the Fountain of the life of </w:t>
      </w:r>
      <w:r>
        <w:rPr>
          <w:rFonts w:cs="Arial" w:ascii="Arial" w:hAnsi="Arial"/>
          <w:i/>
          <w:iCs/>
          <w:color w:val="000000"/>
        </w:rPr>
        <w:t>animals</w:t>
      </w:r>
      <w:r>
        <w:rPr>
          <w:rFonts w:cs="Arial" w:ascii="Arial" w:hAnsi="Arial"/>
          <w:color w:val="000000"/>
        </w:rPr>
        <w:t xml:space="preserve">; the Power by which the heart beats, and the circulating juices flow. He is the Fountain of all the life which man possesses in common with other animals. And if we distinguish the </w:t>
      </w:r>
      <w:r>
        <w:rPr>
          <w:rFonts w:cs="Arial" w:ascii="Arial" w:hAnsi="Arial"/>
          <w:i/>
          <w:iCs/>
          <w:color w:val="000000"/>
        </w:rPr>
        <w:t>rational</w:t>
      </w:r>
      <w:r>
        <w:rPr>
          <w:rFonts w:cs="Arial" w:ascii="Arial" w:hAnsi="Arial"/>
          <w:color w:val="000000"/>
        </w:rPr>
        <w:t xml:space="preserve"> from the animal life, he is the Source of this also.</w:t>
      </w:r>
    </w:p>
    <w:p>
      <w:pPr>
        <w:pStyle w:val="Web"/>
        <w:snapToGrid w:val="false"/>
        <w:spacing w:lineRule="atLeast" w:line="360" w:before="0" w:after="0"/>
        <w:jc w:val="both"/>
        <w:rPr>
          <w:rFonts w:ascii="Arial" w:hAnsi="Arial" w:cs="Arial"/>
          <w:color w:val="000000"/>
        </w:rPr>
      </w:pPr>
      <w:r>
        <w:rPr>
          <w:rFonts w:cs="Arial" w:ascii="Arial" w:hAnsi="Arial"/>
          <w:color w:val="000000"/>
        </w:rPr>
        <w:t>4. But how infinitely short does all this fall of the life which is here directly intended, and of which the Apostle speaks so explicitly in the preceding verses! (1 John 5:11, 12:) “This is the testimony, that God hath given us eternal life; and this life is in his Son. He that hath the Son hath life,” — the eternal life here spoken of, — “and he that hath not the Son” of God “hath not” this “life.” As if he had said, “This is the sum of the testimony which God hath testified of his Son, that God hath given us, not only a title to, but the real beginning of, eternal life: And this life is purchased by, and treasured up in, his Son; who has all the springs and the fullness of it in himself, to communicate to his bod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5. This eternal life then commences when it pleases the Father to reveal his Son in our hearts; when we first know Christ, being enabled “to call him Lord by the Holy Ghost;” when we can testify, our conscience bearing us witness in the Holy Ghost, “the life which I now live, I live by faith in the Son of God, who loved me, and gave himself for me.” And then it is that happiness begins; happiness real, solid, substantial. Then it is that heaven is opened in the soul, that the proper, heavenly state commences, while the love of God, as loving us, is shed abroad in the heart, instantly producing love to all mankind; general, pure benevolence, together with its genuine fruits, lowliness, meekness, patience, contentedness in every state; an entire, clear, full acquiescence in the whole will of God; enabling us to “rejoice evermore, and in everything to give thanks.”</w:t>
      </w:r>
    </w:p>
    <w:p>
      <w:pPr>
        <w:pStyle w:val="Web"/>
        <w:snapToGrid w:val="false"/>
        <w:spacing w:lineRule="atLeast" w:line="360" w:before="0" w:after="0"/>
        <w:jc w:val="both"/>
        <w:rPr/>
      </w:pPr>
      <w:r>
        <w:rPr>
          <w:rFonts w:cs="Arial" w:ascii="Arial" w:hAnsi="Arial"/>
          <w:color w:val="000000"/>
        </w:rPr>
        <w:t xml:space="preserve">6. As our knowledge and our love of him increase, by the same degrees, and in the same proportion, the kingdom of an inward heaven must necessarily increase also; while we “grow up in all things into Him who is our Head.” And when we are </w:t>
      </w:r>
      <w:r>
        <w:rPr>
          <w:rStyle w:val="Greek"/>
          <w:rFonts w:cs="Arial" w:ascii="Arial" w:hAnsi="Arial"/>
          <w:color w:val="000000"/>
          <w:lang w:val="el-GR"/>
        </w:rPr>
        <w:t>en autoi peplerOmenoi</w:t>
      </w:r>
      <w:r>
        <w:rPr>
          <w:rFonts w:cs="Arial" w:ascii="Arial" w:hAnsi="Arial"/>
          <w:color w:val="000000"/>
        </w:rPr>
        <w:t xml:space="preserve">, </w:t>
      </w:r>
      <w:r>
        <w:rPr>
          <w:rFonts w:cs="Arial" w:ascii="Arial" w:hAnsi="Arial"/>
          <w:i/>
          <w:iCs/>
          <w:color w:val="000000"/>
        </w:rPr>
        <w:t>complete in him</w:t>
      </w:r>
      <w:r>
        <w:rPr>
          <w:rFonts w:cs="Arial" w:ascii="Arial" w:hAnsi="Arial"/>
          <w:color w:val="000000"/>
        </w:rPr>
        <w:t xml:space="preserve">, as our translators render it; but more properly when we are </w:t>
      </w:r>
      <w:r>
        <w:rPr>
          <w:rFonts w:cs="Arial" w:ascii="Arial" w:hAnsi="Arial"/>
          <w:i/>
          <w:iCs/>
          <w:color w:val="000000"/>
        </w:rPr>
        <w:t>filled with him</w:t>
      </w:r>
      <w:r>
        <w:rPr>
          <w:rFonts w:cs="Arial" w:ascii="Arial" w:hAnsi="Arial"/>
          <w:color w:val="000000"/>
        </w:rPr>
        <w:t>; when “Christ in us, the hope of glory,” is our God and our All; when he has taken the full possession of our heart; when he reigns therein without a rival, the Lord of every motion there; when we dwell in Christ, and Christ in us, we are one with Christ, and Christ with us; then we are completely happy; then we live “all the life that is hid with Christ in God;” then, and not till then, we properly experience what that word meaneth, “God is love; and whosoever dwelleth in love, dwelleth in God, and God in him.”</w:t>
      </w:r>
    </w:p>
    <w:p>
      <w:pPr>
        <w:pStyle w:val="Web"/>
        <w:snapToGrid w:val="false"/>
        <w:spacing w:lineRule="atLeast" w:line="360" w:before="0" w:after="0"/>
        <w:jc w:val="both"/>
        <w:rPr>
          <w:rFonts w:ascii="Arial" w:hAnsi="Arial" w:cs="Arial"/>
          <w:color w:val="000000"/>
        </w:rPr>
      </w:pPr>
      <w:r>
        <w:rPr>
          <w:rFonts w:cs="Arial" w:ascii="Arial" w:hAnsi="Arial"/>
          <w:color w:val="000000"/>
        </w:rPr>
        <w:t>III. I have now only to add a few inferences from the preceding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1. And we may learn from hence, First, that as there is but one God in heaven above and in the earth beneath; so there is only one happiness for created spirits, either in heaven or earth. This one God made our heart for himself; and it cannot rest till it resteth in him. It is true, that while we are in the vigour of youth and health; while our blood dances in our veins; while the world smiles upon us, and we have all the conveniences, yea, and superfluities of life, we frequently have pleasing dreams, and enjoy a kind of happiness. But it cannot continue; it flies away like a shadow; and even while it does, it is not solid or substantial; it does not satisfy the soul. We still pant after something else, something which we have not. Give a man everything that this world can give, still, as Horace observed near two thousand years ago, —</w:t>
      </w:r>
    </w:p>
    <w:p>
      <w:pPr>
        <w:pStyle w:val="Normal"/>
        <w:snapToGrid w:val="false"/>
        <w:spacing w:lineRule="atLeast" w:line="360"/>
        <w:jc w:val="both"/>
        <w:rPr>
          <w:rFonts w:ascii="Arial" w:hAnsi="Arial" w:cs="Arial"/>
          <w:color w:val="000000"/>
        </w:rPr>
      </w:pPr>
      <w:r>
        <w:rPr>
          <w:rFonts w:cs="Arial" w:ascii="Arial" w:hAnsi="Arial"/>
          <w:color w:val="000000"/>
        </w:rPr>
        <w:t>Curtae nescio quid semper abest rei.  </w:t>
      </w:r>
    </w:p>
    <w:p>
      <w:pPr>
        <w:pStyle w:val="Web"/>
        <w:snapToGrid w:val="false"/>
        <w:spacing w:lineRule="atLeast" w:line="360" w:before="0" w:after="0"/>
        <w:jc w:val="both"/>
        <w:rPr>
          <w:rFonts w:ascii="Arial" w:hAnsi="Arial" w:cs="Arial"/>
          <w:color w:val="000000"/>
        </w:rPr>
      </w:pPr>
      <w:r>
        <w:rPr>
          <w:rFonts w:cs="Arial" w:ascii="Arial" w:hAnsi="Arial"/>
          <w:color w:val="000000"/>
        </w:rPr>
        <w:t>Still, —</w:t>
      </w:r>
    </w:p>
    <w:p>
      <w:pPr>
        <w:pStyle w:val="Normal"/>
        <w:snapToGrid w:val="false"/>
        <w:spacing w:lineRule="atLeast" w:line="360"/>
        <w:jc w:val="both"/>
        <w:rPr>
          <w:rFonts w:ascii="Arial" w:hAnsi="Arial" w:cs="Arial"/>
          <w:color w:val="000000"/>
        </w:rPr>
      </w:pPr>
      <w:r>
        <w:rPr>
          <w:rFonts w:cs="Arial" w:ascii="Arial" w:hAnsi="Arial"/>
          <w:color w:val="000000"/>
        </w:rPr>
        <w:t>Amidst our plenty something still, To me, to thee, to him is wanting!  </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something</w:t>
      </w:r>
      <w:r>
        <w:rPr>
          <w:rFonts w:cs="Arial" w:ascii="Arial" w:hAnsi="Arial"/>
          <w:color w:val="000000"/>
        </w:rPr>
        <w:t xml:space="preserve"> is neither more nor less than the knowledge and love of God; without which no spirit can be happy either in heaven or earth.</w:t>
      </w:r>
    </w:p>
    <w:p>
      <w:pPr>
        <w:pStyle w:val="Web"/>
        <w:snapToGrid w:val="false"/>
        <w:spacing w:lineRule="atLeast" w:line="360" w:before="0" w:after="0"/>
        <w:jc w:val="both"/>
        <w:rPr>
          <w:rFonts w:ascii="Arial" w:hAnsi="Arial" w:cs="Arial"/>
          <w:color w:val="000000"/>
        </w:rPr>
      </w:pPr>
      <w:r>
        <w:rPr>
          <w:rFonts w:cs="Arial" w:ascii="Arial" w:hAnsi="Arial"/>
          <w:color w:val="000000"/>
        </w:rPr>
        <w:t>2. Permit me to recite my own experience, in confirmation of this: — I distinctly remember, that, even in my childhood, even when I was at school, I have often said, “They say the life of a schoolboy is the happiest in the world; but I am sure I am not happy; for I am not content, and so cannot be happy.” When I had lived a few years longer, being in the vigour of youth, a stranger to pain and sickness, and particularly to lowness of spirits; (which I do not remember to have felt one quarter of an hour since I was born;) having plenty of all things, in the midst of sensible and amiable friends who loved me, and I loved them; and being in the way of life which, of all others, suited my inclinations; still I was not happy. I wondered why I was not, and could not imagine what the reason was. The reason certainly was, I did not know God; the Source of present as well as eternal happiness. What is a clear proof that I was not then happy is, that, upon the coolest reflection, I knew not one week which I would have thought it worth while to have lived over again; taking it with every inward and outward sensation, without any variation at all.</w:t>
      </w:r>
    </w:p>
    <w:p>
      <w:pPr>
        <w:pStyle w:val="Web"/>
        <w:snapToGrid w:val="false"/>
        <w:spacing w:lineRule="atLeast" w:line="360" w:before="0" w:after="0"/>
        <w:jc w:val="both"/>
        <w:rPr>
          <w:rFonts w:ascii="Arial" w:hAnsi="Arial" w:cs="Arial"/>
          <w:color w:val="000000"/>
        </w:rPr>
      </w:pPr>
      <w:r>
        <w:rPr>
          <w:rFonts w:cs="Arial" w:ascii="Arial" w:hAnsi="Arial"/>
          <w:color w:val="000000"/>
        </w:rPr>
        <w:t>3. But a pious man affirms, “When I was young, I was happy; though I was utterly without God in the world.” I do not believe you; Though I doubt not but you believe yourself. But you are deceived, as I have been over and over. Such is the condition of human life!</w:t>
      </w:r>
    </w:p>
    <w:p>
      <w:pPr>
        <w:pStyle w:val="Normal"/>
        <w:snapToGrid w:val="false"/>
        <w:spacing w:lineRule="atLeast" w:line="360"/>
        <w:jc w:val="both"/>
        <w:rPr>
          <w:rFonts w:ascii="Arial" w:hAnsi="Arial" w:cs="Arial"/>
          <w:color w:val="000000"/>
        </w:rPr>
      </w:pPr>
      <w:r>
        <w:rPr>
          <w:rFonts w:cs="Arial" w:ascii="Arial" w:hAnsi="Arial"/>
          <w:color w:val="000000"/>
        </w:rPr>
        <w:t>Flowerets and myrtles fragrant seem to rise: All is at distance fair; but near at hand, The gay deceit mocks the desiring eyes With thorns, and desert heath, and barren sand.  </w:t>
      </w:r>
    </w:p>
    <w:p>
      <w:pPr>
        <w:pStyle w:val="Web"/>
        <w:snapToGrid w:val="false"/>
        <w:spacing w:lineRule="atLeast" w:line="360" w:before="0" w:after="0"/>
        <w:jc w:val="both"/>
        <w:rPr>
          <w:rFonts w:ascii="Arial" w:hAnsi="Arial" w:cs="Arial"/>
          <w:color w:val="000000"/>
        </w:rPr>
      </w:pPr>
      <w:r>
        <w:rPr>
          <w:rFonts w:cs="Arial" w:ascii="Arial" w:hAnsi="Arial"/>
          <w:color w:val="000000"/>
        </w:rPr>
        <w:t>Look forward on any distant prospect: How beautiful does it appear! Come up to it; and the beauty vanishes away, and it is rough and disagreeable. Just so is life. But when the scene is past, it resumes its former appearance; and we seriously believe, that we were then very happy, though, in reality, we were far otherwise. For as none is now, so none ever was, happy, without the loving knowledge of the true God.</w:t>
      </w:r>
    </w:p>
    <w:p>
      <w:pPr>
        <w:pStyle w:val="Web"/>
        <w:snapToGrid w:val="false"/>
        <w:spacing w:lineRule="atLeast" w:line="360" w:before="0" w:after="0"/>
        <w:jc w:val="both"/>
        <w:rPr/>
      </w:pPr>
      <w:r>
        <w:rPr>
          <w:rFonts w:cs="Arial" w:ascii="Arial" w:hAnsi="Arial"/>
          <w:color w:val="000000"/>
        </w:rPr>
        <w:t xml:space="preserve">4. We may learn hence, Secondly, that this happy knowledge of the true God is only another name for religion; I mean Christian religion; which, indeed, is the only one that deserves the name. Religion, as to the nature or essence of it, does not lie in this or that set of notions, vulgarly called </w:t>
      </w:r>
      <w:r>
        <w:rPr>
          <w:rFonts w:cs="Arial" w:ascii="Arial" w:hAnsi="Arial"/>
          <w:i/>
          <w:iCs/>
          <w:color w:val="000000"/>
        </w:rPr>
        <w:t>faith</w:t>
      </w:r>
      <w:r>
        <w:rPr>
          <w:rFonts w:cs="Arial" w:ascii="Arial" w:hAnsi="Arial"/>
          <w:color w:val="000000"/>
        </w:rPr>
        <w:t xml:space="preserve">; nor in a round of duties, however carefully </w:t>
      </w:r>
      <w:r>
        <w:rPr>
          <w:rFonts w:cs="Arial" w:ascii="Arial" w:hAnsi="Arial"/>
          <w:i/>
          <w:iCs/>
          <w:color w:val="000000"/>
        </w:rPr>
        <w:t>reformed</w:t>
      </w:r>
      <w:r>
        <w:rPr>
          <w:rFonts w:cs="Arial" w:ascii="Arial" w:hAnsi="Arial"/>
          <w:color w:val="000000"/>
        </w:rPr>
        <w:t xml:space="preserve"> from error and superstition. It does not consist in any number of outward actions. No: it properly and directly consists in the knowledge and love of God, as manifested in the Son of his love, through the eternal Spirit. And this naturally leads to every heavenly temper, and to every good word and work.</w:t>
      </w:r>
    </w:p>
    <w:p>
      <w:pPr>
        <w:pStyle w:val="Web"/>
        <w:snapToGrid w:val="false"/>
        <w:spacing w:lineRule="atLeast" w:line="360" w:before="0" w:after="0"/>
        <w:jc w:val="both"/>
        <w:rPr/>
      </w:pPr>
      <w:r>
        <w:rPr>
          <w:rFonts w:cs="Arial" w:ascii="Arial" w:hAnsi="Arial"/>
          <w:color w:val="000000"/>
        </w:rPr>
        <w:t xml:space="preserve">5. We learn hence, Thirdly, that none but a Christian is happy; none but a real inward Christian. A glutton, a drunkard, a gamester may be </w:t>
      </w:r>
      <w:r>
        <w:rPr>
          <w:rFonts w:cs="Arial" w:ascii="Arial" w:hAnsi="Arial"/>
          <w:i/>
          <w:iCs/>
          <w:color w:val="000000"/>
        </w:rPr>
        <w:t>merry</w:t>
      </w:r>
      <w:r>
        <w:rPr>
          <w:rFonts w:cs="Arial" w:ascii="Arial" w:hAnsi="Arial"/>
          <w:color w:val="000000"/>
        </w:rPr>
        <w:t>; but he cannot be happy. The beau, the belle, may eat and drink, and rise up to play; but still they feel they are not happy. Men or women may adorn their own dear persons with all the colours of the rainbow. They may dance, and sing, and hurry to and fro, and flutter hither and thither. They may roll up and down in their splendid carriages, and talk insipidly to each other. They may hasten from one diversion to another: But happiness is not there. They are still “walking in a vain shadow, and disquieting themselves in vain.” One of their own poets has truly pronounced, concerning the whole life of these sons of pleasure,</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is a dull farce, and empty show: Powder, and pocket-glass, and beau.  </w:t>
      </w:r>
    </w:p>
    <w:p>
      <w:pPr>
        <w:pStyle w:val="Web"/>
        <w:snapToGrid w:val="false"/>
        <w:spacing w:lineRule="atLeast" w:line="360" w:before="0" w:after="0"/>
        <w:jc w:val="both"/>
        <w:rPr/>
      </w:pPr>
      <w:r>
        <w:rPr>
          <w:rFonts w:cs="Arial" w:ascii="Arial" w:hAnsi="Arial"/>
          <w:color w:val="000000"/>
        </w:rPr>
        <w:t xml:space="preserve">I cannot but observe of that fine writer, that he came near the mark, and yet fell short of it. In his “Solomon” (one of the noblest poems in the English tongue) he clearly shows where happiness </w:t>
      </w:r>
      <w:r>
        <w:rPr>
          <w:rFonts w:cs="Arial" w:ascii="Arial" w:hAnsi="Arial"/>
          <w:i/>
          <w:iCs/>
          <w:color w:val="000000"/>
        </w:rPr>
        <w:t>is not</w:t>
      </w:r>
      <w:r>
        <w:rPr>
          <w:rFonts w:cs="Arial" w:ascii="Arial" w:hAnsi="Arial"/>
          <w:color w:val="000000"/>
        </w:rPr>
        <w:t>; that it is not to be found in natural knowledge, in power, or in the pleasures of sense or imagination. But he does not show where it is to be found. He could not; for he did not know it himself. Yet he came near it when he said,</w:t>
      </w:r>
    </w:p>
    <w:p>
      <w:pPr>
        <w:pStyle w:val="Normal"/>
        <w:snapToGrid w:val="false"/>
        <w:spacing w:lineRule="atLeast" w:line="360"/>
        <w:jc w:val="both"/>
        <w:rPr>
          <w:rFonts w:ascii="Arial" w:hAnsi="Arial" w:cs="Arial"/>
          <w:color w:val="000000"/>
        </w:rPr>
      </w:pPr>
      <w:r>
        <w:rPr>
          <w:rFonts w:cs="Arial" w:ascii="Arial" w:hAnsi="Arial"/>
          <w:color w:val="000000"/>
        </w:rPr>
        <w:t>Restore, Great Father, thy instructed son; And in my act may thy great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6. We learn hence, Fourthly, that every Christian is happy; and that he who is not happy is not a Christian. If, as was observed above, religion is happiness, everyone that has it must be happy. This appears from the very nature of the thing: For if religion and happiness are in fact the same, it is impossible that any man can possess the former, without possessing the latter also. He cannot have religion without having happiness; seeing they are utterly inseparable.</w:t>
      </w:r>
    </w:p>
    <w:p>
      <w:pPr>
        <w:pStyle w:val="Web"/>
        <w:snapToGrid w:val="false"/>
        <w:spacing w:lineRule="atLeast" w:line="360" w:before="0" w:after="0"/>
        <w:jc w:val="both"/>
        <w:rPr>
          <w:rFonts w:ascii="Arial" w:hAnsi="Arial" w:cs="Arial"/>
          <w:color w:val="000000"/>
        </w:rPr>
      </w:pPr>
      <w:r>
        <w:rPr>
          <w:rFonts w:cs="Arial" w:ascii="Arial" w:hAnsi="Arial"/>
          <w:color w:val="000000"/>
        </w:rPr>
        <w:t>And it is equally certain, on the other hand, that he who is not happy is not a Christian; Seeing if he was a real Christian, he could not but be happy. But I allow an exception here in favour of those who are under violent temptation; yea, and of those who are under deep nervous disorders, which are, indeed, a species of insanity. The clouds and darkness which then overwhelm the soul suspend its happiness; especially if Satan is permitted to second those disorders by pouring in his fiery darts. But, excepting these cases, the observation will hold, and it should be well attended to, — Whoever is not happy, yea, happy in God, is not a Christian.</w:t>
      </w:r>
    </w:p>
    <w:p>
      <w:pPr>
        <w:pStyle w:val="Web"/>
        <w:snapToGrid w:val="false"/>
        <w:spacing w:lineRule="atLeast" w:line="360" w:before="0" w:after="0"/>
        <w:jc w:val="both"/>
        <w:rPr/>
      </w:pPr>
      <w:r>
        <w:rPr>
          <w:rFonts w:cs="Arial" w:ascii="Arial" w:hAnsi="Arial"/>
          <w:color w:val="000000"/>
        </w:rPr>
        <w:t xml:space="preserve">7. Are not </w:t>
      </w:r>
      <w:r>
        <w:rPr>
          <w:rFonts w:cs="Arial" w:ascii="Arial" w:hAnsi="Arial"/>
          <w:i/>
          <w:iCs/>
          <w:color w:val="000000"/>
        </w:rPr>
        <w:t>you</w:t>
      </w:r>
      <w:r>
        <w:rPr>
          <w:rFonts w:cs="Arial" w:ascii="Arial" w:hAnsi="Arial"/>
          <w:color w:val="000000"/>
        </w:rPr>
        <w:t xml:space="preserve"> a living proof of this? Do not you still wander to and fro, seeking rest, but finding none? — pursuing happiness, but never overtaking it? And who can blame you for pursuing it? It is the very end of your being. The great Creator made nothing to be miserable, but every creature to be happy in its kind. And upon a general review of the works of his hands he pronounced them all </w:t>
      </w:r>
      <w:r>
        <w:rPr>
          <w:rFonts w:cs="Arial" w:ascii="Arial" w:hAnsi="Arial"/>
          <w:i/>
          <w:iCs/>
          <w:color w:val="000000"/>
        </w:rPr>
        <w:t>very good</w:t>
      </w:r>
      <w:r>
        <w:rPr>
          <w:rFonts w:cs="Arial" w:ascii="Arial" w:hAnsi="Arial"/>
          <w:color w:val="000000"/>
        </w:rPr>
        <w:t xml:space="preserve">; which they would not have been, had not every intelligent creature, yea, everyone capable of pleasure and pain, been happy in answering the end of its creation. If </w:t>
      </w:r>
      <w:r>
        <w:rPr>
          <w:rFonts w:cs="Arial" w:ascii="Arial" w:hAnsi="Arial"/>
          <w:i/>
          <w:iCs/>
          <w:color w:val="000000"/>
        </w:rPr>
        <w:t>you</w:t>
      </w:r>
      <w:r>
        <w:rPr>
          <w:rFonts w:cs="Arial" w:ascii="Arial" w:hAnsi="Arial"/>
          <w:color w:val="000000"/>
        </w:rPr>
        <w:t xml:space="preserve"> are now unhappy, it is because you are in an unnatural state: And shall you not sigh for deliverance from it? “The whole creation,” being now “subject to vanity,” “groaneth and travaileth in pain together.” I blame you only, or pity you rather, for taking a wrong way to a right end; for seeking happiness where it never was, and never can be, found. You seek happiness in your fellow-creatures, instead of your Creator. But these can no more make you happy than they can make you immortal. If you have ears to hear, every creature cries aloud, “Happiness is not in me.” All these are, in truth, “broken cisterns, that can hold no water.” O turn unto your rest! Turn to Him in whom are hid all the treasures of happiness! Turn unto him “who giveth liberally unto all men;” and he will give you “to drink of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8. You cannot find your long-sought happiness in all the pleasures of the world. Are they not “deceitful upon the weights?” Are they not lighter than vanity itself? How long will ye “feed upon that which is not bread?” — which may amuse, but cannot satisfy? You cannot find it in the religion of the world; either in opinions or a mere round of outward duties. Vain labour! Is not God a spirit, and therefore to be “worshipped in spirit and in truth?” In this alone can you find the happiness you seek; in the union of your spirit with the Father of spirits; in the knowledge and love of Him who is the fountain of happiness, sufficient for all the souls he has made.</w:t>
      </w:r>
    </w:p>
    <w:p>
      <w:pPr>
        <w:pStyle w:val="Web"/>
        <w:snapToGrid w:val="false"/>
        <w:spacing w:lineRule="atLeast" w:line="360" w:before="0" w:after="0"/>
        <w:jc w:val="both"/>
        <w:rPr/>
      </w:pPr>
      <w:r>
        <w:rPr>
          <w:rFonts w:cs="Arial" w:ascii="Arial" w:hAnsi="Arial"/>
          <w:color w:val="000000"/>
        </w:rPr>
        <w:t xml:space="preserve">9. But where is He to be found? Shall we go up into heaven, or down into hell, to seek him? Shall we “take the wings of the morning” and search for him “in the uttermost parts of the sea?” Nay, </w:t>
      </w:r>
      <w:r>
        <w:rPr>
          <w:rFonts w:cs="Arial" w:ascii="Arial" w:hAnsi="Arial"/>
          <w:color w:val="000000"/>
          <w:lang w:val="la-VA"/>
        </w:rPr>
        <w:t>quod petis, hic est!</w:t>
      </w:r>
      <w:r>
        <w:rPr>
          <w:rFonts w:cs="Arial" w:ascii="Arial" w:hAnsi="Arial"/>
          <w:color w:val="000000"/>
        </w:rPr>
        <w:t xml:space="preserve"> What a strange word to fall from the pen of a Heathen! “What you seek is here!” He is “about your bed.” He is “about your path” He “besets you behind and before.” He “lays his hand upon you.” Lo! God is here! not afar off. Now believe and feel him near! May he now reveal himself in your heart! Know him, love him, And you are happy!.</w:t>
      </w:r>
    </w:p>
    <w:p>
      <w:pPr>
        <w:pStyle w:val="Web"/>
        <w:snapToGrid w:val="false"/>
        <w:spacing w:lineRule="atLeast" w:line="360" w:before="0" w:after="0"/>
        <w:jc w:val="both"/>
        <w:rPr>
          <w:rFonts w:ascii="Arial" w:hAnsi="Arial" w:cs="Arial"/>
          <w:color w:val="000000"/>
        </w:rPr>
      </w:pPr>
      <w:r>
        <w:rPr>
          <w:rFonts w:cs="Arial" w:ascii="Arial" w:hAnsi="Arial"/>
          <w:color w:val="000000"/>
        </w:rPr>
        <w:t>10. Are you already happy in him? Then see that you “hold fast whereunto ye have attained!” “Watch and pray,” that you may never be “moved from your steadfastness.” “Look unto yourselves, that ye lose not what you have gained, but that ye receive a full reward.” In so doing, expect a continual growth in grace, in the loving knowledge of our Lord Jesus Christ. Expect that the power of the Highest shall suddenly overshadow you, that all sin may be destroyed, and nothing may remain in your heart, but holiness unto the Lord. And this moment, and every moment, “present yourselves a living sacrifice, holy, acceptable to God,” and “glorify him with your body and with your spirit which are Go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8</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iritual Idola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ttle children, keep yourselves from idol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John 5:21.</w:t>
      </w:r>
    </w:p>
    <w:p>
      <w:pPr>
        <w:pStyle w:val="Web"/>
        <w:snapToGrid w:val="false"/>
        <w:spacing w:lineRule="atLeast" w:line="360" w:before="0" w:after="0"/>
        <w:jc w:val="both"/>
        <w:rPr/>
      </w:pPr>
      <w:r>
        <w:rPr>
          <w:rFonts w:cs="Arial" w:ascii="Arial" w:hAnsi="Arial"/>
          <w:color w:val="000000"/>
        </w:rPr>
        <w:t xml:space="preserve">1. There are two words that occur several times in this Epistle, — </w:t>
      </w:r>
      <w:r>
        <w:rPr>
          <w:rStyle w:val="Greek"/>
          <w:rFonts w:cs="Arial" w:ascii="Arial" w:hAnsi="Arial"/>
          <w:color w:val="000000"/>
          <w:lang w:val="el-GR"/>
        </w:rPr>
        <w:t>paidia</w:t>
      </w:r>
      <w:r>
        <w:rPr>
          <w:rFonts w:cs="Arial" w:ascii="Arial" w:hAnsi="Arial"/>
          <w:color w:val="000000"/>
        </w:rPr>
        <w:t xml:space="preserve"> and </w:t>
      </w:r>
      <w:r>
        <w:rPr>
          <w:rStyle w:val="Greek"/>
          <w:rFonts w:cs="Arial" w:ascii="Arial" w:hAnsi="Arial"/>
          <w:color w:val="000000"/>
          <w:lang w:val="el-GR"/>
        </w:rPr>
        <w:t>teknia</w:t>
      </w:r>
      <w:r>
        <w:rPr>
          <w:rFonts w:cs="Arial" w:ascii="Arial" w:hAnsi="Arial"/>
          <w:color w:val="000000"/>
        </w:rPr>
        <w:t xml:space="preserve">, both of which our translators render by the same expression, </w:t>
      </w:r>
      <w:r>
        <w:rPr>
          <w:rFonts w:cs="Arial" w:ascii="Arial" w:hAnsi="Arial"/>
          <w:i/>
          <w:iCs/>
          <w:color w:val="000000"/>
        </w:rPr>
        <w:t>little children</w:t>
      </w:r>
      <w:r>
        <w:rPr>
          <w:rFonts w:cs="Arial" w:ascii="Arial" w:hAnsi="Arial"/>
          <w:color w:val="000000"/>
        </w:rPr>
        <w:t xml:space="preserve">. But their meaning is very different. The former is very properly rendered </w:t>
      </w:r>
      <w:r>
        <w:rPr>
          <w:rFonts w:cs="Arial" w:ascii="Arial" w:hAnsi="Arial"/>
          <w:i/>
          <w:iCs/>
          <w:color w:val="000000"/>
        </w:rPr>
        <w:t>little children</w:t>
      </w:r>
      <w:r>
        <w:rPr>
          <w:rFonts w:cs="Arial" w:ascii="Arial" w:hAnsi="Arial"/>
          <w:color w:val="000000"/>
        </w:rPr>
        <w:t xml:space="preserve">; for it means, </w:t>
      </w:r>
      <w:r>
        <w:rPr>
          <w:rFonts w:cs="Arial" w:ascii="Arial" w:hAnsi="Arial"/>
          <w:i/>
          <w:iCs/>
          <w:color w:val="000000"/>
        </w:rPr>
        <w:t>babes in Christ</w:t>
      </w:r>
      <w:r>
        <w:rPr>
          <w:rFonts w:cs="Arial" w:ascii="Arial" w:hAnsi="Arial"/>
          <w:color w:val="000000"/>
        </w:rPr>
        <w:t xml:space="preserve">, those that have lately tasted of his love, and are, as yet, weak and unestablished therein. The latter might with more propriety be rendered, </w:t>
      </w:r>
      <w:r>
        <w:rPr>
          <w:rFonts w:cs="Arial" w:ascii="Arial" w:hAnsi="Arial"/>
          <w:i/>
          <w:iCs/>
          <w:color w:val="000000"/>
        </w:rPr>
        <w:t>beloved children</w:t>
      </w:r>
      <w:r>
        <w:rPr>
          <w:rFonts w:cs="Arial" w:ascii="Arial" w:hAnsi="Arial"/>
          <w:color w:val="000000"/>
        </w:rPr>
        <w:t>; as it does not denote any more than the affection of the speaker to those whom he had begotten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2. An ancient historian relates, that when the Apostle was so enfeebled by age as not to be able to preach, he was frequently brought into the congregation in his chair, and just uttered, Beloved children, love one another. he could not have given a more important advice. And equally important is this which lies before us; equally necessary for every part of the Church of Christ. Beloved children, keep yourselves from idols.</w:t>
      </w:r>
    </w:p>
    <w:p>
      <w:pPr>
        <w:pStyle w:val="Web"/>
        <w:snapToGrid w:val="false"/>
        <w:spacing w:lineRule="atLeast" w:line="360" w:before="0" w:after="0"/>
        <w:jc w:val="both"/>
        <w:rPr>
          <w:rFonts w:ascii="Arial" w:hAnsi="Arial" w:cs="Arial"/>
          <w:color w:val="000000"/>
        </w:rPr>
      </w:pPr>
      <w:r>
        <w:rPr>
          <w:rFonts w:cs="Arial" w:ascii="Arial" w:hAnsi="Arial"/>
          <w:color w:val="000000"/>
        </w:rPr>
        <w:t>3. Indeed there is a close connexion between them: one cannot subsist without the other. As there is no firm foundation for the love of our brethren except the love of God, so there is no possibility of loving God except we keep ourselves from idols. But what are the idols of which the Apostle speaks? This is the First thing to be considered. We may then, in the Second place, inquire, how shall we keep ourselves from them?</w:t>
      </w:r>
    </w:p>
    <w:p>
      <w:pPr>
        <w:pStyle w:val="Web"/>
        <w:snapToGrid w:val="false"/>
        <w:spacing w:lineRule="atLeast" w:line="360" w:before="0" w:after="0"/>
        <w:jc w:val="both"/>
        <w:rPr>
          <w:rFonts w:ascii="Arial" w:hAnsi="Arial" w:cs="Arial"/>
          <w:color w:val="000000"/>
        </w:rPr>
      </w:pPr>
      <w:r>
        <w:rPr>
          <w:rFonts w:cs="Arial" w:ascii="Arial" w:hAnsi="Arial"/>
          <w:color w:val="000000"/>
        </w:rPr>
        <w:t>I. 1. We are, First to consider, What are the idols of which the Apostle speaks? I do not conceive him to mean, at least not principally, the idols that were worshipped by the heathens. They to whom he was writing, whether they had been Jews or Heathens, were not in much danger from these. There is no probability that the Jews now converted had ever been guilty of worshipping them: As deeply given to this gross idolatry as the Israelites had been for many ages, they were hardly ever entangled therein after their return from the Babylonish captivity. From that period the whole body of Jews had shown a constant, deep abhorrence of it: And the Heathens, after they had once turned to the living God, had their former idols in the utmost detestation. They abhorred to touch the unclean thing; yea, they chose to lay down their lives rather than turn to the worship of those gods whom they now knew to be devils.</w:t>
      </w:r>
    </w:p>
    <w:p>
      <w:pPr>
        <w:pStyle w:val="Web"/>
        <w:snapToGrid w:val="false"/>
        <w:spacing w:lineRule="atLeast" w:line="360" w:before="0" w:after="0"/>
        <w:jc w:val="both"/>
        <w:rPr>
          <w:rFonts w:ascii="Arial" w:hAnsi="Arial" w:cs="Arial"/>
          <w:color w:val="000000"/>
        </w:rPr>
      </w:pPr>
      <w:r>
        <w:rPr>
          <w:rFonts w:cs="Arial" w:ascii="Arial" w:hAnsi="Arial"/>
          <w:color w:val="000000"/>
        </w:rPr>
        <w:t>2. Neither can we reasonably suppose, that he speaks of those idols that are now worshipped in the Church of Rome; whether angels, or the souls of departed saints, or images of gold, silver, wood or stone. None of these idols were known in the Christian Church till some centuries after the time of the Apostles. once, indeed, St. John himself fell down to worship before the face of an angel that spake unto him; probably mistaking him, from his glorious appearance, for the Great Angel of the Covenant; but the strong reproof of the angel, which immediately followed, secured the Christians from imitating that bad example: “‘See thou do it not. As glorious as I appear, I am not thy Master. ‘I am thy fellow-servant, and of thy brethren the Prophets: Worship God.” (Rev. 22:9.)</w:t>
      </w:r>
    </w:p>
    <w:p>
      <w:pPr>
        <w:pStyle w:val="Web"/>
        <w:snapToGrid w:val="false"/>
        <w:spacing w:lineRule="atLeast" w:line="360" w:before="0" w:after="0"/>
        <w:jc w:val="both"/>
        <w:rPr>
          <w:rFonts w:ascii="Arial" w:hAnsi="Arial" w:cs="Arial"/>
          <w:color w:val="000000"/>
        </w:rPr>
      </w:pPr>
      <w:r>
        <w:rPr>
          <w:rFonts w:cs="Arial" w:ascii="Arial" w:hAnsi="Arial"/>
          <w:color w:val="000000"/>
        </w:rPr>
        <w:t>3. Setting then pagan and Romish idols aside, what are those of which we are here warned by the Apostle? The preceding words show us the meaning of these. “This is the true God,” — the end of all the souls he has made, the centre of all created spirits; — “and eternal life,” — the only foundation of present as well as eternal happiness. To him, therefore, alone, our heart is due. And he cannot, he will not, quit his claim, or consent to its being given to any other. He is continually saying to every child of man, “My son, give me thy heart!” And to give our heart to any other is plain idolatry. Accordingly, whatever takes our heart from him, or shares it with him, is an idol; or, in other words, whatever we seek happiness in independent of God.</w:t>
      </w:r>
    </w:p>
    <w:p>
      <w:pPr>
        <w:pStyle w:val="Web"/>
        <w:snapToGrid w:val="false"/>
        <w:spacing w:lineRule="atLeast" w:line="360" w:before="0" w:after="0"/>
        <w:jc w:val="both"/>
        <w:rPr>
          <w:rFonts w:ascii="Arial" w:hAnsi="Arial" w:cs="Arial"/>
          <w:color w:val="000000"/>
        </w:rPr>
      </w:pPr>
      <w:r>
        <w:rPr>
          <w:rFonts w:cs="Arial" w:ascii="Arial" w:hAnsi="Arial"/>
          <w:color w:val="000000"/>
        </w:rPr>
        <w:t>4. Take an instance that occurs almost every day: A person who has been long involved in the world, surrounded and fatigued with abundance of business, having at length acquired an easy fortune, disengages himself from all business, and retires into the country, — to be happy. Happy in what? Why, in taking his ease. For he intends now,</w:t>
      </w:r>
    </w:p>
    <w:p>
      <w:pPr>
        <w:pStyle w:val="Normal"/>
        <w:snapToGrid w:val="false"/>
        <w:spacing w:lineRule="atLeast" w:line="360"/>
        <w:jc w:val="both"/>
        <w:rPr>
          <w:rFonts w:ascii="Arial" w:hAnsi="Arial" w:cs="Arial"/>
          <w:color w:val="000000"/>
        </w:rPr>
      </w:pPr>
      <w:r>
        <w:rPr>
          <w:rFonts w:cs="Arial" w:ascii="Arial" w:hAnsi="Arial"/>
          <w:color w:val="000000"/>
        </w:rPr>
        <w:t>Somno et inertibus horis Ducere solicitae jucunda oblivia vitae:  To sleep, and pass away, In gentle inactivity the day!  </w:t>
      </w:r>
    </w:p>
    <w:p>
      <w:pPr>
        <w:pStyle w:val="Web"/>
        <w:snapToGrid w:val="false"/>
        <w:spacing w:lineRule="atLeast" w:line="360" w:before="0" w:after="0"/>
        <w:jc w:val="both"/>
        <w:rPr>
          <w:rFonts w:ascii="Arial" w:hAnsi="Arial" w:cs="Arial"/>
          <w:color w:val="000000"/>
        </w:rPr>
      </w:pPr>
      <w:r>
        <w:rPr>
          <w:rFonts w:cs="Arial" w:ascii="Arial" w:hAnsi="Arial"/>
          <w:color w:val="000000"/>
        </w:rPr>
        <w:t>Happy in eating and drinking whatever his heart desires: perhaps more elegant fare than that of the old Roman, who feasted his imagination before the treat was served up; who, before he left the town, consoled himself with the thought of “fat bacon and cabbage too!”</w:t>
      </w:r>
    </w:p>
    <w:p>
      <w:pPr>
        <w:pStyle w:val="Normal"/>
        <w:snapToGrid w:val="false"/>
        <w:spacing w:lineRule="atLeast" w:line="360"/>
        <w:jc w:val="both"/>
        <w:rPr>
          <w:rFonts w:ascii="Arial" w:hAnsi="Arial" w:cs="Arial"/>
          <w:color w:val="000000"/>
        </w:rPr>
      </w:pPr>
      <w:r>
        <w:rPr>
          <w:rFonts w:cs="Arial" w:ascii="Arial" w:hAnsi="Arial"/>
          <w:color w:val="000000"/>
        </w:rPr>
        <w:t>Uncta satis pingui ponentur oluscula lardo!  </w:t>
      </w:r>
    </w:p>
    <w:p>
      <w:pPr>
        <w:pStyle w:val="Web"/>
        <w:snapToGrid w:val="false"/>
        <w:spacing w:lineRule="atLeast" w:line="360" w:before="0" w:after="0"/>
        <w:jc w:val="both"/>
        <w:rPr>
          <w:rFonts w:ascii="Arial" w:hAnsi="Arial" w:cs="Arial"/>
          <w:color w:val="000000"/>
        </w:rPr>
      </w:pPr>
      <w:r>
        <w:rPr>
          <w:rFonts w:cs="Arial" w:ascii="Arial" w:hAnsi="Arial"/>
          <w:color w:val="000000"/>
        </w:rPr>
        <w:t>Happy, — in altering, enlarging, rebuilding, or at least decorating, the old mansion-house he has purchased; and likewise in improving everything about it; the stables, out-houses, grounds. But, mean time, where does God come in? No where at all. He did not think about him. He no more thought of the King of heaven, than of the King of France. God is not in his plan. The knowledge and love of God are entirely out of the question. Therefore, this whole scheme of happiness in retirement is idolatry, from beginning to end.</w:t>
      </w:r>
    </w:p>
    <w:p>
      <w:pPr>
        <w:pStyle w:val="Web"/>
        <w:snapToGrid w:val="false"/>
        <w:spacing w:lineRule="atLeast" w:line="360" w:before="0" w:after="0"/>
        <w:jc w:val="both"/>
        <w:rPr/>
      </w:pPr>
      <w:r>
        <w:rPr>
          <w:rFonts w:cs="Arial" w:ascii="Arial" w:hAnsi="Arial"/>
          <w:color w:val="000000"/>
        </w:rPr>
        <w:t xml:space="preserve">5. If we descend to particulars, the first species of this idolatry is what St. John terms, </w:t>
      </w:r>
      <w:r>
        <w:rPr>
          <w:rFonts w:cs="Arial" w:ascii="Arial" w:hAnsi="Arial"/>
          <w:i/>
          <w:iCs/>
          <w:color w:val="000000"/>
        </w:rPr>
        <w:t>the desire of the flesh</w:t>
      </w:r>
      <w:r>
        <w:rPr>
          <w:rFonts w:cs="Arial" w:ascii="Arial" w:hAnsi="Arial"/>
          <w:color w:val="000000"/>
        </w:rPr>
        <w:t>. We are apt to take this in too narrow a meaning, as if it related to one of the senses only. Not so: this expression equally refers to all the outward senses. It means, the seeking happiness in the gratification of any or all of the external senses; although more particularly of the three lower senses, — tasting, smelling, and feeling. It means, the seeking happiness herein, if not in a gross, indelicate manner, by open intemperance, by gluttony or drunkenness, or shameless debauchery; yet, in a regular kind of epicurism; in a genteel sensuality; in such an elegant course of self-indulgence as does not disorder either the head or the stomach; as does not at all impair our health, or blemish our reputation.</w:t>
      </w:r>
    </w:p>
    <w:p>
      <w:pPr>
        <w:pStyle w:val="Web"/>
        <w:snapToGrid w:val="false"/>
        <w:spacing w:lineRule="atLeast" w:line="360" w:before="0" w:after="0"/>
        <w:jc w:val="both"/>
        <w:rPr>
          <w:rFonts w:ascii="Arial" w:hAnsi="Arial" w:cs="Arial"/>
          <w:color w:val="000000"/>
        </w:rPr>
      </w:pPr>
      <w:r>
        <w:rPr>
          <w:rFonts w:cs="Arial" w:ascii="Arial" w:hAnsi="Arial"/>
          <w:color w:val="000000"/>
        </w:rPr>
        <w:t>6. But we must not imagine this species of idolatry is confined to the rich and great. In this also, “the toe of the peasant” (as our poet speaks) “treads upon the heel of the courtier.” Thousands in low as well as in high life sacrifice to this idol; seeking their happiness (though in a more humble manner) in gratifying their outward senses. It is true, their meat, their drink, and the objects that gratify their other senses, are of a coarser kind. But still they make up all the happiness they either have or seek, and usurp the hearts which are due to God.</w:t>
      </w:r>
    </w:p>
    <w:p>
      <w:pPr>
        <w:pStyle w:val="Web"/>
        <w:snapToGrid w:val="false"/>
        <w:spacing w:lineRule="atLeast" w:line="360" w:before="0" w:after="0"/>
        <w:jc w:val="both"/>
        <w:rPr/>
      </w:pPr>
      <w:r>
        <w:rPr>
          <w:rFonts w:cs="Arial" w:ascii="Arial" w:hAnsi="Arial"/>
          <w:color w:val="000000"/>
        </w:rPr>
        <w:t xml:space="preserve">7. The second species of idolatry mentioned by the Apostle is, </w:t>
      </w:r>
      <w:r>
        <w:rPr>
          <w:rFonts w:cs="Arial" w:ascii="Arial" w:hAnsi="Arial"/>
          <w:i/>
          <w:iCs/>
          <w:color w:val="000000"/>
        </w:rPr>
        <w:t>the desire of the eye</w:t>
      </w:r>
      <w:r>
        <w:rPr>
          <w:rFonts w:cs="Arial" w:ascii="Arial" w:hAnsi="Arial"/>
          <w:color w:val="000000"/>
        </w:rPr>
        <w:t>: That is, the seeking happiness in gratifying the imagination; (chiefly by means of the eyes;) that internal sense, which is as natural to men as either sight or hearing. This is gratified by such objects as are either grand, or beautiful, or uncommon. But as to grand objects, it seems they do not please any longer than they are new. Were we to survey the Pyramids of egypt daily for a year, what pleasure would they then give? Nay, what pleasure does a far grander object than these, —</w:t>
      </w:r>
    </w:p>
    <w:p>
      <w:pPr>
        <w:pStyle w:val="Normal"/>
        <w:snapToGrid w:val="false"/>
        <w:spacing w:lineRule="atLeast" w:line="360"/>
        <w:jc w:val="both"/>
        <w:rPr>
          <w:rFonts w:ascii="Arial" w:hAnsi="Arial" w:cs="Arial"/>
          <w:color w:val="000000"/>
        </w:rPr>
      </w:pPr>
      <w:r>
        <w:rPr>
          <w:rFonts w:cs="Arial" w:ascii="Arial" w:hAnsi="Arial"/>
          <w:color w:val="000000"/>
        </w:rPr>
        <w:t>The ocean rolling on the shelly shore,  </w:t>
      </w:r>
    </w:p>
    <w:p>
      <w:pPr>
        <w:pStyle w:val="Web"/>
        <w:snapToGrid w:val="false"/>
        <w:spacing w:lineRule="atLeast" w:line="360" w:before="0" w:after="0"/>
        <w:jc w:val="both"/>
        <w:rPr>
          <w:rFonts w:ascii="Arial" w:hAnsi="Arial" w:cs="Arial"/>
          <w:color w:val="000000"/>
        </w:rPr>
      </w:pPr>
      <w:r>
        <w:rPr>
          <w:rFonts w:cs="Arial" w:ascii="Arial" w:hAnsi="Arial"/>
          <w:color w:val="000000"/>
        </w:rPr>
        <w:t>give to one who has been long accustomed to it? Yea, what pleasure do we generally receive from the grandest object in the universe, —</w:t>
      </w:r>
    </w:p>
    <w:p>
      <w:pPr>
        <w:pStyle w:val="Normal"/>
        <w:snapToGrid w:val="false"/>
        <w:spacing w:lineRule="atLeast" w:line="360"/>
        <w:jc w:val="both"/>
        <w:rPr>
          <w:rFonts w:ascii="Arial" w:hAnsi="Arial" w:cs="Arial"/>
          <w:color w:val="000000"/>
        </w:rPr>
      </w:pPr>
      <w:r>
        <w:rPr>
          <w:rFonts w:cs="Arial" w:ascii="Arial" w:hAnsi="Arial"/>
          <w:color w:val="000000"/>
        </w:rPr>
        <w:t>Yon ample, azure sky, Terribly large, and wonderfully bright, With stars unnumberd, and unmeasured light?  </w:t>
      </w:r>
    </w:p>
    <w:p>
      <w:pPr>
        <w:pStyle w:val="Web"/>
        <w:snapToGrid w:val="false"/>
        <w:spacing w:lineRule="atLeast" w:line="360" w:before="0" w:after="0"/>
        <w:jc w:val="both"/>
        <w:rPr>
          <w:rFonts w:ascii="Arial" w:hAnsi="Arial" w:cs="Arial"/>
          <w:color w:val="000000"/>
        </w:rPr>
      </w:pPr>
      <w:r>
        <w:rPr>
          <w:rFonts w:cs="Arial" w:ascii="Arial" w:hAnsi="Arial"/>
          <w:color w:val="000000"/>
        </w:rPr>
        <w:t>8. Beautiful objects are the next general source of the pleasures of the imagination: The works of nature in particular. So persons in all ages have been delighted</w:t>
      </w:r>
    </w:p>
    <w:p>
      <w:pPr>
        <w:pStyle w:val="Normal"/>
        <w:snapToGrid w:val="false"/>
        <w:spacing w:lineRule="atLeast" w:line="360"/>
        <w:jc w:val="both"/>
        <w:rPr>
          <w:rFonts w:ascii="Arial" w:hAnsi="Arial" w:cs="Arial"/>
          <w:color w:val="000000"/>
        </w:rPr>
      </w:pPr>
      <w:r>
        <w:rPr>
          <w:rFonts w:cs="Arial" w:ascii="Arial" w:hAnsi="Arial"/>
          <w:color w:val="000000"/>
        </w:rPr>
        <w:t>With sylvan scenes, and hill and dale, And liquid lapse of murmuring streams.  </w:t>
      </w:r>
    </w:p>
    <w:p>
      <w:pPr>
        <w:pStyle w:val="Web"/>
        <w:snapToGrid w:val="false"/>
        <w:spacing w:lineRule="atLeast" w:line="360" w:before="0" w:after="0"/>
        <w:jc w:val="both"/>
        <w:rPr>
          <w:rFonts w:ascii="Arial" w:hAnsi="Arial" w:cs="Arial"/>
          <w:color w:val="000000"/>
        </w:rPr>
      </w:pPr>
      <w:r>
        <w:rPr>
          <w:rFonts w:cs="Arial" w:ascii="Arial" w:hAnsi="Arial"/>
          <w:color w:val="000000"/>
        </w:rPr>
        <w:t>others are pleased with adding art to nature; as in gardens, with their various ornaments: others with mere works of art; as buildings, and representations of nature, whether in statues or paintings. Many likewise find pleasure in beautiful apparel, or furniture of various kinds. But novelty must be added to beauty, as well as grandeur, or it soon palls upon the sense.</w:t>
      </w:r>
    </w:p>
    <w:p>
      <w:pPr>
        <w:pStyle w:val="Web"/>
        <w:snapToGrid w:val="false"/>
        <w:spacing w:lineRule="atLeast" w:line="360" w:before="0" w:after="0"/>
        <w:jc w:val="both"/>
        <w:rPr>
          <w:rFonts w:ascii="Arial" w:hAnsi="Arial" w:cs="Arial"/>
          <w:color w:val="000000"/>
        </w:rPr>
      </w:pPr>
      <w:r>
        <w:rPr>
          <w:rFonts w:cs="Arial" w:ascii="Arial" w:hAnsi="Arial"/>
          <w:color w:val="000000"/>
        </w:rPr>
        <w:t>9. Are we to refer to the head of beauty, the pleasure which many take in a favourite animal? Suppose a sparrow, a parrot, a cat, a lap-dog? Sometimes it may be owing to this. At other times, none but the person pleased can find any beauty at all in the favourite. Nay, perchance it is, in the eyes of all other persons, superlatively ugly. In this case, the pleasure seems to arise from mere whim or caprice; that is, madness.</w:t>
      </w:r>
    </w:p>
    <w:p>
      <w:pPr>
        <w:pStyle w:val="Web"/>
        <w:snapToGrid w:val="false"/>
        <w:spacing w:lineRule="atLeast" w:line="360" w:before="0" w:after="0"/>
        <w:jc w:val="both"/>
        <w:rPr>
          <w:rFonts w:ascii="Arial" w:hAnsi="Arial" w:cs="Arial"/>
          <w:color w:val="000000"/>
        </w:rPr>
      </w:pPr>
      <w:r>
        <w:rPr>
          <w:rFonts w:cs="Arial" w:ascii="Arial" w:hAnsi="Arial"/>
          <w:color w:val="000000"/>
        </w:rPr>
        <w:t>10. Must we not refer to the head of novelty, chiefly, the pleasure found in most diversions and amusements; which were we to repeat them daily but a few months would be utterly flat and insipid? To the same head we may refer the pleasure that is taken in collecting curiosities; whether they are natural or artificial, whether old or new. This sweetens the labour of the virtuoso, and makes all his labour light.</w:t>
      </w:r>
    </w:p>
    <w:p>
      <w:pPr>
        <w:pStyle w:val="Web"/>
        <w:snapToGrid w:val="false"/>
        <w:spacing w:lineRule="atLeast" w:line="360" w:before="0" w:after="0"/>
        <w:jc w:val="both"/>
        <w:rPr>
          <w:rFonts w:ascii="Arial" w:hAnsi="Arial" w:cs="Arial"/>
          <w:color w:val="000000"/>
        </w:rPr>
      </w:pPr>
      <w:r>
        <w:rPr>
          <w:rFonts w:cs="Arial" w:ascii="Arial" w:hAnsi="Arial"/>
          <w:color w:val="000000"/>
        </w:rPr>
        <w:t>11. But it is not chiefly to novelty that we are to impute the pleasure we receive from music. Certainly this has an intrinsic beauty, as well as frequently an intrinsic grandeur. This is a beauty and grandeur of a peculiar kind, not easy to be expressed; nearly related to the sublime and the beautiful in poetry, which give an exquisite pleasure. And yet it may be allowed, that novelty heightens the pleasure which arises from any of these sources.</w:t>
      </w:r>
    </w:p>
    <w:p>
      <w:pPr>
        <w:pStyle w:val="Web"/>
        <w:snapToGrid w:val="false"/>
        <w:spacing w:lineRule="atLeast" w:line="360" w:before="0" w:after="0"/>
        <w:jc w:val="both"/>
        <w:rPr>
          <w:rFonts w:ascii="Arial" w:hAnsi="Arial" w:cs="Arial"/>
          <w:color w:val="000000"/>
        </w:rPr>
      </w:pPr>
      <w:r>
        <w:rPr>
          <w:rFonts w:cs="Arial" w:ascii="Arial" w:hAnsi="Arial"/>
          <w:color w:val="000000"/>
        </w:rPr>
        <w:t>12. From the study of languages, from criticism, and from history, we receive a pleasure of a mixed nature. In all these, there is always something new; frequently something beautiful or sublime. And history not only gratifies the imagination in all these respects, but likewise pleases us by touching our passions; our love, desire, joy, pity. The last of these gives us a strong pleasure, though strangely mixed with a kind of pain. So that one need not wonder at the exclamation of a fine poet, —</w:t>
      </w:r>
    </w:p>
    <w:p>
      <w:pPr>
        <w:pStyle w:val="Normal"/>
        <w:snapToGrid w:val="false"/>
        <w:spacing w:lineRule="atLeast" w:line="360"/>
        <w:jc w:val="both"/>
        <w:rPr>
          <w:rFonts w:ascii="Arial" w:hAnsi="Arial" w:cs="Arial"/>
          <w:color w:val="000000"/>
        </w:rPr>
      </w:pPr>
      <w:r>
        <w:rPr>
          <w:rFonts w:cs="Arial" w:ascii="Arial" w:hAnsi="Arial"/>
          <w:color w:val="000000"/>
        </w:rPr>
        <w:t>What is all mirth but turbulence unholy, When to the charms compared of heavenly melancholy?  </w:t>
      </w:r>
    </w:p>
    <w:p>
      <w:pPr>
        <w:pStyle w:val="Web"/>
        <w:snapToGrid w:val="false"/>
        <w:spacing w:lineRule="atLeast" w:line="360" w:before="0" w:after="0"/>
        <w:jc w:val="both"/>
        <w:rPr>
          <w:rFonts w:ascii="Arial" w:hAnsi="Arial" w:cs="Arial"/>
          <w:color w:val="000000"/>
        </w:rPr>
      </w:pPr>
      <w:r>
        <w:rPr>
          <w:rFonts w:cs="Arial" w:ascii="Arial" w:hAnsi="Arial"/>
          <w:color w:val="000000"/>
        </w:rPr>
        <w:t>13. The love of novelty is immeasurably gratified by experimental philosophy; and, indeed, by every branch of natural philosophy; which opens an immense field for still new discoveries. But is there not likewise a pleasure therein, as well as in mathematical and metaphysical studies, which does not result from the imagination, but from the exercise of the understanding? unless we will say, that the newness of the discoveries which we make by mathematical or metaphysical researches is one reason at least, if not the chief, of the pleasure we receive therefrom.</w:t>
      </w:r>
    </w:p>
    <w:p>
      <w:pPr>
        <w:pStyle w:val="Web"/>
        <w:snapToGrid w:val="false"/>
        <w:spacing w:lineRule="atLeast" w:line="360" w:before="0" w:after="0"/>
        <w:jc w:val="both"/>
        <w:rPr/>
      </w:pPr>
      <w:r>
        <w:rPr>
          <w:rFonts w:cs="Arial" w:ascii="Arial" w:hAnsi="Arial"/>
          <w:color w:val="000000"/>
        </w:rPr>
        <w:t xml:space="preserve">14. I dwell the longer on these things, because so very few see them in the true point of view. The generality of men, and more particularly men of sense and learning, are so far from suspecting that there is, or can be, the least harm in them, that they seriously believe it is matter of great praise to </w:t>
      </w:r>
      <w:r>
        <w:rPr>
          <w:rFonts w:cs="Arial" w:ascii="Arial" w:hAnsi="Arial"/>
          <w:i/>
          <w:iCs/>
          <w:color w:val="000000"/>
        </w:rPr>
        <w:t>give ourselves wholly to them.</w:t>
      </w:r>
      <w:r>
        <w:rPr>
          <w:rFonts w:cs="Arial" w:ascii="Arial" w:hAnsi="Arial"/>
          <w:color w:val="000000"/>
        </w:rPr>
        <w:t xml:space="preserve"> Who of them, for instance, would not admire and commend the indefatigable industry of that great philosopher who says, “I have been now eight-and-thirty years at my parish of Upminster; and I have made it clear, that there are no less than three-and-fifty species of butterflies therein: But if God should spare my life a few years longer, I do not doubt but I should demonstrate, there are five-and-fifty!” I allow that most of these studies have their use, and that it is possible to </w:t>
      </w:r>
      <w:r>
        <w:rPr>
          <w:rFonts w:cs="Arial" w:ascii="Arial" w:hAnsi="Arial"/>
          <w:i/>
          <w:iCs/>
          <w:color w:val="000000"/>
        </w:rPr>
        <w:t>use</w:t>
      </w:r>
      <w:r>
        <w:rPr>
          <w:rFonts w:cs="Arial" w:ascii="Arial" w:hAnsi="Arial"/>
          <w:color w:val="000000"/>
        </w:rPr>
        <w:t xml:space="preserve"> without </w:t>
      </w:r>
      <w:r>
        <w:rPr>
          <w:rFonts w:cs="Arial" w:ascii="Arial" w:hAnsi="Arial"/>
          <w:i/>
          <w:iCs/>
          <w:color w:val="000000"/>
        </w:rPr>
        <w:t>abusing</w:t>
      </w:r>
      <w:r>
        <w:rPr>
          <w:rFonts w:cs="Arial" w:ascii="Arial" w:hAnsi="Arial"/>
          <w:color w:val="000000"/>
        </w:rPr>
        <w:t xml:space="preserve"> them. But if we seek our happiness in any of these things, then it commences an </w:t>
      </w:r>
      <w:r>
        <w:rPr>
          <w:rFonts w:cs="Arial" w:ascii="Arial" w:hAnsi="Arial"/>
          <w:i/>
          <w:iCs/>
          <w:color w:val="000000"/>
        </w:rPr>
        <w:t>idol</w:t>
      </w:r>
      <w:r>
        <w:rPr>
          <w:rFonts w:cs="Arial" w:ascii="Arial" w:hAnsi="Arial"/>
          <w:color w:val="000000"/>
        </w:rPr>
        <w:t xml:space="preserve">. And the enjoyment of it, however it may be admired and applauded by the world, is condemned by God as neither better nor worse than damnable </w:t>
      </w:r>
      <w:r>
        <w:rPr>
          <w:rFonts w:cs="Arial" w:ascii="Arial" w:hAnsi="Arial"/>
          <w:i/>
          <w:iCs/>
          <w:color w:val="000000"/>
        </w:rPr>
        <w:t>idolat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The third kind of love of the world, the Apostle speaks of under that uncommon expression, </w:t>
      </w:r>
      <w:r>
        <w:rPr>
          <w:rStyle w:val="Greek"/>
          <w:rFonts w:cs="Arial" w:ascii="Arial" w:hAnsi="Arial"/>
          <w:color w:val="000000"/>
          <w:lang w:val="el-GR"/>
        </w:rPr>
        <w:t>he alazoneia ta biou</w:t>
      </w:r>
      <w:r>
        <w:rPr>
          <w:rFonts w:cs="Arial" w:ascii="Arial" w:hAnsi="Arial"/>
          <w:color w:val="000000"/>
        </w:rPr>
        <w:t xml:space="preserve">. This is rendered by our translators, </w:t>
      </w:r>
      <w:r>
        <w:rPr>
          <w:rFonts w:cs="Arial" w:ascii="Arial" w:hAnsi="Arial"/>
          <w:i/>
          <w:iCs/>
          <w:color w:val="000000"/>
        </w:rPr>
        <w:t>the pride of life</w:t>
      </w:r>
      <w:r>
        <w:rPr>
          <w:rFonts w:cs="Arial" w:ascii="Arial" w:hAnsi="Arial"/>
          <w:color w:val="000000"/>
        </w:rPr>
        <w:t>. It is usually supposed to mean, the pomp and splendour of those that are in high life. But has it not a more extensive sense? Does it not rather mean, the seeking happiness in the praise of men, which, above all things engenders pride? When this is pursued in a more pompous way by kings or illustrious men, we call it “thirst for glory;” when it is sought in a lower way by ordinary men, it is styled, “taking care of our reputation.” In plain terms, it is seeking the honour that cometh of men, instead of that which cometh of God only.</w:t>
      </w:r>
    </w:p>
    <w:p>
      <w:pPr>
        <w:pStyle w:val="Web"/>
        <w:snapToGrid w:val="false"/>
        <w:spacing w:lineRule="atLeast" w:line="360" w:before="0" w:after="0"/>
        <w:jc w:val="both"/>
        <w:rPr>
          <w:rFonts w:ascii="Arial" w:hAnsi="Arial" w:cs="Arial"/>
          <w:color w:val="000000"/>
        </w:rPr>
      </w:pPr>
      <w:r>
        <w:rPr>
          <w:rFonts w:cs="Arial" w:ascii="Arial" w:hAnsi="Arial"/>
          <w:color w:val="000000"/>
        </w:rPr>
        <w:t>16. But what creates a difficulty here is this: We are required not only to “give no offence to anyone,” and to “provide things honest in the sight of all men,” but to “please all men for their good to edification.” But how difficult is it to do this, with a single eye to God! We ought to do all that in us lies, to prevent “the good that is in us from being evil spoken of.” Yea, we ought to value a clear reputation, if it be given us, only less than a good conscience. But yet, if we seek our happiness therein, we are liable to perish in our idolatry.</w:t>
      </w:r>
    </w:p>
    <w:p>
      <w:pPr>
        <w:pStyle w:val="Web"/>
        <w:snapToGrid w:val="false"/>
        <w:spacing w:lineRule="atLeast" w:line="360" w:before="0" w:after="0"/>
        <w:jc w:val="both"/>
        <w:rPr/>
      </w:pPr>
      <w:r>
        <w:rPr>
          <w:rFonts w:cs="Arial" w:ascii="Arial" w:hAnsi="Arial"/>
          <w:color w:val="000000"/>
        </w:rPr>
        <w:t xml:space="preserve">17. To which of the preceding heads is the </w:t>
      </w:r>
      <w:r>
        <w:rPr>
          <w:rFonts w:cs="Arial" w:ascii="Arial" w:hAnsi="Arial"/>
          <w:i/>
          <w:iCs/>
          <w:color w:val="000000"/>
        </w:rPr>
        <w:t>love of money</w:t>
      </w:r>
      <w:r>
        <w:rPr>
          <w:rFonts w:cs="Arial" w:ascii="Arial" w:hAnsi="Arial"/>
          <w:color w:val="000000"/>
        </w:rPr>
        <w:t xml:space="preserve"> to be referred? Perhaps sometimes to one, and sometimes to another; as it is a means of procuring gratifications, either for “the desire of the flesh,” for “the desire of the eyes,” or for “the pride of life.” In any of these cases, money is only pursued in order to a farther end. But it is sometimes pursued for its own sake, without any farther view. One who is properly a miser loves and seeks money for its own sake. He looks no farther, but places his happiness in the acquiring or the possessing of it. And this is a species of idolatry distinct from all the preceding; and indeed, the lowest, basest idolatry of which the human soul is capable. To seek happiness either in gratifying this or any other of the desires above mentioned, is effectually to renounce the true God, and to set up an idol in his place. In a word, so many objects as there are in the world, wherein men seek happiness instead of seeking it in God, so many </w:t>
      </w:r>
      <w:r>
        <w:rPr>
          <w:rFonts w:cs="Arial" w:ascii="Arial" w:hAnsi="Arial"/>
          <w:i/>
          <w:iCs/>
          <w:color w:val="000000"/>
        </w:rPr>
        <w:t>idols</w:t>
      </w:r>
      <w:r>
        <w:rPr>
          <w:rFonts w:cs="Arial" w:ascii="Arial" w:hAnsi="Arial"/>
          <w:color w:val="000000"/>
        </w:rPr>
        <w:t xml:space="preserve"> they set up in their hearts, so many species of </w:t>
      </w:r>
      <w:r>
        <w:rPr>
          <w:rFonts w:cs="Arial" w:ascii="Arial" w:hAnsi="Arial"/>
          <w:i/>
          <w:iCs/>
          <w:color w:val="000000"/>
        </w:rPr>
        <w:t>idolatry</w:t>
      </w:r>
      <w:r>
        <w:rPr>
          <w:rFonts w:cs="Arial" w:ascii="Arial" w:hAnsi="Arial"/>
          <w:color w:val="000000"/>
        </w:rPr>
        <w:t xml:space="preserve"> they practise.</w:t>
      </w:r>
    </w:p>
    <w:p>
      <w:pPr>
        <w:pStyle w:val="Web"/>
        <w:snapToGrid w:val="false"/>
        <w:spacing w:lineRule="atLeast" w:line="360" w:before="0" w:after="0"/>
        <w:jc w:val="both"/>
        <w:rPr>
          <w:rFonts w:ascii="Arial" w:hAnsi="Arial" w:cs="Arial"/>
          <w:color w:val="000000"/>
        </w:rPr>
      </w:pPr>
      <w:r>
        <w:rPr>
          <w:rFonts w:cs="Arial" w:ascii="Arial" w:hAnsi="Arial"/>
          <w:color w:val="000000"/>
        </w:rPr>
        <w:t>18. I would take notice of only one more, which, though it in some measure falls in with several of the preceding, yet, in many respects, is distinct from them all; I mean the idolizing a human creature. Undoubtedly it is the will of God that we should all love one another. It is his will that we should love our relations and our Christian brethren with a peculiar love; and those in particular, whom he has made particularly profitable to our souls. These we are commanded to “love fervently;” yet still “with a pure heart.” But is not this “impossible with man?” to retain the strength and tenderness of affection, and yet, without any stain to the soul, with unspotted purity? I do not mean only unspotted by lust. I know this is possible. I know a person may have an unutterable affection for another without any desire of this kind. But is it without idolatry? Is it not loving the creature more than the Creator? Is it not putting a man or woman in the place of God? giving them your heart? Let this be carefully considered, even by those whom God has joined together; by husbands and wives, parents and children. It cannot be denied, that these ought to love one another tenderly: they are commanded so to do. But they are neither commanded nor permitted to love one another idolatrously. Yet how common is this! How frequently is a husband, a wife, a child, put in the place of God. How many that are accounted good Christians fix their affections on each other, so as to leave no place for God! They seek their happiness in the creature, not in the Creator. One may truly say to the other,</w:t>
      </w:r>
    </w:p>
    <w:p>
      <w:pPr>
        <w:pStyle w:val="Normal"/>
        <w:snapToGrid w:val="false"/>
        <w:spacing w:lineRule="atLeast" w:line="360"/>
        <w:jc w:val="both"/>
        <w:rPr>
          <w:rFonts w:ascii="Arial" w:hAnsi="Arial" w:cs="Arial"/>
          <w:color w:val="000000"/>
        </w:rPr>
      </w:pPr>
      <w:r>
        <w:rPr>
          <w:rFonts w:cs="Arial" w:ascii="Arial" w:hAnsi="Arial"/>
          <w:color w:val="000000"/>
        </w:rPr>
        <w:t>I view thee, lord and end of my desires.  </w:t>
      </w:r>
    </w:p>
    <w:p>
      <w:pPr>
        <w:pStyle w:val="Web"/>
        <w:snapToGrid w:val="false"/>
        <w:spacing w:lineRule="atLeast" w:line="360" w:before="0" w:after="0"/>
        <w:jc w:val="both"/>
        <w:rPr>
          <w:rFonts w:ascii="Arial" w:hAnsi="Arial" w:cs="Arial"/>
          <w:color w:val="000000"/>
        </w:rPr>
      </w:pPr>
      <w:r>
        <w:rPr>
          <w:rFonts w:cs="Arial" w:ascii="Arial" w:hAnsi="Arial"/>
          <w:color w:val="000000"/>
        </w:rPr>
        <w:t>That is, “I desire nothing more but thee! Thou art the thing that I long for! All my desire is unto thee, and unto the remembrance of thy name.” Now, if this is not flat idolatry, I cannot tell what is.</w:t>
      </w:r>
    </w:p>
    <w:p>
      <w:pPr>
        <w:pStyle w:val="Web"/>
        <w:snapToGrid w:val="false"/>
        <w:spacing w:lineRule="atLeast" w:line="360" w:before="0" w:after="0"/>
        <w:jc w:val="both"/>
        <w:rPr>
          <w:rFonts w:ascii="Arial" w:hAnsi="Arial" w:cs="Arial"/>
          <w:color w:val="000000"/>
        </w:rPr>
      </w:pPr>
      <w:r>
        <w:rPr>
          <w:rFonts w:cs="Arial" w:ascii="Arial" w:hAnsi="Arial"/>
          <w:color w:val="000000"/>
        </w:rPr>
        <w:t>II. Having largely considered what those idols are of which the Apostle speaks, I will come now to inquire (which may be done more briefly) how we may keep ourselves from them.</w:t>
      </w:r>
    </w:p>
    <w:p>
      <w:pPr>
        <w:pStyle w:val="Web"/>
        <w:snapToGrid w:val="false"/>
        <w:spacing w:lineRule="atLeast" w:line="360" w:before="0" w:after="0"/>
        <w:jc w:val="both"/>
        <w:rPr>
          <w:rFonts w:ascii="Arial" w:hAnsi="Arial" w:cs="Arial"/>
          <w:color w:val="000000"/>
        </w:rPr>
      </w:pPr>
      <w:r>
        <w:rPr>
          <w:rFonts w:cs="Arial" w:ascii="Arial" w:hAnsi="Arial"/>
          <w:color w:val="000000"/>
        </w:rPr>
        <w:t>1. In order to this, I would advise you, First, be deeply convinced that none of them bring happiness; that no thing, no person under the sun, no, nor the amassment of all together, can give any solid, satisfactory happiness to any child of man. The world itself, the giddy, thoughtless world, acknowledge this unawares, while they allow, nay, vehemently maintain, “No man upon earth is contented.” The very same observation was made near two thousand years ago: —</w:t>
      </w:r>
    </w:p>
    <w:p>
      <w:pPr>
        <w:pStyle w:val="Normal"/>
        <w:snapToGrid w:val="false"/>
        <w:spacing w:lineRule="atLeast" w:line="360"/>
        <w:jc w:val="both"/>
        <w:rPr>
          <w:rFonts w:ascii="Arial" w:hAnsi="Arial" w:cs="Arial"/>
          <w:color w:val="000000"/>
        </w:rPr>
      </w:pPr>
      <w:r>
        <w:rPr>
          <w:rFonts w:cs="Arial" w:ascii="Arial" w:hAnsi="Arial"/>
          <w:color w:val="000000"/>
        </w:rPr>
        <w:t>Nemo quam sibi sortem Seu ratio dederit, seu fors objecerit, illa Contentus vivat.  Let fortune or let choice the station give To man, yet none on earth contented live.  </w:t>
      </w:r>
    </w:p>
    <w:p>
      <w:pPr>
        <w:pStyle w:val="Web"/>
        <w:snapToGrid w:val="false"/>
        <w:spacing w:lineRule="atLeast" w:line="360" w:before="0" w:after="0"/>
        <w:jc w:val="both"/>
        <w:rPr>
          <w:rFonts w:ascii="Arial" w:hAnsi="Arial" w:cs="Arial"/>
          <w:color w:val="000000"/>
        </w:rPr>
      </w:pPr>
      <w:r>
        <w:rPr>
          <w:rFonts w:cs="Arial" w:ascii="Arial" w:hAnsi="Arial"/>
          <w:color w:val="000000"/>
        </w:rPr>
        <w:t>And if no man upon earth is contented, it is certain no man is happy. For whatever station we are in, discontent is incompatible with happiness.</w:t>
      </w:r>
    </w:p>
    <w:p>
      <w:pPr>
        <w:pStyle w:val="Web"/>
        <w:snapToGrid w:val="false"/>
        <w:spacing w:lineRule="atLeast" w:line="360" w:before="0" w:after="0"/>
        <w:jc w:val="both"/>
        <w:rPr>
          <w:rFonts w:ascii="Arial" w:hAnsi="Arial" w:cs="Arial"/>
          <w:color w:val="000000"/>
        </w:rPr>
      </w:pPr>
      <w:r>
        <w:rPr>
          <w:rFonts w:cs="Arial" w:ascii="Arial" w:hAnsi="Arial"/>
          <w:color w:val="000000"/>
        </w:rPr>
        <w:t>2. Indeed not only the giddy, but the thinking, part of the world allow that no man is contented; the melancholy proofs of which we see on every side, in high and low, rich and poor. And, generally, the more understanding they have, the more discontented they are. For,</w:t>
      </w:r>
    </w:p>
    <w:p>
      <w:pPr>
        <w:pStyle w:val="Normal"/>
        <w:snapToGrid w:val="false"/>
        <w:spacing w:lineRule="atLeast" w:line="360"/>
        <w:jc w:val="both"/>
        <w:rPr>
          <w:rFonts w:ascii="Arial" w:hAnsi="Arial" w:cs="Arial"/>
          <w:color w:val="000000"/>
        </w:rPr>
      </w:pPr>
      <w:r>
        <w:rPr>
          <w:rFonts w:cs="Arial" w:ascii="Arial" w:hAnsi="Arial"/>
          <w:color w:val="000000"/>
        </w:rPr>
        <w:t>They know with more distinction to complain, And have superior sense in feeling pain.  </w:t>
      </w:r>
    </w:p>
    <w:p>
      <w:pPr>
        <w:pStyle w:val="Web"/>
        <w:snapToGrid w:val="false"/>
        <w:spacing w:lineRule="atLeast" w:line="360" w:before="0" w:after="0"/>
        <w:jc w:val="both"/>
        <w:rPr/>
      </w:pPr>
      <w:r>
        <w:rPr>
          <w:rFonts w:cs="Arial" w:ascii="Arial" w:hAnsi="Arial"/>
          <w:color w:val="000000"/>
        </w:rPr>
        <w:t xml:space="preserve">It is true, every one has (to use the cant term of the day, and an excellent one it is) </w:t>
      </w:r>
      <w:r>
        <w:rPr>
          <w:rFonts w:cs="Arial" w:ascii="Arial" w:hAnsi="Arial"/>
          <w:i/>
          <w:iCs/>
          <w:color w:val="000000"/>
        </w:rPr>
        <w:t>his hobby-horse</w:t>
      </w:r>
      <w:r>
        <w:rPr>
          <w:rFonts w:cs="Arial" w:ascii="Arial" w:hAnsi="Arial"/>
          <w:color w:val="000000"/>
        </w:rPr>
        <w:t xml:space="preserve">; something that pleases the great boy for a few hours or days, and wherein he </w:t>
      </w:r>
      <w:r>
        <w:rPr>
          <w:rFonts w:cs="Arial" w:ascii="Arial" w:hAnsi="Arial"/>
          <w:i/>
          <w:iCs/>
          <w:color w:val="000000"/>
        </w:rPr>
        <w:t>hopes</w:t>
      </w:r>
      <w:r>
        <w:rPr>
          <w:rFonts w:cs="Arial" w:ascii="Arial" w:hAnsi="Arial"/>
          <w:color w:val="000000"/>
        </w:rPr>
        <w:t xml:space="preserve"> to be happy! But though</w:t>
      </w:r>
    </w:p>
    <w:p>
      <w:pPr>
        <w:pStyle w:val="Normal"/>
        <w:snapToGrid w:val="false"/>
        <w:spacing w:lineRule="atLeast" w:line="360"/>
        <w:jc w:val="both"/>
        <w:rPr/>
      </w:pPr>
      <w:r>
        <w:rPr>
          <w:rFonts w:cs="Arial" w:ascii="Arial" w:hAnsi="Arial"/>
          <w:color w:val="000000"/>
        </w:rPr>
        <w:t xml:space="preserve">Hope blooms eternal in the human breast; Man never </w:t>
      </w:r>
      <w:r>
        <w:rPr>
          <w:rFonts w:cs="Arial" w:ascii="Arial" w:hAnsi="Arial"/>
          <w:i/>
          <w:iCs/>
          <w:color w:val="000000"/>
        </w:rPr>
        <w:t>is,</w:t>
      </w:r>
      <w:r>
        <w:rPr>
          <w:rFonts w:cs="Arial" w:ascii="Arial" w:hAnsi="Arial"/>
          <w:color w:val="000000"/>
        </w:rPr>
        <w:t xml:space="preserve"> but always </w:t>
      </w:r>
      <w:r>
        <w:rPr>
          <w:rFonts w:cs="Arial" w:ascii="Arial" w:hAnsi="Arial"/>
          <w:i/>
          <w:iCs/>
          <w:color w:val="000000"/>
        </w:rPr>
        <w:t>to be,</w:t>
      </w:r>
      <w:r>
        <w:rPr>
          <w:rFonts w:cs="Arial" w:ascii="Arial" w:hAnsi="Arial"/>
          <w:color w:val="000000"/>
        </w:rPr>
        <w:t xml:space="preserve"> blest.  </w:t>
      </w:r>
    </w:p>
    <w:p>
      <w:pPr>
        <w:pStyle w:val="Web"/>
        <w:snapToGrid w:val="false"/>
        <w:spacing w:lineRule="atLeast" w:line="360" w:before="0" w:after="0"/>
        <w:jc w:val="both"/>
        <w:rPr>
          <w:rFonts w:ascii="Arial" w:hAnsi="Arial" w:cs="Arial"/>
          <w:color w:val="000000"/>
        </w:rPr>
      </w:pPr>
      <w:r>
        <w:rPr>
          <w:rFonts w:cs="Arial" w:ascii="Arial" w:hAnsi="Arial"/>
          <w:color w:val="000000"/>
        </w:rPr>
        <w:t>Still he is walking in a vain shadow, which will soon vanish away! So that universal experience, both our own, and that of all our friends and acquaintance, clearly proves, that as God made our hearts for himself, so they cannot rest till they rest in him; that till we acquaint ourselves with him, we cannot be at peace. As “a scorner” of the wisdom of God “seeketh wisdom, and findeth it not;” so a scorner of happiness in God seeketh happiness, but findeth none.</w:t>
      </w:r>
    </w:p>
    <w:p>
      <w:pPr>
        <w:pStyle w:val="Web"/>
        <w:snapToGrid w:val="false"/>
        <w:spacing w:lineRule="atLeast" w:line="360" w:before="0" w:after="0"/>
        <w:jc w:val="both"/>
        <w:rPr>
          <w:rFonts w:ascii="Arial" w:hAnsi="Arial" w:cs="Arial"/>
          <w:color w:val="000000"/>
        </w:rPr>
      </w:pPr>
      <w:r>
        <w:rPr>
          <w:rFonts w:cs="Arial" w:ascii="Arial" w:hAnsi="Arial"/>
          <w:color w:val="000000"/>
        </w:rPr>
        <w:t>3. When you are thoroughly convinced of this, I advise you, Secondly, stand and consider what you are about. Will you be a fool and a madman all your days? Is it not high time to come to your senses! At length, awake out of sleep, and shake yourself from the dust! Break loose from this miserable idolatry, and “choose the better part!” Steadily resolve to seek happiness where it may be found; where it cannot be sought in vain. Resolve to seek it in the true God, the fountain of all blessedness; and cut off all delay! Straightway put in execution what you have resolved! Seeing “all things are ready,” “acquaint thyself now with him, and be at peace.”</w:t>
      </w:r>
    </w:p>
    <w:p>
      <w:pPr>
        <w:pStyle w:val="Web"/>
        <w:snapToGrid w:val="false"/>
        <w:spacing w:lineRule="atLeast" w:line="360" w:before="0" w:after="0"/>
        <w:jc w:val="both"/>
        <w:rPr>
          <w:rFonts w:ascii="Arial" w:hAnsi="Arial" w:cs="Arial"/>
          <w:color w:val="000000"/>
        </w:rPr>
      </w:pPr>
      <w:r>
        <w:rPr>
          <w:rFonts w:cs="Arial" w:ascii="Arial" w:hAnsi="Arial"/>
          <w:color w:val="000000"/>
        </w:rPr>
        <w:t>4. But do not either resolve, or attempt to execute your resolution, trusting in your own strength. If you do, you will be utterly foiled. You are not able to contend with the evil world, much less with your own evil heart; and least of all, with the powers of darkness. Cry, therefore, to the Strong for strength. Under a deep sense of your own weakness and helplessness, trust thou in the Lord Jehovah, in whom is everlasting strength. I advise you to cry to him for repentance in particular; not only for a full consciousness of your own impotence, but for a piercing sense of the exceeding guilt, baseness, and madness of the idolatry that has long swallowed you up. Cry for a thorough knowledge of yourself; of all your sinfulness and guiltiness. Pray that you may be fully discovered to yourself; that you may know yourself as also you are known. When once you are possessed of this genuine conviction, all your idols will lose their charms. And you will wonder, how you could so long lean upon those broken reeds, which had so often sunk under you.</w:t>
      </w:r>
    </w:p>
    <w:p>
      <w:pPr>
        <w:pStyle w:val="Web"/>
        <w:snapToGrid w:val="false"/>
        <w:spacing w:lineRule="atLeast" w:line="360" w:before="0" w:after="0"/>
        <w:jc w:val="both"/>
        <w:rPr>
          <w:rFonts w:ascii="Arial" w:hAnsi="Arial" w:cs="Arial"/>
          <w:color w:val="000000"/>
        </w:rPr>
      </w:pPr>
      <w:r>
        <w:rPr>
          <w:rFonts w:cs="Arial" w:ascii="Arial" w:hAnsi="Arial"/>
          <w:color w:val="000000"/>
        </w:rPr>
        <w:t>5. What should you ask for next?</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Jesus, now I have lost my all, Let me upon thy bosom fall!  </w:t>
      </w:r>
    </w:p>
    <w:p>
      <w:pPr>
        <w:pStyle w:val="Web"/>
        <w:snapToGrid w:val="false"/>
        <w:spacing w:lineRule="atLeast" w:line="360" w:before="0" w:after="0"/>
        <w:jc w:val="both"/>
        <w:rPr>
          <w:rFonts w:ascii="Arial" w:hAnsi="Arial" w:cs="Arial"/>
          <w:color w:val="000000"/>
        </w:rPr>
      </w:pPr>
      <w:r>
        <w:rPr>
          <w:rFonts w:cs="Arial" w:ascii="Arial" w:hAnsi="Arial"/>
          <w:color w:val="000000"/>
        </w:rPr>
        <w:t>Now let me see thee in thy vesture dipped in blood!</w:t>
      </w:r>
    </w:p>
    <w:p>
      <w:pPr>
        <w:pStyle w:val="Normal"/>
        <w:snapToGrid w:val="false"/>
        <w:spacing w:lineRule="atLeast" w:line="360"/>
        <w:jc w:val="both"/>
        <w:rPr>
          <w:rFonts w:ascii="Arial" w:hAnsi="Arial" w:cs="Arial"/>
          <w:color w:val="000000"/>
        </w:rPr>
      </w:pPr>
      <w:r>
        <w:rPr>
          <w:rFonts w:cs="Arial" w:ascii="Arial" w:hAnsi="Arial"/>
          <w:color w:val="000000"/>
        </w:rPr>
        <w:t>Now stand in all thy wounds confest, And wrap me in thy crimson vest!  </w:t>
      </w:r>
    </w:p>
    <w:p>
      <w:pPr>
        <w:pStyle w:val="Web"/>
        <w:snapToGrid w:val="false"/>
        <w:spacing w:lineRule="atLeast" w:line="360" w:before="0" w:after="0"/>
        <w:jc w:val="both"/>
        <w:rPr/>
      </w:pPr>
      <w:r>
        <w:rPr>
          <w:rFonts w:cs="Arial" w:ascii="Arial" w:hAnsi="Arial"/>
          <w:color w:val="000000"/>
        </w:rPr>
        <w:t xml:space="preserve">Hast thou not said, ‘If thou canst believe, thou shalt see the glory of God?’ Lord, </w:t>
      </w:r>
      <w:r>
        <w:rPr>
          <w:rFonts w:cs="Arial" w:ascii="Arial" w:hAnsi="Arial"/>
          <w:i/>
          <w:iCs/>
          <w:color w:val="000000"/>
        </w:rPr>
        <w:t>I would</w:t>
      </w:r>
      <w:r>
        <w:rPr>
          <w:rFonts w:cs="Arial" w:ascii="Arial" w:hAnsi="Arial"/>
          <w:color w:val="000000"/>
        </w:rPr>
        <w:t xml:space="preserve"> believe! Help thou mine unbelief. And help me </w:t>
      </w:r>
      <w:r>
        <w:rPr>
          <w:rFonts w:cs="Arial" w:ascii="Arial" w:hAnsi="Arial"/>
          <w:i/>
          <w:iCs/>
          <w:color w:val="000000"/>
        </w:rPr>
        <w:t>now!</w:t>
      </w:r>
      <w:r>
        <w:rPr>
          <w:rFonts w:cs="Arial" w:ascii="Arial" w:hAnsi="Arial"/>
          <w:color w:val="000000"/>
        </w:rPr>
        <w:t xml:space="preserve"> Help me now to enter into the rest that remaineth for the people of God; for those who give thee their heart, their whole heart; who receive thee as their God and their All. O thou that art fairer than the children of men, full of grace are thy lips! Speak that I may see thee! And as the shadows flee before the sun, so let all my idols vanish at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6. From the moment that you begin to experience this, fight the good fight of faith; take the kingdom of heaven by violence! Take it as it were by storm! Deny yourself every pleasure that you are not divinely conscious brings you nearer to God. Take up your cross daily: Regard no pain, if it lies in your way to him. If you are called thereto, scruple not to pluck out the right eye, and to cast it from you. Nothing is impossible to him that believeth: You can do all things through Christ that strengtheneth you. Do valiantly; and stand fast in the liberty wherewith Christ hath made you free. Yea, go on in his name, and in the power of his might, till you “know all that love of God that passeth knowledge:” And then you have only to wait till he shall call you into his everlasting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79</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Dissip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 speak — that ye may attend upon the Lord without distrac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1 Cor. 7:35.</w:t>
      </w:r>
    </w:p>
    <w:p>
      <w:pPr>
        <w:pStyle w:val="Web"/>
        <w:snapToGrid w:val="false"/>
        <w:spacing w:lineRule="atLeast" w:line="360" w:before="0" w:after="0"/>
        <w:jc w:val="both"/>
        <w:rPr/>
      </w:pPr>
      <w:r>
        <w:rPr>
          <w:rFonts w:cs="Arial" w:ascii="Arial" w:hAnsi="Arial"/>
          <w:color w:val="000000"/>
        </w:rPr>
        <w:t xml:space="preserve">1. Almost in every part of our nation, more especially in the large and populous towns, we hear a general complaint among sensible persons, of the still increasing </w:t>
      </w:r>
      <w:r>
        <w:rPr>
          <w:rFonts w:cs="Arial" w:ascii="Arial" w:hAnsi="Arial"/>
          <w:i/>
          <w:iCs/>
          <w:color w:val="000000"/>
        </w:rPr>
        <w:t>dissipation</w:t>
      </w:r>
      <w:r>
        <w:rPr>
          <w:rFonts w:cs="Arial" w:ascii="Arial" w:hAnsi="Arial"/>
          <w:color w:val="000000"/>
        </w:rPr>
        <w:t>. It is observed to diffuse itself more and more, in the court, the city, and the country. From the continual mention which is made of this, and the continual declamations against it, one would naturally imagine that a word so commonly used was perfectly understood. Yet it may be doubted whether it be or no. Nay, we may very safely affirm that few of those who frequently use the term understand what it means. One reason of this is, that, although the thing has been long among us, especially since the time of King Charles the Second (one of the most dissipated mortals that ever breathed,) yet the word is not of long standing. It was hardly heard of fifty years ago; and not much before the present reign. So lately has it been imported: And yet it is so in every one’s mouth, that it is already worn threadbare; being one of the cant words of the day.</w:t>
      </w:r>
    </w:p>
    <w:p>
      <w:pPr>
        <w:pStyle w:val="Web"/>
        <w:snapToGrid w:val="false"/>
        <w:spacing w:lineRule="atLeast" w:line="360" w:before="0" w:after="0"/>
        <w:jc w:val="both"/>
        <w:rPr>
          <w:rFonts w:ascii="Arial" w:hAnsi="Arial" w:cs="Arial"/>
          <w:color w:val="000000"/>
        </w:rPr>
      </w:pPr>
      <w:r>
        <w:rPr>
          <w:rFonts w:cs="Arial" w:ascii="Arial" w:hAnsi="Arial"/>
          <w:color w:val="000000"/>
        </w:rPr>
        <w:t>2. Another reason why it is so little understood may be, that among the numberless writers that swarm about us, there is not one (at least whom I have seen) that has published so much as a sixpenny pamphlet concerning it. We have, indeed, one short Essay upon the subject: But exceeding few have seen it, as it stands in the midst of a volume of Essays, the author of which is little known in the world. And even this is so far from going to the bottom of the subject that it only slightly glances over it; and does not so much as give us one definition of dissipation (which I looked narrowly for) from the beginning to the end.</w:t>
      </w:r>
    </w:p>
    <w:p>
      <w:pPr>
        <w:pStyle w:val="Web"/>
        <w:snapToGrid w:val="false"/>
        <w:spacing w:lineRule="atLeast" w:line="360" w:before="0" w:after="0"/>
        <w:jc w:val="both"/>
        <w:rPr>
          <w:rFonts w:ascii="Arial" w:hAnsi="Arial" w:cs="Arial"/>
          <w:color w:val="000000"/>
        </w:rPr>
      </w:pPr>
      <w:r>
        <w:rPr>
          <w:rFonts w:cs="Arial" w:ascii="Arial" w:hAnsi="Arial"/>
          <w:color w:val="000000"/>
        </w:rPr>
        <w:t>3. We are accustomed to speak of dissipation, as having respect chiefly, if not wholly, to the outward behaviour; to the manner of life. But it is within before it appears without: It is in the heart, before it is seen in the outward conversation. There must be a dissipated spirit, before there is a dissipated manner of life. But what is dissipation of spirit? This is the first and the grand inquiry.</w:t>
      </w:r>
    </w:p>
    <w:p>
      <w:pPr>
        <w:pStyle w:val="Web"/>
        <w:snapToGrid w:val="false"/>
        <w:spacing w:lineRule="atLeast" w:line="360" w:before="0" w:after="0"/>
        <w:jc w:val="both"/>
        <w:rPr>
          <w:rFonts w:ascii="Arial" w:hAnsi="Arial" w:cs="Arial"/>
          <w:color w:val="000000"/>
        </w:rPr>
      </w:pPr>
      <w:r>
        <w:rPr>
          <w:rFonts w:cs="Arial" w:ascii="Arial" w:hAnsi="Arial"/>
          <w:color w:val="000000"/>
        </w:rPr>
        <w:t>4. God created all things for himself; more especially all intelligent spirits. (And indeed it seems that intelligence, in some kind or degree, is inseparable from spiritual beings; that intelligence is as essential to spirits as extension is to matter.) He made those more directly for himself, to know, love, and enjoy him. As the sun is the centre of the solar system, so (as far as we may compare material things with spiritual) we need not scruple to affirm that God is the centre of spirits. And as long as they are united to Him, created spirits are at rest: They are at rest so long, and no longer, as they “attend upon the Lord without distraction.”</w:t>
      </w:r>
    </w:p>
    <w:p>
      <w:pPr>
        <w:pStyle w:val="Web"/>
        <w:snapToGrid w:val="false"/>
        <w:spacing w:lineRule="atLeast" w:line="360" w:before="0" w:after="0"/>
        <w:jc w:val="both"/>
        <w:rPr/>
      </w:pPr>
      <w:r>
        <w:rPr>
          <w:rFonts w:cs="Arial" w:ascii="Arial" w:hAnsi="Arial"/>
          <w:color w:val="000000"/>
        </w:rPr>
        <w:t xml:space="preserve">5. This expression of the Apostle (not to encumber ourselves at present with the particular occasion of his speaking it) is exceeding peculiar: </w:t>
      </w:r>
      <w:r>
        <w:rPr>
          <w:rStyle w:val="Greek"/>
          <w:rFonts w:cs="Arial" w:ascii="Arial" w:hAnsi="Arial"/>
          <w:color w:val="000000"/>
          <w:lang w:val="el-GR"/>
        </w:rPr>
        <w:t>Pros to euprosedron toi Kyrioi</w:t>
      </w:r>
      <w:r>
        <w:rPr>
          <w:rFonts w:cs="Arial" w:ascii="Arial" w:hAnsi="Arial"/>
          <w:color w:val="000000"/>
        </w:rPr>
        <w:t xml:space="preserve">. The word which we render, </w:t>
      </w:r>
      <w:r>
        <w:rPr>
          <w:rFonts w:cs="Arial" w:ascii="Arial" w:hAnsi="Arial"/>
          <w:i/>
          <w:iCs/>
          <w:color w:val="000000"/>
        </w:rPr>
        <w:t>attend upon</w:t>
      </w:r>
      <w:r>
        <w:rPr>
          <w:rFonts w:cs="Arial" w:ascii="Arial" w:hAnsi="Arial"/>
          <w:color w:val="000000"/>
        </w:rPr>
        <w:t xml:space="preserve">, literally means sitting in a good posture for hearing. And therein St. Paul undoubtedly alluded to Mary sitting at the Masters feet. (Luke 10:39.) Meantime, Martha was </w:t>
      </w:r>
      <w:r>
        <w:rPr>
          <w:rFonts w:cs="Arial" w:ascii="Arial" w:hAnsi="Arial"/>
          <w:i/>
          <w:iCs/>
          <w:color w:val="000000"/>
        </w:rPr>
        <w:t>cumbered</w:t>
      </w:r>
      <w:r>
        <w:rPr>
          <w:rFonts w:cs="Arial" w:ascii="Arial" w:hAnsi="Arial"/>
          <w:color w:val="000000"/>
        </w:rPr>
        <w:t xml:space="preserve"> with much serving: was </w:t>
      </w:r>
      <w:r>
        <w:rPr>
          <w:rFonts w:cs="Arial" w:ascii="Arial" w:hAnsi="Arial"/>
          <w:i/>
          <w:iCs/>
          <w:color w:val="000000"/>
        </w:rPr>
        <w:t>distracted, dissipated</w:t>
      </w:r>
      <w:r>
        <w:rPr>
          <w:rFonts w:cs="Arial" w:ascii="Arial" w:hAnsi="Arial"/>
          <w:color w:val="000000"/>
        </w:rPr>
        <w:t xml:space="preserve">; </w:t>
      </w:r>
      <w:r>
        <w:rPr>
          <w:rStyle w:val="Greek"/>
          <w:rFonts w:cs="Arial" w:ascii="Arial" w:hAnsi="Arial"/>
          <w:color w:val="000000"/>
          <w:lang w:val="el-GR"/>
        </w:rPr>
        <w:t>periespato</w:t>
      </w:r>
      <w:r>
        <w:rPr>
          <w:rFonts w:cs="Arial" w:ascii="Arial" w:hAnsi="Arial"/>
          <w:color w:val="000000"/>
        </w:rPr>
        <w:t xml:space="preserve">. It is the very expression from whence St. Paul takes the word which we render, </w:t>
      </w:r>
      <w:r>
        <w:rPr>
          <w:rFonts w:cs="Arial" w:ascii="Arial" w:hAnsi="Arial"/>
          <w:i/>
          <w:iCs/>
          <w:color w:val="000000"/>
        </w:rPr>
        <w:t>without distra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And even as much serving dissipated the thoughts of Martha, and distracted her from attending to her Lords words, so a thousand things which daily occur are apt to dissipate our thoughts, and distract us from attending to his voice who is continually speaking to our hearts: I mean, to all that listen to his voice. We are encompassed on all sides with persons and things that tend to draw us from our centre. Indeed, every creature, if we are not continually on our guard, will draw us from our Creator. The whole visible world, all we see, hear, or touch, all the objects either of our senses or understanding, have a tendency to dissipate our thoughts from the invisible world; and to distract our minds from attending to him who is both the Author and end of our being.</w:t>
      </w:r>
    </w:p>
    <w:p>
      <w:pPr>
        <w:pStyle w:val="Web"/>
        <w:snapToGrid w:val="false"/>
        <w:spacing w:lineRule="atLeast" w:line="360" w:before="0" w:after="0"/>
        <w:jc w:val="both"/>
        <w:rPr/>
      </w:pPr>
      <w:r>
        <w:rPr>
          <w:rFonts w:cs="Arial" w:ascii="Arial" w:hAnsi="Arial"/>
          <w:color w:val="000000"/>
        </w:rPr>
        <w:t xml:space="preserve">7. This is the more easily done, because we are all by nature </w:t>
      </w:r>
      <w:r>
        <w:rPr>
          <w:rStyle w:val="Greek"/>
          <w:rFonts w:cs="Arial" w:ascii="Arial" w:hAnsi="Arial"/>
          <w:color w:val="000000"/>
          <w:lang w:val="el-GR"/>
        </w:rPr>
        <w:t>atheoi</w:t>
      </w:r>
      <w:r>
        <w:rPr>
          <w:rFonts w:cs="Arial" w:ascii="Arial" w:hAnsi="Arial"/>
          <w:color w:val="000000"/>
        </w:rPr>
        <w:t xml:space="preserve">, </w:t>
      </w:r>
      <w:r>
        <w:rPr>
          <w:rFonts w:cs="Arial" w:ascii="Arial" w:hAnsi="Arial"/>
          <w:i/>
          <w:iCs/>
          <w:color w:val="000000"/>
        </w:rPr>
        <w:t>Atheists,</w:t>
      </w:r>
      <w:r>
        <w:rPr>
          <w:rFonts w:cs="Arial" w:ascii="Arial" w:hAnsi="Arial"/>
          <w:color w:val="000000"/>
        </w:rPr>
        <w:t xml:space="preserve"> in the world; and that in so high a degree that it requires no less than an almighty power to counteract that tendency to dissipation which is in every human spirit, and restore the capacity of attending to God, and fixing itself on him. For this cannot be done till we are new creatures; till we are created anew in Christ Jesus; till the same power which made the world make us a “clean heart, and renew a right spirit within us.”</w:t>
      </w:r>
    </w:p>
    <w:p>
      <w:pPr>
        <w:pStyle w:val="Web"/>
        <w:snapToGrid w:val="false"/>
        <w:spacing w:lineRule="atLeast" w:line="360" w:before="0" w:after="0"/>
        <w:jc w:val="both"/>
        <w:rPr>
          <w:rFonts w:ascii="Arial" w:hAnsi="Arial" w:cs="Arial"/>
          <w:color w:val="000000"/>
        </w:rPr>
      </w:pPr>
      <w:r>
        <w:rPr>
          <w:rFonts w:cs="Arial" w:ascii="Arial" w:hAnsi="Arial"/>
          <w:color w:val="000000"/>
        </w:rPr>
        <w:t>8. But who is he that is thus renewed? He that believeth in the name of the Son of God. He alone that believeth on the Lord Jesus Christ is thus “born of God.” It is by this faith alone, that he is “created anew in,” or through, “Christ Jesus;” that he is restored to the image of God wherein he was created, and again centred in God; or, as the Apostle expresses it, “joined to the Lord in one spirit.” Yet even then the believer may find in himself the remains of that carnal mind, that natural tendency to rest in created good, to acquiesce in visible things, which, without continual care, will press down his soul, and draw him from his Creator. Herein the world, the men that know not God, will never fail to join; at some times with design, and at other times perhaps without design: For their very spirit is infectious, and insensibly changes ours into its own likeness. And we may be well assured, the prince of this world, the devil, will assist them with all his might. He will labour with all his strength, and, what is far more dangerous, with all his subtlety, if by any means he may draw us away from our simplicity towards Christ; from our simple adherence to him; from our union with him, through whom we are also united in one spirit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9. But nothing is more certain than this, — that though he may tempt the strongest believer to give up his simplicity toward Christ, and scatter his thoughts and desires among worldly objects; yet he cannot force even the weakest: For the grace of God is still sufficient for him. The same grace which at first united him to God is able to continue that happy union, in spite of all the rage, and all the strength, and all the subtlety of the enemy. God has never left himself without witness that he has power to deliver them that trust in him, as out of every temptation that can assault them, so out of this in particular. He has still a little flock who do in fact, “attend upon him without distraction;” who, cleaving to him with full purpose, are not dissipated from him, no, not for a moment; but “rejoice evermore, pray without ceasing, and in everything give thanks.”</w:t>
      </w:r>
    </w:p>
    <w:p>
      <w:pPr>
        <w:pStyle w:val="Web"/>
        <w:snapToGrid w:val="false"/>
        <w:spacing w:lineRule="atLeast" w:line="360" w:before="0" w:after="0"/>
        <w:jc w:val="both"/>
        <w:rPr/>
      </w:pPr>
      <w:r>
        <w:rPr>
          <w:rFonts w:cs="Arial" w:ascii="Arial" w:hAnsi="Arial"/>
          <w:color w:val="000000"/>
        </w:rPr>
        <w:t xml:space="preserve">10. But so far as any one yields to this temptation, so far he is </w:t>
      </w:r>
      <w:r>
        <w:rPr>
          <w:rFonts w:cs="Arial" w:ascii="Arial" w:hAnsi="Arial"/>
          <w:i/>
          <w:iCs/>
          <w:color w:val="000000"/>
        </w:rPr>
        <w:t>dissipated</w:t>
      </w:r>
      <w:r>
        <w:rPr>
          <w:rFonts w:cs="Arial" w:ascii="Arial" w:hAnsi="Arial"/>
          <w:color w:val="000000"/>
        </w:rPr>
        <w:t xml:space="preserve">. The original word properly signifies to </w:t>
      </w:r>
      <w:r>
        <w:rPr>
          <w:rFonts w:cs="Arial" w:ascii="Arial" w:hAnsi="Arial"/>
          <w:i/>
          <w:iCs/>
          <w:color w:val="000000"/>
        </w:rPr>
        <w:t>disperse</w:t>
      </w:r>
      <w:r>
        <w:rPr>
          <w:rFonts w:cs="Arial" w:ascii="Arial" w:hAnsi="Arial"/>
          <w:color w:val="000000"/>
        </w:rPr>
        <w:t xml:space="preserve">, or </w:t>
      </w:r>
      <w:r>
        <w:rPr>
          <w:rFonts w:cs="Arial" w:ascii="Arial" w:hAnsi="Arial"/>
          <w:i/>
          <w:iCs/>
          <w:color w:val="000000"/>
        </w:rPr>
        <w:t>scatter</w:t>
      </w:r>
      <w:r>
        <w:rPr>
          <w:rFonts w:cs="Arial" w:ascii="Arial" w:hAnsi="Arial"/>
          <w:color w:val="000000"/>
        </w:rPr>
        <w:t>. So the sun dissipates, that is, scatters, the clouds; the wind dissipates, or scatters, the dust; and, by an easy metaphor, our thoughts are said to be dissipated, when they are irregularly scattered up and down. In like manner, our desires are dissipated, when they are unhinged from God, their proper centre, and scattered to and fro among the poor, perishing, unsatisfying things of the world. And, indeed, it may be said of every man that is a stranger to the grace of God, that all his passions are dissipated, —</w:t>
      </w:r>
    </w:p>
    <w:p>
      <w:pPr>
        <w:pStyle w:val="Normal"/>
        <w:snapToGrid w:val="false"/>
        <w:spacing w:lineRule="atLeast" w:line="360"/>
        <w:jc w:val="both"/>
        <w:rPr>
          <w:rFonts w:ascii="Arial" w:hAnsi="Arial" w:cs="Arial"/>
          <w:color w:val="000000"/>
        </w:rPr>
      </w:pPr>
      <w:r>
        <w:rPr>
          <w:rFonts w:cs="Arial" w:ascii="Arial" w:hAnsi="Arial"/>
          <w:color w:val="000000"/>
        </w:rPr>
        <w:t>Scatter’d o’er all the earth abroad, Immeasurably far from GOD.  </w:t>
      </w:r>
    </w:p>
    <w:p>
      <w:pPr>
        <w:pStyle w:val="Web"/>
        <w:snapToGrid w:val="false"/>
        <w:spacing w:lineRule="atLeast" w:line="360" w:before="0" w:after="0"/>
        <w:jc w:val="both"/>
        <w:rPr>
          <w:rFonts w:ascii="Arial" w:hAnsi="Arial" w:cs="Arial"/>
          <w:color w:val="000000"/>
        </w:rPr>
      </w:pPr>
      <w:r>
        <w:rPr>
          <w:rFonts w:cs="Arial" w:ascii="Arial" w:hAnsi="Arial"/>
          <w:color w:val="000000"/>
        </w:rPr>
        <w:t>11. Distraction, in St. Paul’s sense, is nearly allied to, or rather the same with, dissipation: Consequently, to attend upon the Lord without distraction, is the same as to attend upon the Lord without dissipation. But whenever the mind is unhinged from God, it is so far dissipated or distracted. Dissipation then, in general, may be defined, “the uncentring the soul from God.” And whatever uncentres the mind from God does properly dissipate us.</w:t>
      </w:r>
    </w:p>
    <w:p>
      <w:pPr>
        <w:pStyle w:val="Web"/>
        <w:snapToGrid w:val="false"/>
        <w:spacing w:lineRule="atLeast" w:line="360" w:before="0" w:after="0"/>
        <w:jc w:val="both"/>
        <w:rPr/>
      </w:pPr>
      <w:r>
        <w:rPr>
          <w:rFonts w:cs="Arial" w:ascii="Arial" w:hAnsi="Arial"/>
          <w:color w:val="000000"/>
        </w:rPr>
        <w:t xml:space="preserve">12. Hence we may easily learn what is the proper, direct meaning of that common expression, — </w:t>
      </w:r>
      <w:r>
        <w:rPr>
          <w:rFonts w:cs="Arial" w:ascii="Arial" w:hAnsi="Arial"/>
          <w:i/>
          <w:iCs/>
          <w:color w:val="000000"/>
        </w:rPr>
        <w:t>a dissipated man</w:t>
      </w:r>
      <w:r>
        <w:rPr>
          <w:rFonts w:cs="Arial" w:ascii="Arial" w:hAnsi="Arial"/>
          <w:color w:val="000000"/>
        </w:rPr>
        <w:t>. He is a man that is separated from God; that is disunited from his centre, whether this be occasioned by hurry of business, by seeking honour or preferment, or by fondness for diversions, for silly pleasures, so called, or for any trifle under the sun. The vulgar, it is true, commonly confine this character to those who are violently attached to women, gaming, drinking; to dancing, balls, races, or the poor, childish diversion of “running foxes and hares out of breath.” But it equally belongs to the serious fool who forgets God by a close attention to any worldly employment, suppose it were of the most elegant or the most important kind. A man may be as much dissipated from God by the study of the mathematics or astronomy, as by fondness for cards or hounds. Whoever is habitually inattentive to the presence and will of his Creator, he is a dissipated man.</w:t>
      </w:r>
    </w:p>
    <w:p>
      <w:pPr>
        <w:pStyle w:val="Web"/>
        <w:snapToGrid w:val="false"/>
        <w:spacing w:lineRule="atLeast" w:line="360" w:before="0" w:after="0"/>
        <w:jc w:val="both"/>
        <w:rPr/>
      </w:pPr>
      <w:r>
        <w:rPr>
          <w:rFonts w:cs="Arial" w:ascii="Arial" w:hAnsi="Arial"/>
          <w:color w:val="000000"/>
        </w:rPr>
        <w:t xml:space="preserve">13. Hence we may likewise learn that a dissipated life is not barely that of a powdered beau, of a petit-maitre, a gamester, a woman-hunter, a playhouse-hunter, a fox-hunter, or a shatter-brain of any kind; but the life of an honourable statesman, a gentleman, or a merchant, that is “without God in the world.” Agreeably to this, a </w:t>
      </w:r>
      <w:r>
        <w:rPr>
          <w:rFonts w:cs="Arial" w:ascii="Arial" w:hAnsi="Arial"/>
          <w:i/>
          <w:iCs/>
          <w:color w:val="000000"/>
        </w:rPr>
        <w:t>dissipated age</w:t>
      </w:r>
      <w:r>
        <w:rPr>
          <w:rFonts w:cs="Arial" w:ascii="Arial" w:hAnsi="Arial"/>
          <w:color w:val="000000"/>
        </w:rPr>
        <w:t xml:space="preserve"> (such as is the present, perhaps beyond all that ever were, at least, that are recorded in history) is an age wherein God is generally forgotten. And </w:t>
      </w:r>
      <w:r>
        <w:rPr>
          <w:rFonts w:cs="Arial" w:ascii="Arial" w:hAnsi="Arial"/>
          <w:i/>
          <w:iCs/>
          <w:color w:val="000000"/>
        </w:rPr>
        <w:t>a dissipated nation</w:t>
      </w:r>
      <w:r>
        <w:rPr>
          <w:rFonts w:cs="Arial" w:ascii="Arial" w:hAnsi="Arial"/>
          <w:color w:val="000000"/>
        </w:rPr>
        <w:t xml:space="preserve"> (such as England is at present in a superlative degree) is a nation, a vast majority of which have not God “in all their thoughts.”</w:t>
      </w:r>
    </w:p>
    <w:p>
      <w:pPr>
        <w:pStyle w:val="Web"/>
        <w:snapToGrid w:val="false"/>
        <w:spacing w:lineRule="atLeast" w:line="360" w:before="0" w:after="0"/>
        <w:jc w:val="both"/>
        <w:rPr/>
      </w:pPr>
      <w:r>
        <w:rPr>
          <w:rFonts w:cs="Arial" w:ascii="Arial" w:hAnsi="Arial"/>
          <w:color w:val="000000"/>
        </w:rPr>
        <w:t xml:space="preserve">14. A plain consequence of these observations is, (what some may esteem a paradox,) that </w:t>
      </w:r>
      <w:r>
        <w:rPr>
          <w:rFonts w:cs="Arial" w:ascii="Arial" w:hAnsi="Arial"/>
          <w:i/>
          <w:iCs/>
          <w:color w:val="000000"/>
        </w:rPr>
        <w:t>dissipation</w:t>
      </w:r>
      <w:r>
        <w:rPr>
          <w:rFonts w:cs="Arial" w:ascii="Arial" w:hAnsi="Arial"/>
          <w:color w:val="000000"/>
        </w:rPr>
        <w:t xml:space="preserve">, in the full, general meaning of the word, is the very same thing with </w:t>
      </w:r>
      <w:r>
        <w:rPr>
          <w:rFonts w:cs="Arial" w:ascii="Arial" w:hAnsi="Arial"/>
          <w:i/>
          <w:iCs/>
          <w:color w:val="000000"/>
        </w:rPr>
        <w:t>ungodliness</w:t>
      </w:r>
      <w:r>
        <w:rPr>
          <w:rFonts w:cs="Arial" w:ascii="Arial" w:hAnsi="Arial"/>
          <w:color w:val="000000"/>
        </w:rPr>
        <w:t xml:space="preserve">. The name is new; but the thing is, undoubtedly almost as old as the creation. And this is, at present, the peculiar glory of England, wherein it is not equalled by any nation under heaven. We therefore speak an unquestionable truth when we say, there is not on the face of the earth another nation (at least, that we ever heard of) so perfectly </w:t>
      </w:r>
      <w:r>
        <w:rPr>
          <w:rFonts w:cs="Arial" w:ascii="Arial" w:hAnsi="Arial"/>
          <w:i/>
          <w:iCs/>
          <w:color w:val="000000"/>
        </w:rPr>
        <w:t>dissipated</w:t>
      </w:r>
      <w:r>
        <w:rPr>
          <w:rFonts w:cs="Arial" w:ascii="Arial" w:hAnsi="Arial"/>
          <w:color w:val="000000"/>
        </w:rPr>
        <w:t xml:space="preserve"> and </w:t>
      </w:r>
      <w:r>
        <w:rPr>
          <w:rFonts w:cs="Arial" w:ascii="Arial" w:hAnsi="Arial"/>
          <w:i/>
          <w:iCs/>
          <w:color w:val="000000"/>
        </w:rPr>
        <w:t>ungodly</w:t>
      </w:r>
      <w:r>
        <w:rPr>
          <w:rFonts w:cs="Arial" w:ascii="Arial" w:hAnsi="Arial"/>
          <w:color w:val="000000"/>
        </w:rPr>
        <w:t>; not only so totally “without God in the world,” but so openly setting him at defiance. There never was an age that we read of in history, since Julius Caesar, since Noah, since Adam, wherein dissipation or ungodliness did so generally prevail, both among high and low, rich and poor.</w:t>
      </w:r>
    </w:p>
    <w:p>
      <w:pPr>
        <w:pStyle w:val="Web"/>
        <w:snapToGrid w:val="false"/>
        <w:spacing w:lineRule="atLeast" w:line="360" w:before="0" w:after="0"/>
        <w:jc w:val="both"/>
        <w:rPr>
          <w:rFonts w:ascii="Arial" w:hAnsi="Arial" w:cs="Arial"/>
          <w:color w:val="000000"/>
        </w:rPr>
      </w:pPr>
      <w:r>
        <w:rPr>
          <w:rFonts w:cs="Arial" w:ascii="Arial" w:hAnsi="Arial"/>
          <w:color w:val="000000"/>
        </w:rPr>
        <w:t>15. But still, blessed be God! —</w:t>
      </w:r>
    </w:p>
    <w:p>
      <w:pPr>
        <w:pStyle w:val="Normal"/>
        <w:snapToGrid w:val="false"/>
        <w:spacing w:lineRule="atLeast" w:line="360"/>
        <w:jc w:val="both"/>
        <w:rPr>
          <w:rFonts w:ascii="Arial" w:hAnsi="Arial" w:cs="Arial"/>
          <w:color w:val="000000"/>
        </w:rPr>
      </w:pPr>
      <w:r>
        <w:rPr>
          <w:rFonts w:cs="Arial" w:ascii="Arial" w:hAnsi="Arial"/>
          <w:color w:val="000000"/>
        </w:rPr>
        <w:t>All are not lost: There be who faith Prefer, and piety to God!  </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I trust more than seven thousand, yea, or ten times that number, in England, who have not yet bowed either their knee or their heart to the god of this world; who, cleaving close to the God of heaven, are not borne away by the flood, by the general, the almost universal, torrent of dissipation or ungodliness. They are not of the mind of gentle Crispus, —</w:t>
      </w:r>
    </w:p>
    <w:p>
      <w:pPr>
        <w:pStyle w:val="Normal"/>
        <w:snapToGrid w:val="false"/>
        <w:spacing w:lineRule="atLeast" w:line="360"/>
        <w:jc w:val="both"/>
        <w:rPr>
          <w:rFonts w:ascii="Arial" w:hAnsi="Arial" w:cs="Arial"/>
          <w:color w:val="000000"/>
        </w:rPr>
      </w:pPr>
      <w:r>
        <w:rPr>
          <w:rFonts w:cs="Arial" w:ascii="Arial" w:hAnsi="Arial"/>
          <w:color w:val="000000"/>
        </w:rPr>
        <w:t>Qui nunquam direxit brachia contra Torrentem,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never attempted to swim against the stream.” They dare swim against the stream. Each of them can truly say,</w:t>
      </w:r>
    </w:p>
    <w:p>
      <w:pPr>
        <w:pStyle w:val="Normal"/>
        <w:snapToGrid w:val="false"/>
        <w:spacing w:lineRule="atLeast" w:line="360"/>
        <w:jc w:val="both"/>
        <w:rPr>
          <w:rFonts w:ascii="Arial" w:hAnsi="Arial" w:cs="Arial"/>
          <w:color w:val="000000"/>
        </w:rPr>
      </w:pPr>
      <w:r>
        <w:rPr>
          <w:rFonts w:cs="Arial" w:ascii="Arial" w:hAnsi="Arial"/>
          <w:color w:val="000000"/>
        </w:rPr>
        <w:t>Nec me, qui caetera, vincit Impetus, et rapido contrarius evehor orbi.  </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is Addison’s translation of this quotation from Ovid: —</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steer against their motions; nor am I Borne back by all the current of the sky.” — Edit.]  </w:t>
      </w:r>
    </w:p>
    <w:p>
      <w:pPr>
        <w:pStyle w:val="Web"/>
        <w:snapToGrid w:val="false"/>
        <w:spacing w:lineRule="atLeast" w:line="360" w:before="0" w:after="0"/>
        <w:jc w:val="both"/>
        <w:rPr>
          <w:rFonts w:ascii="Arial" w:hAnsi="Arial" w:cs="Arial"/>
          <w:color w:val="000000"/>
        </w:rPr>
      </w:pPr>
      <w:r>
        <w:rPr>
          <w:rFonts w:cs="Arial" w:ascii="Arial" w:hAnsi="Arial"/>
          <w:color w:val="000000"/>
        </w:rPr>
        <w:t>If they cannot turn the tide back, they can at least bear an open testimony against it. They are therefore free from the blood of their ungodly countrymen: It must be upon their own head.</w:t>
      </w:r>
    </w:p>
    <w:p>
      <w:pPr>
        <w:pStyle w:val="Web"/>
        <w:snapToGrid w:val="false"/>
        <w:spacing w:lineRule="atLeast" w:line="360" w:before="0" w:after="0"/>
        <w:jc w:val="both"/>
        <w:rPr>
          <w:rFonts w:ascii="Arial" w:hAnsi="Arial" w:cs="Arial"/>
          <w:color w:val="000000"/>
        </w:rPr>
      </w:pPr>
      <w:r>
        <w:rPr>
          <w:rFonts w:cs="Arial" w:ascii="Arial" w:hAnsi="Arial"/>
          <w:color w:val="000000"/>
        </w:rPr>
        <w:t>16. But by what means may we avoid the being carried away by the overflowing stream of dissipation? It is not difficult for those who believe the Scripture to give an answer to this question. Now, I really believe the Bible to be the Word of God; and on that supposition I answer, The radical cure of all dissipation is, the “faith that worketh by love.” If, therefore, you would be free from this evil disease, first, “continue steadfast in the faith;” in that faith which brings “the Spirit of adoption, crying in your heart, Abba, Father;” whereby you are enabled to testify, “The life which I now live, I live by faith in the Son of God; who loved me, and gave himself for me.” By this faith you “see him that is invisible, and set the Lord always before you.” Next, “building yourselves up in your most holy faith, keep yourselves in the love of God, waiting for the mercy of our Lord Jesus Christ unto everlasting life.” And as long as you walk by this rule, you will be superior to all dissipation.</w:t>
      </w:r>
    </w:p>
    <w:p>
      <w:pPr>
        <w:pStyle w:val="Web"/>
        <w:snapToGrid w:val="false"/>
        <w:spacing w:lineRule="atLeast" w:line="360" w:before="0" w:after="0"/>
        <w:jc w:val="both"/>
        <w:rPr>
          <w:rFonts w:ascii="Arial" w:hAnsi="Arial" w:cs="Arial"/>
          <w:color w:val="000000"/>
        </w:rPr>
      </w:pPr>
      <w:r>
        <w:rPr>
          <w:rFonts w:cs="Arial" w:ascii="Arial" w:hAnsi="Arial"/>
          <w:color w:val="000000"/>
        </w:rPr>
        <w:t>17. How exactly does this agree (though there is a difference in the expression) with that observation of pious Kempis! “Simplicity and purity are the two wings which lift the soul up to heaven. Simplicity is in the intention, purity in the affection.” For what is this but (in the Apostle’s language) simple “faith working by love?” By that simplicity you always see God, and by purity you love him. What is it, but having (as one of the ancients speaks) “the loving eye of the soul fixed upon God?” And as long as your soul is in this posture, dissipation can have no place.</w:t>
      </w:r>
    </w:p>
    <w:p>
      <w:pPr>
        <w:pStyle w:val="Web"/>
        <w:snapToGrid w:val="false"/>
        <w:spacing w:lineRule="atLeast" w:line="360" w:before="0" w:after="0"/>
        <w:jc w:val="both"/>
        <w:rPr>
          <w:rFonts w:ascii="Arial" w:hAnsi="Arial" w:cs="Arial"/>
          <w:color w:val="000000"/>
        </w:rPr>
      </w:pPr>
      <w:r>
        <w:rPr>
          <w:rFonts w:cs="Arial" w:ascii="Arial" w:hAnsi="Arial"/>
          <w:color w:val="000000"/>
        </w:rPr>
        <w:t>18. It is with great judgment, therefore, that great and good Bishop Taylor, in his “Rules of Holy Living and Dying,” (of whom Bishop Warburton, a person not very prone to commend, used to say, “I have no conception of a greater genius on earth than Dr. Jeremy Taylor,”) premises to all his other rules those concerning purity of intention. And has he not the authority of our Lord himself so to do? who lays it down as an universal maxim, “If thine eye be single, thy whole body shall be full of light.” Singly aim at God. In every step thou takest, eye Him alone. Pursue one thing: Happiness in knowing, in loving, in serving God. Then shall thy soul be full of light: Full of the light of the glory of God; of his glorious love, shining upon thee from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9. Can anything be a greater help to universal holiness, than the continually seeing the light of his glory? It is no wonder, then, that so many wise and good men have recommended, to all who desire to be truly religious, the exercise of the presence of God. But in doing this, some of those holy men seem to have fallen into one mistake: (Particularly, an excellent writer of our own country, in his letters concerning “The Spirit of Prayer:”) They put men, wholly unawakened, unconvinced of sin, upon this exercise, at their very entrance into religion; whereas this certainly should not be the first, but rather one of the last things. They should begin with repentance; the knowledge of themselves; of their sinfulness, guilt, and helplessness. They should be instructed next, to seek peace with God, through our Lord Jesus Christ. Then let them be taught to retain what they have received; to “walk in the light of his countenance;” yea, to “walk in the light, as he is in the light,” without any darkness at all; till “the blood of Jesus Christ cleanseth” them “from all sin.”</w:t>
      </w:r>
    </w:p>
    <w:p>
      <w:pPr>
        <w:pStyle w:val="Web"/>
        <w:snapToGrid w:val="false"/>
        <w:spacing w:lineRule="atLeast" w:line="360" w:before="0" w:after="0"/>
        <w:jc w:val="both"/>
        <w:rPr/>
      </w:pPr>
      <w:r>
        <w:rPr>
          <w:rFonts w:cs="Arial" w:ascii="Arial" w:hAnsi="Arial"/>
          <w:color w:val="000000"/>
        </w:rPr>
        <w:t xml:space="preserve">20. It was from a full conviction of the absolute necessity there is of a Christian’s setting the Lord always before him that a set of young gentlemen in Oxford, who, many years ago, used to spend most of their evenings together, in order to assist each other in working out their salvation, placed that question first in their scheme of daily self-examination: “Have I been </w:t>
      </w:r>
      <w:r>
        <w:rPr>
          <w:rFonts w:cs="Arial" w:ascii="Arial" w:hAnsi="Arial"/>
          <w:i/>
          <w:iCs/>
          <w:color w:val="000000"/>
        </w:rPr>
        <w:t>simple</w:t>
      </w:r>
      <w:r>
        <w:rPr>
          <w:rFonts w:cs="Arial" w:ascii="Arial" w:hAnsi="Arial"/>
          <w:color w:val="000000"/>
        </w:rPr>
        <w:t xml:space="preserve"> and </w:t>
      </w:r>
      <w:r>
        <w:rPr>
          <w:rFonts w:cs="Arial" w:ascii="Arial" w:hAnsi="Arial"/>
          <w:i/>
          <w:iCs/>
          <w:color w:val="000000"/>
        </w:rPr>
        <w:t>recollected</w:t>
      </w:r>
      <w:r>
        <w:rPr>
          <w:rFonts w:cs="Arial" w:ascii="Arial" w:hAnsi="Arial"/>
          <w:color w:val="000000"/>
        </w:rPr>
        <w:t xml:space="preserve"> in all I said or did?” Have I been </w:t>
      </w:r>
      <w:r>
        <w:rPr>
          <w:rFonts w:cs="Arial" w:ascii="Arial" w:hAnsi="Arial"/>
          <w:i/>
          <w:iCs/>
          <w:color w:val="000000"/>
        </w:rPr>
        <w:t>simple</w:t>
      </w:r>
      <w:r>
        <w:rPr>
          <w:rFonts w:cs="Arial" w:ascii="Arial" w:hAnsi="Arial"/>
          <w:color w:val="000000"/>
        </w:rPr>
        <w:t xml:space="preserve">? — That is, setting the Lord always before me, and doing everything with a single view of pleasing him? — </w:t>
      </w:r>
      <w:r>
        <w:rPr>
          <w:rFonts w:cs="Arial" w:ascii="Arial" w:hAnsi="Arial"/>
          <w:i/>
          <w:iCs/>
          <w:color w:val="000000"/>
        </w:rPr>
        <w:t>Recollected</w:t>
      </w:r>
      <w:r>
        <w:rPr>
          <w:rFonts w:cs="Arial" w:ascii="Arial" w:hAnsi="Arial"/>
          <w:color w:val="000000"/>
        </w:rPr>
        <w:t xml:space="preserve">? — that is, quickly gathering in my scattered thoughts; recovering my simplicity, if I had been in any wise drawn from it by men, or devils, or my own evil heart? By this means they were preserved from dissipation, and were enabled, each of them, to say, “By the grace of God, </w:t>
      </w:r>
      <w:r>
        <w:rPr>
          <w:rFonts w:cs="Arial" w:ascii="Arial" w:hAnsi="Arial"/>
          <w:i/>
          <w:iCs/>
          <w:color w:val="000000"/>
        </w:rPr>
        <w:t>this one thing I do</w:t>
      </w:r>
      <w:r>
        <w:rPr>
          <w:rFonts w:cs="Arial" w:ascii="Arial" w:hAnsi="Arial"/>
          <w:color w:val="000000"/>
        </w:rPr>
        <w:t>: (at least, it is my constant aim:) I see God, I love God, I serve God. I glorify him with my body and with my spirit.”</w:t>
      </w:r>
    </w:p>
    <w:p>
      <w:pPr>
        <w:pStyle w:val="Web"/>
        <w:snapToGrid w:val="false"/>
        <w:spacing w:lineRule="atLeast" w:line="360" w:before="0" w:after="0"/>
        <w:jc w:val="both"/>
        <w:rPr/>
      </w:pPr>
      <w:r>
        <w:rPr>
          <w:rFonts w:cs="Arial" w:ascii="Arial" w:hAnsi="Arial"/>
          <w:color w:val="000000"/>
        </w:rPr>
        <w:t xml:space="preserve">21. The same thing seems to be intended by two uncommon words which are frequently found in the writings of those pious men who are usually styled Mystics. I mean, </w:t>
      </w:r>
      <w:r>
        <w:rPr>
          <w:rFonts w:cs="Arial" w:ascii="Arial" w:hAnsi="Arial"/>
          <w:i/>
          <w:iCs/>
          <w:color w:val="000000"/>
        </w:rPr>
        <w:t>Introversion</w:t>
      </w:r>
      <w:r>
        <w:rPr>
          <w:rFonts w:cs="Arial" w:ascii="Arial" w:hAnsi="Arial"/>
          <w:color w:val="000000"/>
        </w:rPr>
        <w:t xml:space="preserve">, and </w:t>
      </w:r>
      <w:r>
        <w:rPr>
          <w:rFonts w:cs="Arial" w:ascii="Arial" w:hAnsi="Arial"/>
          <w:i/>
          <w:iCs/>
          <w:color w:val="000000"/>
        </w:rPr>
        <w:t>Extroversion</w:t>
      </w:r>
      <w:r>
        <w:rPr>
          <w:rFonts w:cs="Arial" w:ascii="Arial" w:hAnsi="Arial"/>
          <w:color w:val="000000"/>
        </w:rPr>
        <w:t xml:space="preserve">. “Examine yourselves,” says St. Paul to the Corinthians, and in them to the Christians of all ages; “know ye not that Christ is in you, except ye be reprobates?” that is, unbelievers, unable to bear the touchstone of God’s word. Now, the attending to the voice of Christ within you is what they term </w:t>
      </w:r>
      <w:r>
        <w:rPr>
          <w:rFonts w:cs="Arial" w:ascii="Arial" w:hAnsi="Arial"/>
          <w:i/>
          <w:iCs/>
          <w:color w:val="000000"/>
        </w:rPr>
        <w:t>Introversion</w:t>
      </w:r>
      <w:r>
        <w:rPr>
          <w:rFonts w:cs="Arial" w:ascii="Arial" w:hAnsi="Arial"/>
          <w:color w:val="000000"/>
        </w:rPr>
        <w:t xml:space="preserve">. The turning the eye of the mind from him to outward things they call </w:t>
      </w:r>
      <w:r>
        <w:rPr>
          <w:rFonts w:cs="Arial" w:ascii="Arial" w:hAnsi="Arial"/>
          <w:i/>
          <w:iCs/>
          <w:color w:val="000000"/>
        </w:rPr>
        <w:t>Extroversion</w:t>
      </w:r>
      <w:r>
        <w:rPr>
          <w:rFonts w:cs="Arial" w:ascii="Arial" w:hAnsi="Arial"/>
          <w:color w:val="000000"/>
        </w:rPr>
        <w:t>. By this your thoughts wander from God, and you are properly dissipated: Whereas by introversion you may be always sensible of his loving presence; you continually hearken to whatever it pleases your Lord to say to your heart: And if you continually listen to his inward voice, you will be kept from all dissipation.</w:t>
      </w:r>
    </w:p>
    <w:p>
      <w:pPr>
        <w:pStyle w:val="Web"/>
        <w:snapToGrid w:val="false"/>
        <w:spacing w:lineRule="atLeast" w:line="360" w:before="0" w:after="0"/>
        <w:jc w:val="both"/>
        <w:rPr/>
      </w:pPr>
      <w:r>
        <w:rPr>
          <w:rFonts w:cs="Arial" w:ascii="Arial" w:hAnsi="Arial"/>
          <w:color w:val="000000"/>
        </w:rPr>
        <w:t xml:space="preserve">22. We may, Lastly, learn hence, what judgment to form of what is frequently urged in favour of the English nation, and of the present age; namely, that, in other respects, England stands on a level with other nations, and the present age stands upon a level with any of the preceding: Only it is allowed we are more </w:t>
      </w:r>
      <w:r>
        <w:rPr>
          <w:rFonts w:cs="Arial" w:ascii="Arial" w:hAnsi="Arial"/>
          <w:i/>
          <w:iCs/>
          <w:color w:val="000000"/>
        </w:rPr>
        <w:t>dissipated</w:t>
      </w:r>
      <w:r>
        <w:rPr>
          <w:rFonts w:cs="Arial" w:ascii="Arial" w:hAnsi="Arial"/>
          <w:color w:val="000000"/>
        </w:rPr>
        <w:t xml:space="preserve"> than our neighbours; and this age is more dissipated than the preceding ages. Nay, if this is allowed, all is allowed. It is allowed that this nation is worse than any of the neighbouring nations; and that this age is worse, essentially worse, than any of the preceding ages. For as dissipation or ungodliness is the parent of all sin; of all unrighteousness; of unmercifulness, injustice, fraud, perfidy; of every possible evil temper, evil word, or evil action; so it, in effect, comprises them all. Whatsoever things are impure, whatsoever things are of evil report, whatsoever things are unholy; if there be any vice; all these are included in ungodliness, usually termed dissipation. Let not, therefore, any lover of virtue and truth say one word in favour of this monster: Let no lover of mankind once open his mouth to extenuate the guilt of it. Abhor it, as you would abhor the devil, whose offspring and likeness it is! Abhor it, as you would abhor the extinction of all virtue, and the universal prevalence of an earthly, sensual, devilish spirit; and flee from it as you would flee (if you saw it open before you) from the lake of fire burning with brimst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rmon 80</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 Friendship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adulterers and adulteresses, know ye not that the friendship of this world is enmity with God? Whosoever therefore desireth to be a friend of the world is an enemy of God.”</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am. 4:4.</w:t>
      </w:r>
    </w:p>
    <w:p>
      <w:pPr>
        <w:pStyle w:val="Web"/>
        <w:snapToGrid w:val="false"/>
        <w:spacing w:lineRule="atLeast" w:line="360" w:before="0" w:after="0"/>
        <w:jc w:val="both"/>
        <w:rPr/>
      </w:pPr>
      <w:r>
        <w:rPr>
          <w:rFonts w:cs="Arial" w:ascii="Arial" w:hAnsi="Arial"/>
          <w:color w:val="000000"/>
        </w:rPr>
        <w:t xml:space="preserve">1. There is a passage in St. Paul’s Epistle to the Romans, which has been often supposed to be of the same import with this: “Be not conformed to this world:” (Rom. 12:2:) But it has little or no relation to it; it speaks of quite another thing. Indeed the supposed resemblance arises merely from the use of the word </w:t>
      </w:r>
      <w:r>
        <w:rPr>
          <w:rFonts w:cs="Arial" w:ascii="Arial" w:hAnsi="Arial"/>
          <w:i/>
          <w:iCs/>
          <w:color w:val="000000"/>
        </w:rPr>
        <w:t>world</w:t>
      </w:r>
      <w:r>
        <w:rPr>
          <w:rFonts w:cs="Arial" w:ascii="Arial" w:hAnsi="Arial"/>
          <w:color w:val="000000"/>
        </w:rPr>
        <w:t xml:space="preserve"> in both places. This naturally leads us to think that St. Paul means by </w:t>
      </w:r>
      <w:r>
        <w:rPr>
          <w:rFonts w:cs="Arial" w:ascii="Arial" w:hAnsi="Arial"/>
          <w:i/>
          <w:iCs/>
          <w:color w:val="000000"/>
        </w:rPr>
        <w:t>conformity to the world,</w:t>
      </w:r>
      <w:r>
        <w:rPr>
          <w:rFonts w:cs="Arial" w:ascii="Arial" w:hAnsi="Arial"/>
          <w:color w:val="000000"/>
        </w:rPr>
        <w:t xml:space="preserve"> the same which St. James means by </w:t>
      </w:r>
      <w:r>
        <w:rPr>
          <w:rFonts w:cs="Arial" w:ascii="Arial" w:hAnsi="Arial"/>
          <w:i/>
          <w:iCs/>
          <w:color w:val="000000"/>
        </w:rPr>
        <w:t>friendship with the world</w:t>
      </w:r>
      <w:r>
        <w:rPr>
          <w:rFonts w:cs="Arial" w:ascii="Arial" w:hAnsi="Arial"/>
          <w:color w:val="000000"/>
        </w:rPr>
        <w:t xml:space="preserve">: whereas they are entirely different things, as the words are quite different in the original: for St. Paul’s word is </w:t>
      </w:r>
      <w:r>
        <w:rPr>
          <w:rStyle w:val="Greek"/>
          <w:rFonts w:cs="Arial" w:ascii="Arial" w:hAnsi="Arial"/>
          <w:color w:val="000000"/>
          <w:lang w:val="el-GR"/>
        </w:rPr>
        <w:t>aion</w:t>
      </w:r>
      <w:r>
        <w:rPr>
          <w:rFonts w:cs="Arial" w:ascii="Arial" w:hAnsi="Arial"/>
          <w:color w:val="000000"/>
        </w:rPr>
        <w:t xml:space="preserve"> St. Jamess is </w:t>
      </w:r>
      <w:r>
        <w:rPr>
          <w:rStyle w:val="Greek"/>
          <w:rFonts w:cs="Arial" w:ascii="Arial" w:hAnsi="Arial"/>
          <w:color w:val="000000"/>
          <w:lang w:val="el-GR"/>
        </w:rPr>
        <w:t>kosmos</w:t>
      </w:r>
      <w:r>
        <w:rPr>
          <w:rFonts w:cs="Arial" w:ascii="Arial" w:hAnsi="Arial"/>
          <w:color w:val="000000"/>
        </w:rPr>
        <w:t xml:space="preserve">. However, the words of St. Paul contain an important direction to the children of God. As if he had said, “Be not conformed to either the wisdom, or the spirit, or the fashions </w:t>
      </w:r>
      <w:r>
        <w:rPr>
          <w:rFonts w:cs="Arial" w:ascii="Arial" w:hAnsi="Arial"/>
          <w:i/>
          <w:iCs/>
          <w:color w:val="000000"/>
        </w:rPr>
        <w:t>of the age</w:t>
      </w:r>
      <w:r>
        <w:rPr>
          <w:rFonts w:cs="Arial" w:ascii="Arial" w:hAnsi="Arial"/>
          <w:color w:val="000000"/>
        </w:rPr>
        <w:t>; of either the unconverted Jews, or the Heathens, among whom ye live. You are called to show, by the whole tenor of your life and conversation, that you are ‘renewed in the spirit of your mind’, after the image of him that created you;’ and that your rule is not the example or will of man, but ‘the good, and acceptable, and perfect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not strange, that St. James’s caution against friendship with the world should be so little understood, even among Christians. For I have not been able to learn that any author, ancient or modern, has wrote upon the subject: No, not (so far as I have ever observed) for sixteen or seventeen hundred years. Even that excellent writer, Mr. Law, who has treated so well many other subjects, has not, in all his practical treatises, wrote one chapter upon it; no, nor said one word, that I remember, or given one caution, against it. I never heard one sermon preached upon it either before the University or elsewhere. I never was in any company where the conversation turned explicitly upon it even for one hour.</w:t>
      </w:r>
    </w:p>
    <w:p>
      <w:pPr>
        <w:pStyle w:val="Web"/>
        <w:snapToGrid w:val="false"/>
        <w:spacing w:lineRule="atLeast" w:line="360" w:before="0" w:after="0"/>
        <w:jc w:val="both"/>
        <w:rPr/>
      </w:pPr>
      <w:r>
        <w:rPr>
          <w:rFonts w:cs="Arial" w:ascii="Arial" w:hAnsi="Arial"/>
          <w:color w:val="000000"/>
        </w:rPr>
        <w:t xml:space="preserve">3. Yet are there very few subjects of so deep importance; few that so nearly concern the very essence of religion, the life of God in the soul; the continuance and increase, or the decay, yea, extinction of it. From the want of instruction in this respect the most melancholy consequences have followed. These indeed have not affected those who were still dead in trespasses and sins; but they have fallen heavy upon many of those who were truly alive to God. They have affected many of those called Methodists in particular; perhaps more than any other people. For want of understanding this advice of the Apostle, (I hope rather than from any contempt of it,) many among them are sick, spiritually sick, and many sleep, who were once thoroughly awakened. And it is well if they awake any more till their souls are required of them. It has appeared difficult to me to account for what I have frequently observed: many who were once greatly alive to God, whose conversation was in heaven, who had their affections on things above, not on things of the earth; though they walked in all the ordinances of God, though they still abounded in good works, and abstained from all known sin, yea, and from the appearance of evil; yet they gradually and insensibly decayed; (like Jonah’s gourd, when the worm ate the root of it;) insomuch that they are less alive to God now, than they were ten, twenty, or thirty years ago. But it is easily accounted for, if we observe, that as they increased in goods, they increased in </w:t>
      </w:r>
      <w:r>
        <w:rPr>
          <w:rFonts w:cs="Arial" w:ascii="Arial" w:hAnsi="Arial"/>
          <w:i/>
          <w:iCs/>
          <w:color w:val="000000"/>
        </w:rPr>
        <w:t>friendship with the world;</w:t>
      </w:r>
      <w:r>
        <w:rPr>
          <w:rFonts w:cs="Arial" w:ascii="Arial" w:hAnsi="Arial"/>
          <w:color w:val="000000"/>
        </w:rPr>
        <w:t xml:space="preserve"> Which, indeed, must always be the case, unless the mighty power of God interpose. But in the same proportion as they increased in this, the life of God in their soul decreased.</w:t>
      </w:r>
    </w:p>
    <w:p>
      <w:pPr>
        <w:pStyle w:val="Web"/>
        <w:snapToGrid w:val="false"/>
        <w:spacing w:lineRule="atLeast" w:line="360" w:before="0" w:after="0"/>
        <w:jc w:val="both"/>
        <w:rPr>
          <w:rFonts w:ascii="Arial" w:hAnsi="Arial" w:cs="Arial"/>
          <w:color w:val="000000"/>
        </w:rPr>
      </w:pPr>
      <w:r>
        <w:rPr>
          <w:rFonts w:cs="Arial" w:ascii="Arial" w:hAnsi="Arial"/>
          <w:color w:val="000000"/>
        </w:rPr>
        <w:t>4. Is it strange that it should decrease, if those words are really found in the oracles of God: “Ye adulterers and adulteresses, know ye not that the friendship of the world is enmity with God?” What is the meaning of these words? Let us seriously consider. And may God open the eyes of our understanding; that, in spite of all the mist wherewith the wisdom of the world would cover us, we may discern what is the good and acceptable will of God!</w:t>
      </w:r>
    </w:p>
    <w:p>
      <w:pPr>
        <w:pStyle w:val="Web"/>
        <w:snapToGrid w:val="false"/>
        <w:spacing w:lineRule="atLeast" w:line="360" w:before="0" w:after="0"/>
        <w:jc w:val="both"/>
        <w:rPr/>
      </w:pPr>
      <w:r>
        <w:rPr>
          <w:rFonts w:cs="Arial" w:ascii="Arial" w:hAnsi="Arial"/>
          <w:color w:val="000000"/>
        </w:rPr>
        <w:t xml:space="preserve">5. Let us, First, consider, what it is which the Apostle here means by </w:t>
      </w:r>
      <w:r>
        <w:rPr>
          <w:rFonts w:cs="Arial" w:ascii="Arial" w:hAnsi="Arial"/>
          <w:i/>
          <w:iCs/>
          <w:color w:val="000000"/>
        </w:rPr>
        <w:t>the world.</w:t>
      </w:r>
      <w:r>
        <w:rPr>
          <w:rFonts w:cs="Arial" w:ascii="Arial" w:hAnsi="Arial"/>
          <w:color w:val="000000"/>
        </w:rPr>
        <w:t xml:space="preserve"> He does not here refer to this outward frame of things, termed in Scripture, heaven and earth; but to the inhabitants of the earth, the children of men, or at least, the greater part of them. But what part? This is fully determined both by our Lord himself, and by his beloved disciple. First, by our Lord himself. His words are, “If the world hate you, ye know that it hated me before it hated you. If ye were of the world, the world would love its own: But because ye are not of the world, but I have chosen you out of the world, therefore the world hateth you. If they have persecuted me, they will also persecute you. And all these things will they do unto you, because they know not him that sent me.” (John 15:18.) You see here </w:t>
      </w:r>
      <w:r>
        <w:rPr>
          <w:rFonts w:cs="Arial" w:ascii="Arial" w:hAnsi="Arial"/>
          <w:i/>
          <w:iCs/>
          <w:color w:val="000000"/>
        </w:rPr>
        <w:t>“the world”</w:t>
      </w:r>
      <w:r>
        <w:rPr>
          <w:rFonts w:cs="Arial" w:ascii="Arial" w:hAnsi="Arial"/>
          <w:color w:val="000000"/>
        </w:rPr>
        <w:t xml:space="preserve"> is placed on one side, and </w:t>
      </w:r>
      <w:r>
        <w:rPr>
          <w:rFonts w:cs="Arial" w:ascii="Arial" w:hAnsi="Arial"/>
          <w:i/>
          <w:iCs/>
          <w:color w:val="000000"/>
        </w:rPr>
        <w:t>those who “are not of the world”</w:t>
      </w:r>
      <w:r>
        <w:rPr>
          <w:rFonts w:cs="Arial" w:ascii="Arial" w:hAnsi="Arial"/>
          <w:color w:val="000000"/>
        </w:rPr>
        <w:t xml:space="preserve"> on the other. They whom God has “chosen out of the world,” namely, by “sanctification of the Spirit, and belief of the truth,” are set in direct opposition to those whom he hath not so chosen. Yet again: Those “who know not him that sent me,” saith our Lord, who know not God, they are </w:t>
      </w:r>
      <w:r>
        <w:rPr>
          <w:rFonts w:cs="Arial" w:ascii="Arial" w:hAnsi="Arial"/>
          <w:i/>
          <w:iCs/>
          <w:color w:val="000000"/>
        </w:rPr>
        <w:t>“the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Equally express are the words of the beloved disciple: “Marvel not, my brethren, if the world hate you: We know that we have passed from death unto life, because we love the brethren.” (1 John 3:13, 14.) As if he had said, “You must not expect any should love you, but those that have ‘passed from death unto life.’” It follows, those that are not passed from death unto life, that are not alive to God, are </w:t>
      </w:r>
      <w:r>
        <w:rPr>
          <w:rFonts w:cs="Arial" w:ascii="Arial" w:hAnsi="Arial"/>
          <w:i/>
          <w:iCs/>
          <w:color w:val="000000"/>
        </w:rPr>
        <w:t>“the world</w:t>
      </w:r>
      <w:r>
        <w:rPr>
          <w:rFonts w:cs="Arial" w:ascii="Arial" w:hAnsi="Arial"/>
          <w:color w:val="000000"/>
        </w:rPr>
        <w:t xml:space="preserve">.” The same we may learn from those words in the fifth chapter, verse 19, “We know that we are of God, and the whole world lieth in the wicked one.” [1 John 5:19] Here </w:t>
      </w:r>
      <w:r>
        <w:rPr>
          <w:rFonts w:cs="Arial" w:ascii="Arial" w:hAnsi="Arial"/>
          <w:i/>
          <w:iCs/>
          <w:color w:val="000000"/>
        </w:rPr>
        <w:t>“the world”</w:t>
      </w:r>
      <w:r>
        <w:rPr>
          <w:rFonts w:cs="Arial" w:ascii="Arial" w:hAnsi="Arial"/>
          <w:color w:val="000000"/>
        </w:rPr>
        <w:t xml:space="preserve"> plainly means, those that are not of God, and who, consequently “Lie in the wicked one.”</w:t>
      </w:r>
    </w:p>
    <w:p>
      <w:pPr>
        <w:pStyle w:val="Web"/>
        <w:snapToGrid w:val="false"/>
        <w:spacing w:lineRule="atLeast" w:line="360" w:before="0" w:after="0"/>
        <w:jc w:val="both"/>
        <w:rPr/>
      </w:pPr>
      <w:r>
        <w:rPr>
          <w:rFonts w:cs="Arial" w:ascii="Arial" w:hAnsi="Arial"/>
          <w:color w:val="000000"/>
        </w:rPr>
        <w:t xml:space="preserve">7. Those, on the contrary, </w:t>
      </w:r>
      <w:r>
        <w:rPr>
          <w:rFonts w:cs="Arial" w:ascii="Arial" w:hAnsi="Arial"/>
          <w:i/>
          <w:iCs/>
          <w:color w:val="000000"/>
        </w:rPr>
        <w:t>are of God,</w:t>
      </w:r>
      <w:r>
        <w:rPr>
          <w:rFonts w:cs="Arial" w:ascii="Arial" w:hAnsi="Arial"/>
          <w:color w:val="000000"/>
        </w:rPr>
        <w:t xml:space="preserve"> who love God, or at least “fear him, and keep his commandments.” This is the lowest character of those that “are of God;” who are not properly sons, but servants; who depart from evil, and study to do good, and walk in all his ordinances, because they have the fear of God in their heart, and a sincere desire to please him. Fix in your heart this plain meaning of the terms, </w:t>
      </w:r>
      <w:r>
        <w:rPr>
          <w:rFonts w:cs="Arial" w:ascii="Arial" w:hAnsi="Arial"/>
          <w:i/>
          <w:iCs/>
          <w:color w:val="000000"/>
        </w:rPr>
        <w:t>“the world;”</w:t>
      </w:r>
      <w:r>
        <w:rPr>
          <w:rFonts w:cs="Arial" w:ascii="Arial" w:hAnsi="Arial"/>
          <w:color w:val="000000"/>
        </w:rPr>
        <w:t xml:space="preserve"> those who do not thus fear God. Let no man deceive you with vain words: It means neither more nor less than this.</w:t>
      </w:r>
    </w:p>
    <w:p>
      <w:pPr>
        <w:pStyle w:val="Web"/>
        <w:snapToGrid w:val="false"/>
        <w:spacing w:lineRule="atLeast" w:line="360" w:before="0" w:after="0"/>
        <w:jc w:val="both"/>
        <w:rPr/>
      </w:pPr>
      <w:r>
        <w:rPr>
          <w:rFonts w:cs="Arial" w:ascii="Arial" w:hAnsi="Arial"/>
          <w:color w:val="000000"/>
        </w:rPr>
        <w:t xml:space="preserve">8. But understanding the term in this sense, what kind of friendship may we have with the world? We may, we ought, to love them as ourselves; (for they also are included in the word </w:t>
      </w:r>
      <w:r>
        <w:rPr>
          <w:rFonts w:cs="Arial" w:ascii="Arial" w:hAnsi="Arial"/>
          <w:i/>
          <w:iCs/>
          <w:color w:val="000000"/>
        </w:rPr>
        <w:t>neighbour</w:t>
      </w:r>
      <w:r>
        <w:rPr>
          <w:rFonts w:cs="Arial" w:ascii="Arial" w:hAnsi="Arial"/>
          <w:color w:val="000000"/>
        </w:rPr>
        <w:t>;) to bear them real good-will; to desire their happiness, as sincerely as we desire the happiness of our own souls; yea, we are in a sense to honour them, (seeing we are directed by the Apostle to “honour all men,”) as the creatures of God; nay, as immortal spirits, who are capable of knowing, of loving, and of enjoying him to all eternity. We are to honour them as redeemed by his blood who “tasted death for every man.” We are to bear them tender compassion when we see them forsaking their own mercies, wandering from the path of life, and hastening to everlasting destruction. We are never willingly to grieve their spirits, or give them any pain; but, on the contrary, to give them all the pleasure we innocently can; seeing we are to “please all men for their good.” We are never to aggravate their faults; but willingly to allow all the good that is in them.</w:t>
      </w:r>
    </w:p>
    <w:p>
      <w:pPr>
        <w:pStyle w:val="Web"/>
        <w:snapToGrid w:val="false"/>
        <w:spacing w:lineRule="atLeast" w:line="360" w:before="0" w:after="0"/>
        <w:jc w:val="both"/>
        <w:rPr>
          <w:rFonts w:ascii="Arial" w:hAnsi="Arial" w:cs="Arial"/>
          <w:color w:val="000000"/>
        </w:rPr>
      </w:pPr>
      <w:r>
        <w:rPr>
          <w:rFonts w:cs="Arial" w:ascii="Arial" w:hAnsi="Arial"/>
          <w:color w:val="000000"/>
        </w:rPr>
        <w:t>9. We may, and ought, to speak to them on all occasions in the most kind and obliging manner we can. We ought to speak no evil of them when they are absent, unless it be absolutely necessary; unless it be the only means we know of preventing their doing hurt: Otherwise we are to speak of them with all the respect we can, without transgressing the bounds of truth. We are to behave to them, when present, with all courtesy, showing them all the regard we can without countenancing them in sin. We ought to do them all the good that is in our power, all they are willing to us receive from us; following herein the example of the universal Friend, our Father which is in heaven, who, till they will condescend to receive greater blessings, gives them such as they are willing to accept; “causing his sun to rise on the evil and the good, and sending” his “rain on the just and on the unjust.”</w:t>
      </w:r>
    </w:p>
    <w:p>
      <w:pPr>
        <w:pStyle w:val="Web"/>
        <w:snapToGrid w:val="false"/>
        <w:spacing w:lineRule="atLeast" w:line="360" w:before="0" w:after="0"/>
        <w:jc w:val="both"/>
        <w:rPr>
          <w:rFonts w:ascii="Arial" w:hAnsi="Arial" w:cs="Arial"/>
          <w:color w:val="000000"/>
        </w:rPr>
      </w:pPr>
      <w:r>
        <w:rPr>
          <w:rFonts w:cs="Arial" w:ascii="Arial" w:hAnsi="Arial"/>
          <w:color w:val="000000"/>
        </w:rPr>
        <w:t>10. “But what kind of friendship is it which we may not have with the world? May we not converse with ungodly men at all? Ought we wholly to avoid their company?” By no means. The contrary of this has been allowed already. If we were not to converse with them at all, “we must needs go out of the world.” Then we could not show them those offices of kindness which have been already mentioned. We may, doubtless, converse with them, First, on business; in the various purposes of this life, according to that station therein, wherein the providence of God has placed us; Secondly, when courtesy requires it; only we must take great care not to carry it too far: Thirdly, when we have a reasonable hope of doing them good. But here too we have an especial need of caution, and of much prayer; otherwise, we may easily burn ourselves, in striving to pluck other brands out of the burning.</w:t>
      </w:r>
    </w:p>
    <w:p>
      <w:pPr>
        <w:pStyle w:val="Web"/>
        <w:snapToGrid w:val="false"/>
        <w:spacing w:lineRule="atLeast" w:line="360" w:before="0" w:after="0"/>
        <w:jc w:val="both"/>
        <w:rPr/>
      </w:pPr>
      <w:r>
        <w:rPr>
          <w:rFonts w:cs="Arial" w:ascii="Arial" w:hAnsi="Arial"/>
          <w:color w:val="000000"/>
        </w:rPr>
        <w:t xml:space="preserve">11. We may easily hurt our own souls, by sliding into a close attachment to any of them that know not God. This is the </w:t>
      </w:r>
      <w:r>
        <w:rPr>
          <w:rFonts w:cs="Arial" w:ascii="Arial" w:hAnsi="Arial"/>
          <w:i/>
          <w:iCs/>
          <w:color w:val="000000"/>
        </w:rPr>
        <w:t>friendship</w:t>
      </w:r>
      <w:r>
        <w:rPr>
          <w:rFonts w:cs="Arial" w:ascii="Arial" w:hAnsi="Arial"/>
          <w:color w:val="000000"/>
        </w:rPr>
        <w:t xml:space="preserve"> which is “enmity with God:” We cannot be too jealous over ourselves, lest we fall into this deadly snare; lest we contract, or ever we are aware, a love of </w:t>
      </w:r>
      <w:r>
        <w:rPr>
          <w:rFonts w:cs="Arial" w:ascii="Arial" w:hAnsi="Arial"/>
          <w:i/>
          <w:iCs/>
          <w:color w:val="000000"/>
        </w:rPr>
        <w:t>complacence</w:t>
      </w:r>
      <w:r>
        <w:rPr>
          <w:rFonts w:cs="Arial" w:ascii="Arial" w:hAnsi="Arial"/>
          <w:color w:val="000000"/>
        </w:rPr>
        <w:t xml:space="preserve"> or </w:t>
      </w:r>
      <w:r>
        <w:rPr>
          <w:rFonts w:cs="Arial" w:ascii="Arial" w:hAnsi="Arial"/>
          <w:i/>
          <w:iCs/>
          <w:color w:val="000000"/>
        </w:rPr>
        <w:t>delight</w:t>
      </w:r>
      <w:r>
        <w:rPr>
          <w:rFonts w:cs="Arial" w:ascii="Arial" w:hAnsi="Arial"/>
          <w:color w:val="000000"/>
        </w:rPr>
        <w:t xml:space="preserve"> in them. Then only do we tread upon sure ground, when we can say with the Psalmist, “All my delight is in the saints that are upon earth, and in such as excel in virtue.” We should have no </w:t>
      </w:r>
      <w:r>
        <w:rPr>
          <w:rFonts w:cs="Arial" w:ascii="Arial" w:hAnsi="Arial"/>
          <w:i/>
          <w:iCs/>
          <w:color w:val="000000"/>
        </w:rPr>
        <w:t>needless</w:t>
      </w:r>
      <w:r>
        <w:rPr>
          <w:rFonts w:cs="Arial" w:ascii="Arial" w:hAnsi="Arial"/>
          <w:color w:val="000000"/>
        </w:rPr>
        <w:t xml:space="preserve"> conversations with them. It is our duty and our wisdom to be no oftener and no longer with them than is strictly necessary. And during the whole time we have need to remember and follow the example of him that said, “I kept my mouth as it were with a bridle while the ungodly was in my sight.” We should enter into no sort of connexion with them, farther than is absolutely necessary. When Jehoshaphat forgot this, and formed a connexion with Ahab, what was the consequence? He first lost his substance: “The ships” they sent out “were broken at Ezion-geber.” And when he was not content with this warning, as well as that of the prophet Micaiah, but would go up with him to Ramoth-Gilead, he was on the point of losing his life.</w:t>
      </w:r>
    </w:p>
    <w:p>
      <w:pPr>
        <w:pStyle w:val="Web"/>
        <w:snapToGrid w:val="false"/>
        <w:spacing w:lineRule="atLeast" w:line="360" w:before="0" w:after="0"/>
        <w:jc w:val="both"/>
        <w:rPr/>
      </w:pPr>
      <w:r>
        <w:rPr>
          <w:rFonts w:cs="Arial" w:ascii="Arial" w:hAnsi="Arial"/>
          <w:color w:val="000000"/>
        </w:rPr>
        <w:t xml:space="preserve">12. Above all, we should tremble at the very thought of entering into a marriage-covenant, the closest of all others, with any person who does not love, or at least, fear God. This is the most horrid folly, the most deplorable madness, that a child of God can possibly plunge into; as it implies every sort of connexion with the ungodly which a Christian is bound in conscience to avoid. No wonder, then, it is so flatly forbidden of God; that the prohibition is so absolute and peremptory: “Be not unequally yoked with an unbeliever.” Nothing can be more express. Especially, if we understand by the word </w:t>
      </w:r>
      <w:r>
        <w:rPr>
          <w:rFonts w:cs="Arial" w:ascii="Arial" w:hAnsi="Arial"/>
          <w:i/>
          <w:iCs/>
          <w:color w:val="000000"/>
        </w:rPr>
        <w:t>unbeliever</w:t>
      </w:r>
      <w:r>
        <w:rPr>
          <w:rFonts w:cs="Arial" w:ascii="Arial" w:hAnsi="Arial"/>
          <w:color w:val="000000"/>
        </w:rPr>
        <w:t>, one that is so far from being a believer in the gospel sense, — from being able to say, “The life which I now live, I live by faith in the Son of God, who loved me, and gave himself for me” — that he has not even the faith of a servant: He does not “fear God and work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3. But for what reasons is the friendship of the world so absolutely prohibited? Why are we so strictly required to abstain from it? For two general reasons: First, because it is a sin in itself: Secondly, because it is attended with most dreadful consequences. First, it is a sin in itself; and indeed, a sin of no common dye. According to the oracles of God, friendship with the world is no less than spiritual adultery. All who are guilty of it are addressed by the Holy Ghost in those terms: “Ye adulterers and adulteresses.” It is plainly violating of our marriage contract with God, by loving the creature more than the Creator; in flat contradiction to that kind command, “My son, give me thine heart.”</w:t>
      </w:r>
    </w:p>
    <w:p>
      <w:pPr>
        <w:pStyle w:val="Web"/>
        <w:snapToGrid w:val="false"/>
        <w:spacing w:lineRule="atLeast" w:line="360" w:before="0" w:after="0"/>
        <w:jc w:val="both"/>
        <w:rPr/>
      </w:pPr>
      <w:r>
        <w:rPr>
          <w:rFonts w:cs="Arial" w:ascii="Arial" w:hAnsi="Arial"/>
          <w:color w:val="000000"/>
        </w:rPr>
        <w:t xml:space="preserve">14. It is a sin of the most heinous nature, as not only implying ignorance of God, and forgetfulness of him, or inattention to him, but positive “enmity against God.” It is openly, palpably such. “Know ye not,” says the Apostle, can ye possibly be ignorant of this, so plain, so undeniable a truth, “that the friendship of the world is enmity against God?” Nay, and how terrible is the inference which he draws from hence! “Therefore, whosoever will be a friend of the world,” — (the words, properly rendered, are, </w:t>
      </w:r>
      <w:r>
        <w:rPr>
          <w:rFonts w:cs="Arial" w:ascii="Arial" w:hAnsi="Arial"/>
          <w:i/>
          <w:iCs/>
          <w:color w:val="000000"/>
        </w:rPr>
        <w:t>Whosoever desireth to be a friend of the world,</w:t>
      </w:r>
      <w:r>
        <w:rPr>
          <w:rFonts w:cs="Arial" w:ascii="Arial" w:hAnsi="Arial"/>
          <w:color w:val="000000"/>
        </w:rPr>
        <w:t xml:space="preserve">) of men who know not God, whether he attain it or not, — is, </w:t>
      </w:r>
      <w:r>
        <w:rPr>
          <w:rFonts w:cs="Arial" w:ascii="Arial" w:hAnsi="Arial"/>
          <w:i/>
          <w:iCs/>
          <w:color w:val="000000"/>
        </w:rPr>
        <w:t>ipso facto,</w:t>
      </w:r>
      <w:r>
        <w:rPr>
          <w:rFonts w:cs="Arial" w:ascii="Arial" w:hAnsi="Arial"/>
          <w:color w:val="000000"/>
        </w:rPr>
        <w:t xml:space="preserve"> constituted an enemy of God. This very </w:t>
      </w:r>
      <w:r>
        <w:rPr>
          <w:rFonts w:cs="Arial" w:ascii="Arial" w:hAnsi="Arial"/>
          <w:i/>
          <w:iCs/>
          <w:color w:val="000000"/>
        </w:rPr>
        <w:t>desire</w:t>
      </w:r>
      <w:r>
        <w:rPr>
          <w:rFonts w:cs="Arial" w:ascii="Arial" w:hAnsi="Arial"/>
          <w:color w:val="000000"/>
        </w:rPr>
        <w:t>, whether successful or not, gives him a right to that appellation.</w:t>
      </w:r>
    </w:p>
    <w:p>
      <w:pPr>
        <w:pStyle w:val="Web"/>
        <w:snapToGrid w:val="false"/>
        <w:spacing w:lineRule="atLeast" w:line="360" w:before="0" w:after="0"/>
        <w:jc w:val="both"/>
        <w:rPr>
          <w:rFonts w:ascii="Arial" w:hAnsi="Arial" w:cs="Arial"/>
          <w:color w:val="000000"/>
        </w:rPr>
      </w:pPr>
      <w:r>
        <w:rPr>
          <w:rFonts w:cs="Arial" w:ascii="Arial" w:hAnsi="Arial"/>
          <w:color w:val="000000"/>
        </w:rPr>
        <w:t>15. And as it is a sin, a very heinous sin, in itself, so it is attended with the most dreadful consequences. It frequently entangles men again in the commission of those sins from which “they were clean escaped.” It generally makes them “partakers of other men’s sins,” even those which they do not commit themselves. It gradually abates their abhorrence and dread of sin in general, and thereby prepares them for falling an easy prey to any strong temptation. It lays them open to all those sins of omission whereof their worldly acquaintance are guilty. It insensibly lessens their exactness in private prayer, in family duty, in fasting, in attending public service, and partaking of the Lord’s Supper. The indifference of those that are near them, with respect to all these, will gradually influence them: Even if they say not one word (which is hardly to be supposed) to recommend their own practice, yet their example speaks, and is many times of more force than any other language. By this example, they are unavoidably betrayed, and almost continually, into unprofitable, yea, and uncharitable, conversation; till they no longer “set a watch before their mouth, and keep the door of their lips;” till they can join in backbiting, tale-bearing, and evil-speaking without any check of conscience; having so frequently grieved the Holy Spirit of God, that he no longer reproves them for it: Insomuch that their discourse is not now, as formerly, “seasoned with salt, and meet to minister grace to the hearers.”</w:t>
      </w:r>
    </w:p>
    <w:p>
      <w:pPr>
        <w:pStyle w:val="Web"/>
        <w:snapToGrid w:val="false"/>
        <w:spacing w:lineRule="atLeast" w:line="360" w:before="0" w:after="0"/>
        <w:jc w:val="both"/>
        <w:rPr>
          <w:rFonts w:ascii="Arial" w:hAnsi="Arial" w:cs="Arial"/>
          <w:color w:val="000000"/>
        </w:rPr>
      </w:pPr>
      <w:r>
        <w:rPr>
          <w:rFonts w:cs="Arial" w:ascii="Arial" w:hAnsi="Arial"/>
          <w:color w:val="000000"/>
        </w:rPr>
        <w:t>16. But these are not all the deadly consequences that result from familiar intercourse with unholy men. It not only hinders them from ordering their conversation aright, but directly tends to corrupt the heart. It tends to create or increase in us all that pride and self-sufficiency, all that fretfulness to resent, yea, every irregular passion and wrong disposition, which are indulged by their companions. It gently leads them into habitual self-indulgence, and unwillingness to deny themselves; into unreadiness to bear or take up any cross; into a softness and delicacy; into evil shame, and the fear of man, that brings numberless snares. It draws them back into the love of the world; into foolish and hurtful desires; into the desire of the flesh, the desire of the eyes, and the pride of life, till they are swallowed up in them. So that, in the end, the last state of these men is far worse than the first.</w:t>
      </w:r>
    </w:p>
    <w:p>
      <w:pPr>
        <w:pStyle w:val="Web"/>
        <w:snapToGrid w:val="false"/>
        <w:spacing w:lineRule="atLeast" w:line="360" w:before="0" w:after="0"/>
        <w:jc w:val="both"/>
        <w:rPr/>
      </w:pPr>
      <w:r>
        <w:rPr>
          <w:rFonts w:cs="Arial" w:ascii="Arial" w:hAnsi="Arial"/>
          <w:color w:val="000000"/>
        </w:rPr>
        <w:t xml:space="preserve">17. If the children of God will connect themselves with the men of the world, though the latter should not endeavour to make them like themselves, (which is a supposition by no means to be made,) yea, though they should neither design nor desire it; yet they will actually do it, whether they design it, and whether they endeavour it, or no. I know not how to account for it, but it is a real fact, that their very spirit is infectious. While you are near them, you are apt to catch their spirit, whether they will or no. Many physicians have observed, that not only the plague, and putrid or malignant fevers, but almost every disease men are liable to, are more or less infectious. And undoubtedly so are all spiritual diseases, only with great variety. The infection is not so swiftly communicated by some as it is by others. In either case, the person already diseased does not desire or design to infect another. The man who has the plague does not desire or intend to communicate his distemper to you. But you are not therefore safe: So keep at a distance, or you will surely be infected. Does not experience show that the case is the same with the diseases of the mind? Suppose the proud, the vain, the passionate, the wanton, do not desire or design to infect </w:t>
      </w:r>
      <w:r>
        <w:rPr>
          <w:rFonts w:cs="Arial" w:ascii="Arial" w:hAnsi="Arial"/>
          <w:i/>
          <w:iCs/>
          <w:color w:val="000000"/>
        </w:rPr>
        <w:t>you</w:t>
      </w:r>
      <w:r>
        <w:rPr>
          <w:rFonts w:cs="Arial" w:ascii="Arial" w:hAnsi="Arial"/>
          <w:color w:val="000000"/>
        </w:rPr>
        <w:t xml:space="preserve"> with their own distempers; yet it is best to keep at a distance from them. You are not safe if you come too near them. You will perceive (it is well if it be not too late) that their very breath is infectious. It has been lately discovered that there is an atmosphere surrounding every human body, which naturally affects everyone that comes within the limits of it. Is there not something analogous to this, with regard to a human spirit? If you continue long within their atmosphere, so to speak, you can hardly escape the being infected. The contagion spreads from soul to soul, as well as from body to body, even though the persons diseased do not intend or desire it. But can this reasonably be supposed? Is it not a notorious truth, that men of the world (exceeding few excepted) eagerly desire to make their companions like themselves? yea and use every means, with their utmost skill and industry, to accomplish their desire. Therefore, fly for your life! Do not play with the fire, but escape before the flames kindle upon you.</w:t>
      </w:r>
    </w:p>
    <w:p>
      <w:pPr>
        <w:pStyle w:val="Web"/>
        <w:snapToGrid w:val="false"/>
        <w:spacing w:lineRule="atLeast" w:line="360" w:before="0" w:after="0"/>
        <w:jc w:val="both"/>
        <w:rPr>
          <w:rFonts w:ascii="Arial" w:hAnsi="Arial" w:cs="Arial"/>
          <w:color w:val="000000"/>
        </w:rPr>
      </w:pPr>
      <w:r>
        <w:rPr>
          <w:rFonts w:cs="Arial" w:ascii="Arial" w:hAnsi="Arial"/>
          <w:color w:val="000000"/>
        </w:rPr>
        <w:t>18. But how many are the pleas for friendship with the world! And how strong are the temptations to it! Such of these as are the most dangerous, and, at the same time, most common, we will consider.</w:t>
      </w:r>
    </w:p>
    <w:p>
      <w:pPr>
        <w:pStyle w:val="Web"/>
        <w:snapToGrid w:val="false"/>
        <w:spacing w:lineRule="atLeast" w:line="360" w:before="0" w:after="0"/>
        <w:jc w:val="both"/>
        <w:rPr>
          <w:rFonts w:ascii="Arial" w:hAnsi="Arial" w:cs="Arial"/>
          <w:color w:val="000000"/>
        </w:rPr>
      </w:pPr>
      <w:r>
        <w:rPr>
          <w:rFonts w:cs="Arial" w:ascii="Arial" w:hAnsi="Arial"/>
          <w:color w:val="000000"/>
        </w:rPr>
        <w:t>To begin with one that is the most dangerous of all others, and, at the same time, by no means uncommon. “I grant,” says one, “the person I am about to marry is not a religious person. She does not make any pretensions to it. She has little thought about it. But she is a beautiful creature. She is extremely agreeable, and, I think, will make me a lovely compan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 snare indeed! Perhaps one of the greatest that human nature is liable to. This is such a temptation as no power of man is able to overcome. Nothing less than the mighty power of God can make a way for you to escape from it. And this can work a complete deliverance: His grace is sufficient for you. But not unless you are a worker together with him: Not unless you deny yourself, and take up your cross. And what you do, you must do at once! Nothing can be done by degrees. Whatever you do in this important case must be done at one stroke. If it is to be done at all, you must at once cut off the right hand, and cast it from you! Here is no time for conferring with flesh and blood! At once, conquer or perish!</w:t>
      </w:r>
    </w:p>
    <w:p>
      <w:pPr>
        <w:pStyle w:val="Web"/>
        <w:snapToGrid w:val="false"/>
        <w:spacing w:lineRule="atLeast" w:line="360" w:before="0" w:after="0"/>
        <w:jc w:val="both"/>
        <w:rPr/>
      </w:pPr>
      <w:r>
        <w:rPr>
          <w:rFonts w:cs="Arial" w:ascii="Arial" w:hAnsi="Arial"/>
          <w:color w:val="000000"/>
        </w:rPr>
        <w:t xml:space="preserve">19. Let us turn the tables. Suppose a woman that loves God is addressed by an agreeable man; genteel, lively, entertaining; suitable to her in all other respects, though not religious: What should she do in such a case? What she </w:t>
      </w:r>
      <w:r>
        <w:rPr>
          <w:rFonts w:cs="Arial" w:ascii="Arial" w:hAnsi="Arial"/>
          <w:i/>
          <w:iCs/>
          <w:color w:val="000000"/>
        </w:rPr>
        <w:t>should</w:t>
      </w:r>
      <w:r>
        <w:rPr>
          <w:rFonts w:cs="Arial" w:ascii="Arial" w:hAnsi="Arial"/>
          <w:color w:val="000000"/>
        </w:rPr>
        <w:t xml:space="preserve"> do, if she believes the Bible, is sufficiently clear. But what </w:t>
      </w:r>
      <w:r>
        <w:rPr>
          <w:rFonts w:cs="Arial" w:ascii="Arial" w:hAnsi="Arial"/>
          <w:i/>
          <w:iCs/>
          <w:color w:val="000000"/>
        </w:rPr>
        <w:t>can</w:t>
      </w:r>
      <w:r>
        <w:rPr>
          <w:rFonts w:cs="Arial" w:ascii="Arial" w:hAnsi="Arial"/>
          <w:color w:val="000000"/>
        </w:rPr>
        <w:t xml:space="preserve"> she do? Is not this</w:t>
      </w:r>
    </w:p>
    <w:p>
      <w:pPr>
        <w:pStyle w:val="Normal"/>
        <w:snapToGrid w:val="false"/>
        <w:spacing w:lineRule="atLeast" w:line="360"/>
        <w:jc w:val="both"/>
        <w:rPr>
          <w:rFonts w:ascii="Arial" w:hAnsi="Arial" w:cs="Arial"/>
          <w:color w:val="000000"/>
        </w:rPr>
      </w:pPr>
      <w:r>
        <w:rPr>
          <w:rFonts w:cs="Arial" w:ascii="Arial" w:hAnsi="Arial"/>
          <w:color w:val="000000"/>
        </w:rPr>
        <w:t>A test for human frailty too severe?  </w:t>
      </w:r>
    </w:p>
    <w:p>
      <w:pPr>
        <w:pStyle w:val="Web"/>
        <w:snapToGrid w:val="false"/>
        <w:spacing w:lineRule="atLeast" w:line="360" w:before="0" w:after="0"/>
        <w:jc w:val="both"/>
        <w:rPr>
          <w:rFonts w:ascii="Arial" w:hAnsi="Arial" w:cs="Arial"/>
          <w:color w:val="000000"/>
        </w:rPr>
      </w:pPr>
      <w:r>
        <w:rPr>
          <w:rFonts w:cs="Arial" w:ascii="Arial" w:hAnsi="Arial"/>
          <w:color w:val="000000"/>
        </w:rPr>
        <w:t>Who is able to stand in such a trial? Who can resist such a temptation? None but one that holds fast the shield of faith, and earnestly cries to the Strong for strength. None but one that gives herself to watching and prayer, and continues therein with all perseverance. If she does this, she will be a happy witness, in the midst of an unbelieving world, that as “all things are possible with God,” so all “things are possible to her that believeth.”</w:t>
      </w:r>
    </w:p>
    <w:p>
      <w:pPr>
        <w:pStyle w:val="Web"/>
        <w:snapToGrid w:val="false"/>
        <w:spacing w:lineRule="atLeast" w:line="360" w:before="0" w:after="0"/>
        <w:jc w:val="both"/>
        <w:rPr>
          <w:rFonts w:ascii="Arial" w:hAnsi="Arial" w:cs="Arial"/>
          <w:color w:val="000000"/>
        </w:rPr>
      </w:pPr>
      <w:r>
        <w:rPr>
          <w:rFonts w:cs="Arial" w:ascii="Arial" w:hAnsi="Arial"/>
          <w:color w:val="000000"/>
        </w:rPr>
        <w:t>20. But either a man or woman may ask, “What, if the person who seeks my acquaintance be a person of a strong natural understanding, cultivated by various learning? May not I gain much useful knowledge by a familiar intercourse with him? May I not learn many things from him, and much improve my own understanding?” Undoubtedly you may improve your own understanding, and you may gain much knowledge. But still, if he has not at least the fear of God, your loss will be far greater than your gain. For you can hardly avoid decreasing in holiness as much as you increase in knowledge. And if you lose one degree of inward or outward holiness, all the knowledge you gain will be no equivalent.</w:t>
      </w:r>
    </w:p>
    <w:p>
      <w:pPr>
        <w:pStyle w:val="Web"/>
        <w:snapToGrid w:val="false"/>
        <w:spacing w:lineRule="atLeast" w:line="360" w:before="0" w:after="0"/>
        <w:jc w:val="both"/>
        <w:rPr/>
      </w:pPr>
      <w:r>
        <w:rPr>
          <w:rFonts w:cs="Arial" w:ascii="Arial" w:hAnsi="Arial"/>
          <w:color w:val="000000"/>
        </w:rPr>
        <w:t>21. “But his fine and strong understanding, improved by education, is not his chief recommendation. He has more valuable qualifications than these: He is remarkably good humoured: He is of a compassionate, humane spirit; and has much generosity in his temper.” On these very accounts, if he does not fear God, he is infinitely more dangerous. If you converse intimately with a person of this character, you will surely drink into his spirit. It is hardly possible for you to avoid stopping just where he stops. I have found nothing so difficult in all my life as to converse with men of this kind (</w:t>
      </w:r>
      <w:r>
        <w:rPr>
          <w:rFonts w:cs="Arial" w:ascii="Arial" w:hAnsi="Arial"/>
          <w:i/>
          <w:iCs/>
          <w:color w:val="000000"/>
        </w:rPr>
        <w:t>good sort of men</w:t>
      </w:r>
      <w:r>
        <w:rPr>
          <w:rFonts w:cs="Arial" w:ascii="Arial" w:hAnsi="Arial"/>
          <w:color w:val="000000"/>
        </w:rPr>
        <w:t>, as they are commonly called) without being hurt by them. O beware of them! Converse with them just as much as business requires, and no more: Otherwise (though you do not feel any present harm, yet,) by slow and imperceptible degrees, they will attach you again to earthly things, and damp the life of God in your soul.</w:t>
      </w:r>
    </w:p>
    <w:p>
      <w:pPr>
        <w:pStyle w:val="Web"/>
        <w:snapToGrid w:val="false"/>
        <w:spacing w:lineRule="atLeast" w:line="360" w:before="0" w:after="0"/>
        <w:jc w:val="both"/>
        <w:rPr>
          <w:rFonts w:ascii="Arial" w:hAnsi="Arial" w:cs="Arial"/>
          <w:color w:val="000000"/>
        </w:rPr>
      </w:pPr>
      <w:r>
        <w:rPr>
          <w:rFonts w:cs="Arial" w:ascii="Arial" w:hAnsi="Arial"/>
          <w:color w:val="000000"/>
        </w:rPr>
        <w:t>22. It may be, the persons who are desirous of your acquaintance, though they are not experienced in religion, yet understand it well, so that you frequently reap advantage from their conversation. If this be really the case, (as I have known a few instances of the kind,) it seems you may converse with them; only very sparingly and very cautiously; Otherwise you will lose more of your spiritual life than all the knowledge you gain is worth.</w:t>
      </w:r>
    </w:p>
    <w:p>
      <w:pPr>
        <w:pStyle w:val="Web"/>
        <w:snapToGrid w:val="false"/>
        <w:spacing w:lineRule="atLeast" w:line="360" w:before="0" w:after="0"/>
        <w:jc w:val="both"/>
        <w:rPr>
          <w:rFonts w:ascii="Arial" w:hAnsi="Arial" w:cs="Arial"/>
          <w:color w:val="000000"/>
        </w:rPr>
      </w:pPr>
      <w:r>
        <w:rPr>
          <w:rFonts w:cs="Arial" w:ascii="Arial" w:hAnsi="Arial"/>
          <w:color w:val="000000"/>
        </w:rPr>
        <w:t>23. “But the persons in question are useful to me, in carrying on my temporal business. Nay, on many occasions, they are necessary to me; so that I could not well carry it on without them.” Instances of this kind frequently occur. And this is doubtless a sufficient reason for having some intercourse, perhaps frequently, with men that do not fear God. But even this is by no means a reason for your contracting an intimate acquaintance with them. And you here need to take the utmost care, “lest even by that converse with them which is necessary, while your fortune in the world increases, the grace of God should decrease in your soul.”</w:t>
      </w:r>
    </w:p>
    <w:p>
      <w:pPr>
        <w:pStyle w:val="Web"/>
        <w:snapToGrid w:val="false"/>
        <w:spacing w:lineRule="atLeast" w:line="360" w:before="0" w:after="0"/>
        <w:jc w:val="both"/>
        <w:rPr/>
      </w:pPr>
      <w:r>
        <w:rPr>
          <w:rFonts w:cs="Arial" w:ascii="Arial" w:hAnsi="Arial"/>
          <w:color w:val="000000"/>
        </w:rPr>
        <w:t xml:space="preserve">24. There may be one more plausible reason given for some intimacy with an unholy man. You may say, “I have been helpful to him. I have assisted him when he was in trouble. And he remembers it with gratitude. He esteems and loves </w:t>
      </w:r>
      <w:r>
        <w:rPr>
          <w:rFonts w:cs="Arial" w:ascii="Arial" w:hAnsi="Arial"/>
          <w:i/>
          <w:iCs/>
          <w:color w:val="000000"/>
        </w:rPr>
        <w:t>me</w:t>
      </w:r>
      <w:r>
        <w:rPr>
          <w:rFonts w:cs="Arial" w:ascii="Arial" w:hAnsi="Arial"/>
          <w:color w:val="000000"/>
        </w:rPr>
        <w:t xml:space="preserve">, though he does not love God. Ought I not then to love </w:t>
      </w:r>
      <w:r>
        <w:rPr>
          <w:rFonts w:cs="Arial" w:ascii="Arial" w:hAnsi="Arial"/>
          <w:i/>
          <w:iCs/>
          <w:color w:val="000000"/>
        </w:rPr>
        <w:t>him</w:t>
      </w:r>
      <w:r>
        <w:rPr>
          <w:rFonts w:cs="Arial" w:ascii="Arial" w:hAnsi="Arial"/>
          <w:color w:val="000000"/>
        </w:rPr>
        <w:t>? Ought I not to return love for love? Do not even Heathens and publicans so?” I answer, You should certainly return love for love; but it does not follow that you should have any intimacy with him. That would be at the peril of your soul. Let your love give itself vent in constant and fervent prayer Wrestle with God for him. But let not your love for him carry you so far as to weaken, if not destroy, your own soul.</w:t>
      </w:r>
    </w:p>
    <w:p>
      <w:pPr>
        <w:pStyle w:val="Web"/>
        <w:snapToGrid w:val="false"/>
        <w:spacing w:lineRule="atLeast" w:line="360" w:before="0" w:after="0"/>
        <w:jc w:val="both"/>
        <w:rPr>
          <w:rFonts w:ascii="Arial" w:hAnsi="Arial" w:cs="Arial"/>
          <w:color w:val="000000"/>
        </w:rPr>
      </w:pPr>
      <w:r>
        <w:rPr>
          <w:rFonts w:cs="Arial" w:ascii="Arial" w:hAnsi="Arial"/>
          <w:color w:val="000000"/>
        </w:rPr>
        <w:t>25. “But must I not be intimate with my relations; and that whether they fear God or not? Has not his providence recommended these to me?” Undoubtedly it has: But there are relations nearer or more distant. The nearest relations are husbands and wives. As these have taken each other for better for worse, they must make the best of each other; seeing, as God has joined the together, none can put them asunder; unless in case of adultery, or when the life of one or the other is in imminent danger. Parents are almost as nearly connected with their children. You cannot part with them while they are young; it being your duty to “train them up,” with all care, “in the way wherein they should go.” How frequently you should converse with them when they are grown up is to be determined by Christian prudence. This also will determine how long it is expedient for children, if it be at their own choice, to remain with their parents. In general, if they do not fear God, you should leave them as soon as is convenient. But wherever you are, take care (if it be in your power) that they do not want the necessaries or conveniences of life. As for all other relations, even brothers or sisters, if they are of the world you are under no obligation, to be intimate with them: You may be civil and friendly at a distance.</w:t>
      </w:r>
    </w:p>
    <w:p>
      <w:pPr>
        <w:pStyle w:val="Web"/>
        <w:snapToGrid w:val="false"/>
        <w:spacing w:lineRule="atLeast" w:line="360" w:before="0" w:after="0"/>
        <w:jc w:val="both"/>
        <w:rPr>
          <w:rFonts w:ascii="Arial" w:hAnsi="Arial" w:cs="Arial"/>
          <w:color w:val="000000"/>
        </w:rPr>
      </w:pPr>
      <w:r>
        <w:rPr>
          <w:rFonts w:cs="Arial" w:ascii="Arial" w:hAnsi="Arial"/>
          <w:color w:val="000000"/>
        </w:rPr>
        <w:t>26. But allowing that “the friendship of the world is enmity against God,” and consequently, that it is the most excellent way, indeed the only way to heaven, to avoid all intimacy with worldly men; yet who has resolution to walk therein? who even of those that love or fear God? for these only are concerned in the present question. A few I have known who, even in this respect, were lights in a benighted land; who did not and would not either contract or continue any acquaintance with persons of the most refined and improved understanding, and the most engaging tempers, merely because they were of the world, because they were not alive to God: Yea, though they were capable of improving them in knowledge, or of assisting them in business: Nay, though they admired and esteemed them for that very religion which they did not themselves experience: A case one would hardly think possible. but of which there are many instances at this day. Familiar intercourse even with these they steadily and resolutely refrain from,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27. Go thou and do likewise, whosoever thou art that art a child of God by faith! Whatever it cost, flee spiritual adultery. Have no friendship with the world. However tempted thereto by profit or pleasure, contract no intimacy with worldly-minded men. And if thou hast contracted any such already, break it off without delay. Yea, if thy ungodly friend be dear to thee as a right eye, or useful as a right hand, yet confer not with flesh and blood, but pluck out the right eye, cut off the right hand, and cast them from thee! It is not an indifferent thing. Thy life is at stake; eternal life or eternal death. And is it not better to go into life having one eye or one hand, than having both to be cast into hell-fire? When thou knewest no better, the times of ignorance God winked at. But now thine eyes are opened, now the light is come, walk in the light! Touch not pitch, lest thou be defiled. At all events, “keep thyself pure!”</w:t>
      </w:r>
    </w:p>
    <w:p>
      <w:pPr>
        <w:pStyle w:val="Web"/>
        <w:snapToGrid w:val="false"/>
        <w:spacing w:lineRule="atLeast" w:line="360" w:before="0" w:after="0"/>
        <w:jc w:val="both"/>
        <w:rPr/>
      </w:pPr>
      <w:r>
        <w:rPr>
          <w:rFonts w:cs="Arial" w:ascii="Arial" w:hAnsi="Arial"/>
          <w:color w:val="000000"/>
        </w:rPr>
        <w:t xml:space="preserve">28. But whatever others do, whether they will hear, or whether they will forbear, hear this, all ye that are called Methodists! However importuned or tempted thereto, have no friendship with the world. Look round, and see the melancholy effects it has produced among your brethren! How many of the mighty are fallen! How many have fallen by this very thing! They would take no warning: They </w:t>
      </w:r>
      <w:r>
        <w:rPr>
          <w:rFonts w:cs="Arial" w:ascii="Arial" w:hAnsi="Arial"/>
          <w:i/>
          <w:iCs/>
          <w:color w:val="000000"/>
        </w:rPr>
        <w:t>would</w:t>
      </w:r>
      <w:r>
        <w:rPr>
          <w:rFonts w:cs="Arial" w:ascii="Arial" w:hAnsi="Arial"/>
          <w:color w:val="000000"/>
        </w:rPr>
        <w:t xml:space="preserve"> converse, and that intimately, with earthly-minded men, till they “measured back their steps to earth again!” O “come out from among them!” from all unholy men, however harmless they may appear; “and be ye separate:” At least so far as to have no intimacy with them. As your “fellowship is with the Father, and with his Son Jesus Christ;” so let it be with those, and those only, who at least seek the Lord Jesus Christ in sincerity. So “shall ye be,” in a peculiar sense, “my sons and my daughters, saith the Lord Almigh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Greek">
    <w:name w:val="gre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esley/Sermons/JWS_61.htm" TargetMode="External"/><Relationship Id="rId3" Type="http://schemas.openxmlformats.org/officeDocument/2006/relationships/hyperlink" Target="http://www.swartzentrover.com/cotor/E-Books/holiness/Wesley/Sermons/JWS_62.htm" TargetMode="External"/><Relationship Id="rId4" Type="http://schemas.openxmlformats.org/officeDocument/2006/relationships/hyperlink" Target="http://www.swartzentrover.com/cotor/E-Books/holiness/Wesley/Sermons/JWS_63.htm" TargetMode="External"/><Relationship Id="rId5" Type="http://schemas.openxmlformats.org/officeDocument/2006/relationships/hyperlink" Target="http://www.swartzentrover.com/cotor/E-Books/holiness/Wesley/Sermons/JWS_64.htm" TargetMode="External"/><Relationship Id="rId6" Type="http://schemas.openxmlformats.org/officeDocument/2006/relationships/hyperlink" Target="http://www.swartzentrover.com/cotor/E-Books/holiness/Wesley/Sermons/JWS_65.htm" TargetMode="External"/><Relationship Id="rId7" Type="http://schemas.openxmlformats.org/officeDocument/2006/relationships/hyperlink" Target="http://www.swartzentrover.com/cotor/E-Books/holiness/Wesley/Sermons/JWS_66.htm" TargetMode="External"/><Relationship Id="rId8" Type="http://schemas.openxmlformats.org/officeDocument/2006/relationships/hyperlink" Target="http://www.swartzentrover.com/cotor/E-Books/holiness/Wesley/Sermons/JWS_67.htm" TargetMode="External"/><Relationship Id="rId9" Type="http://schemas.openxmlformats.org/officeDocument/2006/relationships/hyperlink" Target="http://www.swartzentrover.com/cotor/E-Books/holiness/Wesley/Sermons/JWS_68.htm" TargetMode="External"/><Relationship Id="rId10" Type="http://schemas.openxmlformats.org/officeDocument/2006/relationships/hyperlink" Target="http://www.swartzentrover.com/cotor/E-Books/holiness/Wesley/Sermons/JWS_69.htm" TargetMode="External"/><Relationship Id="rId11" Type="http://schemas.openxmlformats.org/officeDocument/2006/relationships/hyperlink" Target="http://www.swartzentrover.com/cotor/E-Books/holiness/Wesley/Sermons/JWS_70.htm" TargetMode="External"/><Relationship Id="rId12" Type="http://schemas.openxmlformats.org/officeDocument/2006/relationships/hyperlink" Target="http://www.swartzentrover.com/cotor/E-Books/holiness/Wesley/Sermons/JWS_71.htm" TargetMode="External"/><Relationship Id="rId13" Type="http://schemas.openxmlformats.org/officeDocument/2006/relationships/hyperlink" Target="http://www.swartzentrover.com/cotor/E-Books/holiness/Wesley/Sermons/JWS_72.htm" TargetMode="External"/><Relationship Id="rId14" Type="http://schemas.openxmlformats.org/officeDocument/2006/relationships/hyperlink" Target="http://www.swartzentrover.com/cotor/E-Books/holiness/Wesley/Sermons/JWS_73.htm" TargetMode="External"/><Relationship Id="rId15" Type="http://schemas.openxmlformats.org/officeDocument/2006/relationships/hyperlink" Target="http://www.swartzentrover.com/cotor/E-Books/holiness/Wesley/Sermons/JWS_74.htm" TargetMode="External"/><Relationship Id="rId16" Type="http://schemas.openxmlformats.org/officeDocument/2006/relationships/hyperlink" Target="http://www.swartzentrover.com/cotor/E-Books/holiness/Wesley/Sermons/JWS_75.htm" TargetMode="External"/><Relationship Id="rId17" Type="http://schemas.openxmlformats.org/officeDocument/2006/relationships/hyperlink" Target="http://www.swartzentrover.com/cotor/E-Books/holiness/Wesley/Sermons/JWS_76.htm" TargetMode="External"/><Relationship Id="rId18" Type="http://schemas.openxmlformats.org/officeDocument/2006/relationships/hyperlink" Target="http://www.swartzentrover.com/cotor/E-Books/holiness/Wesley/Sermons/JWS_77.htm" TargetMode="External"/><Relationship Id="rId19" Type="http://schemas.openxmlformats.org/officeDocument/2006/relationships/hyperlink" Target="http://www.swartzentrover.com/cotor/E-Books/holiness/Wesley/Sermons/JWS_78.htm" TargetMode="External"/><Relationship Id="rId20" Type="http://schemas.openxmlformats.org/officeDocument/2006/relationships/hyperlink" Target="http://www.swartzentrover.com/cotor/E-Books/holiness/Wesley/Sermons/JWS_79.htm" TargetMode="External"/><Relationship Id="rId21" Type="http://schemas.openxmlformats.org/officeDocument/2006/relationships/hyperlink" Target="http://www.swartzentrover.com/cotor/E-Books/holiness/Wesley/Sermons/JWS_80.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6:49:00Z</dcterms:created>
  <dc:creator>C.H.</dc:creator>
  <dc:description/>
  <dc:language>en-US</dc:language>
  <cp:lastModifiedBy>Owner</cp:lastModifiedBy>
  <dcterms:modified xsi:type="dcterms:W3CDTF">2013-07-06T07:04:00Z</dcterms:modified>
  <cp:revision>5</cp:revision>
  <dc:subject/>
  <dc:title>查經資料大全</dc:title>
</cp:coreProperties>
</file>